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Ősi Község Önkormányzatának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/2011. (II. 23.) Képviselő-testületi rendelete</w:t>
      </w:r>
    </w:p>
    <w:p>
      <w:pPr>
        <w:pStyle w:val="Normal"/>
        <w:jc w:val="center"/>
        <w:rPr/>
      </w:pPr>
      <w:r>
        <w:rPr>
          <w:b/>
          <w:bCs/>
        </w:rPr>
        <w:t xml:space="preserve">a Polgármesteri Hivatalban foglalkoztatott és nyugállományú köztisztviselőke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gillető szociális, jóléti juttatásokról és támogatásokról szóló </w:t>
      </w:r>
    </w:p>
    <w:p>
      <w:pPr>
        <w:pStyle w:val="Normal"/>
        <w:jc w:val="center"/>
        <w:rPr/>
      </w:pPr>
      <w:r>
        <w:rPr>
          <w:b/>
          <w:bCs/>
        </w:rPr>
        <w:t>1/2010. (II. 08.) Ör. rendelet módosításáró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Ősi Község Önkormányzatának Képviselő-testülete a köztisztviselők jogállásáról szóló 1992. évi XXIII. törvény (a továbbiakban: Ktv.) 4. §-ában kapott felhatalmazás és a Ktv. 44/A. §-a, 49/H. §-a, 49/H §-a alapján, figyelemmel A polgármesteri tisztség ellátásának egyes kérdéseiről és az önkormányzati képviselők tiszteletdíjáról szóló 1994. évi LXIV. tv. 13. § (2) bekezdésére is, </w:t>
      </w:r>
      <w:r>
        <w:rPr>
          <w:bCs/>
        </w:rPr>
        <w:t xml:space="preserve">A Polgármesteri Hivatalban foglalkoztatott és nyugállományú köztisztviselőket megillető szociális, jóléti juttatásokról és támogatásokról szóló 13/2001. (X. 30.) Ör. rendelet (továbbiakban: Rendelet) módosításáról az alábbi rendelet alkotja: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A Rendelet 1. §-a (A rendelet hatálya) a következő, (3) bekezdéssel egészül k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/>
      </w:pPr>
      <w:r>
        <w:rPr/>
        <w:t>„</w:t>
      </w:r>
      <w:r>
        <w:rPr/>
        <w:t>(3) A rendelet 4/A. §-ában meghatározott szabályokat a foglalkoztatási jogviszonyban lévő polgármesterre is alkalmazni kel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a következő 4/A. §-al egészül k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4/A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(1) A köztisztviselők részére az Önkormányzat cafeteria-juttatást biztosít, az erre vonatkozó keretösszeget a Képviselő-testület </w:t>
      </w:r>
      <w:r>
        <w:rPr>
          <w:b/>
        </w:rPr>
        <w:t>2011. évben  193.250,- Ft-ban, azaz Egyszázkilencvenháromezer-kettőszázötven 00/100 forintban</w:t>
      </w:r>
      <w:r>
        <w:rPr/>
        <w:t xml:space="preserve"> állapít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(2) A juttatások, illetve támogatások formáit, mértékét, feltételeit külön-külön ezen rendelet, és Ktv. 49/F. §-a alapján a jegyző a Közszolgálati szabályzatban „Cafeteria” címszó alatt határo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3) A juttatások fedezetéül szolgáló keretet a közszolgálati szabályzatban foglaltak szerint kell felhasználni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1) A rendelet a kihirdetést követő nap lép hatályb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 rendelet kihirdetéséről a jegyző a helyben szokásos módon gondoskod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Ő s i, 2011. február 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otzó László                                                      Péringer Ferencné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olgármester                                                                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áradék:</w:t>
      </w:r>
      <w:r>
        <w:rPr/>
        <w:t xml:space="preserve"> Ősi Község Önkormányzatának a Polgármesteri Hivatalban foglalkoztatott és nyugállományú köztisztviselőket megillető szociális, jóléti juttatásokról és támogatásokról szóló 1/2010. (II. 08.) Ör. rendeletének módosításáról szóló 1/2011. (II. 23.) Képviselő-testületi rendeletét a Képviselő-testület 2011. február 14-i ülésén fogadta el. A rendelet kihirdetése a helyben szokásos módon 2011. február 23-án 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Ő s i, 2011. február 23.  </w:t>
      </w:r>
    </w:p>
    <w:p>
      <w:pPr>
        <w:pStyle w:val="Normal"/>
        <w:ind w:left="5757" w:hanging="0"/>
        <w:jc w:val="center"/>
        <w:rPr/>
      </w:pPr>
      <w:r>
        <w:rPr/>
        <w:t>Péringer Ferencné</w:t>
      </w:r>
    </w:p>
    <w:p>
      <w:pPr>
        <w:pStyle w:val="Normal"/>
        <w:ind w:left="5757" w:hanging="0"/>
        <w:jc w:val="center"/>
        <w:rPr/>
      </w:pP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1:45:00Z</dcterms:created>
  <dc:creator>Benis Tímea</dc:creator>
  <dc:description/>
  <cp:keywords/>
  <dc:language>en-US</dc:language>
  <cp:lastModifiedBy>Polgármesteri Hivatal</cp:lastModifiedBy>
  <dcterms:modified xsi:type="dcterms:W3CDTF">2011-02-23T07:39:00Z</dcterms:modified>
  <cp:revision>17</cp:revision>
  <dc:subject/>
  <dc:title>Ősi Község Önkormányzata Képviselő-testületének</dc:title>
</cp:coreProperties>
</file>