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240" w:h="15840"/>
          <w:pgMar w:left="1417" w:right="1417" w:gutter="0" w:header="0" w:top="1670" w:footer="0" w:bottom="167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90195</wp:posOffset>
                </wp:positionV>
                <wp:extent cx="6002655" cy="870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700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Ősi Község Önkormányzata Számlarendjének 1. sz. függelé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ŐSI KÖZSÉG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2013. ÉVI FŐKÖNYVI SZÁMLATÜKÖ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89" w:dyaOrig="8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pt;height:191.35pt" filled="f" o:ole="">
                                  <v:imagedata r:id="rId3" o:title=""/>
                                </v:shape>
                                <o:OLEObject Type="Embed" ProgID="" ShapeID="ole_rId2" DrawAspect="Content" ObjectID="_12285261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atályos: 2013.................................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65pt;height:685.05pt;mso-wrap-distance-left:9.05pt;mso-wrap-distance-right:9.05pt;mso-wrap-distance-top:0pt;mso-wrap-distance-bottom:0pt;margin-top:-22.85pt;mso-position-vertical-relative:text;margin-left:-1.15pt;mso-position-horizontal:center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Ősi Község Önkormányzata Számlarendjének 1. sz. függelé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ŐSI KÖZSÉG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2013. ÉVI FŐKÖNYVI SZÁMLATÜKÖ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389" w:dyaOrig="8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pt;height:191.35pt" filled="f" o:ole="">
                            <v:imagedata r:id="rId5" o:title=""/>
                          </v:shape>
                          <o:OLEObject Type="Embed" ProgID="" ShapeID="ole_rId4" DrawAspect="Content" ObjectID="_48366744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atályos: 2013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lang w:val="en-US" w:eastAsia="en-US"/>
            </w:rPr>
            <w:instrText xml:space="preserve"> TOC \o "1-3" \h</w:instrText>
          </w:r>
          <w:r>
            <w:rPr>
              <w:rStyle w:val="IndexLink"/>
              <w:i/>
              <w:iCs/>
              <w:lang w:val="en-US" w:eastAsia="en-US"/>
            </w:rPr>
            <w:fldChar w:fldCharType="separate"/>
          </w:r>
          <w:hyperlink w:anchor="__RefHeading___Toc367097269">
            <w:r>
              <w:rPr>
                <w:rStyle w:val="IndexLink"/>
                <w:i/>
                <w:iCs/>
                <w:lang w:val="en-US" w:eastAsia="en-US"/>
              </w:rPr>
              <w:t>1. Számlaosztál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0">
            <w:r>
              <w:rPr>
                <w:rStyle w:val="IndexLink"/>
                <w:lang w:val="en-US" w:eastAsia="en-US"/>
              </w:rPr>
              <w:t>BEFEKTETETT ESZKÖZÖ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1">
            <w:r>
              <w:rPr>
                <w:rStyle w:val="IndexLink"/>
                <w:i/>
                <w:lang w:val="en-US" w:eastAsia="en-US"/>
              </w:rPr>
              <w:t>11. IMMATERIÁLIS JAVA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2">
            <w:r>
              <w:rPr>
                <w:rStyle w:val="IndexLink"/>
                <w:i/>
                <w:lang w:val="en-US" w:eastAsia="en-US"/>
              </w:rPr>
              <w:t>12. INGATLANOK ÉS KAPCSOLÓDÓ VAGYONI ÉRTÉKŰ JOGO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3">
            <w:r>
              <w:rPr>
                <w:rStyle w:val="IndexLink"/>
                <w:i/>
                <w:lang w:val="en-US" w:eastAsia="en-US"/>
              </w:rPr>
              <w:t>13. GÉPEK, BERENDEZÉSEK FELSZERELÉSEK ÉS JÁRMŰVE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4">
            <w:r>
              <w:rPr>
                <w:rStyle w:val="IndexLink"/>
                <w:i/>
                <w:lang w:val="en-US" w:eastAsia="en-US"/>
              </w:rPr>
              <w:t>14. TENYÉSZÁLLATOK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5">
            <w:r>
              <w:rPr>
                <w:rStyle w:val="IndexLink"/>
                <w:i/>
                <w:lang w:val="en-US" w:eastAsia="en-US"/>
              </w:rPr>
              <w:t>15. ÁLLAMI KÉSZLETEK, TARTALÉKOK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6">
            <w:r>
              <w:rPr>
                <w:rStyle w:val="IndexLink"/>
                <w:i/>
                <w:lang w:val="en-US" w:eastAsia="en-US"/>
              </w:rPr>
              <w:t>16. ÜZEMELTETÉSRE, KEZELÉSRE ÁTADOTT, KONCESSZIÓBA, VAGYONKEZELÉSBE ADOTT, ILLETVE VAGYONKEZELÉSBE VETT ESZKÖZÖK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7">
            <w:r>
              <w:rPr>
                <w:rStyle w:val="IndexLink"/>
                <w:i/>
                <w:lang w:val="en-US" w:eastAsia="en-US"/>
              </w:rPr>
              <w:t>17. TARTÓS RÉSZESEDÉSEK, TARTÓS HITELVISZONYT MEGTESTESÍTŐ ÉRTÉKPAPÍROK ÉS HOSSZÚ LEJÁRATÚ BETÉTEK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8">
            <w:r>
              <w:rPr>
                <w:rStyle w:val="IndexLink"/>
                <w:i/>
                <w:lang w:val="en-US" w:eastAsia="en-US"/>
              </w:rPr>
              <w:t>18. FELÚJÍTÁSOK, BERUHÁZÁSOK ÁLTALÁNOS FORGALMI ADÓJ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79">
            <w:r>
              <w:rPr>
                <w:rStyle w:val="IndexLink"/>
                <w:i/>
                <w:lang w:val="en-US" w:eastAsia="en-US"/>
              </w:rPr>
              <w:t>19. TARTÓSAN ADOTT VISSZATÉRÍTENDŐ TÁMOGATÁSOK, KÖLCSÖNÖK (VISSZTERHESEN ÁTADOTT PÉNZESZKÖZÖK)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0">
            <w:r>
              <w:rPr>
                <w:rStyle w:val="IndexLink"/>
                <w:i/>
                <w:iCs/>
                <w:lang w:val="en-US" w:eastAsia="en-US"/>
              </w:rPr>
              <w:t>2. Számlaosztály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1">
            <w:r>
              <w:rPr>
                <w:rStyle w:val="IndexLink"/>
                <w:lang w:val="en-US" w:eastAsia="en-US"/>
              </w:rPr>
              <w:t>KÉSZLETEK, KÖVETELÉSEK, ÉRTÉKPAPÍROK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2">
            <w:r>
              <w:rPr>
                <w:rStyle w:val="IndexLink"/>
                <w:i/>
                <w:lang w:val="en-US" w:eastAsia="en-US"/>
              </w:rPr>
              <w:t>21. VÁSÁROLT ANYAGOK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3">
            <w:r>
              <w:rPr>
                <w:rStyle w:val="IndexLink"/>
                <w:i/>
                <w:lang w:val="en-US" w:eastAsia="en-US"/>
              </w:rPr>
              <w:t>22. BETÉTDÍJAS GÖNGYÖLEGEK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4">
            <w:r>
              <w:rPr>
                <w:rStyle w:val="IndexLink"/>
                <w:i/>
                <w:lang w:val="en-US" w:eastAsia="en-US"/>
              </w:rPr>
              <w:t>23. ÁRUK, KÖZVETÍTETT SZOLGÁLTATÁSOK ÉS KÖVETELÉS FEJÉBEN ÁTVETT ESZKÖZÖK, KÉSZLETEK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5">
            <w:r>
              <w:rPr>
                <w:rStyle w:val="IndexLink"/>
                <w:i/>
                <w:lang w:val="en-US" w:eastAsia="en-US"/>
              </w:rPr>
              <w:t>24. VÁSÁROLT KÉSZLETEK ÉRTÉKVESZTÉSE ÉS ANNAK VISSZAÍRÁSA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6">
            <w:r>
              <w:rPr>
                <w:rStyle w:val="IndexLink"/>
                <w:i/>
                <w:lang w:val="en-US" w:eastAsia="en-US"/>
              </w:rPr>
              <w:t>25. SAJÁT TERMELÉSŰ KÉSZLETEK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7">
            <w:r>
              <w:rPr>
                <w:rStyle w:val="IndexLink"/>
                <w:i/>
                <w:lang w:val="en-US" w:eastAsia="en-US"/>
              </w:rPr>
              <w:t>26. SAJÁT TERMELÉSŰ KÉSZLETEK ÉRTÉKVESZTÉSE ÉS ANNAK VISSZAÍRÁSA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8">
            <w:r>
              <w:rPr>
                <w:rStyle w:val="IndexLink"/>
                <w:i/>
                <w:lang w:val="en-US" w:eastAsia="en-US"/>
              </w:rPr>
              <w:t>28. KÖVETELÉSEK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89">
            <w:r>
              <w:rPr>
                <w:rStyle w:val="IndexLink"/>
                <w:i/>
                <w:lang w:val="en-US" w:eastAsia="en-US"/>
              </w:rPr>
              <w:t>29. ÉRTÉKPAPÍROK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0">
            <w:r>
              <w:rPr>
                <w:rStyle w:val="IndexLink"/>
                <w:i/>
                <w:iCs/>
                <w:lang w:val="en-US" w:eastAsia="en-US"/>
              </w:rPr>
              <w:t>3. Számlaosztály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1">
            <w:r>
              <w:rPr>
                <w:rStyle w:val="IndexLink"/>
                <w:lang w:val="en-US" w:eastAsia="en-US"/>
              </w:rPr>
              <w:t>PÉNZÜGYI ELSZÁMOLÁSOK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2">
            <w:r>
              <w:rPr>
                <w:rStyle w:val="IndexLink"/>
                <w:i/>
                <w:lang w:val="en-US" w:eastAsia="en-US"/>
              </w:rPr>
              <w:t>31. PÉNZTÁRAK, CSEKKEK, BETÉTKÖNYVEK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3">
            <w:r>
              <w:rPr>
                <w:rStyle w:val="IndexLink"/>
                <w:i/>
                <w:lang w:val="en-US" w:eastAsia="en-US"/>
              </w:rPr>
              <w:t>32. KÖLTSÉGVETÉSI PÉNZFORGALMI SZÁMLÁK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4">
            <w:r>
              <w:rPr>
                <w:rStyle w:val="IndexLink"/>
                <w:i/>
                <w:lang w:val="en-US" w:eastAsia="en-US"/>
              </w:rPr>
              <w:t>33. BELFÖLDI ELSZÁMOLÁSI SZÁMLÁK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5">
            <w:r>
              <w:rPr>
                <w:rStyle w:val="IndexLink"/>
                <w:i/>
                <w:lang w:val="en-US" w:eastAsia="en-US"/>
              </w:rPr>
              <w:t>35. BELFÖLDI IDEGEN PÉNZESZKÖZÖK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6">
            <w:r>
              <w:rPr>
                <w:rStyle w:val="IndexLink"/>
                <w:i/>
                <w:lang w:val="en-US" w:eastAsia="en-US"/>
              </w:rPr>
              <w:t>36. NEMZETKÖZI TÁMOGATÁSI PROGRAMOK IDEGEN PÉNZESZKÖZEI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7">
            <w:r>
              <w:rPr>
                <w:rStyle w:val="IndexLink"/>
                <w:i/>
                <w:lang w:val="en-US" w:eastAsia="en-US"/>
              </w:rPr>
              <w:t>37. TÁMOGATÁSÉRTÉKŰ KIADÁSOK, TÁMOGATÁSOK FOLYÓSÍTÁSA ÉS FEJEZETI ELSZÁMOLÁSOK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8">
            <w:r>
              <w:rPr>
                <w:rStyle w:val="IndexLink"/>
                <w:i/>
                <w:lang w:val="en-US" w:eastAsia="en-US"/>
              </w:rPr>
              <w:t>38. ÁLLAMHÁZTARTÁSON KÍVÜLRE VÉGLEGES PÉNZESZKÖZÁTADÁSOK ELSZÁMOLÁSA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299">
            <w:r>
              <w:rPr>
                <w:rStyle w:val="IndexLink"/>
                <w:i/>
                <w:lang w:val="en-US" w:eastAsia="en-US"/>
              </w:rPr>
              <w:t>39. FÜGGŐ, ÁTFUTÓ ÉS KIEGYENLÍTŐ KIADÁSOK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0">
            <w:r>
              <w:rPr>
                <w:rStyle w:val="IndexLink"/>
                <w:i/>
                <w:iCs/>
                <w:lang w:val="en-US" w:eastAsia="en-US"/>
              </w:rPr>
              <w:t>4. Számlaosztály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1">
            <w:r>
              <w:rPr>
                <w:rStyle w:val="IndexLink"/>
                <w:lang w:val="en-US" w:eastAsia="en-US"/>
              </w:rPr>
              <w:t>FORRÁSOK (PASSZÍVÁK)</w:t>
              <w:tab/>
              <w:t>11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2">
            <w:r>
              <w:rPr>
                <w:rStyle w:val="IndexLink"/>
                <w:i/>
                <w:lang w:val="en-US" w:eastAsia="en-US"/>
              </w:rPr>
              <w:t>41. SAJÁT TŐKE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3">
            <w:r>
              <w:rPr>
                <w:rStyle w:val="IndexLink"/>
                <w:i/>
                <w:lang w:val="en-US" w:eastAsia="en-US"/>
              </w:rPr>
              <w:t>42. TARTALÉKOK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4">
            <w:r>
              <w:rPr>
                <w:rStyle w:val="IndexLink"/>
                <w:i/>
                <w:lang w:val="en-US" w:eastAsia="en-US"/>
              </w:rPr>
              <w:t>43. HOSSZÚ LEJÁRATÚ KÖTELEZETTSÉGEK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5">
            <w:r>
              <w:rPr>
                <w:rStyle w:val="IndexLink"/>
                <w:i/>
                <w:lang w:val="en-US" w:eastAsia="en-US"/>
              </w:rPr>
              <w:t>44-45. RÖVID LEJÁRATÚ KÖTELEZETTSÉGEK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6">
            <w:r>
              <w:rPr>
                <w:rStyle w:val="IndexLink"/>
                <w:i/>
                <w:lang w:val="en-US" w:eastAsia="en-US"/>
              </w:rPr>
              <w:t>45. RÖVID LEJÁRATÚ HITELEK, VISSZATÉRÍTENDŐ TÁMOGATÁSOK, KÖLCSÖNÖK ÉS TARTOZÁSOK KÖTVÉNYKIBOCSÁTÁSBÓL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7">
            <w:r>
              <w:rPr>
                <w:rStyle w:val="IndexLink"/>
                <w:lang w:val="en-US" w:eastAsia="en-US"/>
              </w:rPr>
              <w:t>46. TÁMOGATÁSÉRTÉKŰ BEVÉTELEK, ELŐZŐ ÉVI TÁMOGATÁSOK, VISSZATÉRÜLÉSEK ÉS FEJEZETI ELSZÁMOLÁSOK</w:t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8">
            <w:r>
              <w:rPr>
                <w:rStyle w:val="IndexLink"/>
                <w:i/>
                <w:lang w:val="en-US" w:eastAsia="en-US"/>
              </w:rPr>
              <w:t>47. ÁLLAMHÁZTARTÁSON KÍVÜLRŐL KAPOTT VÉGLEGES PÉNZESZKÖZÁTVÉTELEK ELSZÁMOLÁSA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09">
            <w:r>
              <w:rPr>
                <w:rStyle w:val="IndexLink"/>
                <w:i/>
                <w:lang w:val="en-US" w:eastAsia="en-US"/>
              </w:rPr>
              <w:t>48. FÜGGŐ, ÁTFUTÓ, KIEGYENLÍTŐ BEVÉTELEK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0">
            <w:r>
              <w:rPr>
                <w:rStyle w:val="IndexLink"/>
                <w:i/>
                <w:lang w:val="en-US" w:eastAsia="en-US"/>
              </w:rPr>
              <w:t>49. ÉVI MÉRLEGSZÁMLÁK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1">
            <w:r>
              <w:rPr>
                <w:rStyle w:val="IndexLink"/>
                <w:i/>
                <w:iCs/>
                <w:lang w:val="en-US" w:eastAsia="en-US"/>
              </w:rPr>
              <w:t>5. Számlaosztály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2">
            <w:r>
              <w:rPr>
                <w:rStyle w:val="IndexLink"/>
                <w:lang w:val="en-US" w:eastAsia="en-US"/>
              </w:rPr>
              <w:t>KIADÁSOK ELŐIRÁNYZATA ÉS ELŐIRÁNYZAT TELJESÍTÉSE  (közgazdasági osztályozás szerint)</w:t>
              <w:tab/>
              <w:t>15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3">
            <w:r>
              <w:rPr>
                <w:rStyle w:val="IndexLink"/>
                <w:i/>
                <w:lang w:val="en-US" w:eastAsia="en-US"/>
              </w:rPr>
              <w:t>51. RENDSZERES ÉS NEM RENDSZERES SZEMÉLYI JUTTATÁSOK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4">
            <w:r>
              <w:rPr>
                <w:rStyle w:val="IndexLink"/>
                <w:i/>
                <w:lang w:val="en-US" w:eastAsia="en-US"/>
              </w:rPr>
              <w:t>52. KÜLSŐ SZEMÉLYI JUTTATÁSOK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5">
            <w:r>
              <w:rPr>
                <w:rStyle w:val="IndexLink"/>
                <w:i/>
                <w:lang w:val="en-US" w:eastAsia="en-US"/>
              </w:rPr>
              <w:t>53. MUNKAADÓKAT TERHELŐ JÁRULÉKOK ÉS SZOCIÁLIS HOZZÁJÁRULÁSI ADÓ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6">
            <w:r>
              <w:rPr>
                <w:rStyle w:val="IndexLink"/>
                <w:i/>
                <w:lang w:val="en-US" w:eastAsia="en-US"/>
              </w:rPr>
              <w:t>54. KÉSZLETBESZERZÉSEK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7">
            <w:r>
              <w:rPr>
                <w:rStyle w:val="IndexLink"/>
                <w:i/>
                <w:lang w:val="en-US" w:eastAsia="en-US"/>
              </w:rPr>
              <w:t>55. SZOLGÁLTATÁSOK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8">
            <w:r>
              <w:rPr>
                <w:rStyle w:val="IndexLink"/>
                <w:i/>
                <w:lang w:val="en-US" w:eastAsia="en-US"/>
              </w:rPr>
              <w:t>56. KÜLÖNFÉLE DOLOGI KIADÁSOK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19">
            <w:r>
              <w:rPr>
                <w:rStyle w:val="IndexLink"/>
                <w:i/>
                <w:lang w:val="en-US" w:eastAsia="en-US"/>
              </w:rPr>
              <w:t>57. EGYÉB KÜLÖNFÉLE KIADÁSOK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0">
            <w:r>
              <w:rPr>
                <w:rStyle w:val="IndexLink"/>
                <w:i/>
                <w:lang w:val="en-US" w:eastAsia="en-US"/>
              </w:rPr>
              <w:t>58. SZOCIÁLPOLITIKAI ELLÁTÁSOK ÉS EGYÉB JUTTATÁSOK, TÁRSADALOMBIZTOSÍTÁSI PÉNZBELI ELLÁTÁSOK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1">
            <w:r>
              <w:rPr>
                <w:rStyle w:val="IndexLink"/>
                <w:i/>
                <w:lang w:val="en-US" w:eastAsia="en-US"/>
              </w:rPr>
              <w:t>59. KÜLÖNFÉLE ELSZÁMOLÁSOK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2">
            <w:r>
              <w:rPr>
                <w:rStyle w:val="IndexLink"/>
                <w:i/>
                <w:iCs/>
                <w:lang w:val="en-US" w:eastAsia="en-US"/>
              </w:rPr>
              <w:t>6. Számlaosztály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3">
            <w:r>
              <w:rPr>
                <w:rStyle w:val="IndexLink"/>
                <w:lang w:val="en-US" w:eastAsia="en-US"/>
              </w:rPr>
              <w:t>KÖZVETETT (ÁLTALÁNOS) KIADÁSOK</w:t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4">
            <w:r>
              <w:rPr>
                <w:rStyle w:val="IndexLink"/>
                <w:i/>
                <w:lang w:val="en-US" w:eastAsia="en-US"/>
              </w:rPr>
              <w:t>61. KARBANTARTÓ RÉSZLEGEK KIADÁSAI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5">
            <w:r>
              <w:rPr>
                <w:rStyle w:val="IndexLink"/>
                <w:i/>
                <w:lang w:val="en-US" w:eastAsia="en-US"/>
              </w:rPr>
              <w:t>62. EGYÉB KISEGÍTŐ RÉSZLEGEK KIADÁSAI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6">
            <w:r>
              <w:rPr>
                <w:rStyle w:val="IndexLink"/>
                <w:i/>
                <w:lang w:val="en-US" w:eastAsia="en-US"/>
              </w:rPr>
              <w:t>63. SZAKMAI EGYSÉGEK KIADÁSAI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7">
            <w:r>
              <w:rPr>
                <w:rStyle w:val="IndexLink"/>
                <w:i/>
                <w:lang w:val="en-US" w:eastAsia="en-US"/>
              </w:rPr>
              <w:t>64. SZAKÁGAZATOK KÖZVETETT KIADÁSAI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8">
            <w:r>
              <w:rPr>
                <w:rStyle w:val="IndexLink"/>
                <w:i/>
                <w:lang w:val="en-US" w:eastAsia="en-US"/>
              </w:rPr>
              <w:t>65. ÉPÜLETEK FENNTARTÁSÁNAK KIADÁSAI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29">
            <w:r>
              <w:rPr>
                <w:rStyle w:val="IndexLink"/>
                <w:i/>
                <w:lang w:val="en-US" w:eastAsia="en-US"/>
              </w:rPr>
              <w:t>67. VÁLLALKOZÓI RÉSZLEGEK KÖZVETETT KIADÁSAI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0">
            <w:r>
              <w:rPr>
                <w:rStyle w:val="IndexLink"/>
                <w:i/>
                <w:lang w:val="en-US" w:eastAsia="en-US"/>
              </w:rPr>
              <w:t>68. KÖZPONTI IRÁNYÍTÁS KIADÁSAI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1">
            <w:r>
              <w:rPr>
                <w:rStyle w:val="IndexLink"/>
                <w:i/>
                <w:lang w:val="en-US" w:eastAsia="en-US"/>
              </w:rPr>
              <w:t>69. KÖZVETETT KIADÁS ÁTVEZETÉSI SZÁMLA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2">
            <w:r>
              <w:rPr>
                <w:rStyle w:val="IndexLink"/>
                <w:i/>
                <w:iCs/>
                <w:lang w:val="en-US" w:eastAsia="en-US"/>
              </w:rPr>
              <w:t>7. Számlaosztály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3">
            <w:r>
              <w:rPr>
                <w:rStyle w:val="IndexLink"/>
                <w:lang w:val="en-US" w:eastAsia="en-US"/>
              </w:rPr>
              <w:t>TEVÉKENYSÉGEK KIADÁSI ELŐIRÁNYZATA ÉS ELŐIRÁNYZAT TELJESÍTÉSE (funkcionális osztályozás szerint)</w:t>
              <w:tab/>
              <w:t>20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4">
            <w:r>
              <w:rPr>
                <w:rStyle w:val="IndexLink"/>
                <w:i/>
                <w:lang w:val="en-US" w:eastAsia="en-US"/>
              </w:rPr>
              <w:t>71. ALAPTEVÉKENYSÉGEK KÖLTSÉGVETÉSI KIADÁSI ELŐIRÁNYZATA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5">
            <w:r>
              <w:rPr>
                <w:rStyle w:val="IndexLink"/>
                <w:i/>
                <w:lang w:val="en-US" w:eastAsia="en-US"/>
              </w:rPr>
              <w:t>72. ALAPTEVÉKENYSÉGEK KÖLTSÉGVETÉSI KIADÁSI ELŐIRÁNYZATÁNAK TELJESÍTÉSE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6">
            <w:r>
              <w:rPr>
                <w:rStyle w:val="IndexLink"/>
                <w:i/>
                <w:lang w:val="en-US" w:eastAsia="en-US"/>
              </w:rPr>
              <w:t>74. VÁLLALKOZÁSI TEVÉKENYSÉG KÖLTSÉGVETÉSI KIADÁSI ELŐIRÁNYZATA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7">
            <w:r>
              <w:rPr>
                <w:rStyle w:val="IndexLink"/>
                <w:i/>
                <w:lang w:val="en-US" w:eastAsia="en-US"/>
              </w:rPr>
              <w:t>75. VÁLLALKOZÁSI TEVÉKENYSÉG KÖLTSÉGVETÉSI KIADÁSI ELŐIRÁNYZATÁNAK TELJESÍTÉSE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8">
            <w:r>
              <w:rPr>
                <w:rStyle w:val="IndexLink"/>
                <w:i/>
                <w:lang w:val="en-US" w:eastAsia="en-US"/>
              </w:rPr>
              <w:t>77. FINANSZÍROZÁSI MŰVELETEK KIADÁSI ELŐIRÁNYZATA ÉS ELŐIRÁNYZAT TELJESÍTÉSE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39">
            <w:r>
              <w:rPr>
                <w:rStyle w:val="IndexLink"/>
                <w:i/>
                <w:iCs/>
                <w:lang w:val="en-US" w:eastAsia="en-US"/>
              </w:rPr>
              <w:t>9. Számlaosztály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40">
            <w:r>
              <w:rPr>
                <w:rStyle w:val="IndexLink"/>
                <w:lang w:val="en-US" w:eastAsia="en-US"/>
              </w:rPr>
              <w:t>BEVÉTELEK ELŐIRÁNYZATA ÉS AZ ELŐIRÁNYZAT TELJESÍTÉSE  (közgazdasági és funkcionális osztályozás szerint)</w:t>
              <w:tab/>
              <w:t>204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41">
            <w:r>
              <w:rPr>
                <w:rStyle w:val="IndexLink"/>
                <w:i/>
                <w:lang w:val="en-US" w:eastAsia="en-US"/>
              </w:rPr>
              <w:t>91. MŰKÖDÉSI BEVÉTELEK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42">
            <w:r>
              <w:rPr>
                <w:rStyle w:val="IndexLink"/>
                <w:i/>
                <w:lang w:val="en-US" w:eastAsia="en-US"/>
              </w:rPr>
              <w:t>93. FELHALMOZÁSI ÉS TŐKEJELLEGŰ BEVÉTELEK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43">
            <w:r>
              <w:rPr>
                <w:rStyle w:val="IndexLink"/>
                <w:i/>
                <w:lang w:val="en-US" w:eastAsia="en-US"/>
              </w:rPr>
              <w:t>94. KÖZPONTI KÖLTSÉGVETÉSBŐL KAPOTT KÖLTSÉGVETÉSI TÁMOGATÁS</w:t>
            </w:r>
            <w:r>
              <w:rPr>
                <w:rStyle w:val="IndexLink"/>
                <w:lang w:val="en-US" w:eastAsia="en-US"/>
              </w:rPr>
              <w:tab/>
              <w:t>223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44">
            <w:r>
              <w:rPr>
                <w:rStyle w:val="IndexLink"/>
                <w:i/>
                <w:lang w:val="en-US" w:eastAsia="en-US"/>
              </w:rPr>
              <w:t>98. PÉNZFORGALOM NÉLKÜLI BEVÉTELEK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45">
            <w:r>
              <w:rPr>
                <w:rStyle w:val="IndexLink"/>
                <w:i/>
                <w:lang w:val="en-US" w:eastAsia="en-US"/>
              </w:rPr>
              <w:t>99. BEVÉTELEK FUNKCIONÁLIS OSZTÁLYOZÁS SZERINTI ELSZÁMOLÁSA</w:t>
            </w:r>
            <w:r>
              <w:rPr>
                <w:rStyle w:val="IndexLink"/>
                <w:lang w:val="en-US" w:eastAsia="en-US"/>
              </w:rPr>
              <w:tab/>
              <w:t>231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7097346">
            <w:r>
              <w:rPr>
                <w:rStyle w:val="IndexLink"/>
                <w:i/>
                <w:iCs/>
                <w:lang w:val="en-US" w:eastAsia="en-US"/>
              </w:rPr>
              <w:t>0. Számlaosztály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426" w:top="1417" w:footer="708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9396" w:leader="dot"/>
        </w:tabs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367097269"/>
      <w:bookmarkEnd w:id="0"/>
      <w:r>
        <w:rPr>
          <w:rStyle w:val="Finomkiemels"/>
          <w:rFonts w:cs="Times New Roman" w:ascii="Times New Roman" w:hAnsi="Times New Roman"/>
          <w:color w:val="000000"/>
          <w:sz w:val="30"/>
          <w:szCs w:val="30"/>
        </w:rPr>
        <w:t>1. Számlaosztály</w:t>
      </w:r>
    </w:p>
    <w:p>
      <w:pPr>
        <w:pStyle w:val="Heading2"/>
        <w:jc w:val="center"/>
        <w:rPr/>
      </w:pPr>
      <w:bookmarkStart w:id="1" w:name="__RefHeading___Toc367097270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BEFEKTETETT ESZKÖZÖK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2" w:name="__RefHeading___Toc367097271"/>
      <w:bookmarkEnd w:id="2"/>
      <w:r>
        <w:rPr>
          <w:rFonts w:cs="Times New Roman" w:ascii="Times New Roman" w:hAnsi="Times New Roman"/>
          <w:i/>
          <w:color w:val="000000"/>
          <w:sz w:val="30"/>
          <w:szCs w:val="30"/>
        </w:rPr>
        <w:t>11. IMMATERIÁLIS JAVAK</w:t>
      </w:r>
    </w:p>
    <w:p>
      <w:pPr>
        <w:pStyle w:val="Normal"/>
        <w:spacing w:before="0" w:after="0"/>
        <w:ind w:left="284"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1. Immateriális javak aktivált állományának értéke</w:t>
      </w:r>
    </w:p>
    <w:p>
      <w:pPr>
        <w:pStyle w:val="Normal"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1. Alapítás-átszervezés aktivált állományának értéke</w:t>
      </w:r>
    </w:p>
    <w:p>
      <w:pPr>
        <w:pStyle w:val="Normal"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2. Kísérleti fejlesztés aktivált állományának értéke</w:t>
      </w:r>
    </w:p>
    <w:p>
      <w:pPr>
        <w:pStyle w:val="Normal"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3. Vagyoni értékű jogok aktivált állományának értéke</w:t>
      </w:r>
    </w:p>
    <w:p>
      <w:pPr>
        <w:pStyle w:val="Normal"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4. Szellemi termékek aktivált állományának értéke</w:t>
      </w:r>
    </w:p>
    <w:p>
      <w:pPr>
        <w:pStyle w:val="Normal"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9. Teljesen (0-ig) leírt immateriális javak állományának érték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1. Teljesen (0-ig) leírt alapítás-átszervezés aktivált állományának értéke</w:t>
      </w:r>
    </w:p>
    <w:p>
      <w:pPr>
        <w:pStyle w:val="Normal"/>
        <w:spacing w:before="0" w:after="0"/>
        <w:ind w:left="1276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92. Teljesen (0-ig) kísérleti fejlesztés aktivált állományának érték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3. Teljesen (0-ig) leírt vagyoni értékű jogok állományának érték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4. Teljesen (0-ig) leírt szellemi termékek állományának érték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2. Immateriális javak értékcsökkenése</w:t>
      </w:r>
    </w:p>
    <w:p>
      <w:pPr>
        <w:pStyle w:val="Normal"/>
        <w:spacing w:before="0" w:after="0"/>
        <w:ind w:left="709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1. Alapítás-átszervezés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11. Alapítás átszervezés terv szerinti értékcsökkenése</w:t>
      </w:r>
    </w:p>
    <w:p>
      <w:pPr>
        <w:pStyle w:val="Normal"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2. Kísérleti fejlesztés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21. Kísérleti fejlesztés terv szerinti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22. Kísérleti fejlesztés terven felüli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23. Kísérleti fejlesztés terven felüli értékcsökkenésének visszaírása</w:t>
      </w:r>
    </w:p>
    <w:p>
      <w:pPr>
        <w:pStyle w:val="Normal"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3. Vagyoni értékű jogok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31. Vagyoni értékű jogok terv szerinti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32. Vagyoni értékű jogok terven felüli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33. Vagyoni értékű jogok terven felüli értékcsökkenésének visszaírása</w:t>
      </w:r>
    </w:p>
    <w:p>
      <w:pPr>
        <w:pStyle w:val="Normal"/>
        <w:spacing w:before="0" w:after="0"/>
        <w:ind w:left="709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4. Szellemi termékek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41. Szellemi termékek terv szerinti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42. Szellemi termékek terven felüli értékcsökkenése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43. Szellemi terméke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7. Immateriális javak folyamatban lévő beruházásainak terven felüli értékcsökkenése és anna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272. Immateriális javak folyamatban lévő beruházásainak terven felüli értékcsökken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73. Immateriális javak folyamatban lévő beruházásainak terven felüli értékcsökkenésének visszaírása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13. Immateriális javak vásár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1. Alapítás-átszervezés vásár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2. Kísérleti fejlesztés vásár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3. Vagyonértékű jogok vásár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4. Szellemi termékek vásárl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4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284"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5. Immateriális javak vásárl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1. Alapítás-átszervezés vásárl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2. Kísérleti fejlesztés vásárl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3. Vagyonértékű jogok vásárl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4. Szellemi termékek vásárlásának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6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284"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7. Immateriális javak folyamatban levő beruház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1. Alapítás-átszervezés folyamatban lévő beruház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11. Alapítás-átszervezés idegen kivitelezővel végzett folyamatban lévő beruház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12. Alapítás-átszervezés saját kivitelezésben végzett folyamatban lévő beruház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2. Kísérleti fejlesztés folyamatban lévő beruház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21. Kísérleti fejlesztés idegen kivitelezővel végzett folyamatban lévő beruház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22. Kísérleti fejlesztés saját kivitelezésben végzett folyamatban lévő beruház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3. Vagyoni értékű jogok folyamatban lévő beruház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4. Szellemi termékek folyamatban lévő beruházásai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41. Szellemi termékek idegen kivitelezővel végzett folyamatban lévő beruházásai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42. Szellemi termékek saját kivitelezésben végzett folyamatban lévő beruházásai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9. Kis értékű – éven belül amortizálandó – új, használatban nem vett immateriális jav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91. Kis értékű – éven belül amortizálandó – új, használatban nem vett alapítás-átszervezés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92. Kis értékű – éven belül amortizálandó – új, használatban nem vett kísérleti fejlesztés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93. Kis értékű – éven belül amortizálandó – új, használatban nem vett vagyoni értékű jogo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94. Kis értékű – éven belül amortizálandó – új, használatban nem vett szellemi termékek állomány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8. Immateriális javak beruházására adott előle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1. Immateriális javak beruházására adott előlegek állományának érték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11. Alapítás- átszervezés beruházására adott előleg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12. Kísérleti fejlesztés beruházására adott előleg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13. Vagyoni értékű jogok beruházására adott előleg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14. Szellemi termékek beruházására adott előleg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2. Immateriális javak beruházására adott előleg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1. Alapítás-átszervezés beruházására adott előlegek értékvesztés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11. Alapítás-átszervezés beruházására adott előleg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12. Alapítás-átszervezés beruházására adott előlege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13. Alapítás-átszervezés beruházására adott előlegek előző évi értékveszt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2. Kísérleti fejlesztés beruházására adott előlegek értékvesztés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21. Kísérleti fejlesztés beruházására adott előleg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22. Kísérleti fejlesztés beruházására adott előlege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23. Kísérleti fejlesztés beruházására adott előlegek előző évi értékveszt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3. Vagyoni értékű jogok beruházására adott előlegek értékvesztés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31. Vagyoni értékű jogok beruházására adott előleg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32. Vagyoni értékű jogok beruházására adott előlege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33. Vagyoni értékű jogok beruházására adott előlegek előző évi értékveszt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4. Szellemi termékek beruházására adott előlegek értékvesztés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41. Szellemi termékek beruházására adott előleg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42. Szellemi termékek beruházására adott előlege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243. Szellemi termékek beruházására adott előlegek előző évi értékvesztésének visszaír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9. Immateriális java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3. Üzleti (forgalomképes) vagyoni értékű jogo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4. Üzleti (forgalomképes) szellemi termékek értékhelyesbítése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bookmarkStart w:id="3" w:name="__RefHeading___Toc367097272"/>
      <w:bookmarkEnd w:id="3"/>
      <w:r>
        <w:rPr>
          <w:rFonts w:cs="Times New Roman" w:ascii="Times New Roman" w:hAnsi="Times New Roman"/>
          <w:i/>
          <w:color w:val="000000"/>
          <w:sz w:val="30"/>
          <w:szCs w:val="30"/>
        </w:rPr>
        <w:t>12. INGATLANOK ÉS KAPCSOLÓDÓ VAGYONI ÉRTÉKŰ JOGOK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21. Ingatlanok és kapcsolódó vagyoni értékű jogok aktivált állományának érték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1. Földterületek aktivált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2. Telk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21. Lakótelk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29. Egyéb célú telkek aktivált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3. Épület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. Egyéb épület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2. Értékét nem csökkentő műemlék védettségű épület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3. Lakóépületek (lakások) aktivált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4. Egyéb építmények aktivált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5. Ingatlanhoz kapcsolódó vagyoni értékű jogok aktivált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9. Teljesen (0-ig) leírt ingatlanok és kapcsolódó vagyoni értékű jog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1. Teljesen (0-ig) leírt földterület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2. Teljesen (0-ig) leírt telkek aktivált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21. Teljesen (0-ig) leírt lakótelk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929. Teljesen (0-ig) leírt egyéb célú telk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3. Teljesen (0-ig) leírt épületek aktivált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31. Teljesen (0-ig) leírt egyéb épület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932. Teljesen (0-ig) leírt értékét nem csökkentő műemlék védettségű épület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933. Teljesen (0-ig) leírt lakóépületetek (lakások)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4. Teljesen (0-ig) leírt egyéb építmény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. Teljesen (0-ig) leírt ingatlanhoz kapcsolódó vagyoni értékű jogok aktivált állomány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22. Ingatlanok és kapcsolódó vagyoni értékű jogok értékcsökken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1. Földterülete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11. Földterülete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12. Földterülete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13. Földterületek terven felüli értékcsökkenése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2. Telke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1. Telk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11. Lakótelk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219. Egyéb célú telkek terv szerinti értékcsökkenése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2. Telk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21. Lakótelk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29. Egyéb célú telke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3. Telkek terven felüli értékcsökkenése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231. Lakótelkek terven felüli értékcsökkenése visszaír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39. Egyéb célú telkek terven felüli értékcsökkenése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3. Épülete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31. Épület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311. Egyéb épületek terv szerinti értékcsökkenése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2312. Értékét nem csökkentő műemlék védettségű épületek terv szerinti értékcsökkenés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313. Lakóépületetek (lakások) terv szerinti értékcsökkenése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32. Épület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321. Egyéb épületek terven felüli értékcsökkenése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2322. Értékét nem csökkentő műemlék védettségű épületek terven felüli értékcsökkenés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323. Lakóépületetek (lakások) terven felüli értékcsökkenése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33. Épületek terven felüli értékcsökkenése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331. Egyéb épületek terven felüli értékcsökkenése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332. Értékét nem csökkentő műemlék védettségű épületek terven felüli értékcsökkenése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333. Lakóépületetek (lakások) terven felüli értékcsökkenése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4. Egyéb építmények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42. Egyéb építménye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43. Egyéb építménye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5. Ingatlanhoz kapcsolódó vagyoni értékű jogo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51. Ingatlanhoz kapcsolódó vagyoni értékű jogo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52. Ingatlanhoz kapcsolódó vagyoni értékű jogok terven felül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53. Ingatlanhoz kapcsolódó vagyoni értékű jogo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7. Ingatlanok és kapcsolódó vagyoni értékű jogok folyamatban lévő beruházásának (felújításának) terven felüli értékcsökken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71. Földterületek folyamatban lévő beruházásának (felújításának) terven felüli értékcsökkenése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712. Földterületek folyamatban lévő beruházásának (felújításának)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713. Földterületek folyamatban lévő beruházásának (felújításának)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72. Telkek folyamatban lévő beruházásának (felújításának) terven felüli értékcsökkenése és anna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722. Telkek folyamatban lévő beruházásának (felújításának)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723. Telkek folyamatban lévő beruházásának (felújításának)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73. Épületek folyamatban lévő beruházásának (felújításának) terven felüli értékcsökkenése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732. Épületek folyamatban lévő beruházásának (felújításának)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733. Épületek folyamatban lévő beruházásának (felújításának)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74. Egyéb építmények folyamatban lévő beruházásának (felújításának) terven felüli értékcsökkenése és anna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742. Egyéb építmények folyamatban lévő beruházásának (felújításának)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743. Egyéb építmények folyamatban lévő beruházásának (felújításának)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75. Ingatlanhoz kapcsolódó vagyoni értékű jogok folyamatban lévő beruházásának (felújításának) terven felüli értékcsökkenése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752. Ingatlanhoz kapcsolódó vagyoni értékű jogok folyamatban lévő beruházásának (felújításának)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753. Ingatlanhoz kapcsolódó vagyoni értékű jogok folyamatban lévő beruházásának (felújításának) terven felüli értékcsökkenésének visszaír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23. Ingatlanok és kapcsolódó vagyoni értékű jogok vásárlása, lét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1. Földterület vásár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2. Telkek vásár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21. Lakótelkek vásár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29. Egyéb célú telkek vásár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3. Épületek vásárlása, lét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31. Egyéb épületek vásárlása, ép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32. Értékét nem csökkentő műemlék védettségű épületek vásár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33. Lakóépületek (lakások) vásárlása, lét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. Egyéb építmények vásárlása, lét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5. Ingatlanhoz kapcsolódó vagyoni értékű jogok vásárl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24. Ingatlanok felújítása</w:t>
      </w:r>
    </w:p>
    <w:p>
      <w:pPr>
        <w:pStyle w:val="Normal"/>
        <w:spacing w:before="0" w:after="0"/>
        <w:ind w:left="1985" w:right="57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3. Épületek felújít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4. Egyéb építmények felújítása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25. Ingatlanok és kapcsolódó vagyoni értékű jogok vásárlásának, létesítésén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1. Földterület vásárl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2. Telkek vásárl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1. Lakótelkek vásárl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9. Egyéb célú telkek vásárl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3. Épületek vásárlásának, lét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31. Egyéb épületek vásárlásának, építés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32. Értékét nem csökkentő műemlék védettségű épületek vásárl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33. Lakóépületek (lakások) vásárlásának, létesítésének előirányzata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4. Egyéb építmények vásárlásának, létesítéséne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5. Ingatlanhoz kapcsolódó vagyoni értékű jogok vásárlásának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26. Ingatlanok felújításának előirányzata</w:t>
      </w:r>
    </w:p>
    <w:p>
      <w:pPr>
        <w:pStyle w:val="Normal"/>
        <w:spacing w:before="0" w:after="0"/>
        <w:ind w:left="1985" w:right="57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3. Épületek felújít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4. Egyéb építmények felújításának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27. Ingatlanok és kapcsolódó vagyoni értékű jogok folyamatban levő beruházása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1. Földterületek folyamatban lévő beruházásának (felújításának) állománya</w:t>
      </w:r>
    </w:p>
    <w:p>
      <w:pPr>
        <w:pStyle w:val="Normal"/>
        <w:spacing w:before="0" w:after="0"/>
        <w:ind w:left="1985" w:right="57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2. Telkek folyamatban lévő beruházásának (felújításának)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3. Épületek folyamatban lévő beruházásának (felújításá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31. Épületek idegen kivitelezővel végzett folyamatban lévő beruházásának (felújításá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732. Épületek saját kivitelezésben végzett folyamatban lévő beruházásának (felújításának) állománya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4. Egyéb építmények folyamatban lévő beruházásának (felújításá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41. Egyéb építmények idegen kivitelezővel végzett folyamatban lévő beruházásának (felújításá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42. Egyéb építmények saját kivitelezésben végzett folyamatban lévő beruházásának (felújításának)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5. Ingatlanhoz kapcsolódó vagyoni értékű jogok folyamatban lévő beruházásának (felújításának)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9. Kis értékű – éven belül amortizálandó – új ingatlanhoz kapcsolódó vagyoni értékű jogok folyamatban lévő beruházásának állomány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28. Ingatlanok és kapcsolódó vagyoni értékű jogok beruházására adott előle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1. Ingatlanok és kapcsolódó vagyoni értékű jogok beruházására adott előlegek állományának érték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11. Földterület beruházására adott előleg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12. Telkek beruházására adott előleg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13. Épületek beruházására adott előleg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14. Egyéb építmények beruházására adott előleg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15. Ingatlanhoz kapcsolódó vagyoni értékű jogok beruházására adott előleg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2. Ingatlanok és kapcsolódó vagyoni értékű jogok beruházására adott előleg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1. Földterület beruházására adott előlegek értékvesztése és anna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11. Földterület beruházására adott előleg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12. Földterület beruházására adott előleg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13. Földterület beruházására adott előlegek előző évi értékveszt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2. Telkek beruházására adott előlegek értékvesztése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221. Telkek beruházására adott előleg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8222. Telkek beruházására adott előlegek tárgyévi értékvesztése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8223. Telkek beruházására adott előlegek előző évi értékvesztésének visszaírás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3. Épületek beruházására adott előlegek értékvesztése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8231. Épületek beruházására adott előlegek előző évi értékvesztésének állomány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232. Épületek beruházására adott előlegek tárgyévi értékvesztés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33. Épületek beruházására adott előlegek előző évi értékveszt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24. Egyéb építmények beruházására adott előlegek értékvesztése és anna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241. Egyéb építmények beruházására adott előleg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242. Egyéb építmények beruházására adott előlege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243. Egyéb építmények beruházására adott előlegek előző évi értékveszt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5. Ingatlanhoz kapcsolódó vagyoni értékű jogok beruházására adott előlegek értékvesztése és anna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51. Ingatlanhoz kapcsolódó vagyoni értékű jogok beruházására adott előlegek előző 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252. Ingatlanhoz kapcsolódó vagyoni értékű jogok beruházására adott előleg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53. Ingatlanhoz kapcsolódó vagyoni értékű jogok beruházására adott előlegek előző évi értékvesztésének visszaír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29. Ingatlanok és kapcsolódó vagyoni értékű jogok értékhelyesb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1. Üzleti (forgalomképes) földterülete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2. Üzleti (forgalomképes) telke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3. Üzleti (forgalomképes) épülete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4. Üzleti (forgalomképes) egyéb építmények értékhelyesb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5. Üzleti (forgalomképes) ingatlanhoz kapcsolódó vagyoni értékű jogok értékhelyesbítése</w:t>
      </w:r>
    </w:p>
    <w:p>
      <w:pPr>
        <w:pStyle w:val="Heading3"/>
        <w:jc w:val="both"/>
        <w:rPr/>
      </w:pPr>
      <w:bookmarkStart w:id="4" w:name="__RefHeading___Toc367097273"/>
      <w:bookmarkEnd w:id="4"/>
      <w:r>
        <w:rPr>
          <w:rFonts w:cs="Times New Roman" w:ascii="Times New Roman" w:hAnsi="Times New Roman"/>
          <w:i/>
          <w:color w:val="000000"/>
          <w:sz w:val="30"/>
          <w:szCs w:val="30"/>
        </w:rPr>
        <w:t>13. GÉPEK, BERENDEZÉSEK FELSZERELÉSEK ÉS JÁRMŰV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31. Gépek, berendezések, felszerelések</w:t>
      </w:r>
    </w:p>
    <w:p>
      <w:pPr>
        <w:pStyle w:val="Normal"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1. Gépek, berendezések, felszerelések aktivált állományának érték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11. Ügyvitel- és számítástechnikai eszközö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2. Egyéb gépek, berendezések és felszerelés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3. Képzőművészeti alkotás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4. Hangszer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5. Egyéb, állományba nem vett, értékét nem csökkentő eszközök érték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19. Teljesen (0-ig) leírt gépek, berendezések és felszerelés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91. Teljesen (0-ig) leírt ügyvitel- és számítástechnikai eszközö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192. Teljesen (0-ig) leírt egyéb gépek, berendezések és felszerelés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193. Teljesen (0-ig) leírt képzőművészeti alkotások aktivált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94. Teljesen (0-ig) leírt hangszer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195. Teljesen (0-ig) leírt egyéb, állományba nem vett, értékét nem csökkentő eszközök aktivált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2. Gépek, berendezések, felszerelése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1. Gépek, berendezések, felszerelése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211. Ügyvitel- és számítástechnikai eszközö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212. Egyéb gépek, berendezések és felszerelés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14. Hangszere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2. Gépek, berendezések, felszerelése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221. Ügyviteli és számítástechnikai eszközö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222. Egyéb gépek, berendezések és felszerelés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23. Képzőművészeti alkotáso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24. Hangszer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25. Egyéb, állományba nem vett, értékét nem csökkentő eszközök terven felül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23. Gépek, berendezések, felszerelés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231. Ügyvitel- és számítástechnikai eszközö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232. Egyéb gépek, berendezések és felszerelés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233. Képzőművészeti alkotáso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34. Hangszer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35. Egyéb, állományba nem vett, értékét nem csökkentő eszközö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7. Gépek, berendezések, felszerelések folyamatban lévő beruházásának terven felüli értékcsökkenése és anna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272. Gépek, berendezések, felszerelések folyamatban lévő beruházásának terven felüli értékcsökken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12721. Ügyvitel- és számítástechnikai eszközök folyamatban lévő beruházásának terven felüli értékcsökkenése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2722. Egyéb gépek, berendezések és felszerelések folyamatban lévő beruházásának terven felüli értékcsökken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2723. Képzőművészeti alkotások folyamatban lévő beruházásának terven felüli értékcsökken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2724. Hangszerek folyamatban lévő beruházásának terven felüli értékcsökken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2725. Egyéb, állományba nem vett, értékét nem csökkentő eszközök folyamatban lévő beruházásána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273. Gépek, berendezések, felszerelések folyamatban lévő beruházásának terven felüli értékcsökkenésének visszaír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2731. Ügyvitel- és számítástechnikai eszközök folyamatban lévő beruházásának terven felüli értékcsökken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2732. Egyéb gépek, berendezések és felszerelések folyamatban lévő beruházásának terven felüli értékcsökkenésének visszaír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2733. Képzőművészeti alkotások folyamatban lévő beruházásának terven felüli értékcsökken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2734. Hangszerek folyamatban lévő beruházásának terven felüli értékcsökken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2735. Egyéb, állományba nem vett, értékét nem csökkentő eszközök folyamatban lévő beruházásána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3. Gépek, berendezések, felszerelések vásárlása, lét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31. Ügyvitel- és számítástechnikai eszközök vásárlása, lét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32. Egyéb gépek, berendezések és felszerelések vásárlása, lét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33. Képzőművészeti alkotások vásár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34. Hangszerek vásár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35. Egyéb, állományba vett, értékét nem csökkentő eszközök vásár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4. Gépek, berendezések, felszerelések felújít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41. Ügyvitel- és számítástechnikai eszközök felújít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42. Egyéb gépek, berendezések és felszerelések felújít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43. Képzőművészeti alkotások felújít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44. Hangszerek felújít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45. Egyéb, állományba vett, értékét nem csökkentő eszközök felújít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5. Gépek, berendezések, felszerelések vásárlásának, létesítés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51. Ügyvitel- és számítástechnikai eszközök vásárlásának, létesítés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52. Egyéb gépek, berendezések és felszerelések vásárlásának, lét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53. Képzőművészeti alkotások vásárlásának, lét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54. Hangszerek vásárlásának, létesítés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55. Egyéb, állományba vett, értékét nem csökkentő eszközök vásárlásának, létesítésén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6. Gépek, berendezések, felszerelések felújít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61. Ügyvitel- és számítástechnikai eszközök felújításának előirányzat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62. Egyéb gépek, berendezések és felszerelések felújít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63. Képzőművészeti alkotások felújít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64. Hangszerek felújításána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65. Egyéb, állományba vett, értékét nem csökkentő eszközök felújít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7. Gépek, berendezések, felszerelések folyamatban lévő beruházásai</w:t>
      </w:r>
    </w:p>
    <w:p>
      <w:pPr>
        <w:pStyle w:val="Normal"/>
        <w:spacing w:before="0" w:after="0"/>
        <w:ind w:left="2127" w:right="57" w:hanging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171-13178. Gépek, berendezések, felszerelések folyamatban maradó beruházásainak (felújításai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1. Ügyvitel- és számítástechnikai eszközök folyamatban maradó beruházásainak (felújításainak)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711. Ügyvitel- és számítástechnikai eszközök idegen kivitelezővel végzett folyamatban maradó beruházásainak (felújításainak)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12. Ügyvitel- és számítástechnikai eszközök saját kivitelezésben végzett folyamatban maradó beruházásainak (felújításai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2. Egyéb gépek, berendezések és felszerelések folyamatban maradó beruházásainak (felújításainak)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21. Egyéb gépek, berendezések és felszerelések idegen kivitelezővel végzett folyamatban maradó beruházásainak (felújításainak)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22. Egyéb gépek, berendezések és felszerelések saját kivitelezésben végzett folyamatban maradó beruházásainak (felújításai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3. Képzőművészeti alkotások folyamatban maradó beruházásainak (felújításai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4. Hangszerek folyamatban maradó beruházásainak (felújításainak)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41. Hangszerek idegen kivitelezővel végzett folyamatban maradó beruházásainak (felújításainak)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42. Hangszerek saját kivitelezésben végzett folyamatban maradó beruházásainak (felújításai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75. Egyéb, állományba vett, értékét nem csökkentő eszközök folyamatban maradó beruházásainak (felújításainak)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79. Kis értékű - éven belül amortizálandó - új tárgyi eszközök raktári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8. Gépek, berendezések, felszerelések beruházására adott előle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81. Gépek, berendezések, felszerelések beruházására adott előleg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811. Ügyvitel- és számítástechnikai eszközök beruházására adott előleg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812. Egyéb gépek, berendezések és felszerelések beruházására adott előleg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813. Képzőművészeti alkotások beruházására adott előleg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814. Hangszerek beruházására adott előleg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815. Egyéb, állományba vett, értékét nem csökkentő eszközök beruházására adott előleg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82. Gépek, berendezések, felszerelések beruházására adott előlegek értékvesztése és anna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821. Ügyvitel- és számítástechnikai eszközök beruházására adott előlegek értékvesztése és anna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8211. Ügyvitel- és számítástechnikai eszközök beruházására adott előleg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8212. Ügyvitel- és számítástechnikai eszközök beruházására adott előleg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8213. Ügyvitel- és számítástechnikai eszközök beruházására adott előleg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822. Egyéb gépek, berendezések és felszerelések beruházására adott előlegek ér</w:t>
      </w:r>
      <w:r>
        <w:rPr>
          <w:rFonts w:cs="Times New Roman" w:ascii="Times New Roman" w:hAnsi="Times New Roman"/>
        </w:rPr>
        <w:t>tékvesztése és annak visszaír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8221. Egyéb gépek, berendezések és felszerelések beruházására adott előleg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8222. Egyéb gépek, berendezések és felszerelések beruházására adott előleg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8223. Egyéb gépek, berendezések és felszerelések beruházására adott előleg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823. Képzőművészeti alkotások beruházására adott előlegek értékvesztése és anna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8231. Képzőművészeti alkotások beruházására adott előleg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8232. Képzőművészeti alkotások beruházására adott előleg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8233. Képzőművészeti alkotások beruházására adott előleg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824. Hangszerek beruházására adott előlegek értékvesztése és anna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8241. Hangszerek beruházására adott előleg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8242. Hangszerek beruházására adott előleg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8243. Hangszerek beruházására adott előleg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825. Egyéb, állományba vett, értékét nem csökkentő eszközök beruházására</w:t>
      </w:r>
      <w:r>
        <w:rPr>
          <w:rFonts w:cs="Times New Roman" w:ascii="Times New Roman" w:hAnsi="Times New Roman"/>
        </w:rPr>
        <w:t xml:space="preserve"> adott előlegek értékvesztése és annak visszaír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8251. Egyéb, állományba vett, értékét nem csökkentő eszközök beruházására adott előleg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8252. Egyéb, állományba vett, értékét nem csökkentő eszközök beruházására adott előlegek tárgyévi értékvesz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8253. Egyéb, állományba vett, értékét nem csökkentő eszközök beruházására adott előlege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9. Gépek, berendezések, felszerelések értékhelyesb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91. Ügyvitel- és számítástechnikai eszközök értékhelyesb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92. Egyéb gépek, berendezések és felszerelések értékhelyesb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93. Képzőművészeti alkotások értékhelyesb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94. Hangszerek értékhelyesb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95. Egyéb, állományba vett, értékét nem csökkentő eszközök értékhelyesb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32. Járműv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1. Járművek aktivált állományának érték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11. Járműv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19. Teljesen (0-ig) leírt járműv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2. Járműve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1. Járműve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2. Járműv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221. Járművek aktivált állományána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227. Járművek folyamatban lévő beruházása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3. Járműv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32231. Járművek aktivált állományána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237. Járművek folyamatban lévő beruházása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3. Járművek vásárlása, lét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4. Járművek felújít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5. Járművek vásárlásának, létesítésén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6. Járművek felújít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7. Járművek folyamatban lévő beruházásai (felújításai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71. Járművek idegen kivitelezővel végzett folyamatban lévő beruházásai (felújításainak)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72. Járművek saját kivitelezésben végzett folyamatban lévő felújításai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8. Járművek beruházására adott előle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81. Járművek beruházására adott előlegek állományának érték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82. Járművek beruházására adott előlegek értékvesztése és anna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821. Járművek beruházására adott előleg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822. Járművek beruházására adott előlege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32823. Járművek beruházására adott előlegek előző évi értékvesztésének visszaírása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9. Járművek értékhelyesbítés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5" w:name="__RefHeading___Toc367097274"/>
      <w:bookmarkEnd w:id="5"/>
      <w:r>
        <w:rPr>
          <w:rFonts w:cs="Times New Roman" w:ascii="Times New Roman" w:hAnsi="Times New Roman"/>
          <w:i/>
          <w:color w:val="000000"/>
          <w:sz w:val="30"/>
          <w:szCs w:val="30"/>
        </w:rPr>
        <w:t>14. TENYÉSZÁLLAT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1. Tenyészállato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1. Tenyészállatok aktivált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9. Teljesen (0-ig) leírt tenyészállatok állományának érték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2. Tenyészállatok értékcsökken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1. Tenyészállatok terv szerinti értékcsökken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2. Tenyészállato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21. Tenyészállatok aktivált állományána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27. Tenyészállatok folyamatban lévő beruházása terven felüli értékcsökken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3. Tenyészállato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31. Tenyészállatok aktivált állományána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37. Tenyészállatok folyamatban lévő beruházása terven felüli értékcsökken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3. Tenyészállatok vásár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4. Tenyészállatok felújít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5. Tenyészállatok vásárlásának előirányzat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6. Tenyészállatok felújításának előirányzat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7. Tenyészállatok folyamatban lévő beruházása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1. Tenyészállatok idegen kivitelezővel végzett folyamatban lévő beruházása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2. Tenyészállatok saját kivitelezővel végzett folyamatban lévő beruház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8. Tenyészállatok beruházására adott előle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1. Tenyészállatok beruházására adott előlegek állományának érték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2. Tenyészállatok beruházására adott előleg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21. Tenyészállatok beruházására adott előleg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22. Tenyészállatok beruházására adott előlegek tárgyévi értékvesz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23. Tenyészállatok beruházására adott előlegek előző évi értékveszt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9. Tenyészállatok értékhelyesbítés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6" w:name="__RefHeading___Toc367097275"/>
      <w:bookmarkEnd w:id="6"/>
      <w:r>
        <w:rPr>
          <w:rFonts w:cs="Times New Roman" w:ascii="Times New Roman" w:hAnsi="Times New Roman"/>
          <w:i/>
          <w:color w:val="000000"/>
          <w:sz w:val="30"/>
          <w:szCs w:val="30"/>
        </w:rPr>
        <w:t>15. ÁLLAMI KÉSZLETEK, TARTALÉK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151-158. Foglalt 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59. Állami készletek, tartaléko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1. Állami készletek, tartalékok beruház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2. Állami készletek, tartaléko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2. Állami készletek, tartaléko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3. Állami készletek, tartaléko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3. Állami készletek, tartalékok felhalmozási kiadási előirányzatának telj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5. Állami készletek, tartalékok felhalmozási kiadásaina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8. Állami készletek, tartalékok felhalmozási kiadásaira adott előleg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9. Állami készletek, tartalékok felhalmozási kiadásaira adott előleg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91. Állami készletek, tartalékok felhalmozási kiadásaira adott előleg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92. Állami készletek, tartalékok felhalmozási kiadásaira adott előlege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93. Állami készletek, tartalékok felhalmozási kiadásaira adott előlegek előző évi értékvesztésének visszaír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bookmarkStart w:id="7" w:name="__RefHeading___Toc367097276"/>
      <w:bookmarkEnd w:id="7"/>
      <w:r>
        <w:rPr>
          <w:rFonts w:cs="Times New Roman" w:ascii="Times New Roman" w:hAnsi="Times New Roman"/>
          <w:i/>
          <w:color w:val="000000"/>
          <w:sz w:val="30"/>
          <w:szCs w:val="30"/>
        </w:rPr>
        <w:t>16. ÜZEMELTETÉSRE, KEZELÉSRE ÁTADOTT, KONCESSZIÓBA, VAGYONKEZELÉSBE ADOTT, ILLETVE VAGYONKEZELÉSBE VETT ESZKÖZÖ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1. Üzemeltetésre, kezelésre átadott eszközö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1. Üzemeltetésre, kezelésre átadott immateriális jav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2. Üzemeltetésre, kezelésre átadott ingatlanok és kapcsolódó vagyoni értékű jogo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21. Üzemeltetésre, kezelésre átadott földterület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22. Üzemeltetésre, kezelésre átadott telk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23. Üzemeltetésre, kezelésre átadott épület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24. Üzemeltetésre, kezelésre átadott egyéb építmények aktivált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25. Üzemeltetésre, kezelésre átadott ingatlanhoz kapcsolódó vagyoni értékű jogok aktivált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29. Teljesen (0-ig) leírt, üzemeltetésre, kezelésre átadott ingatlanok és kapcsolódó vagyonim értékű jogo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291. Teljesen (0-ig) leírt, üzemeltetésre, kezelésre átadott földterület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1292. Teljesen (0-ig) leírt, üzemeltetésre, kezelésre átadott telk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1293. Teljesen (0-ig) leírt, üzemeltetésre, kezelésre átadott épület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1294. Teljesen (0-ig) leírt, üzemeltetésre, kezelésre átadott egyéb építmény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1295. Teljesen (0-ig) leírt, üzemeltetésre, kezelésre átadott ingatlanhoz kapcsolódó vagyoni értékű jogok aktivált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3. Üzemeltetésre, kezelésre átadott gépek, berendezések, felszerelés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4. Üzemeltetésre, kezelésre átadott járműv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5. Üzemeltetésre, kezelésre átadott állami készletek, tartaléko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8. Üzemeltetésre, kezelésre átadott készlet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9. Teljesen (0-ig) leírt, üzemeltetésre, kezelésre átadott eszköz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91. Teljesen (0-ig) leírt, üzemeltetésre, kezelésre átadott immateriális javak aktivált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92. Teljesen (0-ig) leírt, üzemeltetésre, kezelésre átadott ingatlanok és kapcsolódó vagyoni értékű jogo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3. Teljesen (0-ig) leírt, üzemeltetésre, kezelésre átadott gépek, berendezések, felszerelések aktivált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94. Teljesen (0-ig) leírt, üzemeltetésre, kezelésre átadott járművek aktivált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95. Teljesen (0-ig) leírt, üzemeltetésre, kezelésre átadott állami készletek, tartalékok állomány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2. Üzemeltetésre, kezelésre átadott eszközök értékcsökken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1. Üzemeltetésre, kezelésre átadott immateriális javak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11. Üzemeltetésre, kezelésre átadott immateriális javak terv szerint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12. Üzemeltetésre, kezelésre átadott immateriális javak terven felül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13. Üzemeltetésre, kezelésre átadott immateriális java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2. Üzemeltetésre, kezelésre átadott ingatlanok és kapcsolódó vagyoni értékű jogo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21. Üzemeltetésre, kezelésre átadott földterületek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2211. Üzemeltetésre, kezelésre átadott földterület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212. Üzemeltetésre, kezelésre átadott földterülete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2213. Üzemeltetésre, kezelésre átadott földterület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22. Üzemeltetésre, kezelésre átadott telke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221. Üzemeltetésre, kezelésre átadott telk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222. Üzemeltetésre, kezelésre átadott telk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223. Üzemeltetésre, kezelésre átadott telk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23. Üzemeltetésre, kezelésre átadott épülete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231. Üzemeltetésre, kezelésre átadott épület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232. Üzemeltetésre, kezelésre átadott épület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233. Üzemeltetésre, kezelésre átadott épület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24. Üzemeltetésre, kezelésre átadott egyéb építmények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2241. Üzemeltetésre, kezelésre átadott egyéb építménye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2242. Üzemeltetésre, kezelésre átadott egyéb építménye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2243. Üzemeltetésre, kezelésre átadott egyéb építmény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25. Üzemeltetésre, kezelésre átadott ingatlanhoz kapcsolódó vagyoni értékű jogok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2251. Üzemeltetésre, kezelésre átadott ingatlanhoz kapcsolódó vagyoni értékű jogo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2252. Üzemeltetésre, kezelésre átadott ingatlanhoz kapcsolódó vagyoni értékű jogo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2253. Üzemeltetésre, kezelésre átadott ingatlanhoz kapcsolódó vagyoni értékű jogo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3. Üzemeltetésre, kezelésre átadott gépek, berendezések, felszerelések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31. Üzemeltetésre, kezelésre átadott gépek, berendezések, felszerelése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32. Üzemeltetésre, kezelésre átadott gépek, berendezések, felszerelése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33. Üzemeltetésre, kezelésre átadott gépek, berendezések, felszerelése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4. Üzemeltetésre, kezelésre átadott járműve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41. Üzemeltetésre, kezelésre átadott járműve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42. Üzemeltetésre, kezelésre átadott járműve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43. Üzemeltetésre, kezelésre átadott járműve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5. Üzemeltetésre, kezelésre átadott állami készletek, tartalékok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51. Üzemeltetésre, kezelésre átadott állami készletek, tartalékok terv szerint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52. Üzemeltetésre, kezelésre átadott állami készletek, tartalékok terven felül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53. Üzemeltetésre, kezelésre átadott állami készletek, tartalékok terven felüli értékcsökken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3. Koncesszióba adott eszközö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1. Koncesszióba adott immateriális jav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32. Koncesszióba adott ingatlanok és kapcsolódó vagyoni értékű jogo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3. Koncesszióba adott gépek, berendezések és felszerelés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4. Koncesszióba adott járműv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9. Teljesen (0-ig) leírt koncesszióba adott eszköz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91. Teljesen (0-ig) leírt koncesszióba adott immateriális jav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2. Teljesen (0-ig) leírt koncesszióba adott ingatlanok és kapcsolódó vagyoni értékű jog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3. Teljesen (0-ig) leírt koncesszióba adott gépek, berendezések és felszerelés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4. Teljesen (0-ig) leírt koncesszióba adott járművek állomány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4. Koncesszióba adott eszközök értékcsökkenése</w:t>
      </w:r>
    </w:p>
    <w:p>
      <w:pPr>
        <w:pStyle w:val="Normal"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1. Koncesszióba adott immateriális java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11. Koncesszióba adott immateriális javak terv szerint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12. Koncesszióba adott immateriális java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13. Koncesszióba adott immateriális java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42. Koncesszióba adott ingatlanok és kapcsolódó vagyoni értékű jogok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21. Koncesszióba adott ingatlanok és kapcsolódó vagyoni értékű jogo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2. Koncesszióba adott ingatlanok és kapcsolódó vagyoni értékű jogok terven felül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423. Koncesszióba adott ingatlanok és kapcsolódó vagyoni értékű jogok terven felüli értékcsökkenésének visszaírása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43. Koncesszióba adott gépek, berendezések és felszerelések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31. Koncesszióba adott gépek, berendezések és felszerelések terv szerint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32. Koncesszióba adott gépek, berendezések és felszerelések terven felül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33. Koncesszióba adott gépek, berendezések és felszerelése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4. Koncesszióba adott járműve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41. Koncesszióba adott járműve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42. Koncesszióba adott járművek terven felül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43. Koncesszióba adott járművek terven felüli értékcsökken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5. Vagyonkezelésbe vett eszközö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1. Vagyonkezelésbe vett, állami vagyoni körbe tartozó eszköz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11. Vagyonkezelésbe vett, állami vagyoni körbe tartozó immateriális jav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12. Vagyonkezelésbe vett, állami vagyoni körbe tartozó ingatlanok és kapcsolódó vagyoni értékű jogo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121. Vagyonkezelésbe vett, állami vagyoni körbe tartozó földterület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122. Vagyonkezelésbe vett, állami vagyoni körbe tartozó telk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123. Vagyonkezelésbe vett, állami vagyoni körbe tartozó épület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124. Vagyonkezelésbe vett, állami vagyoni körbe tartozó egyéb építmény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125. Vagyonkezelésbe vett, állami vagyoni körbe tartozó ingatlanhoz kapcsolódó vagyoni értékű jogo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129. Teljesen (0-ig) leírt vagyonkezelésbe vett, állami vagyoni körbe tartozó ingatlanok és kapcsolódó vagyoni értékű jogo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651291. Teljesen (0-ig) leírt vagyonkezelésbe vett, állami vagyoni körbe tartozó földterület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651292. Teljesen (0-ig) leírt vagyonkezelésbe vett, állami vagyoni körbe tartozó telk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651293. Teljesen (0-ig) leírt vagyonkezelésbe vett, állami vagyoni körbe tartozó épület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651294. Teljesen (0-ig) leírt vagyonkezelésbe vett, állami vagyoni körbe tartozó egyéb építmény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651295. Teljesen (0-ig) leírt vagyonkezelésbe vett, állami vagyoni körbe tartozó ingatlanhoz kapcsolódó vagyoni értékű jogo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3. Vagyonkezelésbe vett, állami vagyoni körbe tartozó gépek, berendezések és felszerelés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4. Vagyonkezelésbe vett, állami vagyoni körbe tartozó járműv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18. Vagyonkezelésbe vett, állami vagyoni körbe tartozó készlet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9. Teljesen (0-ig) leírt vagyonkezelésbe vett, állami vagyoni körbe tartozó eszközö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191. Teljesen (0-ig) leírt vagyonkezelésbe vett, állami vagyoni körbe tartozó immateriális jav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192. Teljesen (0-ig) leírt vagyonkezelésbe vett, állami vagyoni körbe tartozó ingatlanok és kapcsolódó vagyoni értékű jogo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193. Teljesen (0-ig) leírt vagyonkezelésbe vett, állami vagyoni körbe tartozó gépek, berendezések és felszerelés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194. Teljesen (0-ig) leírt vagyonkezelésbe vett, állami vagyoni körbe tartozó járműv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2. Vagyonkezelésbe vett, önkormányzati vagyoni körbe tartozó eszköz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21. Vagyonkezelésbe vett, önkormányzati vagyoni körbe tartozó immateriális jav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22. Vagyonkezelésbe vett, önkormányzati vagyoni körbe tartozó ingatlanok és kapcsolódó vagyoni értékű jogo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221. Vagyonkezelésbe vett, önkormányzati vagyoni körbe tartozó földterület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222. Vagyonkezelésbe vett, önkormányzati vagyoni körbe tartozó telk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223. Vagyonkezelésbe vett, önkormányzati vagyoni körbe tartozó épület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224. Vagyonkezelésbe vett, önkormányzati vagyoni körbe tartozó egyéb építménye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225. Vagyonkezelésbe vett, önkormányzati vagyoni körbe tartozó ingatlanhoz kapcsolódó vagyoni értékű jogok aktivált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229. Teljesen (0-ig) leírt agyonkezelésbe vett, önkormányzati vagyoni körbe tartozó ingatlanok és kapcsolódó vagyoni értékű jogok állomány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52291. Teljesen (0-ig) leírt agyonkezelésbe vett, önkormányzati vagyoni körbe tartozó földterületek aktivált állomány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2292. Teljesen (0-ig) leírt agyonkezelésbe vett, önkormányzati vagyoni körbe tartozó telkek aktivált állomány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2293. Teljesen (0-ig) leírt agyonkezelésbe vett, önkormányzati vagyoni körbe tartozó épületek aktivált állomány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2294. Teljesen (0-ig) leírt agyonkezelésbe vett, önkormányzati vagyoni körbe tartozó egyéb építmények aktivált állomány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52295. Teljesen (0-ig) leírt agyonkezelésbe vett, önkormányzati vagyoni körbe tartozó ingatlanhoz kapcsolódó vagyoni értékű jogok aktivált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23. Vagyonkezelésbe vett, önkormányzati vagyoni körbe tartozó gépek, berendezések és felszerelés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24. Vagyonkezelésbe vett, önkormányzati vagyoni körbe tartozó járműv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28. Vagyonkezelésbe vett, önkormányzati vagyoni körbe tartozó készlet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29. Teljesen (0-ig) leírt, vagyonkezelésbe vett, önkormányzati vagyoni körbe tartozó eszközö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291. Teljesen (0-ig) leírt, vagyonkezelésbe vett, önkormányzati vagyoni körbe tartozó immateriális java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292. Teljesen (0-ig) leírt, vagyonkezelésbe vett, önkormányzati vagyoni körbe tartozó ingatlanok és kapcsolódó vagyoni értékű jogo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5293. Teljesen (0-ig) leírt, vagyonkezelésbe vett, önkormányzati vagyoni körbe tartozó gépek, berendezések és felszerelés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294. Teljesen (0-ig) leírt, vagyonkezelésbe vett, önkormányzati vagyoni körbe tartozó járművek állomány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6. Vagyonkezelésbe vett eszközök értékcsökken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1. Vagyonkezelésbe vett, állami vagyoni körbe tartozó eszközök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11. Vagyonkezelésbe vett, állami vagyoni körbe tartozó immateriális java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111. Vagyonkezelésbe vett, állami vagyoni körbe tartozó immateriális java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112. Vagyonkezelésbe vett, állami vagyoni körbe tartozó immateriális java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113. Vagyonkezelésbe vett, állami vagyoni körbe tartozó immateriális java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12. Vagyonkezelésbe vett, állami vagyoni körbe tartozó ingatlanok és kapcsolódó vagyoni értékű jogok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121. Vagyonkezelésbe vett, állami vagyoni körbe tartozó földterületek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1211. Vagyonkezelésbe vett, állami vagyoni körbe tartozó földterületek terv szerinti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1212. Vagyonkezelésbe vett, állami vagyoni körbe tartozó földterületek terven felüli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1213. Vagyonkezelésbe vett, állami vagyoni körbe tartozó földterület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122. Vagyonkezelésbe vett, állami vagyoni körbe tartozó telkek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1221. Vagyonkezelésbe vett, állami vagyoni körbe tartozó telkek terv szerint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1222. Vagyonkezelésbe vett, állami vagyoni körbe tartozó telkek terven felüli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1223. Vagyonkezelésbe vett, állami vagyoni körbe tartozó telk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123. Vagyonkezelésbe vett, állami vagyoni körbe tartozó épületek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1231. Vagyonkezelésbe vett, állami vagyoni körbe tartozó épületek terv szerinti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1232. Vagyonkezelésbe vett, állami vagyoni körbe tartozó épületek terven felüli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1233. Vagyonkezelésbe vett, állami vagyoni körbe tartozó épület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124. Vagyonkezelésbe vett, állami vagyoni körbe tartozó egyéb építmények értékcsökkenése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661241. Vagyonkezelésbe vett, állami vagyoni körbe tartozó egyéb építmények terv szerinti értékcsökkenése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661242. Vagyonkezelésbe vett, állami vagyoni körbe tartozó egyéb építmények terven felüli értékcsökkenése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661243. Vagyonkezelésbe vett, állami vagyoni körbe tartozó egyéb építmény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125. Vagyonkezelésbe vett, állami vagyoni körbe tartozó ingatlanhoz kapcsolódó vagyoni értékű jogok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1251. Vagyonkezelésbe vett, állami vagyoni körbe tartozó ingatlanhoz kapcsolódó vagyoni értékű jogok terv szerinti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1252. Vagyonkezelésbe vett, állami vagyoni körbe tartozó ingatlanhoz kapcsolódó vagyoni értékű jogok terven felüli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1253. Vagyonkezelésbe vett, állami vagyoni körbe tartozó ingatlanhoz kapcsolódó vagyoni értékű jogo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13. Vagyonkezelésbe vett, állami vagyoni körbe tartozó gépek, berendezések és felszerelése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131. Vagyonkezelésbe vett, állami vagyoni körbe tartozó gépek, berendezések és felszerelése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132. Vagyonkezelésbe vett, állami vagyoni körbe tartozó egyéb gépek, berendezések és felszerelése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133. Vagyonkezelésbe vett, állami vagyoni körbe tartozó egyéb gépek, berendezések és felszerelés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14. Vagyonkezelésbe vett, állami vagyoni körbe tartozó járműve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141. Vagyonkezelésbe vett, állami vagyoni körbe tartozó járműve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142. Vagyonkezelésbe vett, állami vagyoni körbe tartozó járműv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143. Vagyonkezelésbe vett, állami vagyoni körbe tartozó járműve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2. Vagyonkezelésbe vett, önkormányzati vagyoni körbe tartozó eszközök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21. Vagyonkezelésbe vett, önkormányzati vagyoni körbe tartozó immateriális java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211. Vagyonkezelésbe vett, önkormányzati vagyoni körbe tartozó immateriális java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212. Vagyonkezelésbe vett, önkormányzati vagyoni körbe tartozó immateriális java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213. Vagyonkezelésbe vett, önkormányzati vagyoni körbe tartozó immateriális java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22. Vagyonkezelésbe vett, önkormányzati vagyoni körbe tartozó ingatlanok és kapcsolódó vagyoni értékű jogo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221. Vagyonkezelésbe vett, önkormányzati vagyoni körbe tartozó földterületek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2211. Vagyonkezelésbe vett, önkormányzati vagyoni körbe tartozó földterületek terv szerinti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2212. Vagyonkezelésbe vett, önkormányzati vagyoni körbe tartozó földterületek terven felüli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2213. Vagyonkezelésbe vett, önkormányzati vagyoni körbe tartozó földterület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222. Vagyonkezelésbe vett, önkormányzati vagyoni körbe tartozó telkek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2221. Vagyonkezelésbe vett, önkormányzati vagyoni körbe tartozó telkek terv szerint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2222. Vagyonkezelésbe vett, önkormányzati vagyoni körbe tartozó telkek terven felüli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2223. Vagyonkezelésbe vett, önkormányzati vagyoni körbe tartozó telk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223. Vagyonkezelésbe vett, önkormányzati vagyoni körbe tartozó épületek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2231. Vagyonkezelésbe vett, önkormányzati vagyoni körbe tartozó épületek terv szerinti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2232. Vagyonkezelésbe vett, önkormányzati vagyoni körbe tartozó épületek terven felüli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2233. Vagyonkezelésbe vett, önkormányzati vagyoni körbe tartozó épület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224.Vagyonkezelésbe vett, önkormányzati vagyoni körbe tartozó egyéb építmények értékcsökkenése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662241. Vagyonkezelésbe vett, önkormányzati vagyoni körbe tartozó egyéb építmények terv szerinti értékcsökkenése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662242. Vagyonkezelésbe vett, önkormányzati vagyoni körbe tartozó egyéb építmények terven felüli értékcsökkenése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662243. Vagyonkezelésbe vett, önkormányzati vagyoni körbe tartozó egyéb építmény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225. Vagyonkezelésbe vett, önkormányzati vagyoni körbe tartozó ingatlanhoz kapcsolódó vagyoni értékű jogok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2251. Vagyonkezelésbe vett, önkormányzati vagyoni körbe tartozó ingatlanhoz kapcsolódó vagyoni értékű jogok terv szerinti értékcsökken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2252. Vagyonkezelésbe vett, önkormányzati vagyoni körbe tartozó ingatlanhoz kapcsolódó vagyoni értékű jogok terven felüli értékcsökken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2253. Vagyonkezelésbe vett, önkormányzati vagyoni körbe tartozó ingatlanhoz kapcsolódó vagyoni értékű jogo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23. Vagyonkezelésbe vett, önkormányzati vagyoni körbe tartozó gépek, berendezések és felszerelések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231. Vagyonkezelésbe vett, önkormányzati vagyoni körbe tartozó gépek, berendezések és felszerelése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232. Vagyonkezelésbe vett, önkormányzati vagyoni körbe tartozó gépek, berendezések és felszerelése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233. Vagyonkezelésbe vett, önkormányzati vagyoni körbe tartozó gépek, berendezések és felszerelés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24. Vagyonkezelésbe vett, önkormányzati vagyoni körbe tartozó járműve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241. Vagyonkezelésbe vett, önkormányzati vagyoni körbe tartozó járműve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242. Vagyonkezelésbe vett, önkormányzati vagyoni körbe tartozó járműve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6243. Vagyonkezelésbe vett, önkormányzati vagyoni körbe tartozó járművek terven felüli értékcsökken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7. Vagyonkezelésbe adott eszközö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1. Vagyonkezelésbe adott immateriális jav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2. Vagyonkezelésbe adott ingatlanok és kapcsolódó vagyoni értékű jog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1. Vagyonkezelésbe adott földterület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2. Vagyonkezelésbe adott telk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3. Vagyonkezelésbe adott épületek aktivált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4. Vagyonkezelésbe adott egyéb építmények aktivált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25. Vagyonkezelésbe adott ingatlanhoz kapcsolódó vagyoni értékű jogok aktivált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29. Teljesen (0-ig) leírt vagyonkezelésbe adott ingatlanok és kapcsolódó vagyoni értékű jogo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291. Teljesen (0-ig) leírt vagyonkezelésbe adott földterü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292. Teljesen (0-ig) leírt vagyonkezelésbe adott telk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7293. Teljesen (0-ig) leírt vagyonkezelésbe épü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294. Teljesen (0-ig) leírt vagyonkezelésbe adott egyéb építmény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295. Teljesen (0-ig) leírt vagyonkezelésbe adott ingatlanhoz kapcsolódó vagyoni értékű jogo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3. Vagyonkezelésbe adott gépek, berendezések és felszerelés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4. Vagyonkezelésbe adott járműv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8. Vagyonkezelésbe adott készlet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9. Teljesen (0-ig) leírt vagyonkezelésbe adott eszköz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91. Teljesen (0-ig) leírt vagyonkezelésbe adott immateriális jav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92. Teljesen (0-ig) leírt vagyonkezelésbe adott ingatlanok és kapcsolódó vagyoni értékű jogo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93. Teljesen (0-ig) leírt vagyonkezelésbe adott gépek, berendezések és felszerelés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94. Teljesen (0-ig) leírt vagyonkezelésbe adott járművek állomány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8. Vagyonkezelésbe adott eszközök értékcsökken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1. Vagyonkezelésbe adott immateriális java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11. Vagyonkezelésbe adott immateriális javak terv szerint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12. Vagyonkezelésbe adott immateriális java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13. Vagyonkezelésbe adott immateriális java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2. Vagyonkezelésbe adott ingatlanok és kapcsolódó vagyoni értékű jogok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21. Vagyonkezelésbe adott földterülete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11. Vagyonkezelésbe adott földterület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12. Vagyonkezelésbe adott földterülete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8213. Vagyonkezelésbe adott földterület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2. Vagyonkezelésbe adott telke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21. Vagyonkezelésbe adott telk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22. Vagyonkezelésbe adott telk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23. Vagyonkezelésbe adott telk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. Vagyonkezelésbe adott épülete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31. Vagyonkezelésbe adott épülete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32. Vagyonkezelésbe adott épületek terven felül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8233. Vagyonkezelésbe adott épület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4. Vagyonkezelésbe adott egyéb építmények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41. Vagyonkezelésbe adott egyéb építmények terv szerinti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8242. Vagyonkezelésbe adott egyéb építménye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43. Vagyonkezelésbe adott egyéb építmények terven felüli értékcsökken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25. Vagyonkezelésbe adott ingatlanhoz kapcsolódó vagyoni értékű jogok értékcsökken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68251. Vagyonkezelésbe adott ingatlanhoz kapcsolódó vagyoni értékű jogok terv szerint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52. Vagyonkezelésbe adott ingatlanhoz kapcsolódó vagyoni értékű jogok terven felüli értékcsökken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53. Vagyonkezelésbe adott ingatlanhoz kapcsolódó vagyoni értékű jogo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3. Vagyonkezelésbe adott gépek, berendezések és felszerelése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31. Vagyonkezelésbe adott gépek, berendezések és felszerelése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32. Vagyonkezelésbe adott gépek, berendezések és felszerelések terven felül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33. Vagyonkezelésbe adott gépek, berendezések és felszerelések terven felüli értékcsökken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4. Vagyonkezelésbe adott járművek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41. Vagyonkezelésbe adott járművek terv szerinti értékcsökken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42. Vagyonkezelésbe adott járművek terven felüli értékcsökken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43. Vagyonkezelésbe adott járművek terven felüli értékcsökken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9. Üzemeltetésre, kezelésre átadott, koncesszióba, vagyonkezelésbe adott, illetve vagyonkezelésbe vett eszközök értékhelyesb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1. Üzemeltetésre, kezelésre átadott forgalomképes eszközö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2. Koncesszióba adott forgalomképes eszközö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3. Vagyonkezelésbe vett forgalomképes eszközö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4. Vagyonkezelésbe adott forgalomképes eszközök értékhelyesbítése</w:t>
      </w:r>
    </w:p>
    <w:p>
      <w:pPr>
        <w:pStyle w:val="Heading3"/>
        <w:jc w:val="both"/>
        <w:rPr/>
      </w:pPr>
      <w:bookmarkStart w:id="8" w:name="__RefHeading___Toc367097277"/>
      <w:bookmarkEnd w:id="8"/>
      <w:r>
        <w:rPr>
          <w:rFonts w:cs="Times New Roman" w:ascii="Times New Roman" w:hAnsi="Times New Roman"/>
          <w:i/>
          <w:color w:val="000000"/>
          <w:sz w:val="30"/>
          <w:szCs w:val="30"/>
        </w:rPr>
        <w:t>17. TARTÓS RÉSZESEDÉSEK, TARTÓS HITELVISZONYT MEGTESTESÍTŐ ÉRTÉKPAPÍROK ÉS HOSSZÚ LEJÁRATÚ BETÉT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71. Tartós részesed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1. Tartós részesedés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11. Állami tulajdonban lévő, tartós részesedés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111. Állami tulajdonban lévő, tartós részesedések állománya nem pénzügyi vállalkozásokban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1111. Többségi állami tulajdonban lévő, tartós részesedések állománya nem pénzügyi vállalkozásokban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11111. Többségi állami tulajdonban lévő, belföldi székhelyű tartós részesedések állománya nem pénzügyi vállalkozásokban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11112. Többségi állami tulajdonban lévő, külföldi székhelyű tartós részesedések állománya nem pénzügyi vállalkozásokban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1112. Kisebbségi állami tulajdonban lévő, tartós részesedések állománya nem pénzügyi vállalkozásokban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11121. Kisebbségi állami tulajdonban lévő, belföldi székhelyű tartós részesedések állománya nem pénzügyi vállalkozásokban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11122. Kisebbségi állami tulajdonban lévő, külföldi székhelyű tartós részesedések állománya nem pénzügyi vállalkozásokban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112. Állami tulajdonban lévő, tartós részesedések állománya pénzügyi vállalkozásokban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1121. Többségi állami tulajdonban lévő, tartós részesedések állománya pénzügyi vállalkozásokban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11211. Többségi állami tulajdonban lévő, belföldi székhelyű tartós részesedések állománya pénzügyi vállalkozásokban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11212. Többségi állami tulajdonban lévő, külföldi székhelyű tartós részesedések állománya pénzügyi vállalkozásokban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1122. Kisebbségi állami tulajdonban lévő, tartós részesedések állománya pénzügyi vállalkozásokban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11221. Kisebbségi állami tulajdonban lévő, belföldi székhelyű tartós részesedések állománya pénzügyi vállalkozásokban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11222. Kisebbségi állami tulajdonban lévő, külföldi székhelyű tartós részesedések állománya pénzügyi vállalkozásokban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12. Önkormányzati tulajdonban lévő, tartós részesedés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121. Önkormányzati tulajdonban lévő, tartós részesedések állománya nem pénzügyi vállalkozásokban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1711211. Többségi önkormányzati tulajdonban lévő, tartós részesedések állománya nem pénzügyi vállalkozásokban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12111. Többségi önkormányzati tulajdonban lévő, belföldi székhelyű tartós részesedések állománya nem pénzügyi vállalkozásokban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12112. Többségi önkormányzati tulajdonban lévő, külföldi székhelyű tartós részesedések állománya nem pénzügyi vállalkozásokban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1212. Kisebbségi önkormányzati tulajdonban lévő, tartós részesedések állománya nem pénzügyi vállalkozásokban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12121. Kisebbségi önkormányzati tulajdonban lévő, belföldi székhelyű tartós részesedések állománya nem pénzügyi vállalkozásokban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12122. Kisebbségi önkormányzati tulajdonban lévő, külföldi székhelyű tartós részesedések állománya nem pénzügyi vállalkozásokban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122. Önkormányzati tulajdonban lévő, tartós részesedések állománya pénzügyi vállalkozásokban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1711221. Többségi önkormányzati tulajdonban lévő, tartós részesedések állománya pénzügyi vállalkozásokban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12211. Többségi önkormányzati tulajdonban lévő, belföldi székhelyű tartós részesedések állománya pénzügyi vállalkozásokban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12212. Többségi önkormányzati tulajdonban lévő, külföldi székhelyű tartós részesedések állománya pénzügyi vállalkozásokban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1222. Kisebbségi önkormányzati tulajdonban lévő, tartós részesedések állománya pénzügyi vállalkozásokban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12221. Kisebbségi önkormányzati tulajdonban lévő, belföldi székhelyű tartós részesedések állománya pénzügyi vállalkozásokban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12222. Kisebbségi önkormányzati tulajdonban lévő, külföldi székhelyű tartós részesedések állománya pénzügyi vállalkozásokban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13. Tartós társulási részesedés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131. Tartós többcélú kistérségi társulási részesedés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132. Tartós egyéb társulási részesedés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2. Tartós részesedése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1. Állami tulajdonú tartós részesedések vásár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211. Állami tulajdonú nem pénzügyi vállalkozásokban tartós részesedések vásárlásának előirányzat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1712111. Állami tulajdonú nem pénzügyi vállalkozásokban új tartós részesedések vásárlásának előirányzata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21111. Többségi állami tulajdonú nem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1111. Többségi állami tulajdonú, belföldi székhelyű nem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1112. Többségi állami tulajdonú, külföldi székhelyű nem pénzügyi vállalkozásokban új tartós részesedések vásárlásának előirányzata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21112. Kisebbségi állami tulajdonú nem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1121. Kisebbségi állami tulajdonú, belföldi székhelyű nem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1122. Kisebbségi állami tulajdonú, belföldi székhelyű nem pénzügyi vállalkozásokban új tartós részesedések vásárlásának előirányzat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2112. Állami tulajdonú nem pénzügyi vállalkozásokban meglévő tartós részesedések vásárlásának (tőkeemelésének) előirányzata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21121. Többségi állami tulajdonú nem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1211. Többségi állami tulajdonú, belföldi székhelyű nem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1212. Többségi állami tulajdonú, külföldi székhelyű nem pénzügyi vállalkozásokban meglévő tartós részesedések vásárlásának (tőkeemelésének) előirányzata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21122. Kisebbségi állami tulajdonú nem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1221. Kisebbségi állami tulajdonú, belföldi székhelyű nem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1222. Kisebbségi állami tulajdonú, külföldi székhelyű nem pénzügyi vállalkozásokban meglévő tartós részesedések vásárlásának (tőkeemelésének)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212. Állami tulajdonú pénzügyi vállalkozásokban tartós részesedések vásárlásának előirányzat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2121. Állami tulajdonú pénzügyi vállalkozásokban új tartós részesedések vásárlásának előirányzata</w:t>
      </w:r>
    </w:p>
    <w:p>
      <w:pPr>
        <w:pStyle w:val="Normal"/>
        <w:spacing w:before="0" w:after="0"/>
        <w:ind w:left="4253" w:right="57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21211. Többségi állami tulajdonú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111. Többségi állami tulajdonú, belföldi székhelyű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112. Többségi állami tulajdonú, külföldi székhelyű pénzügyi vállalkozásokban új tartós részesedések vásárlásának előirányzata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12. Kisebbségi állami tulajdonú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121. Kisebbségi állami tulajdonú, belföldi székhelyű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122. Kisebbségi állami tulajdonú, külföldi székhelyű pénzügyi vállalkozásokban új tartós részesedések vásárlásának előirányzat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1712122. Állami tulajdonú pénzügyi vállalkozásokban meglévő tartós részesedések vásárlásának (tőkeemelésének) előirányzata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21. Többségi állami tulajdonú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211. Többségi állami tulajdonú, belföldi székhelyű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212. Többségi állami tulajdonú, külföldi székhelyű pénzügyi vállalkozásokban meglévő tartós részesedések vásárlásának (tőkeemelésének) előirányzata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22. Kisebbségi állami tulajdonú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221. Kisebbségi állami tulajdonú, belföldi székhelyű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12222. Kisebbségi állami tulajdonú, külföldi székhelyű pénzügyi vállalkozásokban meglévő tartós részesedések vásárlásának (tőkeemelésének)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2. Önkormányzati tulajdonú tartós részesedések vásár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221. Önkormányzati tulajdonú nem pénzügyi vállalkozásokban tartós részesedések vásárlásának előirányzat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712211. Önkormányzati tulajdonú nem pénzügyi vállalkozásokban új tartós részesedések vásárlásának előirányzata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11. Többségi önkormányzati tulajdonú nem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221111. Többségi önkormányzati tulajdonú, belföldi székhelyű nem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112. Többségi önkormányzati tulajdonú, külföldi székhelyű nem pénzügyi vállalkozásokban új tartós részesedések vásárlásának előirányzata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12. Kisebbségi önkormányzati tulajdonú nem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121. Kisebbségi önkormányzati tulajdonú, belföldi székhelyű nem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122. Kisebbségi önkormányzati tulajdonú, külföldi székhelyű nem pénzügyi vállalkozásokban új tartós részesedések vásárlásának előirányzat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712212. Önkormányzati tulajdonú nem pénzügyi vállalkozásokban meglévő tartós részesedések vásár</w:t>
      </w:r>
      <w:r>
        <w:rPr>
          <w:rFonts w:cs="Times New Roman" w:ascii="Times New Roman" w:hAnsi="Times New Roman"/>
        </w:rPr>
        <w:t>lásának (tőkeemelésének) előirányzata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21. Többségi önkormányzati tulajdonú nem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211. Többségi önkormányzati tulajdonú, belföldi székhelyű nem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212. Többségi önkormányzati tulajdonú, belföldi székhelyű nem pénzügyi vállalkozásokban meglévő tartós részesedések vásárlásának (tőkeemelésének) előirányzata</w:t>
      </w:r>
    </w:p>
    <w:p>
      <w:pPr>
        <w:pStyle w:val="Normal"/>
        <w:spacing w:before="0" w:after="0"/>
        <w:ind w:left="4253" w:right="57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22. Kisebbségi önkormányzati tulajdonú nem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221. Kisebbségi önkormányzati tulajdonú, belföldi székhelyű nem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1222. Kisebbségi önkormányzati tulajdonú, belföldi székhelyű nem pénzügyi vállalkozásokban meglévő tartós részesedések vásárlásának (tőkeemelésének)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222. Önkormányzati tulajdonú pénzügyi vállalkozásokban tartós részesedések vásárlásának előirányzat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712221. Önkormányzati tulajdonú pénzügyi vállalkozásokban új tartós részesedések vásárlásának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22211. Többségi önkormányzati tulajdonú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111. Többségi önkormányzati tulajdonú, belföldi székhelyű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112. Többségi önkormányzati tulajdonú, külföldi székhelyű pénzügyi vállalkozásokban új tartós részesedések vásárlásának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22212. Kisebbségi önkormányzati tulajdonú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121. Kisebbségi önkormányzati tulajdonú, belföldi székhelyű pénzügyi vállalkozásokban új tartós részesedések vásárlásának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122. Kisebbségi önkormányzati tulajdonú, külföldi székhelyű pénzügyi vállalkozásokban új tartós részesedések vásárlásának előirányzat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712222. Önkormányzati tulajdonú pénzügyi vállalkozásokban meglévő tartós részesedések vásárlásának (tőkeemelésének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21. Többségi önkormányzati tulajdonú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211. Többségi önkormányzati tulajdonú, belföldi székhelyű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212. Többségi önkormányzati tulajdonú, külföldi székhelyű pénzügyi vállalkozásokban meglévő tartós részesedések vásárlásának (tőkeemelésének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22. Kisebbségi önkormányzati tulajdonú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221. Kisebbségi önkormányzati tulajdonú, belföldi székhelyű pénzügyi vállalkozásokban meglévő tartós részesedések vásárlásának (tőkeemelésének) előirányzat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222222. Kisebbségi önkormányzati tulajdonú, külföldi székhelyű pénzügyi vállalkozásokban meglévő tartós részesedések vásárlásának (tőkeemelésének)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3. Tartós társulási részesedések vásárl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3. Tartós részesedések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31. Állami tulajdonú tartós részesedések vásárl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311. Állami tulajdonú nem pénzügyi vállalkozásokban tartós részesedések vásárlás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3111. Állami tulajdonú nem pénzügyi vállalkozásokban új tartós részesedések vásárlás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31111. Többségi állami tulajdonú nem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1111. Többségi állami tulajdonú, belföldi székhelyű nem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1112. Többségi állami tulajdonú, külföldi székhelyű nem pénzügyi vállalkozásokban új tartós részesedések vásárlás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112. Kisebbségi állami tulajdonú nem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1121. Kisebbségi állami tulajdonú, belföldi székhelyű nem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1122. Kisebbségi állami tulajdonú, külföldi székhelyű nem pénzügyi vállalkozásokban új tartós részesedések vásárlás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112. Állami tulajdonú nem pénzügyi vállalkozásokban meglévő tartós részesedések vásárlása (tőkeemelése) 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1121. Többségi állami tulajdonú nem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11211. Többségi állami tulajdonú, belföldi székhelyű nem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11212. Többségi állami tulajdonú, külföldi székhelyű nem pénzügyi vállalkozásokban meglévő tartós részesedések vásárlása (tőkeemelése) 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131122. Kisebbségi állami tulajdonú nem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11221. Kisebbségi állami tulajdonú, belföldi székhelyű nem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1222. Kisebbségi állami tulajdonú, külföldi székhelyű nem pénzügyi vállalkozásokban meglévő tartós részesedések vásárlása (tőkeemelése)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312. Állami tulajdonú pénzügyi vállalkozásokban tartós részesedések vásárlás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21. Állami tulajdonú pénzügyi vállalkozásokban új tartós részesedések vásárlás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31211. Többségi állami tulajdonú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2111. Többségi állami tulajdonú, belföldi székhelyű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2112. Többségi állami tulajdonú, külföldi székhelyű pénzügyi vállalkozásokban új tartós részesedések vásárlás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31212. Kisebbségi állami tulajdonú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2121. Kisebbségi állami tulajdonú, belföldi székhelyű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2122. Kisebbségi állami tulajdonú, külföldi székhelyű pénzügyi vállalkozásokban új tartós részesedések vásárlás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13122. Állami tulajdonú pénzügyi vállalkozásokban meglévő tartós részesedések vásárlása (tőkeemelése) 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131221. Többségi állami tulajdonú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12211. Többségi állami tulajdonú, belföldi székhelyű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12212. Többségi állami tulajdonú, külföldi székhelyű pénzügyi vállalkozásokban meglévő tartós részesedések vásárlása (tőkeemelése) 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1222. Kisebbségi állami tulajdonú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2221. Kisebbségi állami tulajdonú, belföldi székhelyű pénzügyi vállalkozásokban meglévő tartós részesedések vásárlása (tőkeemelése)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12222. Kisebbségi állami tulajdonú, belföldi székhelyű pénzügyi vállalkozásokban meglévő tartós részesedések vásárlása (tőkeemelése)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32. Önkormányzati tulajdonú tartós részesedések vásárl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321. Önkormányzati tulajdonú nem pénzügyi vállalkozásokban tartós részesedések vásárlás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11. Önkormányzati tulajdonú nem pénzügyi vállalkozásokban új tartós részesedések vásárlás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111. Többségi önkormányzati tulajdonú nem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1111. Többségi önkormányzati tulajdonú, belföldi székhelyű nem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1112. Többségi önkormányzati tulajdonú, külföldi székhelyű nem pénzügyi vállalkozásokban új tartós részesedések vásárlás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112. Kisebbségi önkormányzati tulajdonú nem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1121. Kisebbségi önkormányzati tulajdonú, belföldi székhelyű nem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1122. . Kisebbségi önkormányzati tulajdonú, külföldi székhelyű nem pénzügyi vállalkozásokban új tartós részesedések vásárlás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13212. Önkormányzati tulajdonú nem pénzügyi vállalkozásokban meglévő tartós részesedések vásárlása (tőkeemelése) 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121. Többségi önkormányzati tulajdonú nem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1211. Többségi önkormányzati tulajdonú, belföldi székhelyű nem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1212. Többségi önkormányzati tulajdonú, külföldi székhelyű nem pénzügyi vállalkozásokban meglévő tartós részesedések vásárlása (tőkeemelése) 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122. Kisebbségi önkormányzati tulajdonú nem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1221. Kisebbségi önkormányzati tulajdonú, belföldi székhelyű nem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1222. Kisebbségi önkormányzati tulajdonú, külföldi székhelyű nem pénzügyi vállalkozásokban meglévő tartós részesedések vásárlása (tőkeemelése)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1322. Önkormányzati tulajdonú pénzügyi vállalkozásokban tartós részesedések vásárlás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21. Önkormányzati tulajdonú pénzügyi vállalkozásokban új tartós részesedések vásárlás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32211. Többségi önkormányzati tulajdonú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2111. Többségi önkormányzati tulajdonú, belföldi székhelyű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2112. Többségi önkormányzati tulajdonú, külföldi székhelyű pénzügyi vállalkozásokban új tartós részesedések vásárlás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212. Kisebbségi önkormányzati tulajdonú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2121. Kisebbségi önkormányzati tulajdonú, belföldi székhelyű pénzügyi vállalkozásokban új tartós részesedések vásárlása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1322122. Kisebbségi önkormányzati tulajdonú, külföldi székhelyű pénzügyi vállalkozásokban új tartós részesedések vásárlás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22. Önkormányzati tulajdonú pénzügyi vállalkozásokban meglévő tartós részesedések vásárlása (tőkeemelése) 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132221. Többségi önkormányzati tulajdonú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2211. Többségi önkormányzati tulajdonú, belföldi székhelyű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2212. Többségi önkormányzati tulajdonú, külföldi székhelyű pénzügyi vállalkozásokban meglévő tartós részesedések vásárlása (tőkeemelése) 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132222. Kisebbségi önkormányzati tulajdonú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2221. Kisebbségi önkormányzati tulajdonú, belföldi székhelyű pénzügyi vállalkozásokban meglévő tartós részesedések vásárlása (tőkeemelése) </w:t>
      </w:r>
    </w:p>
    <w:p>
      <w:pPr>
        <w:pStyle w:val="Normal"/>
        <w:spacing w:before="0" w:after="0"/>
        <w:ind w:left="4962" w:right="57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322222. Kisebbségi önkormányzati tulajdonú, külföldi székhelyű pénzügyi vállalkozásokban meglévő tartós részesedések vásárlása (tőkeemelése)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33. Tartós társulási részesedések vásárl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72-174. Tartós hitelviszonyt megtestesítő értékpapír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72. Kárpótlási jegy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1. Kárpótlási jegy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2. Kárpótlási jegyek vásárlásána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3. Kárpótlási jegyek vásárlása kiadási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73. Különféle államkötvény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1. Különféle államkötvény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11. Különféle belföldön kibocsátott államkötvény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12. Különféle külföldön kibocsátott államkötvény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2. Különféle államkötvénye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21. Különféle belföldön kibocsátott államkötvénye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22. Különféle külföldön kibocsátott államkötvények vásárlásának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3. Különféle államkötvények vásárlása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31. Különféle belföldön kibocsátott államkötvények vásárlása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32. Különféle külföldön kibocsátott államkötvények vásárlása kiadási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74. Egyéb értékpapíro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41. Egyéb értékpapír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11. Helyi önkormányzatok által belföldön kibocsátott kötvény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12. Helyi önkormányzatok által külföldön kibocsátott kötvény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13. Különféle egyéb belföldön kibocsátott értékpapír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14. Különféle egyéb külföldön kibocsátott értékpapír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15. Különféle egyéb belföldi pénzügyi befektetés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16. Különféle egyéb külföldi pénzügyi befektetés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2. Egyéb értékpapíro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21. Helyi önkormányzatok által belföldön kibocsátott kötvénye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22. Helyi önkormányzatok által külföldön kibocsátott kötvénye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23. Különféle egyéb belföldön kibocsátott értékpapíro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24. Különféle egyéb külföldön kibocsátott értékpapíro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25. Különféle egyéb belföldi pénzügyi befektetése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26. Különféle egyéb külföldi pénzügyi befektetések vásárlásána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3. Egyéb értékpapírok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31. Helyi önkormányzatok által belföldön kibocsátott kötvények vásárlása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32. Helyi önkormányzatok által külföldön kibocsátott kötvények vásárlása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33. Különféle egyéb belföldön kibocsátott értékpapírok vásárlása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34. Különféle egyéb külföldön kibocsátott értékpapírok vásárlása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35. Különféle egyéb belföldi pénzügyi befektetések vásárlása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36. Különféle egyéb külföldi pénzügyi befektetések vásárlása kiadási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75. Tartós részesedések és hitelviszonyt megtestesítő értékpapírok értékvesz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1. Tartós részesed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11. Tartós részesedés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5111. Állami tulajdonban lévő, tartós részesedések előző évi értékvesztésén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111. Állami tulajdonban lévő, tartós részesedések előző évi értékvesztésének állománya, nem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1111. Többségi állami tulajdonban lévő, tartós részesedések előző évi értékvesztésének állomány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1111. Többségi állami tulajdonban lévő, belföldi székhelyű tartós részesedések előző évi értékvesztésének állomány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1112. Többségi állami tulajdonban lévő, külföldi székhelyű tartós részesedések előző évi értékvesztésének állománya, nem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1112. Kisebbségi állami tulajdonban lévő, tartós részesedések előző évi értékvesztésének állomány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1121. Kisebbségi állami tulajdonban lévő, belföldi székhelyű tartós részesedések előző évi értékvesztésének állomány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1122. Kisebbségi állami tulajdonban lévő, külföldi székhelyű tartós részesedések előző évi értékvesztésének állománya, nem pénzügyi vállalkozásokban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112. Állami tulajdonban lévő, tartós részesedések előző évi értékvesztésének állománya,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121. Többségi állami tulajdonban lévő, tartós részesedések előző évi értékvesztésének állomány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1211. Többségi állami tulajdonban lévő, belföldi székhelyű tartós részesedések előző évi értékvesztésének állomány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1212. Többségi állami tulajdonban lévő, külföldi székhelyű tartós részesedések előző évi értékvesztésének állománya,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1122. Kisebbségi állami tulajdonban lévő, tartós részesedések előző évi értékvesztésének állomány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1221. Kisebbségi állami tulajdonban lévő, belföldi székhelyű tartós részesedések előző évi értékvesztésének állomány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1222. Kisebbségi állami tulajdonban lévő, külföldi székhelyű tartós részesedések előző évi értékvesztésének állománya, pénzügyi vállalkozásokban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5112. Önkormányzati tulajdonban lévő, tartós részesedések előző évi értékvesztésé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1. Önkormányzati tulajdonban lévő, tartós részesedések előző évi értékvesztésének állománya, nem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11. Többségi önkormányzati tulajdonban lévő, tartós részesedések előző évi értékvesztésének állomány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111. Többségi önkormányzati tulajdonban lévő, belföldi székhelyű tartós részesedések előző évi értékvesztésének állomány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112. Többségi önkormányzati tulajdonban lévő, külföldi székhelyű tartós részesedések előző évi értékvesztésének állománya, nem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12. Kisebbségi önkormányzati tulajdonban lévő, tartós részesedések előző évi értékvesztésének állomány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121. Kisebbségi önkormányzati tulajdonban lévő, belföldi székhelyű tartós részesedések előző évi értékvesztésének állomány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122. Kisebbségi önkormányzati tulajdonban lévő, külföldi székhelyű tartós részesedések előző évi értékvesztésének állománya, nem pénzügyi vállalkozásokban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2. Önkormányzati tulajdonban lévő, tartós részesedések előző évi értékvesztésének állománya,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1221. Többségi önkormányzati tulajdonban lévő, tartós részesedések előző évi értékvesztésének állomány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211. Többségi önkormányzati tulajdonban lévő, belföldi székhelyű tartós részesedések előző évi értékvesztésének állomány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212. Többségi önkormányzati tulajdonban lévő, külföldi székhelyű tartós részesedések előző évi értékvesztésének állománya,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22. Kisebbségi önkormányzati tulajdonban lévő, tartós részesedések előző évi értékvesztésének állomány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221. Kisebbségi önkormányzati tulajdonban lévő, belföldi székhelyű tartós részesedések előző évi értékvesztésének állomány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2222. Kisebbségi önkormányzati tulajdonban lévő, külföldi székhelyű tartós részesedések előző évi értékvesztésének állománya, pénzügyi vállalkozásokban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113. Tartós társulási részesedések előző évi értékvesztésé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131. Tartós többcélú kistérségi társulási részesedések előző évi értékvesztésén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132. Tartós egyéb társulási részesed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12. Tartós részesedés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121. Állami tulajdonban lévő, tartós részesedések tárgyévi értékvesztése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11. Állami tulajdonban lévő, tartós részesedések tárgyévi értékvesztése, nem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111. Többségi állami tulajdonban lévő, tartós részesedések tárgyévi értékvesztése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1111. Többségi állami tulajdonban lévő, belföldi székhelyű tartós részesedések tárgyévi értékvesztése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1112. Többségi állami tulajdonban lévő, külföldi székhelyű tartós részesedések tárgyévi értékvesztése, nem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112. Kisebbségi állami tulajdonban lévő, tartós részesedések tárgyévi értékvesztése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1121. Kisebbségi állami tulajdonban lévő, belföldi székhelyű tartós részesedések tárgyévi értékvesztése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1122. Kisebbségi állami tulajdonban lévő, külföldi székhelyű tartós részesedések tárgyévi értékvesztése, nem pénzügyi vállalkozásokban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12. Állami tulajdonban lévő, tartós részesedések tárgyévi értékvesztése,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121. Többségi állami tulajdonban lévő, tartós részesedések tárgyévi értékvesztése,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1211. Többségi állami tulajdonban lévő, belföldi székhelyű tartós részesedések tárgyévi értékvesztése,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1212. Többségi állami tulajdonban lévő, külföldi székhelyű tartós részesedések tárgyévi értékvesztése,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122. Kisebbségi állami tulajdonban lévő, tartós részesedések tárgyévi értékvesztése,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1221. Kisebbségi állami tulajdonban lévő, belföldi székhelyű tartós részesedések tárgyévi értékvesztése,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1222. Kisebbségi állami tulajdonban lévő, külföldi székhelyű tartós részesedések tárgyévi értékvesztése, pénzügyi vállalkozásokban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122. Önkormányzati tulajdonban lévő, tartós részesedések tárgyévi értékvesztése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21. Önkormányzati tulajdonban lévő, tartós részesedések tárgyévi értékvesztése, nem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211. Többségi önkormányzati tulajdonban lévő, tartós részesedések tárgyévi értékvesztése, nem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111. Többségi önkormányzati tulajdonban lévő, belföldi székhelyű tartós részesedések tárgyévi értékvesztése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2112. Többségi önkormányzati tulajdonban lévő, külföldi székhelyű tartós részesedések tárgyévi értékvesztése, nem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12. Kisebbségi önkormányzati tulajdonban lévő, tartós részesedések tárgyévi értékvesztése, nem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121. Kisebbségi önkormányzati tulajdonban lévő, belföldi székhelyű tartós részesedések tárgyévi értékvesztése, nem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122. Kisebbségi önkormányzati tulajdonban lévő, külföldi székhelyű tartós részesedések tárgyévi értékvesztése, nem pénzügyi vállalkozásokban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22. Önkormányzati tulajdonban lévő, tartós részesedések tárgyévi értékvesztése,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21. Többségi önkormányzati tulajdonban lévő, tartós részesedések tárgyévi értékvesztése,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211. Többségi önkormányzati tulajdonban lévő, belföldi székhelyű tartós részesedések tárgyévi értékvesztése,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212. Többségi önkormányzati tulajdonban lévő, külföldi székhelyű tartós részesedések tárgyévi értékvesztése,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22. Kisebbségi önkormányzati tulajdonban lévő, tartós részesedések tárgyévi értékvesztése,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221. Kisebbségi önkormányzati tulajdonban lévő, belföldi székhelyű tartós részesedések tárgyévi értékvesztése, pénzügyi vállalkozásokban</w:t>
      </w:r>
    </w:p>
    <w:p>
      <w:pPr>
        <w:pStyle w:val="Normal"/>
        <w:spacing w:before="0" w:after="0"/>
        <w:ind w:left="4820" w:right="57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2222. Kisebbségi önkormányzati tulajdonban lévő, külföldi székhelyű tartós részesedések tárgyévi értékvesztése, pénzügyi vállalkozásokban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123. Tartós társulási részesedések tárgyévi értékvesztése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231. Tartós többcélú kistérségi társulási részesedések tárgyévi értékvesztése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232. Tartós egyéb társulási részesedése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13. Tartós részesedés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131. Állami tulajdonban lévő, tartós részesedések előző évi értékvesztésének visszaírás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311. Állami tulajdonban lévő, tartós részesedések előző évi értékvesztésének visszaírása, nem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3111. Többségi állami tulajdonban lévő, tartós részesedések előző évi értékvesztésének visszaírás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1111. Többségi állami tulajdonban lévő, belföldi székhelyű tartós részesedések előző évi értékvesztésének visszaírás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1112. Többségi állami tulajdonban lévő, külföldi székhelyű tartós részesedések előző évi értékvesztésének visszaírása, nem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3112. Kisebbségi állami tulajdonban lévő, tartós részesedések előző évi értékvesztésének visszaírás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1121. Kisebbségi állami tulajdonban lévő, belföldi székhelyű tartós részesedések előző évi értékvesztésének visszaírás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1122. Kisebbségi állami tulajdonban lévő, külföldi székhelyű tartós részesedések előző évi értékvesztésének visszaírása, nem pénzügyi vállalkozásokban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312. Állami tulajdonban lévő, tartós részesedések előző évi értékvesztésének visszaírása,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3121. Többségi állami tulajdonban lévő, tartós részesedések előző évi értékvesztésének visszaírás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1211. Többségi állami tulajdonban lévő, belföldi székhelyű tartós részesedések előző évi értékvesztésének visszaírás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1212. Többségi állami tulajdonban lévő, külföldi székhelyű tartós részesedések előző évi értékvesztésének visszaírása,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3122. Kisebbségi állami tulajdonban lévő, tartós részesedések előző évi értékvesztésének visszaírás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1221. Kisebbségi állami tulajdonban lévő, belföldi székhelyű tartós részesedések előző évi értékvesztésének visszaírás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1222. Kisebbségi állami tulajdonban lévő, külföldi székhelyű tartós részesedések előző évi értékvesztésének visszaírása, pénzügyi vállalkozásokban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5132. Önkormányzati tulajdonban lévő, tartós részesedések előző évi értékvesztésének visszaírás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1. Önkormányzati tulajdonban lévő, tartós részesedések előző évi értékvesztésének visszaírása, nem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11. Többségi önkormányzati tulajdonban lévő, tartós részesedések előző évi értékvesztésének visszaírás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111. Többségi önkormányzati tulajdonban lévő, belföldi székhelyű tartós részesedések előző évi értékvesztésének visszaírás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112. Többségi önkormányzati tulajdonban lévő, külföldi székhelyű tartós részesedések előző évi értékvesztésének visszaírása, nem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12. Kisebbségi önkormányzati tulajdonban lévő, tartós részesedések előző évi értékvesztésének visszaírás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121. Kisebbségi önkormányzati tulajdonban lévő, belföldi székhelyű tartós részesedések előző évi értékvesztésének visszaírása, nem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122. Kisebbségi önkormányzati tulajdonban lévő, külföldi székhelyű tartós részesedések előző évi értékvesztésének visszaírása, nem pénzügyi vállalkozásokban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2. Önkormányzati tulajdonban lévő, tartós részesedések előző évi értékvesztésének visszaírása, pénzügyi vállalkozásokban</w:t>
      </w:r>
    </w:p>
    <w:p>
      <w:pPr>
        <w:pStyle w:val="Normal"/>
        <w:spacing w:before="0" w:after="0"/>
        <w:ind w:left="3969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3221. Többségi önkormányzati tulajdonban lévő, tartós részesedések előző évi értékvesztésének visszaírás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2211. Többségi önkormányzati tulajdonban lévő, belföldi székhelyű tartós részesedések előző évi értékvesztésének visszaírás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2212. Többségi önkormányzati tulajdonban lévő, külföldi székhelyű tartós részesedések előző évi értékvesztésének visszaírása, pénzügyi vállalkozásokban</w:t>
      </w:r>
    </w:p>
    <w:p>
      <w:pPr>
        <w:pStyle w:val="Normal"/>
        <w:spacing w:before="0" w:after="0"/>
        <w:ind w:left="3969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22. Kisebbségi önkormányzati tulajdonban lévő, tartós részesedések előző évi értékvesztésének visszaírás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221. Kisebbségi önkormányzati tulajdonban lévő, belföldi székhelyű tartós részesedések előző évi értékvesztésének visszaírása, pénzügyi vállalkozásokban</w:t>
      </w:r>
    </w:p>
    <w:p>
      <w:pPr>
        <w:pStyle w:val="Normal"/>
        <w:spacing w:before="0" w:after="0"/>
        <w:ind w:left="4820" w:right="57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2222. Kisebbségi önkormányzati tulajdonban lévő, külföldi székhelyű tartós részesedések előző évi értékvesztésének visszaírása, pénzügyi vállalkozásokban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133. Tartós társulási részesedések előző évi értékvesztésének visszaírás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1331. Tartós többcélú kistérségi társulási részesedések előző évi értékvesztésének visszaírás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1332. Tartós egyéb társulási részesedése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2. Tartós hitelviszonyt megtestesítő értékpapíro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21. Tartós hitelviszonyt megtestesítő értékpapíro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211. Kárpótlási jegy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212. Különféle államkötvények előző évi értékvesztésén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121. Különféle belföldi államkötvények előző évi értékvesztésén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122. Különféle külföldi államkötvény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213. Egyéb értékpapírok előző évi értékvesztésé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2131. Helyi önkormányzatok által kibocsátott kötvények előző évi értékvesztésének állomány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1311. Helyi önkormányzatok által belföldön kibocsátott kötvények előző évi értékvesztésének állomány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1312. Helyi önkormányzatok által külföldön kibocsátott kötvények előző évi értékvesztésén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132. Különféle egyéb értékpapírok előző évi értékvesztésének állomány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21321. Különféle egyéb belföldi értékpapírok előző évi értékvesztésének állomány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21322. Különféle egyéb külföldi értékpapíro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22. Tartós hitelviszonyt megtestesítő értékpapíro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75221. Kárpótlási jegy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222. Különféle államkötvények tárgyévi értékvesztése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752221. Különféle belföldi államkötvények tárgyévi értékvesztése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752222. Különféle külföldi államkötvény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223. Egyéb értékpapírok tárgyévi értékvesztése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231. Helyi önkormányzatok által kibocsátott kötvények tárgyévi értékvesztése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2311. Helyi önkormányzatok által belföldön kibocsátott kötvények tárgyévi értékvesztése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2312. Helyi önkormányzatok által külföldön kibocsátott kötvények tárgyévi értékvesztése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232. Különféle egyéb értékpapírok tárgyévi értékvesztése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2321. Különféle egyéb belföldi értékpapírok tárgyévi értékvesztése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2322. Különféle egyéb külföldi értékpapírok tárgy évi értékvesz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23. Tartós hitelviszonyt megtestesítő értékpapíro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231. Kárpótlási jegy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232. Különféle államkötvények előző évi értékvesztésének visszaírás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2321. Különféle belföldi államkötvények előző évi értékvesztésének visszaírás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322. Különféle külföldi államkötvény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233. Egyéb értékpapírok előző évi értékvesztésének visszaírás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2331. Helyi önkormányzatok által kibocsátott kötvények előző évi értékvesztésének</w:t>
      </w:r>
      <w:r>
        <w:rPr>
          <w:rFonts w:cs="Times New Roman" w:ascii="Times New Roman" w:hAnsi="Times New Roman"/>
          <w:sz w:val="19"/>
          <w:szCs w:val="19"/>
        </w:rPr>
        <w:t xml:space="preserve"> visszaírás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3311. Helyi önkormányzatok által belföldön kibocsátott kötvények előző évi értékvesztésének visszaírás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3312. Helyi önkormányzatok által külföldön kibocsátott kötvények előző évi értékvesztésének visszaírás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2332. Különféle egyéb értékpapírok előző évi értékvesztésének visszaírás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23321. Különféle egyéb belföldi értékpapírok előző évi értékvesztésének visszaírás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23322.Különféle egyéb külföldi értékpapírok előző évi értékvesztésének visszaír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76-177. Foglalt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78. Hosszú lejáratú betét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1. Hosszú lejáratú forint alapú betét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2. Hosszú lejáratú devizabetétek állomány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79. Tartós részesedések értékhelyesb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91. Nem pénzügyi vállalkozásban levő tartós részesedések értékhelyesb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11. Belföldi tulajdonú nem pénzügyi vállalkozásban levő tartós részesedések értékhelyesb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2. Külföldi tulajdonú nem pénzügyi vállalkozásban levő tartós részesedése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2. Pénzügyi vállalkozásban levő tartós részesedések értékhelyesb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21. Belföldi tulajdonú pénzügyi vállalkozásban levő tartós részesedések értékhelyesb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22. Külföldi tulajdonú pénzügyi vállalkozásban levő tartós részesedések értékhelyesb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3. Tartós társulási részesedések értékhelyesb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31. Tartós többcélú kistérségi társulási részesedések értékhelyesb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2. Tartós egyéb társulási részesedések értékhelyesbítés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9" w:name="__RefHeading___Toc367097278"/>
      <w:bookmarkEnd w:id="9"/>
      <w:r>
        <w:rPr>
          <w:rFonts w:cs="Times New Roman" w:ascii="Times New Roman" w:hAnsi="Times New Roman"/>
          <w:i/>
          <w:color w:val="000000"/>
          <w:sz w:val="30"/>
          <w:szCs w:val="30"/>
        </w:rPr>
        <w:t>18. FELÚJÍTÁSOK, BERUHÁZÁSOK ÁLTALÁNOS FORGALMI ADÓJ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81. Felújítások előzetesen felszámított általános forgalmi adój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11. Felújítások előzetesen felszámított általános forgalmi adójána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12. Felújítások beszerzési árába beszámítandó előzetesen felszámított általános forgalmi adó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21. Felújítások beszerzési árába beszámítandó egyenes adózás alá tartozó előzetesen felszámított általános forgalmi adój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22. Felújítások beszerzési árába beszámítandó fordított adózás alá tartozó előzetesen felszámított általános forgalmi adój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13. Felújítások beszerzési árába be nem számítandó előzetesen felszámított általános forgalmi adó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31. Felújítások beszerzési árába be nem számítandó egyenes adózás alá tartozó előzetesen felszámított általános forgalmi adó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32. Felújítások beszerzési árába be nem számítandó fordított adózás alá tartozó előzetesen felszámított általános forgalmi adó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182. Beruházások előzetesen felszámított általános forgalmi adója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21. Beruházások előzetesen felszámított általános forgalmi adój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2. Beruházások beszerzési árába beszámítandó előzetesen felszámított általános forgalmi adó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21. Beruházások beszerzési árába beszámítandó egyenes adózás alá tartozó előzetesen felszámított általános forgalmi adó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22. Beruházások beszerzési árába beszámítandó fordított adózás alá tartozó előzetesen felszámított általános forgalmi adó előirányzatának teljes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23. Beruházások beszerzési árába be nem számítandó előzetesen felszámított általános forgalmi adó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31. Beruházások beszerzési árába be nem számítandó egyenes adózás alá tartozó előzetesen felszámított általános forgalmi adó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32. Beruházások beszerzési árába be nem számítandó fordított adózás alá tartozó előzetesen felszámított általános forgalmi adó előirányzatának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83. Beruházáshoz kapcsolódó általános forgalmi adó befizetés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1. Beruházáshoz kapcsolódó általános forgalmi adó befizetés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2. Beruházáshoz kapcsolódó általános forgalmi adó befizetés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84. Felújításhoz kapcsolódó általános forgalmi adó befizeté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1. Felújításhoz kapcsolódó általános forgalmi adó befizetés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2. Felújításhoz kapcsolódó általános forgalmi adó befizetés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85-188. Foglalt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89. Számlahelyesbítés miatti felhalmozási általános forgalmi adó kiadás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10" w:name="__RefHeading___Toc367097279"/>
      <w:bookmarkEnd w:id="10"/>
      <w:r>
        <w:rPr>
          <w:rFonts w:cs="Times New Roman" w:ascii="Times New Roman" w:hAnsi="Times New Roman"/>
          <w:i/>
          <w:color w:val="000000"/>
          <w:sz w:val="30"/>
          <w:szCs w:val="30"/>
        </w:rPr>
        <w:t>19. TARTÓSAN ADOTT VISSZATÉRÍTENDŐ TÁMOGATÁSOK, KÖLCSÖNÖK (VISSZTERHESEN ÁTADOTT PÉNZESZKÖZÖK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91. Működési célú visszatérítendő támogatások, kölcsönök államháztartáson belü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1. Államháztartáson belül nyújtott működési célú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1. Államháztartáson belül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11. Központi költségvetési szervekne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12. Fejezeti kezelésű előirányzat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11122. Fejezeti kezelésű előirányzatoknak EU-s programokra és azok hazai társfinanszírozására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11123. Egyéb fejezeti kezelésű előirányzat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13. Társadalombiztosítás pénzügyi alapjai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14. Elkülönített állami pénzalap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15. Helyi önkormányzatoknak és költségvetési szerveine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16. Társulásoknak és költségvetési szerveine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17. Nemzetiségi önkormányzatoknak és költségvetési szerveine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18. Térségi fejlesztési tanácsoknak és költségvetési szerveine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2. Államháztartáson belül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21. Központi költségvetési szervekne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22. Fejezeti kezelésű előirányzat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11222. Fejezeti kezelésű előirányzatoknak EU-s programokra és azok hazai társfinanszírozására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11223. Egyéb fejezeti kezelésű előirányzat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23. Társadalombiztosítás pénzügyi alapjai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24. Elkülönített állami pénzalap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25. Helyi önkormányzatoknak és költségvetési szerveine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26. Társulásoknak és költségvetési szerveine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27. Nemzetiségi önkormányzatoknak és költségvetési szerveine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128. Térségi fejlesztési tanácsoknak és költségvetési szerveine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2. Működési célú visszatérítendő támogatások, kölcsönök nyújtásának előirányzata „K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3. Működési célra nyújtott visszatérítendő támogatások, kölcsönök visszatérülésének előirányzata „T”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4. Működési célú visszatérítendő támogatások, kölcsönök nyújtása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41. Központi költségvetési szerveknek nyújtott működé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42. Fejezeti kezelésű előirányzatoknak nyújtott működési célú visszatérítendő támogatások, kölcsönö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422. Fejezeti kezelésű előirányzatoknak EU-s programokra és azok hazai társfinanszírozására nyújtott működési célú visszatérítendő támogatások, kölcsönö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423. Egyéb fejezeti kezelésű előirányzatoknak nyújtott működé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43. Társadalombiztosítás pénzügyi alapjainak nyújtott működé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44. Elkülönített állami pénzalapoknak nyújtott működé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45. Helyi önkormányzatoknak és költségvetési szerveinek nyújtott működé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46. Társulásoknak és költségvetési szerveinek nyújtott működé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47. Nemzetiségi önkormányzatoknak és költségvetési szerveinek nyújtott működé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48. Térségi fejlesztési tanácsoknak és költségvetési szerveinek nyújtott működési célú visszatérítendő támogatások, kölcsönö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5. Működési célra nyújtott visszatérítendő támogatások, kölcsönök visszatérülése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51. Központi költségvetési szervekne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2. Fejezeti kezelésű előirányzatoknak nyújtott működési célú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522. Fejezeti kezelésű előirányzatoknak EU-s programokra és azok hazai társfinanszírozására nyújtott működési célú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1523. Egyéb fejezeti kezelésű előirányzatokna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53. Társadalombiztosítás pénzügyi alapjaina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4. Elkülönített állami pénzalapokna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55. Helyi önkormányzatoknak és költségvetési szerveine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156. Társulásoknak és költségvetési szerveinek nyújtott működési célú visszatérítendő támogatások, kölcsönök visszatérül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57. Nemzetiségi önkormányzatoknak és költségvetési szerveine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58. Térségi fejlesztési tanácsoknak és költségvetési szerveinek nyújtott működési célú visszatérítendő támogatások, kölcsönök visszatérül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92. Felhalmozási célú visszatérítendő támogatások, kölcsönök államháztartáson belü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1. Államháztartáson belülre nyújtott felhalmozási célú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11. Államháztartáson belülre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11. Központi költségvetési szervekne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12. Fejezeti kezelésű előirányzat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21122. Fejezeti kezelésű előirányzatoknak EU-s programokra és azok hazai társfinanszírozására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21123. Egyéb fejezeti kezelésű előirányzat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13. Társadalombiztosítás pénzügyi alapjai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14. Elkülönített állami pénzalap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15. Helyi önkormányzatoknak és költségvetési szerveine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16. Társulásoknak és költségvetési szerveine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17. Nemzetiségi önkormányzatoknak és költségvetési szerveine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18. Térségi fejlesztési tanácsoknak és költségvetési szerveine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12. Államháztartáson belülre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21. Központi költségvetési szervekne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22. Fejezeti kezelésű előirányzato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21222. Fejezeti kezelésű előirányzatoknak EU-s programokra és azok hazai társfinanszírozására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21223. Egyéb fejezeti kezelésű előirányzato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23. Társadalombiztosítás pénzügyi alapjai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124. Elkülönített állami pénzalapo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25. Helyi önkormányzatoknak és költségvetési szerveine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26. Társulásoknak és költségvetési szerveine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27. Nemzetiségi önkormányzatoknak és költségvetési szerveine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128. Térségi fejlesztési tanácsoknak és költségvetési szerveine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22. Felhalmozási célú visszatérítendő támogatások, kölcsönök nyújtásának előirányzata „K”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3. Felhalmozási célra nyújtott visszatérítendő támogatások, kölcsönök visszatérülésének előirányzata „T”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4. Felhalmozási célú visszatérítendő támogatások, kölcsönök nyújtása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41. Központi költségvetési szerveknek nyújtott felhalmozá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42. Fejezeti kezelésű előirányzatoknak nyújtott felhalmozási célú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192422. Fejezeti kezelésű előirányzatoknak EU-s programokra és azok hazai társfinanszírozására nyújtott felhalmozási célú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423. Egyéb fejezeti kezelésű előirányzatoknak nyújtott felhalmozá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43. Társadalombiztosítás pénzügyi alapjainak nyújtott felhalmozá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4. Elkülönített állami pénzalapoknak nyújtott felhalmozá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5. Helyi önkormányzatoknak és költségvetési szerveinek nyújtott felhalmozá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46. Társulásoknak és költségvetési szerveinek nyújtott felhalmozá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47. Nemzetiségi önkormányzatoknak és költségvetési szerveinek nyújtott felhalmozá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48. Térségi fejlesztési tanácsoknak és költségvetési szerveinek nyújtott felhalmozási célú visszatérítendő támogatások, kölcsönö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5. Felhalmozási célra nyújtott visszatérítendő támogatások, kölcsönök visszatérülése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51. Központi költségvetési szervekne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52. Fejezeti kezelésű előirányzatoknak nyújtott felhalmozási célú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522. Fejezeti kezelésű előirányzatoknak EU-s programokra és azok hazai társfinanszírozására nyújtott felhalmozási célú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2523. Egyéb fejezeti kezelésű előirányzatokna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53. Társadalombiztosítás pénzügyi alapjaina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4. Elkülönített állami pénzalapokna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5. Helyi önkormányzatoknak és költségvetési szerveine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56. Társulásoknak és költségvetési szerveine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57. Nemzetiségi önkormányzatoknak és költségvetési szerveine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58. Térségi fejlesztési tanácsoknak és költségvetési szerveinek nyújtott felhalmozási célú visszatérítendő támogatások, kölcsönök visszatérül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93. Működési célú visszatérítendő támogatások, kölcsönök államháztartáson kívü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1. Államháztartáson kívülre nyújtott működési célú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11. Államháztartáson kívülre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193111. Állami, nem pénzügyi vállalkozásoknak nyújtott működési célú visszatérítendő támogatások, kölcsönök mérlegfordulónapot követő törlesztő részletek állománya 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31111. Állami többségi tulajdonú, nem pénzügyi vállalkozás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31112. Egyéb állami, nem pénzügyi vállalkozás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12. Pénzügyi vállalkozás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13. Egyéb vállalkozás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380" w:right="57" w:hanging="85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31133. Önkormányzati többségi tulajdonú nem pénzügyi vállalkozás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380" w:right="57" w:hanging="85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31134. Egyéb vállalkozás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14. Háztartáso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15. Civil és egyéb nonprofit szervezetekne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380" w:right="57" w:hanging="85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31151. Civil szervezetekne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436" w:right="57" w:hanging="90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31152. Egyéb nonprofit szervezetekne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16. Egyházakna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118. Egyéb külföldieknek nyújtott működé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12. Államháztartáson kívülre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21. Állami, nem pénzügyi vállalkozás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31211. Állami többségi tulajdonú, nem pénzügyi vállalkozás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31212. Egyéb állami, nem pénzügyi vállalkozás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22. Pénzügyi vállalkozás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23. Egyéb vállalkozás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3380" w:right="57" w:hanging="85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31233. Önkormányzati többségi tulajdonú nem pénzügyi vállalkozás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3380" w:right="57" w:hanging="85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31234. Egyéb vállalkozás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24. Háztartáso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25. Civil és egyéb nonprofit szervezetekne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3403" w:right="57" w:hanging="85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31251. Civil szervezetekne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3403" w:right="57" w:hanging="85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31252.  Egyéb nonprofit szervezetekne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126. Egyházakna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128. Egyéb külföldieknek nyújtott működési célú visszatérítendő támogatások, kölcsönök következő évek törlesztő részletein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2. Működési célú visszatérítendő támogatások, kölcsönök államháztartáson kívülre nyújtásának előirányzata „K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3. Működési célra, államháztartáson kívülre nyújtott visszatérítendő támogatások, kölcsönök visszatérülésének előirányzata „T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4. Működési célú visszatérítendő támogatások, kölcsönök nyújtása államháztartáson kívülre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41. Állami nem pénzügyi vállalkozásoknak nyújtott működési célú visszatérítendő támogatások, kölcsönök 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193411. Állami többségi tulajdonú, nem pénzügyi vállalkozásoknak nyújtott működési célú visszatérítendő támogatások, kölcsönök 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193412. Egyéb állami, nem pénzügyi vállalkozásoknak nyújtott működési célú visszatérítendő támogatások, kölcsönök 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42. Pénzügyi vállalkozásoknak nyújtott működési célú visszatérítendő támogatások, kölcsönök 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43. Egyéb vállalkozásoknak nyújtott működési célú visszatérítendő támogatások, kölcsönök </w:t>
      </w:r>
    </w:p>
    <w:p>
      <w:pPr>
        <w:pStyle w:val="Normal"/>
        <w:spacing w:before="0" w:after="0"/>
        <w:ind w:left="2640" w:right="57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433. Önkormányzati többségi tulajdonú nem pénzügyi vállalkozásoknak nyújtott működési célú visszatérítendő támogatások, kölcsönök </w:t>
      </w:r>
    </w:p>
    <w:p>
      <w:pPr>
        <w:pStyle w:val="Normal"/>
        <w:spacing w:before="0" w:after="0"/>
        <w:ind w:left="2640" w:right="57" w:hanging="770"/>
        <w:jc w:val="both"/>
        <w:rPr/>
      </w:pPr>
      <w:r>
        <w:rPr>
          <w:rFonts w:cs="Times New Roman" w:ascii="Times New Roman" w:hAnsi="Times New Roman"/>
        </w:rPr>
        <w:t xml:space="preserve">193434. Egyéb vállalkozásoknak nyújtott működé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44. Háztartásoknak nyújtott működé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4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>szervezeteknek nyújtott működési célú visszatérítendő támogatások, kölcsönök</w:t>
      </w:r>
    </w:p>
    <w:p>
      <w:pPr>
        <w:pStyle w:val="Normal"/>
        <w:spacing w:before="0" w:after="0"/>
        <w:ind w:left="2836" w:right="57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451. Civil szervezeteknek nyújtott működési célú visszatérítendő támogatások, kölcsönök</w:t>
      </w:r>
    </w:p>
    <w:p>
      <w:pPr>
        <w:pStyle w:val="Normal"/>
        <w:spacing w:before="0" w:after="0"/>
        <w:ind w:left="2836" w:right="57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452. Egyéb nonprofit szervezeteknek nyújtott működé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46. Egyházaknak nyújtott működési célú visszatérítendő támogatások, kölcsönök 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48. Egyéb külföldinek nyújtott működési célú visszatérítendő támogatások, kölcsönök 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5. Működési célra nyújtott visszatérítendő támogatások, kölcsönök visszatérülése államháztartáson kívülről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51. Állami, nem pénzügyi vállalkozásoknak nyújtott működési célú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511. Állami többségi tulajdonú, nem pénzügyi vállalkozásoknak nyújtott működési célú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3512. Egyéb állami, nem pénzügyi vállalkozásokna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52. Pénzügyi vállalkozásokna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53. Egyéb vállalkozásoknak nyújtott működési célú visszatérítendő támogatások, kölcsönök visszatérülése</w:t>
      </w:r>
    </w:p>
    <w:p>
      <w:pPr>
        <w:pStyle w:val="Normal"/>
        <w:spacing w:before="0" w:after="0"/>
        <w:ind w:left="2640" w:right="57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533. Önkormányzati többségi tulajdonú nem pénzügyi vállalkozásoknak nyújtott működési célú visszatérítendő támogatások, kölcsönök visszatérülése</w:t>
      </w:r>
    </w:p>
    <w:p>
      <w:pPr>
        <w:pStyle w:val="Normal"/>
        <w:spacing w:before="0" w:after="0"/>
        <w:ind w:left="2640" w:right="57" w:hanging="770"/>
        <w:jc w:val="both"/>
        <w:rPr/>
      </w:pPr>
      <w:r>
        <w:rPr>
          <w:rFonts w:cs="Times New Roman" w:ascii="Times New Roman" w:hAnsi="Times New Roman"/>
        </w:rPr>
        <w:t>193534. Egyéb vállalkozásokna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54. Háztartásokna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5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 xml:space="preserve">szervezeteknek nyújtott működési célú visszatérítendő támogatások, kölcsönök visszatérülése </w:t>
      </w:r>
    </w:p>
    <w:p>
      <w:pPr>
        <w:pStyle w:val="Normal"/>
        <w:spacing w:before="0" w:after="0"/>
        <w:ind w:left="2665" w:right="57" w:hanging="680"/>
        <w:jc w:val="both"/>
        <w:rPr/>
      </w:pPr>
      <w:r>
        <w:rPr>
          <w:rFonts w:cs="Times New Roman" w:ascii="Times New Roman" w:hAnsi="Times New Roman"/>
        </w:rPr>
        <w:t>193551. Civil szervezeteknek nyújtott működési célú visszatérítendő támogatások, kölcsönök visszatérülése</w:t>
      </w:r>
    </w:p>
    <w:p>
      <w:pPr>
        <w:pStyle w:val="Normal"/>
        <w:spacing w:before="0" w:after="0"/>
        <w:ind w:left="2665" w:right="5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552. Egyéb nonprofit szervezetekne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56. Egyházaknak nyújtott működé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58. Egyéb külföldinek nyújtott működési célú visszatérítendő támogatások, kölcsönök visszatérül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94. Felhalmozási célú visszatérítendő támogatások, kölcsönök államháztartáson kívü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1. Államháztartáson kívülre nyújtott felhalmozási célú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11. Államháztartáson kívülre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194111. Állami nem pénzügyi vállalkozásoknak nyújtott felhalmozási célú visszatérítendő támogatások, kölcsönök mérlegfordulónapot követő törlesztő részletek állománya 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41111. Állami többségi tulajdonú, nem pénzügyi vállalkozás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41112. Egyéb állami, nem pénzügyi vállalkozás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112. Pénzügyi vállalkozás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113. Egyéb vállalkozás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380" w:right="57" w:hanging="85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41133. Önkormányzati többségi tulajdonú nem pénzügyi vállalkozás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380" w:right="57" w:hanging="85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41134. Egyéb vállalkozás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14. Háztartáso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41141. Dolgozók lakásépítésére, vásárlására nyújtott kölcsönök mérlegfordulónapot követő törlesztő részlet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41142. Önkormányzatok helyi lakásépítési és lakásvásárlási támogatására nyújtott kölcsönök mérlegfordulónapot követő törlesztő részlet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41143. Háztartásoknak nyújtott egyéb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115. Civil és egyéb nonprofit szervezetekne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403" w:right="57" w:hanging="85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41151. Civil szervezetekne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3403" w:right="57" w:hanging="85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41152. Egyéb nonprofit szervezetekne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116. Egyházakna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18. Egyéb külföldinek nyújtott felhalmozási célú visszatérítendő támogatások, kölcsönök mérlegfordulónapot követő törlesztő részlet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12. Államháztartáson kívülre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194121. Állami, nem pénzügyi vállalkozásoknak nyújtott felhalmozási célú visszatérítendő támogatások, kölcsönök következő évek törlesztő részleteinek állománya 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41211. Állami többségi tulajdonú, nem pénzügyi vállalkozáso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941212. Egyéb állami, nem pénzügyi vállalkozásoknak nyújtott felhalmozási célú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122. Pénzügyi vállalkozáso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123. Egyéb vállalkozáso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3380" w:right="57" w:hanging="85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41233. Önkormányzati többségi tulajdonú nem pénzügyi vállalkozáso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3323" w:right="57" w:hanging="79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41234. Egyéb vállalkozáso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24. Háztartáso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41241. Dolgozók lakásépítésére, vásárlására nyújtott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41242. Önkormányzatok helyi lakásépítési és lakásvásárlási támogatására nyújtott kölcsönök következő évek törlesztő részleteinek állománya</w:t>
      </w:r>
    </w:p>
    <w:p>
      <w:pPr>
        <w:pStyle w:val="Normal"/>
        <w:spacing w:before="0" w:after="0"/>
        <w:ind w:left="3119" w:right="5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41243. Háztartásoknak nyújtott egyéb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125. Civil és egyéb nonprofit szervezetekne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3403" w:right="57" w:hanging="85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41251. Civil szervezetekne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3403" w:right="57" w:hanging="85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41252. Egyéb nonprofit szervezetekne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126. Egyházakna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28. Egyéb külföldinek nyújtott felhalmozási célú visszatérítendő támogatások, kölcsönök következő évek törlesztő részletein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2. Felhalmozási célú visszatérítendő támogatások, kölcsönök államháztartáson kívülre nyújtásának előirányzata „K”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3. Felhalmozási célra, államháztartáson kívülre nyújtott visszatérítendő támogatások, kölcsönök visszatérülésének előirányzata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34. Háztartásoknak nyújtott felhalmozási célú visszatérítendő támogatások, kölcsönök visszatérülésének előirányzat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341. Dolgozók lakásépítésére, vásárlására nyújtott kölcsönök visszatérülésének előirányzat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342. Önkormányzatok helyi lakásépítési és lakásvásárlási támogatására nyújtott kölcsönök visszatérülésének előirányzat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194343.  Háztartásoknak nyújtott egyéb felhalmozási célú visszatérítendő támogatások, kölcsönök visszatérülésének előirányzata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3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 xml:space="preserve">szervezeteknek nyújtott felhalmozási célú visszatérítendő támogatások, kölcsönök visszatérülésének előirányzata </w:t>
      </w:r>
    </w:p>
    <w:p>
      <w:pPr>
        <w:pStyle w:val="Normal"/>
        <w:spacing w:before="0" w:after="0"/>
        <w:ind w:left="2665" w:right="57" w:hanging="680"/>
        <w:jc w:val="both"/>
        <w:rPr/>
      </w:pPr>
      <w:r>
        <w:rPr>
          <w:rFonts w:cs="Times New Roman" w:ascii="Times New Roman" w:hAnsi="Times New Roman"/>
        </w:rPr>
        <w:t>194351. Civil szervezeteknek nyújtott felhalmozási célú visszatérítendő támogatások, kölcsönök visszatérülésének előirányzata</w:t>
      </w:r>
    </w:p>
    <w:p>
      <w:pPr>
        <w:pStyle w:val="Normal"/>
        <w:spacing w:before="0" w:after="0"/>
        <w:ind w:left="2665" w:right="5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352. Egyéb nonprofit szervezeteknek nyújtott felhalmozási célú visszatérítendő támogatások, kölcsönök visszatérülés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36. Egyházaknak nyújtott felhalmozási célú visszatérítendő támogatások, kölcsönök visszatérül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8. Egyéb külföldinek nyújtott felhalmozási célú visszatérítendő támogatások, kölcsönök visszatérüléséne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4. Felhalmozási célú visszatérítendő támogatások, kölcsönök nyújtása államháztartáson kívülre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41. Állami, nem pénzügyi vállalkozásoknak nyújtott felhalmozási célú visszatérítendő támogatások, kölcsönö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194411. Állami többségi tulajdonú, nem pénzügyi vállalkozásoknak nyújtott felhalmozási célú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412. Egyéb állami, nem pénzügyi vállalkozásoknak nyújtott felhalmozá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42. Pénzügyi vállalkozásoknak nyújtott felhalmozá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43. Egyéb vállalkozásoknak nyújtott felhalmozási célú visszatérítendő támogatások, kölcsönök </w:t>
      </w:r>
    </w:p>
    <w:p>
      <w:pPr>
        <w:pStyle w:val="Normal"/>
        <w:spacing w:before="0" w:after="0"/>
        <w:ind w:left="2640" w:right="57" w:hanging="770"/>
        <w:jc w:val="both"/>
        <w:rPr/>
      </w:pPr>
      <w:r>
        <w:rPr>
          <w:rFonts w:cs="Times New Roman" w:ascii="Times New Roman" w:hAnsi="Times New Roman"/>
        </w:rPr>
        <w:t xml:space="preserve">194433. Önkormányzati többségi tulajdonú nem pénzügyi vállalkozásoknak nyújtott felhalmozási célú visszatérítendő támogatások, kölcsönök </w:t>
      </w:r>
    </w:p>
    <w:p>
      <w:pPr>
        <w:pStyle w:val="Normal"/>
        <w:spacing w:before="0" w:after="0"/>
        <w:ind w:left="2640" w:right="57" w:hanging="770"/>
        <w:jc w:val="both"/>
        <w:rPr/>
      </w:pPr>
      <w:r>
        <w:rPr>
          <w:rFonts w:cs="Times New Roman" w:ascii="Times New Roman" w:hAnsi="Times New Roman"/>
        </w:rPr>
        <w:t xml:space="preserve">194434. Egyéb vállalkozásoknak nyújtott felhalmozá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44. Háztartásoknak nyújtott felhalmozási célú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441. Dolgozók lakásépítésére, vásárlására nyújtott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442. Önkormányzatok helyi lakásépítési és lakásvásárlási támogatására nyújtott kölcsönö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194443. Háztartásoknak nyújtott egyéb felhalmozá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4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 xml:space="preserve">szervezeteknek nyújtott felhalmozási célú visszatérítendő támogatások, kölcsönök </w:t>
      </w:r>
    </w:p>
    <w:p>
      <w:pPr>
        <w:pStyle w:val="Normal"/>
        <w:spacing w:before="0" w:after="0"/>
        <w:ind w:left="2773" w:right="57" w:hanging="794"/>
        <w:jc w:val="both"/>
        <w:rPr/>
      </w:pPr>
      <w:r>
        <w:rPr>
          <w:rFonts w:cs="Times New Roman" w:ascii="Times New Roman" w:hAnsi="Times New Roman"/>
        </w:rPr>
        <w:t>194451. Civil szervezeteknek nyújtott felhalmozási célú visszatérítendő támogatások, kölcsönök</w:t>
      </w:r>
    </w:p>
    <w:p>
      <w:pPr>
        <w:pStyle w:val="Normal"/>
        <w:spacing w:before="0" w:after="0"/>
        <w:ind w:left="2773" w:right="57" w:hanging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452. Egyéb nonprofit szervezeteknek nyújtott felhalmozási célú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46. Egyházaknak nyújtott felhalmozási célú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48. Egyéb külföldinek nyújtott felhalmozási célú visszatérítendő támogatások, kölcsönök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. Felhalmozási célra nyújtott visszatérítendő támogatások, kölcsönök visszatérülése államháztartáson kívülről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51. Állami nem pénzügyi vállalkozásoknak nyújtott felhalmozási célú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511. Állami többségi tulajdonú, nem pénzügyi vállalkozásoknak nyújtott felhalmozási célú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12. Egyéb állami, nem pénzügyi vállalkozásoknak nyújtott felhalmozási célú visszatérítendő támogatások, kölcsönök visszatérülése</w:t>
      </w:r>
    </w:p>
    <w:p>
      <w:pPr>
        <w:pStyle w:val="Normal"/>
        <w:spacing w:before="0" w:after="0"/>
        <w:ind w:left="2001" w:right="57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52. Pénzügyi vállalkozásokna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53. Egyéb vállalkozásoknak nyújtott felhalmozási célú visszatérítendő támogatások, kölcsönök visszatérülése</w:t>
      </w:r>
    </w:p>
    <w:p>
      <w:pPr>
        <w:pStyle w:val="Normal"/>
        <w:spacing w:before="0" w:after="0"/>
        <w:ind w:left="2640" w:right="57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33. Önkormányzati többségi tulajdonú nem pénzügyi vállalkozásoknak nyújtott felhalmozási célú visszatérítendő támogatások, kölcsönök visszatérülése</w:t>
      </w:r>
    </w:p>
    <w:p>
      <w:pPr>
        <w:pStyle w:val="Normal"/>
        <w:spacing w:before="0" w:after="0"/>
        <w:ind w:left="2640" w:right="57" w:hanging="770"/>
        <w:jc w:val="both"/>
        <w:rPr/>
      </w:pPr>
      <w:r>
        <w:rPr>
          <w:rFonts w:cs="Times New Roman" w:ascii="Times New Roman" w:hAnsi="Times New Roman"/>
        </w:rPr>
        <w:t>194534. Egyéb vállalkozásokna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54. Háztartásoknak nyújtott felhalmozási célú visszatérítendő támogatások, kölcsönök visszatérülés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41. Dolgozók lakásépítésére, vásárlására nyújtott kölcsönök vissza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42. Önkormányzatok helyi lakásépítési és lakásvásárlási támogatására nyújtott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194543. Háztartásoknak nyújtott egyéb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5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>szervezeteknek nyújtott felhalmozási célú visszatérítendő támogatások, kölcsönök visszatérülése</w:t>
      </w:r>
    </w:p>
    <w:p>
      <w:pPr>
        <w:pStyle w:val="Normal"/>
        <w:spacing w:before="0" w:after="0"/>
        <w:ind w:left="2716" w:right="57" w:hanging="737"/>
        <w:jc w:val="both"/>
        <w:rPr/>
      </w:pPr>
      <w:r>
        <w:rPr>
          <w:rFonts w:cs="Times New Roman" w:ascii="Times New Roman" w:hAnsi="Times New Roman"/>
        </w:rPr>
        <w:t>194551. Civil szervezeteknek nyújtott felhalmozási célú visszatérítendő támogatások, kölcsönök visszatérülése</w:t>
      </w:r>
    </w:p>
    <w:p>
      <w:pPr>
        <w:pStyle w:val="Normal"/>
        <w:spacing w:before="0" w:after="0"/>
        <w:ind w:left="2716" w:right="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52. Egyéb nonprofit szervezetekne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56. Egyházaknak nyújtott felhalmozási célú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8. Egyéb külföldinek nyújtott felhalmozási célú visszatérítendő támogatások, kölcsönök visszatérül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95. Egyéb hosszú lejáratú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1. Egyedileg értékelt egyéb hosszú lejáratú követelés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9. Egyszerűsített értékelési eljárás alá vont egyéb hosszú lejáratú követelés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96. Állam által belföldre nyújtott hosszú lejáratú hitelek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97. Állam által külföldre nyújtott hosszú lejáratú hitelek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98. Hosszú lejáratú követelése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1. Tartósan adott visszatérítendő támogatások, kölcsönök (visszterhesen átadott pénzeszközök)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11. Tartósan adott visszatérítendő támogatások, kölcsönö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12. Tartósan adott visszatérítendő támogatások, kölcsönök tárgyévi értékvesz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13. Tartósan adott visszatérítendő támogatások, kölcsönö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2. Egyéb hosszú lejáratú követel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1. Egyéb hosszú lejáratú követel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2. Egyéb hosszú lejáratú követelése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3. Egyéb hosszú lejáratú követelése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3-1984. Foglalt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6. Állam által belföldre nyújtott hosszú lejáratú hitelek értékvesztése és annak visszaírása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7. Állam által külföldre nyújtott hosszú lejáratú hitelek értékvesztése és annak visszaírása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. Hosszú lejáratú betét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1. Hosszú lejáratú betét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11. Hosszú lejáratú forint alapú betét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12. Hosszú lejáratú devizabetét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82. Hosszú lejáratú betét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21. Hosszú lejáratú forint alapú betét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22. Hosszú lejáratú devizabetéte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3. Hosszú lejáratú betét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31. Hosszú lejáratú forint alapú betét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32. Hosszú lejáratú devizabetét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99. Befektetett eszközök kiadási és bevételi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1. Immateriális javak kiadási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. Ingatlanok és kapcsolódó vagyoni értékű jogok kiadási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. Gépek, berendezések, felszerelések és járművek kiadási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. Tenyészállatok kiadásai átvezetési számláj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5. Állami készletek, tartalékok kiadási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. Befektetett pénzügyi eszközök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. Beruházások, felújítások általános forgalmi adó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. Tartósan adott visszatérítendő támogatások, kölcsönök átvezetési számlája</w:t>
      </w:r>
      <w:r>
        <w:br w:type="page"/>
      </w:r>
    </w:p>
    <w:p>
      <w:pPr>
        <w:pStyle w:val="Heading1"/>
        <w:jc w:val="center"/>
        <w:rPr/>
      </w:pPr>
      <w:bookmarkStart w:id="11" w:name="__RefHeading___Toc367097280"/>
      <w:bookmarkEnd w:id="11"/>
      <w:r>
        <w:rPr>
          <w:rStyle w:val="Finomkiemels"/>
          <w:rFonts w:cs="Times New Roman" w:ascii="Times New Roman" w:hAnsi="Times New Roman"/>
          <w:color w:val="000000"/>
          <w:sz w:val="30"/>
          <w:szCs w:val="30"/>
        </w:rPr>
        <w:t>2. Számlaosztály</w:t>
      </w:r>
    </w:p>
    <w:p>
      <w:pPr>
        <w:pStyle w:val="Heading2"/>
        <w:jc w:val="center"/>
        <w:rPr/>
      </w:pPr>
      <w:bookmarkStart w:id="12" w:name="__RefHeading___Toc367097281"/>
      <w:bookmarkEnd w:id="12"/>
      <w:r>
        <w:rPr>
          <w:rFonts w:cs="Times New Roman" w:ascii="Times New Roman" w:hAnsi="Times New Roman"/>
          <w:color w:val="000000"/>
          <w:sz w:val="30"/>
          <w:szCs w:val="30"/>
        </w:rPr>
        <w:t>KÉSZLETEK, KÖVETELÉSEK, ÉRTÉKPAPÍROK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bookmarkStart w:id="13" w:name="__RefHeading___Toc367097282"/>
      <w:bookmarkEnd w:id="13"/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>21. VÁSÁROLT ANYAG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11. Élelmiszer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12. Gyógyszerek, vegyszer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1. Gyógyszer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2. Vegyszer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13. Irodaszerek, nyomtatvány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14. Tüzelőanyag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15. Hajtó- és kenőanyag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16. Szakmai anyagok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17. Munkaruha, védőruha, formaruha, egyenruh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18. Egyéb anyag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19. Anyagok árkülönbözet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14" w:name="__RefHeading___Toc367097283"/>
      <w:bookmarkEnd w:id="14"/>
      <w:r>
        <w:rPr>
          <w:rFonts w:cs="Times New Roman" w:ascii="Times New Roman" w:hAnsi="Times New Roman"/>
          <w:i/>
          <w:color w:val="000000"/>
          <w:sz w:val="30"/>
          <w:szCs w:val="30"/>
        </w:rPr>
        <w:t>22. BETÉTDÍJAS GÖNGYÖLEG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21. Betétdíjas göngyöleg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29. Betétdíjas göngyölegek árkülönbözet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15" w:name="__RefHeading___Toc367097284"/>
      <w:bookmarkEnd w:id="15"/>
      <w:r>
        <w:rPr>
          <w:rFonts w:cs="Times New Roman" w:ascii="Times New Roman" w:hAnsi="Times New Roman"/>
          <w:i/>
          <w:color w:val="000000"/>
          <w:sz w:val="30"/>
          <w:szCs w:val="30"/>
        </w:rPr>
        <w:t>23. ÁRUK, KÖZVETÍTETT SZOLGÁLTATÁSOK ÉS KÖVETELÉS FEJÉBEN ÁTVETT ESZKÖZÖK, KÉSZLET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31. Áru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1. Raktári áru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11. Raktári áruk beszerzési áron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12. Raktári áruk elszámoló áron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2. Bolti áruk eladási áron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3. Bolti áruk árr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4. Idegen helyen tárolt, bizományba átadott áru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9. Raktári áruk árkülönbözet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32. Közvetített szolgáltatáso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21. Államháztartáson belülre továbbszámlázandó (közvetített) szolgáltatáso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22. Államháztartáson kívülre továbbszámlázandó (közvetített) szolgáltat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33. Követelés fejében átvett eszközök, készlet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34. Értékesítési céllal átsorolt eszközö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16" w:name="__RefHeading___Toc367097285"/>
      <w:bookmarkEnd w:id="16"/>
      <w:r>
        <w:rPr>
          <w:rFonts w:cs="Times New Roman" w:ascii="Times New Roman" w:hAnsi="Times New Roman"/>
          <w:i/>
          <w:color w:val="000000"/>
          <w:sz w:val="30"/>
          <w:szCs w:val="30"/>
        </w:rPr>
        <w:t>24. VÁSÁROLT KÉSZLETEK ÉRTÉKVESZTÉSE ÉS ANNAK VISSZAÍR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41. Vásárolt anyago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1. Vásárolt anyago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2. Vásárolt anyagok tárgyévi értékvesz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3. Vásárolt anyagok előző évi értékveszt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42. Betétdíjas göngyölege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1. Betétdíjas göngyölege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2. Betétdíjas göngyölegek tárgyévi értékvesz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3. Betétdíjas göngyölegek előző évi értékveszt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43. Áru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1. Áru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2. Áruk tárgyévi értékvesz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3. Áruk előző évi értékveszt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44. Közvetített szolgáltatáso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1. Közvetített szolgáltatáso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2. Közvetített szolgáltatások tárgyévi értékvesz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3. Közvetített szolgáltatások előző évi értékveszt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45. Követelés fejében átvett eszközök, készlete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51. Követelés fejében átvett eszközök, készlete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2. Követelés fejében átvett eszközök, készletek tárgyévi értékvesz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53. Követelés fejében átvett eszközök, készletek előző évi értékveszt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46. Értékesítési céllal átsorolt eszközö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61. Értékesítési céllal átsorolt eszközö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2. Értékesítési céllal átsorolt eszközök tárgyévi értékvesz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63. Értékesítési céllal átsorolt eszközök előző évi értékvesztésének visszaírása</w:t>
      </w:r>
    </w:p>
    <w:p>
      <w:pPr>
        <w:pStyle w:val="Heading3"/>
        <w:jc w:val="both"/>
        <w:rPr/>
      </w:pPr>
      <w:bookmarkStart w:id="17" w:name="__RefHeading___Toc367097286"/>
      <w:bookmarkEnd w:id="17"/>
      <w:r>
        <w:rPr>
          <w:rFonts w:cs="Times New Roman" w:ascii="Times New Roman" w:hAnsi="Times New Roman"/>
          <w:i/>
          <w:color w:val="000000"/>
          <w:sz w:val="30"/>
          <w:szCs w:val="30"/>
        </w:rPr>
        <w:t>25. SAJÁT TERMELÉSŰ KÉSZLET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51. Késztermék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52. Növendék-, hízó- és egyéb állat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53. Befejezetlen termelés, félkész termék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1. Félkész termék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2. Befejezetlen, ki nem számlázott szolgáltatá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9. Egyéb befejezetlen termelés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59. Saját termelésű készletek készletérték-különbözet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18" w:name="__RefHeading___Toc367097287"/>
      <w:bookmarkEnd w:id="18"/>
      <w:r>
        <w:rPr>
          <w:rFonts w:cs="Times New Roman" w:ascii="Times New Roman" w:hAnsi="Times New Roman"/>
          <w:i/>
          <w:color w:val="000000"/>
          <w:sz w:val="30"/>
          <w:szCs w:val="30"/>
        </w:rPr>
        <w:t>26. SAJÁT TERMELÉSŰ KÉSZLETEK ÉRTÉKVESZTÉSE ÉS ANNA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61. Készterméke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1. Készterméke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2. Késztermékek tárgyévi értékvesz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13. Késztermékek előző évi értékveszt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62. Növendék-, hízó- és egyéb állato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21. Növendék-, hízó- és egyéb állato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2. Növendék-, hízó- és egyéb állatok tárgyévi értékvesz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23. Növendék-, hízó- és egyéb állatok előző évi értékvesztésének visszaír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63. Befejezetlen termelés, félkész terméke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1. Befejezetlen termelés, félkész terméke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2. Befejezetlen termelés, félkész termékek tárgyévi értékvesz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3. Befejezetlen termelés, félkész termékek előző évi értékvesztésének visszaírása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27. RÖVID LEJÁRATÚ VISSZATÉRÍTENDŐ TÁMOGATÁSOK, KÖLCSÖNÖ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71. Működési célú (éven belüli) visszatérítendő támogatások, kölcsönök államháztartáson belü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11. Államháztartáson belül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11. Központi költségvetési szervekne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12. Fejezeti kezelésű előirányzatoknak nyújtott működé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1122. Fejezeti kezelésű előirányzatoknak EU-s programokra és azok hazai társfinanszírozására nyújtott működé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1123. Egyéb fejezeti kezelésű előirányzatokna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13. Társadalombiztosítás pénzügyi alapjaina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14. Elkülönített állami pénzalapokna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15. Helyi önkormányzatoknak és költségvetési szerveine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16. Társulásoknak és költségvetési szerveine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17. Nemzetiségi önkormányzatoknak és költségvetési szerveine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18. Térségi fejlesztési tanácsoknak és költségvetési szerveinek nyújtott működési célú (éven belüli) visszatérítendő támogatások, kölcsönö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2. Működési célú (éven belüli) visszatérítendő támogatások, kölcsönök nyújtásának előirányzata „K”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3. Működési célra (éven belül) nyújtott visszatérítendő támogatások, kölcsönök visszatérülésének előirányzata „T”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4. Működési célú (éven belüli) visszatérítendő támogatások, kölcsönök nyújtása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41. Központi költségvetési szerveknek nyújtott működési célú (éven belüli)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42.</w:t>
        <w:tab/>
        <w:t xml:space="preserve"> Fejezeti kezelésű előirányzatoknak nyújtott működé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271422. Fejezeti kezelésű előirányzatoknak EU-s programokra és azok hazai társfinanszírozására nyújtott működé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271423. Egyéb fejezeti kezelésű előirányzatokna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143. Társadalombiztosítás pénzügyi alapjaina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144. Elkülönített állami pénzalapokna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45. Helyi önkormányzatoknak és költségvetési szerveinek nyújtott működési célú (éven belüli)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146. Társulásoknak és költségvetési szerveine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47. Nemzetiségi önkormányzatoknak és költségvetési szerveinek nyújtott működési célú (éven belüli) visszatérítendő támogatások, kölcsönö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48. Térségi fejlesztési tanácsoknak és költségvetési szerveinek nyújtott működési célú (éven belüli) visszatérítendő támogatások, kölcsönö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5. Működési célra (éven belül) nyújtott visszatérítendő támogatások, kölcsönök visszatérülése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51. Központi költségvetési szerveknek nyújtott működé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52. Fejezeti kezelésű előirányzatoknak nyújtott működé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1522. Fejezeti kezelésű előirányzatoknak EU-s programokra és azok hazai társfinanszírozására nyújtott működé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1523. Egyéb fejezeti kezelésű előirányzatoknak nyújtott működé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153. Társadalombiztosítás pénzügyi alapjainak nyújtott működési célú (éven belüli) visszatérítendő támogatások, kölcsönök visszatérül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154. Elkülönített állami pénzalapoknak nyújtott működési célú (éven belüli) visszatérítendő támogatások, kölcsönök visszatérülése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155. Helyi önkormányzatoknak és költségvetési szerveinek nyújtott működési célú (éven belüli) visszatérítendő támogatások, kölcsönök visszatérül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156. Társulásoknak és költségvetési szerveinek nyújtott működési célú (éven belüli) visszatérítendő támogatások, kölcsönök visszatérül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57. Nemzetiségi önkormányzatoknak és költségvetési szerveinek nyújtott működé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58. Térségi fejlesztési tanácsoknak és költségvetési szerveinek nyújtott működési célú (éven belüli) visszatérítendő támogatások, kölcsönök visszatérül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72. Felhalmozási célú (éven belüli visszatérítendő támogatások, kölcsönök államháztartáson belü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1. Államháztartáson belülre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11. Központi költségvetési szervekne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12. Fejezeti kezelésű előirányzatoknak nyújtott felhalmozá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2122. Fejezeti kezelésű előirányzatoknak EU-s programokra és azok hazai társfinanszírozására nyújtott felhalmozá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123. Egyéb fejezeti kezelésű előirányzatokna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13. Társadalombiztosítás pénzügyi alapjaina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14. Elkülönített állami pénzalapokna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15. Helyi önkormányzatoknak és költségvetési szerveine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16. Társulásoknak és költségvetési szerveine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17. Nemzetiségi önkormányzatoknak és költségvetési szerveine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18. Térségi fejlesztési tanácsoknak és költségvetési szerveinek nyújtott felhalmozási célú (éven belüli) visszatérítendő támogatások, kölcsönö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2. Felhalmozási célú (éven belüli) visszatérítendő támogatások, kölcsönök nyújtásának előirányzata „K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3. Felhalmozási célra (éven belül) nyújtott visszatérítendő támogatások, kölcsönök visszatérülésének előirányzata „T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4. Felhalmozási célú (éven belüli) visszatérítendő támogatások, kölcsönök nyújtása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241. Központi költségvetési szervekne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242. Fejezeti kezelésű előirányzatoknak nyújtott felhalmozá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272422. Fejezeti kezelésű előirányzatoknak EU-s programokra és azok hazai társfinanszírozására nyújtott felhalmozá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2423. Egyéb fejezeti kezelésű előirányzatokna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243. Társadalombiztosítás pénzügyi alapjaina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244. Elkülönített állami pénzalapokna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245. Helyi önkormányzatoknak és költségvetési szerveine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246. Társulásoknak és költségvetési szerveine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247. Nemzetiségi önkormányzatoknak és költségvetési szerveine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248. Térségi fejlesztési tanácsoknak és költségvetési szerveine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5. Felhalmozási célra (éven belül) nyújtott visszatérítendő támogatások, kölcsönök visszatérülése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51. Központi költségvetési szervekne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52. Fejezeti kezelésű előirányzatoknak nyújtott felhalmozá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2522. Fejezeti kezelésű előirányzatoknak EU-s programokra és azok hazai társfinanszírozására nyújtott felhalmozá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523. Egyéb fejezeti kezelésű előirányzatokna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53. Társadalombiztosítás pénzügyi alapjaina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54. Elkülönített állami pénzalapokna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55. Helyi önkormányzatoknak és költségvetési szerveine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56. Társulásoknak és költségvetési szerveine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57. Nemzetiségi önkormányzatoknak és költségvetési szerveine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58. Térségi fejlesztési tanácsoknak és költségvetési szerveinek nyújtott felhalmozási célú (éven belüli) visszatérítendő támogatások, kölcsönök visszatérül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73. Működési célú (éven belüli) visszatérítendő támogatások, kölcsönök államháztartáson kívü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31. Államháztartáson kívülre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11. Állami, nem pénzügyi vállalkozásoknak nyújtott működé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3111. Állami többségi tulajdonú, nem pénzügyi vállalkozásoknak nyújtott működé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112. Egyéb állami, nem pénzügyi vállalkozásokna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12. Pénzügyi vállalkozásokna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13. Egyéb vállalkozásoknak nyújtott működési célú (éven belüli) visszatérítendő támogatások, kölcsönök állománya</w:t>
      </w:r>
    </w:p>
    <w:p>
      <w:pPr>
        <w:pStyle w:val="Normal"/>
        <w:spacing w:before="0" w:after="0"/>
        <w:ind w:left="2495" w:right="57" w:hanging="624"/>
        <w:jc w:val="both"/>
        <w:rPr/>
      </w:pPr>
      <w:r>
        <w:rPr>
          <w:rFonts w:cs="Times New Roman" w:ascii="Times New Roman" w:hAnsi="Times New Roman"/>
        </w:rPr>
        <w:t>273133. Önkormányzati többségi tulajdonú, nem pénzügyi vállalkozásoknak nyújtott működési célú (éven belüli) visszatérítendő támogatások, kölcsönök állománya</w:t>
      </w:r>
    </w:p>
    <w:p>
      <w:pPr>
        <w:pStyle w:val="Normal"/>
        <w:spacing w:before="0" w:after="0"/>
        <w:ind w:left="2551" w:right="57" w:hanging="680"/>
        <w:jc w:val="both"/>
        <w:rPr/>
      </w:pPr>
      <w:r>
        <w:rPr>
          <w:rFonts w:cs="Times New Roman" w:ascii="Times New Roman" w:hAnsi="Times New Roman"/>
        </w:rPr>
        <w:t>273134. Egyéb vállalkozásokna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14. Háztartásokna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1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>szervezeteknek nyújtott működési célú (éven belüli) visszatérítendő támogatások, kölcsönök állománya</w:t>
      </w:r>
    </w:p>
    <w:p>
      <w:pPr>
        <w:pStyle w:val="Normal"/>
        <w:spacing w:before="0" w:after="0"/>
        <w:ind w:left="2716" w:right="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151. Civil szervezeteknek nyújtott működési célú (éven belüli) visszatérítendő támogatások, kölcsönök állománya</w:t>
      </w:r>
    </w:p>
    <w:p>
      <w:pPr>
        <w:pStyle w:val="Normal"/>
        <w:spacing w:before="0" w:after="0"/>
        <w:ind w:left="2716" w:right="57" w:hanging="737"/>
        <w:jc w:val="both"/>
        <w:rPr/>
      </w:pPr>
      <w:r>
        <w:rPr>
          <w:rFonts w:cs="Times New Roman" w:ascii="Times New Roman" w:hAnsi="Times New Roman"/>
        </w:rPr>
        <w:t>273152. Egyéb nonprofit szervezetekne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16. Egyházaknak nyújt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18. Egyéb külföldinek nyújtott működési célú (éven belüli) visszatérítendő támogatások, kölcsönö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2. Működési célú (éven belüli) visszatérítendő támogatások, kölcsönök, államháztartáson kívülre nyújtásának előirányzata „K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33. Működési célra (éven belül), államháztartáson kívülre nyújtott visszatérítendő támogatások, kölcsönök visszatérülésének előirányzata „T”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4. Működési célú (éven belüli) visszatérítendő támogatások, kölcsönök nyújtása államháztartáson kívülre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341. Állami nem pénzügyi vállalkozásoknak nyújtott működé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273411. Állami többségi tulajdonú, nem pénzügyi vállalkozásoknak nyújtott működé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3412. Egyéb állami, nem pénzügyi vállalkozásokna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42. Pénzügyi vállalkozásokna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43. Egyéb vállalkozásoknak nyújtott működé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3433. Önkormányzati többségi tulajdonú, nem pénzügyi vállalkozásoknak nyújtott működé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273434. Egyéb vállalkozásokna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44. Háztartásokna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4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 xml:space="preserve">szervezeteknek nyújtott működési célú (éven belüli) visszatérítendő támogatások, kölcsönök </w:t>
      </w:r>
    </w:p>
    <w:p>
      <w:pPr>
        <w:pStyle w:val="Normal"/>
        <w:spacing w:before="0" w:after="0"/>
        <w:ind w:left="2716" w:right="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3451. Civil szervezeteknek nyújtott működési célú (éven belüli) visszatérítendő támogatások, kölcsönök </w:t>
      </w:r>
    </w:p>
    <w:p>
      <w:pPr>
        <w:pStyle w:val="Normal"/>
        <w:spacing w:before="0" w:after="0"/>
        <w:ind w:left="2716" w:right="57" w:hanging="737"/>
        <w:jc w:val="both"/>
        <w:rPr/>
      </w:pPr>
      <w:r>
        <w:rPr>
          <w:rFonts w:cs="Times New Roman" w:ascii="Times New Roman" w:hAnsi="Times New Roman"/>
        </w:rPr>
        <w:t xml:space="preserve">273452. Egyéb nonprofit szervezetekne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46. Egyházaknak nyújtott működé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48. Egyéb külföldinek nyújtott működési célú (éven belüli) visszatérítendő támogatások, kölcsönök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35. Működési célra nyújtott visszatérítendő támogatások, kölcsönök visszatérülése államháztartáson kívülről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51. Állami nem pénzügyi vállalkozásoknak nyújtott működé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3511. Állami többségi tulajdonú, nem pénzügyi vállalkozásoknak nyújtott működé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512. Egyéb állami, nem pénzügyi vállalkozásoknak nyújtott működé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52. Pénzügyi vállalkozásoknak nyújtott működé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53. Egyéb vállalkozásoknak nyújtott működési célú (éven belüli) visszatérítendő támogatások, kölcsönök visszatérülése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3533. Önkormányzati többségi tulajdonú, nem pénzügyi vállalkozásoknak nyújtott működé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3534. Egyéb vállalkozásoknak nyújtott működé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54. Háztartásoknak nyújtott működési célú (éven belüli) visszatérítendő támogatások, kölcsönök visszatérül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5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>szervezeteknek nyújtott működési célú (éven belüli) visszatérítendő támogatások, kölcsönök visszatérülése</w:t>
      </w:r>
    </w:p>
    <w:p>
      <w:pPr>
        <w:pStyle w:val="Normal"/>
        <w:spacing w:before="0" w:after="0"/>
        <w:ind w:left="2716" w:right="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551. Civil szervezeteknek nyújtott működési célú (éven belüli) visszatérítendő támogatások, kölcsönök visszatérülése</w:t>
      </w:r>
    </w:p>
    <w:p>
      <w:pPr>
        <w:pStyle w:val="Normal"/>
        <w:spacing w:before="0" w:after="0"/>
        <w:ind w:left="2716" w:right="57" w:hanging="737"/>
        <w:jc w:val="both"/>
        <w:rPr/>
      </w:pPr>
      <w:r>
        <w:rPr>
          <w:rFonts w:cs="Times New Roman" w:ascii="Times New Roman" w:hAnsi="Times New Roman"/>
        </w:rPr>
        <w:t>273552. Egyéb nonprofit szervezeteknek nyújtott működé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56. Egyházaknak nyújtott működé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58. Egyéb külföldinek nyújtott működési célú (éven belüli) visszatérítendő támogatások, kölcsönök visszatérülése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74. Felhalmozási célú (éven belüli) visszatérítendő támogatások, kölcsönök államháztartáson kívü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41. Államháztartáson kívülre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11. Állami nem pénzügyi vállalkozásoknak nyújtott felhalmozási célú (éven belüli) visszatérítendő támogatások, kölcsönö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111. Állami többségi tulajdonú, nem pénzügyi vállalkozásoknak nyújtott felhalmozá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112. Egyéb állami, nem pénzügyi vállalkozásokna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12. Pénzügyi vállalkozásokna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13. Egyéb vállalkozásoknak nyújtott felhalmozá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133. Önkormányzati többségi tulajdonú, nem pénzügyi vállalkozásoknak nyújtott felhalmozá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134. Egyéb vállalkozásokna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14. Háztartásoknak nyújtott felhalmozá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141. Dolgozók lakásépítésére, vásárlására nyújtott (éven belüli) kölcsönö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142. Önkormányzatok helyi lakásépítési és lakásvásárlási támogatására nyújtott (éven belüli)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143. Háztartásoknak nyújtott egyéb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1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>szervezeteknek nyújtott felhalmozási célú (éven belüli) visszatérítendő támogatások, kölcsönök állománya</w:t>
      </w:r>
    </w:p>
    <w:p>
      <w:pPr>
        <w:pStyle w:val="Normal"/>
        <w:spacing w:before="0" w:after="0"/>
        <w:ind w:left="2659" w:right="57" w:hanging="680"/>
        <w:jc w:val="both"/>
        <w:rPr/>
      </w:pPr>
      <w:r>
        <w:rPr>
          <w:rFonts w:cs="Times New Roman" w:ascii="Times New Roman" w:hAnsi="Times New Roman"/>
        </w:rPr>
        <w:t>274151. Civil szervezeteknek nyújtott felhalmozási célú (éven belüli) visszatérítendő támogatások, kölcsönök állománya</w:t>
      </w:r>
    </w:p>
    <w:p>
      <w:pPr>
        <w:pStyle w:val="Normal"/>
        <w:spacing w:before="0" w:after="0"/>
        <w:ind w:left="2659" w:right="5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152. Egyéb nonprofit szervezetekne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16. Egyházaknak nyújt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18. Egyéb külföldinek nyújtott felhalmozási célú (éven belüli) visszatérítendő támogatások, kölcsönö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42. Felhalmozási célú (éven belüli) visszatérítendő támogatások, kölcsönök, államháztartáson kívülre nyújtásának előirányzata „K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43. Felhalmozási célra (éven belül), államháztartáson kívülre nyújtott visszatérítendő támogatások, kölcsönök visszatérülésének előirányzata „T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44. Felhalmozási célú (éven belüli) visszatérítendő támogatások, kölcsönök nyújtása államháztartáson kívülre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41. Állami nem pénzügyi vállalkozásoknak nyújtott felhalmozá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274411. Állami többségi tulajdonú, nem pénzügyi vállalkozásoknak nyújtott felhalmozá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4412. Egyéb állami, nem pénzügyi vállalkozásokna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42. Pénzügyi vállalkozásokna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43. Egyéb vállalkozásoknak nyújtott felhalmozá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4433. Önkormányzati többségi tulajdonú, nem pénzügyi vállalkozásoknak nyújtott felhalmozá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274434. Egyéb vállalkozásokna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44. Háztartásoknak nyújtott felhalmozási célú (éven belüli) visszatérítendő támogatások, kölcsönö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274441. Dolgozók lakásépítésére, vásárlására nyújtott (éven belüli) kölcsönö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442. Önkormányzatok helyi lakásépítési és lakásvásárlási támogatására nyújtott (éven belüli) kölcsönö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274443. Háztartásoknak nyújtott egyéb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45.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 xml:space="preserve">szervezeteknek nyújtott felhalmozási célú (éven belüli) visszatérítendő támogatások, kölcsönök </w:t>
      </w:r>
    </w:p>
    <w:p>
      <w:pPr>
        <w:pStyle w:val="Normal"/>
        <w:spacing w:before="0" w:after="0"/>
        <w:ind w:left="2659" w:right="57" w:hanging="680"/>
        <w:jc w:val="both"/>
        <w:rPr/>
      </w:pPr>
      <w:r>
        <w:rPr>
          <w:rFonts w:cs="Times New Roman" w:ascii="Times New Roman" w:hAnsi="Times New Roman"/>
        </w:rPr>
        <w:t xml:space="preserve">274451. Civil szervezeteknek nyújtott felhalmozási célú (éven belüli) visszatérítendő támogatások, kölcsönök </w:t>
      </w:r>
    </w:p>
    <w:p>
      <w:pPr>
        <w:pStyle w:val="Normal"/>
        <w:spacing w:before="0" w:after="0"/>
        <w:ind w:left="2659" w:right="5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4452. Egyéb nonprofit szervezetekne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46. Egyházaknak nyújtott felhalmozási célú (éven belüli) visszatérítendő támogatások, kölcsönö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448. Egyéb külföldinek nyújtott felhalmozási célú (éven belüli) visszatérítendő támogatások, kölcsönök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5. Felhalmozási célra (éven belül) nyújtott visszatérítendő támogatások, kölcsönök visszatérülése államháztartáson kívülről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51. Állami nem pénzügyi vállalkozásoknak nyújtott felhalmozá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511. Állami többségi tulajdonú, nem pénzügyi vállalkozásoknak nyújtott felhalmozá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512. Egyéb állami, nem pénzügyi vállalkozásokna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52. Pénzügyi vállalkozásokna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53. Egyéb vállalkozásoknak nyújtott felhalmozá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533. Önkormányzati többségi tulajdonú, nem pénzügyi vállalkozásoknak nyújtott felhalmozási célú (éven belüli) visszatérítendő tá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534. Egyéb vállalkozásoknak nyújtott felhalmozási célú (éven belüli) visszatérítendő támogatások, kölcsönök visszatérülése</w:t>
      </w:r>
    </w:p>
    <w:p>
      <w:pPr>
        <w:pStyle w:val="Normal"/>
        <w:spacing w:before="0" w:after="0"/>
        <w:ind w:left="1945" w:right="57" w:hanging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54. Háztartásoknak nyújtott felhalmozási célú (éven belüli) visszatérítendő tá</w:t>
      </w:r>
      <w:r>
        <w:rPr>
          <w:rFonts w:cs="Times New Roman" w:ascii="Times New Roman" w:hAnsi="Times New Roman"/>
        </w:rPr>
        <w:t>mogatások,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541. Dolgozók lakásépítésére, vásárlására nyújtott (éven belüli) kölcsönök vissza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542. Önkormányzatok helyi lakásépítési és lakásvásárlási támogatására nyújtott (éven belüli) kölcsönök vissza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74543. Háztartásoknak nyújtott egyéb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55. </w:t>
      </w:r>
      <w:r>
        <w:rPr>
          <w:rFonts w:cs="Times New Roman" w:ascii="Times New Roman" w:hAnsi="Times New Roman"/>
        </w:rPr>
        <w:t>Civil és egyéb nonprofit</w:t>
      </w:r>
      <w:r>
        <w:rPr>
          <w:rFonts w:cs="Times New Roman" w:ascii="Times New Roman" w:hAnsi="Times New Roman"/>
          <w:sz w:val="24"/>
          <w:szCs w:val="24"/>
        </w:rPr>
        <w:t xml:space="preserve"> szervezeteknek nyújtott felhalmozási célú (éven belüli) visszatérítendő támogatások, kölcsönök visszatérülése</w:t>
      </w:r>
    </w:p>
    <w:p>
      <w:pPr>
        <w:pStyle w:val="Normal"/>
        <w:spacing w:before="0" w:after="0"/>
        <w:ind w:left="2659" w:right="57" w:hanging="680"/>
        <w:jc w:val="both"/>
        <w:rPr/>
      </w:pPr>
      <w:r>
        <w:rPr>
          <w:rFonts w:cs="Times New Roman" w:ascii="Times New Roman" w:hAnsi="Times New Roman"/>
        </w:rPr>
        <w:t xml:space="preserve">274551. Civil szervezeteknek nyújtott felhalmozási célú (éven belüli) visszatérítendő támogatások, kölcsönök visszatérülése </w:t>
      </w:r>
    </w:p>
    <w:p>
      <w:pPr>
        <w:pStyle w:val="Normal"/>
        <w:spacing w:before="0" w:after="0"/>
        <w:ind w:left="2659" w:right="5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552. Egyéb nonprofit szervezetekne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56. Egyházaknak nyújtott felhalmozási célú (éven belüli) visszatérítendő támogatások, kölcsönök visszatérül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58. Egyéb külföldinek nyújtott felhalmozási célú (éven belüli) visszatérítendő támogatások, kölcsönök visszatérül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75. Állam által belföldre nyújtott rövid lejáratú hitelek (nemzetgazdasági elszámolások miatt nem használható)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76. Állam által külföldre nyújtott rövid lejáratú hitelek (nemzetgazdasági elszámolások miatt nem használható)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77. Állam által nyújtott megelőlegezési hitelek, kölcsönök (nemzetgazdasági elszámolások miatt nem használható)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78. Rövid lejáratú visszatérítendő támogatásokkal, kölcsönökkel kapcsolatos értékvesztés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1. Rövid lejáratú visszatérítendő támogatások, kölcsönö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11. Rövid lejáratú felhalmozási célú visszatérítendő támogatások, kölcsönö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12. Rövid lejáratú működési célú visszatérítendő támogatások, kölcsönö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2. Rövid lejáratú visszatérítendő támogatások, kölcsönö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1. Rövid lejáratú felhalmozási célú visszatérítendő támogatások, kölcsönö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22. Rövid lejáratú működési célú visszatérítendő támogatások, kölcsönök tárgyévi értékvesz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3. Rövid lejáratú visszatérítendő támogatások, kölcsönök előző évi értékvesztéséne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31. Rövid lejáratú felhalmozási célú visszatérítendő támogatások, kölcsönök előző évi értékveszt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832. Rövid lejáratú működési célú visszatérítendő támogatások, kölcsönö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5. Állam által belföldre nyújtott rövid lejáratú hitelek értékvesztése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6. Állam által külföldre nyújtott rövid lejáratú hitelek értékvesztése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7. Állam által nyújtott megelőlegezési hitelek, kölcsönök értékvesztése (nemzetgazdasági elszámolások miatt nem használható)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79. Rövid lejáratú visszatérítendő támogatások, kölcsönök kiadás és bevétel átvezetési számlája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19" w:name="__RefHeading___Toc367097288"/>
      <w:bookmarkEnd w:id="19"/>
      <w:r>
        <w:rPr>
          <w:rFonts w:cs="Times New Roman" w:ascii="Times New Roman" w:hAnsi="Times New Roman"/>
          <w:i/>
          <w:color w:val="000000"/>
          <w:sz w:val="30"/>
          <w:szCs w:val="30"/>
        </w:rPr>
        <w:t>28. KÖVETELÉS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81. Adó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1. Előző év(ek)i adósokkal szembeni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11. Előző év(ek)i egyedileg értékelt adósokkal szembeni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19. Előző év(ek)i egyszerűsített értékelési eljárás alá vont adósokkal szembeni követelés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12. Tárgyévi adósokkal szembeni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21. Tárgyévi egyedileg értékelt adósokkal szembeni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129.  Tárgyévi egyszerűsített értékelési eljárás alá vont adósokkal szembeni követelés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82. Vevő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1. Államháztartáson belüli belföldi vevő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11. Előző év(ek)i termékértékesítésből és szolgáltatások nyújtásából származó államháztartáson belüli belföldi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212. Tárgyévi termékértékesítésből és szolgáltatások nyújtásából származó államháztartáson belüli belföldi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2. Államháztartáson kívüli belföldi vevő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21. Előző év(ek)i termékértékesítésből és szolgáltatások nyújtásából származó államháztartáson kívüli belföldi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222. Tárgyévi termékértékesítésből és szolgáltatások nyújtásából származó államháztartáson kívüli belföldi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3. Külföldi vevő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31. Európai Uniós tagország szerinti (EU-s) külföldi vevőkövetelés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311. Előző év(ek)i termékértékesítésből és szolgáltatások nyújtásából származó EU-s külföldi követelése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2312. Tárgyévi termékértékesítésből és szolgáltatások nyújtásából származó EU-s külföldi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32. Nem Európai Uniós ország szerinti (nem EU-s) külföldi vevőkövetelés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321. Előző év(ek)i termékértékesítésből és szolgáltatások nyújtásából származó nem EU-s külföldi követelés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322. Tárgyévi termékértékesítésből és szolgáltatások nyújtásából származó nem EU-s külföldi követelés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83. Államháztartáson belülre továbbszámlázott (közvetített) szolgáltatáshoz kapcsolódó követelés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31. Előző év(ek)i államháztartáson belülre továbbszámlázott (közvetített)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311. Előző év(ek)i államháztartáson belülre továbbszámlázott (közvetített) felhalmozási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312. Előző év(ek)i államháztartáson belülre továbbszámlázott (közvetített) működési szolgáltatáshoz kapcsolódó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2. Tárgyévi államháztartáson belülre továbbszámlázott (közvetített)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321. Tárgyévi államháztartáson belülre továbbszámlázott (közvetített) felhalmozási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22. Tárgyévi államháztartáson belülre továbbszámlázott (közvetített) működési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84. Államháztartáson kívülre továbbszámlázott (közvetített) szolgáltatáshoz kapcsolódó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1. Előző év(ek)i államháztartáson kívülre továbbszámlázott (közvetített)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411. Előző év(ek)i államháztartáson kívülre továbbszámlázott (közvetített) felhalmozási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412. Előző év(ek)i államháztartáson kívülre továbbszámlázott (közvetített) működési szolgáltatáshoz kapcsolódó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2. Tárgyévi államháztartáson kívülre továbbszámlázott (közvetített)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421. Tárgyévi államháztartáson kívülre továbbszámlázott (közvetített) felhalmozási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22. Tárgyévi államháztartáson kívülre továbbszámlázott (közvetített) működési szolgáltatáshoz kapcsolódó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85. Váltókövetelés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51. Előző év(ek)i váltó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2. Tárgyévi váltókövetelés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86. Munkavállalókkal szemben előírt különféle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1. Előző év(ek)i munkavállalókkal szemben előírt különféle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2. Tárgyévi munkavállalókkal szemben előírt különféle követelés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87. Egyéb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1. Támogatási program előleg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1. Előző év(ek)i támogatási program előleg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2. Tárgyévi támogatási program előleg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72. Szabálytalan kifizetés, illetve jogalap nélkül felvett támogatások, ellátások miatti követelés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721. Előző év(ek)i szabálytalan kifizetés, illetve jogalap nélkül felvett támogatások, ellátások miatti követelé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2. Tárgyévi szabálytalan kifizetés, illetve jogalap nélkül felvett támogatások, ellátások miatti követelés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73. Garancia- és kezességvállalásból származó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31. Működési célú garancia- és kezességvállalásból származó követelés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311. Államháztartáson belüli működési célú garancia- és kezességvállalásból származó követelések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73111. Előző év(ek)i államháztartáson belüli működési célú garancia- és kezességvállalásból származó követelések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73112. Tárgyévi államháztartáson belüli működési célú garancia- és kezességvállalásból származó követelése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7312. Államháztartáson kívüli működési célú garancia- és kezességvállalásból származó követelések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73121. Előző év(ek)i államháztartáson kívüli működési célú garancia- és kezességvállalásból származó követelések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73122. Tárgyévi államháztartáson kívüli működési célú garancia- és kezességvállalásból származó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732. Felhalmozási célú garancia- és kezességvállalásból származó követelés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321. Államháztartáson belüli felhalmozási célú garancia- és kezességvállalásból származó követelések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73211. Előző év(ek)i államháztartáson belüli felhalmozási célú garancia- és kezességvállalásból származó követelések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73212. Tárgyévi államháztartáson belüli felhalmozási célú garancia- és kezességvállalásból származó követelés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322. Államháztartáson kívüli felhalmozási célú garancia- és kezességvállalásból származó követelések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73221. Előző év(ek)i államháztartáson kívüli felhalmozási célú garancia- és kezességvállalásból származó követelések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73222. Tárgyévi államháztartáson kívüli felhalmozási célú garancia- és kezességvállalásból származó követelés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74. Nemzetközi támogatási programok miatti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41. Előző év(ek)i nemzetközi támogatási programok miatti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42. Tárgyévi nemzetközi támogatási programok miatti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5. Vagyonkezelésbe adott eszközökhöz kapcsolódó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751. Előző év(ek)i vagyonkezelésbe adott eszközökhöz kapcsolódó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52. Tárgyévi vagyonkezelésbe adott eszközökhöz kapcsolódó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6. Előfinanszírozás miatti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61. Előző év(ek)i előfinanszírozás miatti követel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762. Tárgyévi előfinanszírozás miatti követelés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77. EU költségvetésből származó visszatérítések miatti követelések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78. EU támogatásokhoz kapcsolódó, kedvezményezettekkel szembeni követelések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9. Egyéb különféle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91. Előző év(ek)i egyéb különféle követel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92. Tárgyévi egyéb különféle követelés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88. Követelése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1. Adósokkal szembeni követel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. Adósokkal szembeni követel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2. Adósokkal szembeni követelése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3. Adósokkal szembeni követelése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2. Vevőkkel szembeni követel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21. Vevőkkel szembeni követel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22. Vevőkkel szembeni követelése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23. Vevőkkel szembeni követelése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3. Államháztartáson belülre továbbszámlázott (közvetített) szolgáltatáshoz kapcsolódó követel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31.  Államháztartáson belülre továbbszámlázott (közvetített) szolgáltatáshoz kapcsolódó követel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32. Államháztartáson belülre továbbszámlázott (közvetített) szolgáltatáshoz kapcsolódó követelések tárgyévi értékvesz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33. Államháztartáson belülre továbbszámlázott (közvetített) szolgáltatáshoz kapcsolódó követelése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4. Államháztartáson kívülre továbbszámlázott (közvetített) szolgáltatáshoz kapcsolódó követel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41. Államháztartáson kívülre továbbszámlázott (közvetített) szolgáltatáshoz kapcsolódó követel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42. Államháztartáson kívülre továbbszámlázott (közvetített) szolgáltatáshoz kapcsolódó követelése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43. Államháztartáson kívülre továbbszámlázott (közvetített) szolgáltatáshoz kapcsolódó követelése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5. Váltókövetel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1. Váltókövetel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2. Váltókövetelések tárgyévi értékvesz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53. Váltókövetelése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6. Munkavállalókkal szembeni különféle követel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61. Munkavállalókkal szembeni különféle követel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62. Munkavállalókkal szembeni különféle követelések tárgyévi értékvesz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63. Munkavállalókkal szembeni különféle követelése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7. EU költségvetésből származó visszatérítések miatti követelések értékvesztése és annak visszaírása (nemzetgazdasági elszámolások miatt nem használható)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8. EU támogatásokhoz kapcsolódó, kedvezményezettekkel szembeni követelések értékvesztése és annak visszaírása (nemzetgazdasági elszámolások miatt nem használható)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9. Egyéb követel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91. Egyéb követelés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911. Támogatási program előlege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12. Szabálytalan kifizetés, illetve jogalap nélkül felvett támogatások, ellátások miatti követelés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13. Garancia- és kezességvállalásból származó követelés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9131. Működési célú garancia- és kezességvállalásból származó követelések előző évi értékvesztésének állomány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1311. Államháztartáson belüli működési célú garancia- és kezességvállalásból származó követelések előző évi értékvesztésének állomány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1312. Államháztartáson kívüli működési célú garancia- és kezességvállalásból származó követelés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9132. Felhalmozási célú garancia- és kezességvállalásból származó követelések előző évi értékvesztésének állomány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1321. Államháztartáson belüli felhalmozási célú garancia- és kezességvállalásból származó követelések előző évi értékvesztésének állomány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1322. Államháztartáson kívüli felhalmozási célú garancia- és kezességvállalásból származó követelés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14. Nemzetközi támogatási programok miatti követelés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15. Vagyonkezelésbe adott eszközökhöz kapcsolódó követelés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916. Előfinanszírozás miatti követelés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919. Egyéb különféle követel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92. Egyéb követelés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8921. Támogatási program előlege tárgyévi értékvesztés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922. Szabálytalan kifizetés, illetve jogalap nélkül felvett támogatások, ellátások miatti követelés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23. Garancia- és kezességvállalásból származó követelések tárgyévi értékvesz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9231. Működési célú garancia- és kezességvállalásból származó követelések tárgyévi értékvesztése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2311. Államháztartáson belüli működési célú garancia- és kezességvállalásból származó követelések tárgyévi értékvesztése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2312. Államháztartáson kívüli működési célú garancia- és kezességvállalásból származó követelések tárgyévi értékvesz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9232. Felhalmozási célú garancia- és kezességvállalásból származó követelések tárgyévi értékvesztése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2321. Államháztartáson belüli felhalmozási célú garancia- és kezességvállalásból származó követelések tárgyévi értékvesztése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2322. Államháztartáson kívüli felhalmozási célú garancia- és kezességvállalásból származó követelése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24. Nemzetközi támogatási programok miatti követelése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25. Vagyonkezelésbe adott eszközökhöz kapcsolódó követelés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926. Előfinanszírozás miatti követelés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929. Egyéb különféle követelése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93. Egyéb követelés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31. Támogatási program előlege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932. Szabálytalan kifizetés, illetve jogalap nélkül felvett támogatások, ellátások miatti követelés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33. Garancia- és kezességvállalásból származó követelése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9331. Működési célú garancia- és kezességvállalásból származó követelések előző évi értékvesztésének visszaírás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3311. Államháztartáson belüli működési célú garancia- és kezességvállalásból származó követelések előző évi értékvesztésének visszaírás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3312. Államháztartáson kívüli működési célú garancia- és kezességvállalásból származó követelése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9332. Felhalmozási célú garancia- és kezességvállalásból származó követelések előző évi értékvesztésének visszaírás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3321. Államháztartáson belüli felhalmozási célú garancia- és kezességvállalásból származó követelések előző évi értékvesztésének visszaírás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893322. Államháztartáson kívüli felhalmozási célú garancia- és kezességvállalásból származó követelés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34. Nemzetközi támogatási programok miatti követelés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88935. Vagyonkezelésbe adott eszközökhöz kapcsolódó követelés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936. Előfinanszírozás miatti követelés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939. Egyéb különféle követelések előző évi értékvesztésének visszaírása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20" w:name="__RefHeading___Toc367097289"/>
      <w:bookmarkEnd w:id="20"/>
      <w:r>
        <w:rPr>
          <w:rFonts w:cs="Times New Roman" w:ascii="Times New Roman" w:hAnsi="Times New Roman"/>
          <w:i/>
          <w:color w:val="000000"/>
          <w:sz w:val="28"/>
          <w:szCs w:val="28"/>
        </w:rPr>
        <w:t>29. ÉRTÉKPAPÍR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91.-294. Forgatási célú, hitelviszonyt megtestesítő értékpapír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91. Kárpótlási jegy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11. Kárpótlási jegy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2. Kárpótlási jegye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1. Előző év(ek)i kárpótlási jegyek értékesítése, bevált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2. Tárgyévi kárpótlási jegyek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92. Kincstárjegy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1. Kincstárjegy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2. Kincstárjegye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21. Előző év(ek)i kincstárjegyek értékesítése, bevált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22. Tárgyévi kincstárjegyek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93. Kötvény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1. Kötvény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11. Államkötvény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111. Belföldi államkötvény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112. Külföldi államkötvény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312. Helyi önkormányzatok kötvényei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13. Egyéb kötvény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2. Kötvénye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21. Államkötvény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211. Belföldi államkötvény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2111. Előző évi(ek)i belföldi államkötvények értékesítése, bevált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32112. Tárgyévi belföldi államkötvény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212. Külföldi államkötvény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2121. Előző évi(ek)i külföldi államkötvények értékesítése, bevált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2122. Tárgyévi külföldi államkötvények forgalm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322. Helyi önkormányzatok által kibocsátott kötvény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221. Helyi önkormányzatok által belföldön kibocsátott kötvény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2211. Előző év(ek)i helyi önkormányzatok által belföldön kibocsátott kötvények értékesítése, bevált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32212. Tárgyévi helyi önkormányzatok által belföldön kibocsátott kötvény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222. Helyi önkormányzatok által külföldön kibocsátott kötvény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2221. Előző év(ek)i helyi önkormányzatok által külföldön kibocsátott kötvények értékesítése, bevált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32222. Tárgyévi helyi önkormányzatok által külföldön kibocsátott kötvénye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23. Egyéb kötvény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231. Egyéb belföldi kötvény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2311. Előző év(ek)i egyéb belföldi kötvények értékesítése, bevált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2312. Tárgyévi egyéb belföldi kötvény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3232. Egyéb külföldi kötvény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2321. Előző év(ek)i egyéb külföldi kötvények értékesítése, bevált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2322. Tárgyévi egyéb külföldi kötvények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94. Egyéb értékpapír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1. Egyéb értékpapír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11. Egyéb belföldi értékpapíro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4111. Belföldi befektetési jegy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112. Különféle egyéb belföldi értékpapír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12. Egyéb külföldi értékpapíro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121. Külföldi befektetési jegy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122. Különféle egyéb külföldi értékpapíro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2. Egyéb értékpapíro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21. Egyéb belföldi értékpapíro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211. Előző év(ek)i egyéb belföldi értékpapírok értékesítése, bevált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2111. Előző év(ek)i belföldi befektetési jegyek értékesítése, bevált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2112. Előző év(ek)i különféle egyéb belföldi értékpapírok értékesítése, bevált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4212. Tárgyévi egyéb belföldi értékpapíro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2121. Tárgyévi belföldi befektetési jegy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2122. Tárgyévi különféle egyéb belföldi értékpapíro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22. Egyéb külföldi értékpapíro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4221. Előző év(ek)i egyéb külföldi értékpapírok értékesítése, bevált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2211. Előző év(ek)i külföldi befektetési jegyek értékesítése, bevált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2212. Előző év(ek)i különféle egyéb külföldi értékpapírok értékesítése, bevál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222. Tárgyévi egyéb külföldi értékpapírok forgalm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42221. Tárgyévi külföldi befektetési jegy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2222. Tárgyévi különféle egyéb külföldi értékpapírok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95. Forgatási célú részesed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1. Forgatási célú részesedés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11. Forgatási célú belföldi részesedés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12. Forgatási célú külföldi részesedés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2. Forgatási célú részesedése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21. Forgatási célú belföldi részesedés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211. Előző év(ek)i forgatási célú belföldi részesedések értékesítése, bevál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212. Tárgyévi forgatási célú belföldi részesedése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22. Forgatási célú külföldi részesedés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5221. Előző év(ek)i forgatási célú külföldi részesedések értékesítése, bevál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222. Tárgyévi forgatási célú külföldi részesedések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96.-297. Foglalt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98. Forgatási célú értékpapíro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81. Forgatási célú, hosszú lejáratú hitelviszonyt megtestesítő értékpapíro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11. Forgatási célú, hosszú lejáratú hitelviszonyt megtestesítő értékpapíro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8111. Forgatási célú, hosszú lejáratú belföldi hitelviszonyt megtestesítő értékpapíro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1111. Forgatási célú kárpótlási jegy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113. Forgatási célú, hosszú lejáratú belföldi államkötvény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114. Forgatási célú, hosszú lejáratú helyi önkormányzatok által belföldön kibocsátott kötvény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115. Forgatási célú, hosszú lejáratú egyé belföldi kötvény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116. Forgatási célú, hosszú lejáratú egyé belföldi értékpapíro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8112. Forgatási célú, hosszú lejáratú külföldi hitelviszonyt megtestesítő értékpapíro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123. Forgatási célú, hosszú lejáratú külföldi államkötvény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124. Forgatási célú, hosszú lejáratú helyi önkormányzatok által külföldön kibocsátott kötvény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125. Forgatási célú, hosszú lejáratú egyé külföldi kötvények előző évi értékvesztésé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126. Forgatási célú, hosszú lejáratú egyé külföldi értékpapíro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12. Forgatási célú, hosszú lejáratú hitelviszonyt megtestesítő értékpapíro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8121. Forgatási célú, hosszú lejáratú belföldi hitelviszonyt megtestesítő értékpapírok tárgyévi értékvesz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1211. Forgatási célú kárpótlási jegy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213. Forgatási célú, hosszú lejáratú belföldi államkötvény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214. Forgatási célú, hosszú lejáratú helyi önkormányzatok által belföldön kibocsátott kötvény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215. Forgatási célú, hosszú lejáratú egyé belföldi kötvény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981216. Forgatási célú, hosszú lejáratú egyé belföldi értékpapírok tárgyévi értékvesztése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8122. Forgatási célú, hosszú lejáratú külföldi hitelviszonyt megtestesítő értékpapíro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223. Forgatási célú, hosszú lejáratú külföldi államkötvény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224. Forgatási célú, hosszú lejáratú helyi önkormányzatok által külföldön kibocsátott kötvény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225. Forgatási célú, hosszú lejáratú egyé külföldi kötvények tárgyévi értékvesz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981226. Forgatási célú, hosszú lejáratú egyé külföldi értékpapírok tárgyévi értékvesz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813. Forgatási célú, hosszú lejáratú hitelviszonyt megtestesítő értékpapíro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8131. Forgatási célú, hosszú lejáratú belföldi hitelviszonyt megtestesítő értékpapíro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1311. Forgatási célú kárpótlási jegye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313. Forgatási célú, hosszú lejáratú belföldi államkötvénye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314. Forgatási célú, hosszú lejáratú helyi önkormányzatok által belföldön kibocsátott kötvénye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315. Forgatási célú, hosszú lejáratú egyé belföldi kötvénye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316. Forgatási célú, hosszú lejáratú egyé belföldi értékpapíro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8132. Forgatási célú, hosszú lejáratú külföldi hitelviszonyt megtestesítő értékpapíro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323. Forgatási célú, hosszú lejáratú külföldi államkötvénye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324. Forgatási célú, hosszú lejáratú helyi önkormányzatok által külföldön kibocsátott kötvénye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325. Forgatási célú, hosszú lejáratú egyé külföldi kötvények előző évi értékvesztésének visszaír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81326. Forgatási célú, hosszú lejáratú egyé külföldi értékpapírok előző évi értékvesztéséne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2. Forgatási célú részesedése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21. Forgatási célú részesedés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211. Forgatási célú belföldi részesedések előző évi értékvesztésé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212. Forgatási célú külföldi részesedése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22. Forgatási célú részesedések tárgyévi értékvesz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221. Forgatási célú belföldi részesedések tárgyévi értékvesz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298222. Forgatási célú külföldi részesedése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23. Forgatási célú részesedés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231. Forgatási célú belföldi részesedések előző évi értékvesztésének visszaír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232. Forgatási célú külföldi részesedések előző évi értékvesztésének visszaírása</w:t>
      </w:r>
      <w:r>
        <w:br w:type="page"/>
      </w:r>
    </w:p>
    <w:p>
      <w:pPr>
        <w:pStyle w:val="Heading1"/>
        <w:jc w:val="center"/>
        <w:rPr/>
      </w:pPr>
      <w:bookmarkStart w:id="21" w:name="__RefHeading___Toc367097290"/>
      <w:bookmarkEnd w:id="21"/>
      <w:r>
        <w:rPr>
          <w:rStyle w:val="Finomkiemels"/>
          <w:rFonts w:cs="Times New Roman" w:ascii="Times New Roman" w:hAnsi="Times New Roman"/>
          <w:color w:val="000000"/>
          <w:sz w:val="30"/>
          <w:szCs w:val="30"/>
        </w:rPr>
        <w:t>3. Számlaosztály</w:t>
      </w:r>
    </w:p>
    <w:p>
      <w:pPr>
        <w:pStyle w:val="Heading2"/>
        <w:jc w:val="center"/>
        <w:rPr/>
      </w:pPr>
      <w:bookmarkStart w:id="22" w:name="__RefHeading___Toc367097291"/>
      <w:bookmarkEnd w:id="22"/>
      <w:r>
        <w:rPr>
          <w:rFonts w:cs="Times New Roman" w:ascii="Times New Roman" w:hAnsi="Times New Roman"/>
          <w:color w:val="000000"/>
          <w:sz w:val="30"/>
          <w:szCs w:val="30"/>
        </w:rPr>
        <w:t>PÉNZÜGYI ELSZÁMOLÁSOK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23" w:name="__RefHeading___Toc367097292"/>
      <w:bookmarkEnd w:id="23"/>
      <w:r>
        <w:rPr>
          <w:rFonts w:cs="Times New Roman" w:ascii="Times New Roman" w:hAnsi="Times New Roman"/>
          <w:i/>
          <w:color w:val="000000"/>
          <w:sz w:val="30"/>
          <w:szCs w:val="30"/>
        </w:rPr>
        <w:t>31. PÉNZTÁRAK, CSEKKEK, BETÉTKÖNYV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11. Pénztár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12. Valutapénztár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13. Költségvetési betétkönyv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14. Elektronikus pénz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15. Csek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16-318. Foglalt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19. Valuta árfolyam-különbözet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24" w:name="__RefHeading___Toc367097293"/>
      <w:bookmarkEnd w:id="24"/>
      <w:r>
        <w:rPr>
          <w:rFonts w:cs="Times New Roman" w:ascii="Times New Roman" w:hAnsi="Times New Roman"/>
          <w:i/>
          <w:color w:val="000000"/>
          <w:sz w:val="30"/>
          <w:szCs w:val="30"/>
        </w:rPr>
        <w:t>32. KÖLTSÉGVETÉSI PÉNZFORGALMI SZÁMLÁ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21. Költségvetési elszámolási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22-324. Költségvetési elszámolási számla alcímű számlái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22. Költségvetési elszámolási számla pénzellátással kapcsolatos alcímű számlá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1. Fedezetbiztosí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3. Rövid lejáratú betét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5. Háziorvosi szolgálat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6. Bérlakások értékesítése elszámol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7. Fogorvosi szolgálat elszámol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8. Állami hozzájárulások elszámol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9. Elkülönített célelszámolási számlá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291. Víziközmű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92. Önkormányzati környezetvédelmi alap elszámol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93. Támogatási program előlegének célelszámol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99. Egyéb meghatározott célú pénzeszközök célelszámolási számla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23. Költségvetési elszámolási számla adóbeszedéssel kapcsolatos alcímű számlá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1. Helyiadó-beszedési számlá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1. Építményadó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2. Telekadó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3. Vállalkozások kommunális adója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4. Magánszemélyek kommunális adója beszedési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315. Tartózkodási idő utáni idegenforgalmi adó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6. Épület utáni idegenforgalmi adó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7. Iparűzési adó beszedési száml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23171. Állandó jelleggel végzett iparűzési tevékenység utáni iparűzési adó beszedési száml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23172. Ideiglenes jelleggel végzett iparűzési tevékenység utáni iparűzési adó beszed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2. Gépjárműadó beszed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3. Pótlék beszed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4. Bírság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41. Adóbírság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42. Környezetvédelmi bírság beszedési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343. Természetvédelmi bírság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44. Műemlékvédelmi bírság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45. Építésügyi bírság beszed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46. Egyéb bírság beszed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5. Egyéb közhatalmi bevételek elszámolási számláj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36. Talajterhelési díj beszed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7. Termőföld bérbeadásából származó jövedelemadó beszed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8. Luxusadó beszed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9. Ebrendészeti hozzájárulás beszedési számla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24. Költségvetési elszámolási számla lakásépítés és -vásárlás munkáltatói támogatás alcímű számlája (csak az önkormányzati alrendszerbe tartozó államháztartás szervezetei)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27. Deviza(betét)-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28. Deviza árfolyam-különbözetek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29. Költségvetési pénzforgalmi számla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91. Költségvetési pénzforgalmi számla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2. Költségvetési pénzforgalmi számla tárgyévi értékvesz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93. Költségvetési pénzforgalmi számla előző évi értékvesztésének visszaír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25" w:name="__RefHeading___Toc367097294"/>
      <w:bookmarkEnd w:id="25"/>
      <w:r>
        <w:rPr>
          <w:rFonts w:cs="Times New Roman" w:ascii="Times New Roman" w:hAnsi="Times New Roman"/>
          <w:i/>
          <w:color w:val="000000"/>
          <w:sz w:val="30"/>
          <w:szCs w:val="30"/>
        </w:rPr>
        <w:t>33. BELFÖLDI ELSZÁMOLÁSI SZÁMLÁK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31. Előirányzat teljesítésének elszámolása a Kincstárra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1. Előirányzat-felhasználási keret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11. Önállóan működő és gazdálkodó költségvetési szervek előirányzat-felhasználási keretszámláj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112. Önállóan működő költségvetési szervek előirányzat-felhasználási keretszámláj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113. Központi előirányzat-felhasználási keretszámla (elkülönített állami pénzalapok)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114. Területi előirányzat-felhasználási keretszámla (elkülönített állami pénzalapok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2. Központi beruházások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13. Szakmai fejezeti kezelésű előirányzat-felhasználási keret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31. Szakmai fejezeti kezelésű előirányzat-felhasználási keret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32. Szakmai fejezeti kezelésű előirányzat szakigazgatási előirányzat-felhasználási keret-al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14. Feladatfinanszírozási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5. Célelszámolási forintszámlá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51. Belföldi intézményi működéshez kapcsolódó célelszámol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52. Nemzetközi támogatási programokhoz kapcsolódó célelszámolási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153. Felsőoktatási intézmények hallgatói önköltség és adomány száml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54. MTA kutató hálózat saját bevétel célelszámol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55. Központosított bevételek beszedése célelszámol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56. Régészeti célelszámolási forint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57. PSZÁF felügyeleti bírság célelszámol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59. Egyéb célelszámol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6. Pályázati költségvetési lebonyolí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7. Tranzakciós illeték beszed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9. Különféle elkülönített számlá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91. Fedezetbiztos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911. Építtetői fedezetbiztos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912. Egyéb fedezetbiztos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92. Kincstári kártya-fedezet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921. Intézményi kártyafedezet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922. VIP kártyafedezet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93. Köztartozás zárolt fedezeti számla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32. Céltartalék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33. Fejezetek előirányzat teljesítésének elszámolása a Kincstárra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1. Fejezeti előirányzat-felhasználási keret elosz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2. Év végi maradvány-elszámol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3. Fejezeti befizetési számla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34. Társadalombiztosítási alapok elszámolása a Kincstárra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1. Elszámol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2. Célelszámol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3. Ellá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31. Központi ellá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32. Területi ellá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33. Egészségbiztosítási szakigazgatási szervek ellá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4. Technikai számlá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45. Megelőlegez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6. Ellátási kártyafedezet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7. Előirányzat-felhasználási keret elosztási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35. Kincstári egységes számla (KESZ)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34. NEMZETKÖZI TÁMOGATÁSI PROGRAMOK ELSZÁMOL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42. NFT-1-hez tartozó támogatási programok elszámolási számlá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1-3426. Strukturális alapokhoz tartozó támogatási programok elszámolási számlá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1. Gazdasági versenyképesség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2. Környezetvédelem és infrastruktúra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3. Humánerőforrás-fejlesztési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4. Regionális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5. Agrár- és vidékfejlesztési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6. Közösségi Támogatási Keret technikai segítségnyújtási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7. Kohéziós alap támogatási program fejezeti kezelésű előirányzat-felhasználási keret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271. Kohéziós Alap közlekedési támogatási program fejezeti kezelésű előirányzat-felhasználási keret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272. Kohéziós Alap környezetvédelmi támogatási program fejezeti kezelésű előirányzat-felhasználási keret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43-344. NFT-2-höz tartozó támogatási programok elszámolási számlá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43. NFT-2-höz tartozó központi támogatási programok elszámolási számlá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1. Gazdaságfejlesztés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2. Közlekedés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3. Társadalmi megújulás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4. Társadalmi infrastruktúra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5. Környezet és energia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6. Államreform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7. Elektronikus közigazgatás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9. Végrehajtás operatív program fejezeti kezelésű előirányzat-felhasználási keret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44. NFT-2-höz tartozó regionális támogatási programok elszámolási számlá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1. Nyugat-dunántúli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2. Közép-dunántúli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3. Dél-dunántúli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4. Észak-magyarországi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45. Észak-alföldi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6. Dél-alföldi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7. Közép-magyarországi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45. Európai Uniós agrár- és vidékfejlesztési támogatási programok fejezeti kezelésű előirányzat-felhasználási keretszámlá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1. Európai Mezőgazdasági Vidékfejlesztési Alap (EMVA) NVT-1-hez tartozó vidékfejlesztési támogatás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52. EMVA NVT-2-höz tartozó agrár- és vidékfejlesztési terv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54. Európai Halászati Alapból (EHA) finanszírozott operatív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9. Egyéb EU-s agrár támogatási programok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46. Egyéb Európai Uniós támogatási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2. Közösségi kezdeményezés fejezeti kezelésű előirányzat-felhasználási keret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21. INTERREG közösségi kezdeményezés fejezeti kezelésű előirányzat-felhasználási keret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22. EQUAL közösségi kezdeményezés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3. Belső politikák jogcímen nyújtott támogatások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5. EGT/Norvég Finanszírozási Mechanizmus fejezeti kezelésű előirányzat-felhasználási keretszámla</w:t>
      </w:r>
    </w:p>
    <w:p>
      <w:pPr>
        <w:pStyle w:val="Normal"/>
        <w:spacing w:before="0" w:after="0"/>
        <w:ind w:left="2013" w:right="57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51. EGT/Norvég Finanszírozási Mechanizmus (I) fejezeti kezelésű előirányzat-felhasználási keretszámla</w:t>
      </w:r>
    </w:p>
    <w:p>
      <w:pPr>
        <w:pStyle w:val="Normal"/>
        <w:spacing w:before="0" w:after="0"/>
        <w:ind w:left="2013" w:right="57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62. EGT/Norvég Finanszírozási Mechanizmus 2009-2014 (II.)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6. Területi Együttműködés támogatásának fejezeti kezelésű előirányzat-felhasználási keretszámlá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661. Európai Területi Együttműködés támogatásának fejezeti kezelésű előirányzat-felhasználási keretszámláj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662. INTERACT támogatásának fejezeti kezelésű előirányzat-felhasználási keret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7. Svájci Alap támogatásának fejezeti kezelésű előirányzat-felhasználási keret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8. Szolidaritási programok támogatásának fejezeti kezelésű előirányzat-felhasználási keret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81. Európai Menekültügyi Alap támogatásának fejezeti kezelésű előirányzat-felhasználási keretszámláj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682. Integrációs Alap támogatásának fejezeti kezelésű előirányzat-felhasználási keret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83. Visszatérés Alap programok támogatásának fejezeti kezelésű előirányzat-felhasználási keret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84. Külső Határok Alap támogatásának fejezeti kezelésű előirányzat-felhasználási keretszámláj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9. Egyéb különféle nemzetközi támogatási program fejezeti kezelésű előirányzat-felhasználási keret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48. Nemzetközi támogatási programok megelőlegezési számlá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1. Előcsatlakozási alapokkal kapcsolatos megelőlegez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2. NFT-1-hez tartozó támogatási programok megelőlegez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3.-3484. NFT-2-höz tartozó támogatási programok megelőlegez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3. NFT-2-höz tartozó központi támogatási programok megelőlegezési számlá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84. NFT-2-höz tartozó területfejlesztési regionális támogatási programok megelőlegezési számlá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85. Európai Uniós agrár- és vidékfejlesztési támogatási programok megelőlegez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51. EMVA NVT-1-hez tartozó vidékfejlesztési támogatás megelőlegezési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852. EMVA NVT-2-höz tartozó agrár- és vidékfejlesztési terv megelőlegez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53. EMGA támogatások megelőlegezé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531. EMGA mezőgazdasági termelők közvetlen támogatása megelőlegezé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532. EMGA agrárpiaci támogatás megelőlegezési száml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85321. EMGA belpiaci intézkedés megelőlegezési száml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85322. EMGA exporttámogatás megelőlegezé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533. EMGA intervenciós kifizetések megelőlegez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54. EHA által finanszírozott operatív program megelőlegezé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56. Cukorágazati hozzájárulás megelőlegez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6. Egyéb Európai Uniós támogatási programok megelőlegezési száml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5.-36. IDEGEN PÉNZESZKÖZÖK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26" w:name="__RefHeading___Toc367097295"/>
      <w:bookmarkEnd w:id="26"/>
      <w:r>
        <w:rPr>
          <w:rFonts w:cs="Times New Roman" w:ascii="Times New Roman" w:hAnsi="Times New Roman"/>
          <w:i/>
          <w:color w:val="000000"/>
          <w:sz w:val="30"/>
          <w:szCs w:val="30"/>
        </w:rPr>
        <w:t>35. BELFÖLDI IDEGEN PÉNZESZKÖZÖ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51. Sajátos lebonyolítási számlá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1. Kincstár területi szerveinek lebonyolítási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11. Központosított kifizetések lebonyolítási száml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51111. Illetmény kifizetések lebonyol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112. Egyéb központosított kifizetések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12. Különféle feladatok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13. Magán-nyugdíjpénztári tagdíj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14. Támogató szolgáltatás és közösségi ellátások támogatása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15. A nem állami humán szolgáltatások normatív támogatásának lebonyolítási 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16. Kamatadó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17. Családtámogatások lebonyolítási számlá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12. Különféle önkormányzati feladatok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21. Közműtársulat lebonyolítási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122. Társadalmi összefogással megvalósuló közműfejlesztés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23. Önkormányzatok által értékesítendő lakások építési lebonyolítási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124. Önkormányzatok által értékesített lakások bevételi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25. Iskoláztatási támogatás lebonyolí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3. Központi költségvetési szervek nettó finanszírozásának lebonyolítási számláj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52. Társadalombiztosítási pénzeszközök elosztási számla (önkormányzatok)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53. Közigazgatási hatósági eljárási illetékbeszedési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54. Idegen bevételek elszámolási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55. Lakásépítés és -vásárlás munkáltatói támogatása (csak kincstári körbe tartozó államháztartási szervezet)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56. Idegen betétkönyvek és készpénzben kezelt idegen pénzeszköz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57. Letétek, biztosíték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1. Letét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2. Letéti betétkönyv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3. Letéti kártyafedezet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4. Biztosíték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5. Letéti értékpapír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6. Óvadéki repóügylet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7. Fedezeti ügyletek betét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58. Fedezetkezelői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59. Egyéb lebonyolítási számlá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1. Nemzeti agrárkár-enyhítési lebonyolí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2. Bírság beszedési lebonyolítási számla (csak központi költségvetési szervek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3. EFER elszámol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4. Neptun gyűjtő 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95. Természetbeni családtámogatások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6. Gyermektartásdíj megelőlegezése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8. Egyéb különféle lebonyolí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9. Belföldi idegen pénzeszközök értékvesztése és anna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991. Belföldi idegen pénzeszközök előző évi értékvesztésé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92. Belföldi idegen pénzeszközök tárgyévi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93. Belföldi idegen pénzeszközök előző évi értékvesztésének visszaírása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27" w:name="__RefHeading___Toc367097296"/>
      <w:bookmarkEnd w:id="27"/>
      <w:r>
        <w:rPr>
          <w:rFonts w:cs="Times New Roman" w:ascii="Times New Roman" w:hAnsi="Times New Roman"/>
          <w:i/>
          <w:color w:val="000000"/>
          <w:sz w:val="30"/>
          <w:szCs w:val="30"/>
        </w:rPr>
        <w:t>36. NEMZETKÖZI TÁMOGATÁSI PROGRAMOK IDEGEN PÉNZESZKÖZEI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62. Nemzetközi támogatási programok lebonyolítási számlá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1. Előcsatlakozási alapokkal kapcsolatos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13. SAPARD lebonyolí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2. NFT-1-hez tartozó támogatási programok lebonyolítási számlá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221-36226. Strukturális alapokhoz tartozó támogatási programok lebonyolítási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21. Gazdasági versenyképesség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22. Környezetvédelem és infrastruktúra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23. Humánerőforrás-fejlesztési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224. Regionális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25. Agrár- és vidékfejlesztési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226. Közösségi Támogatási Keret technikai segítségnyújtási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27. Kohéziós Alap támogatási program lebonyol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271. Kohéziós Alap közlekedési támogatási program lebonyol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272. Kohéziós Alap környezetvédelmi támogatási program lebonyolí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3-3624. NFT-2-höz tartozó támogatási programok lebonyolítási számlá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3. NFT-2-höz tartozó központi támogatási programok lebonyolítási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31. Gazdaságfejlesztés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32. Közlekedés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33. Társadalmi megújulás operatív programok lebonyolítási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34. Társadalmi infrastruktúra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35. Környezet és energia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36. Államreform operatív program lebonyolítási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37. Elektronikus közigazgatás operatív programok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39. Végrehajtás operatív program lebonyolí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4. NFT-2-höz tartozó regionális támogatási programok lebonyolítási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41. Nyugat-dunántúli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42. Közép-dunántúli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43. Dél-dunántúli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44. Észak-magyarországi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45. Észak-alföldi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46. Dél-alföldi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47. Közép-magyarországi operatív program lebonyolítási 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25. Európai Uniós agrár- és vidékfejlesztési támogatási programok lebonyolítási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51. EMVA NVT-1-hez tartozó vidékfejlesztési támogatás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52. EMVA NVT-2-höz tartozó agrár- és vidékfejlesztési terv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53. EMGA támogatások lebonyol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531. EMGA mezőgazdasági termelők közvetlen támogatása lebonyol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532. EMGA agrárpiaci támogatás lebonyolítási száml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5321. EMGA belpiaci intézkedés lebonyolítási száml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5322. EMGA exporttámogatás lebonyolítási száml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62533. EMGA intervenciós kifizetések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54. EHA által finanszírozott operatív program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59. Egyéb EU-s agrár támogatási programok lebonyolítási számlá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6. Egyéb Európai Uniós támogatási programok lebonyolítási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62. Közösségi kezdeményezés lebonyol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621. INTERREG közösségi kezdeményezés lebonyol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622. EQUAL közösségi kezdeményezés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63. Belső politikák jogcímen nyújtott támogatások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64. TEN-T támogatás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65. EGT/Norvég Finanszírozási Mechanizmus lebonyol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651. EGT/Norvég Finanszírozási Mechanizmus (1) lebonyolítási száml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62652. EGT/Norvég Finanszírozási Mechanizmus 2009-2014. (II.) lebonyolí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66. Területi Együttműködés támogatásának lebonyolítási számlá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661. Európai Területi Együttműködés támogatás lebonyolítási számláj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62662. INTERACT támogatás lebonyolítási 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67. Svájci Alap támogatás lebonyolítási 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68. Szolidaritási programok lebonyolítási számlá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681. Európai Menekültügyi Alap támogatásának lebonyolítási számlá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682. Integrációs Alap támogatásának lebonyolítási számlá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683. Visszatérési Alap támogatásának lebonyolítási számlá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684. Külső Határok Alap támogatásának lebonyolítási számlá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689. Technikai segítségnyújtás lebonyolítá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7. Szabálytalan kifizetések visszatérítése lebonyolítá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8. NATO Biztonsági Beruházási program lebonyolítási 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29. Egyéb különféle nemzetközi támogatás lebonyolítási számlá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63-366. Foglalt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67. Kincstári egységes nostro-devizaszámla (KESZ)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68. Nemzetközi támogatási programok közösségi forrás számlá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81. Előcsatlakozási alapok közösségi forrás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13. SAPARD közösség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2. NFT-1-hez tartozó támogatási programok közösségi forrás számlá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821-36826. Strukturális alapokhoz tartozó támogatási programok közösségi forrás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21. Gazdasági versenyképesség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22. Környezetvédelem és infrastruktúra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23. Humánerőforrás-fejlesztési operatív program közösségi forrás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24. Regionális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25. Agrár- és vidékfejlesztési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826. Közösségi Támogatási Keret technikai segítségnyújtási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27. Kohéziós Alap támogatási program közösségi forrás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271. Kohéziós Alap közlekedési támogatási program közösségi forrás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272. Kohéziós Alap környezetvédelmi támogatási program közösségi forrás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3-3684. NFT-2-höz tartozó támogatási programok közösségi forrás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31. Gazdaságfejlesztés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32. Közlekedés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33. Társadalmi megújulás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34. Társadalmi infrastruktúra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35. Környezet és energia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36. Államreform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37. Elektronikus közigazgatás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39. Végrehajtás operatív program közösségi forrás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4. NFT-2-höz tartozó regionális támogatási programok közösségi forrás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41. Nyugat-dunántúli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42. Közép-dunántúli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43. Dél-dunántúli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44. Észak-magyarországi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45. Észak-alföldi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46. Dél-alföldi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47. Közép-magyarországi operatív program közösségi forrás 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85. Európai Uniós agrár- és vidékfejlesztési támogatási programok közösségi forrás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1. EMVA NVT-1-hez tartozó vidékfejlesztési támogatás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2. EMVA NVT-2-höz tartozó agrár- és vidékfejlesztési terv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3. EMGA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4. EHA által finanszírozott operatív program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9. Egyéb EU-s agrár támogatási programok közösségi forrás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6. Egyéb Európai Uniós támogatási programok közösségi forrás számlá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1. Schengeni Alap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2. Közösségi kezdeményezések közösségi forrás számlá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68621. INTERREG közösségi forrás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622. EQUAL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3. Belső politikák jogcímen nyújtott támogatások közösségi forrás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4. TEN-T támogatás közösségi forrás 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5. EGT/Norvég Finanszírozási Mechanizmus közösségi forrás számláj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8651. EGT/Norvég Finanszírozási Mechanizmus (I.) közösségi forrás számlá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8652. EGT/Norvég Finanszírozási Mechanizmus 2009-2014. (II.) közösségi forrás 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6. Területi Együttműködés támogatásának közösségi forrás számlá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661. Európai Területi Együttműködés támogatás közösségi forrás számlá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662. INTERACT támogatás közösségi forrás 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7. Svájci Alap támogatás közösségi forrás 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8. Szolidaritási programok közösségi forrás számlá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68681. Európai Menekültügyi Alap közösségi forrás számlá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682. Integrációs Alap közösségi forrás számlá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683. Visszatérési Alap közösségi forrás számlá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684. Külső Határok Alap közösségi forrás számlá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689. Technikai segítségnyújtás közösségi forrás száml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87. NATO Biztonsági Beruházási program közösségi forrás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9. Egyéb különféle nemzetközi támogatási program közösségi forrás számlá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891. EU Kutatási, Technológiafejlesztési és Demonstrációs Tevékenységekre vonatkozó programjának</w:t>
      </w:r>
      <w:r>
        <w:rPr>
          <w:rFonts w:cs="Times New Roman" w:ascii="Times New Roman" w:hAnsi="Times New Roman"/>
        </w:rPr>
        <w:t xml:space="preserve"> közösségi forrás 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92. Közvetlenül pályázott nemzetközi támogatási program közösségi forrás számlá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99. Különféle egyéb nemzetközi támogatási program közösségi forrás száml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69. Nemzetközi támogatási programok idegen pénzeszközeinek értékvesztése és annak visszaír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91. Nemzetközi támogatási programok idegen pénzeszközeinek előző évi értékvesztésé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92. Nemzetközi támogatási programok idegen pénzeszközeinek tárgyévi értékvesz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93. Nemzetközi támogatási programok idegen pénzeszközeinek előző évi értékvesztésének visszaírása</w:t>
      </w:r>
    </w:p>
    <w:p>
      <w:pPr>
        <w:pStyle w:val="Heading3"/>
        <w:jc w:val="both"/>
        <w:rPr/>
      </w:pPr>
      <w:bookmarkStart w:id="28" w:name="__RefHeading___Toc367097297"/>
      <w:bookmarkEnd w:id="28"/>
      <w:r>
        <w:rPr>
          <w:rFonts w:cs="Times New Roman" w:ascii="Times New Roman" w:hAnsi="Times New Roman"/>
          <w:i/>
          <w:color w:val="000000"/>
          <w:sz w:val="30"/>
          <w:szCs w:val="30"/>
        </w:rPr>
        <w:t>37. TÁMOGATÁSÉRTÉKŰ KIADÁSOK, TÁMOGATÁSOK FOLYÓSÍTÁSA ÉS FEJEZETI ELSZÁMOL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71. Irányítás (felügyelet) alá tartozó költségvetési szervnek folyósított támogatás (csak önkormányzat és tb pénzügyi alapjai)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11. Irányítás (felügyelet) alá tartozó költségvetési szervnek folyósított támogatá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11. Irányítás (felügyelet) alá tartozó költségvetési szervnek folyósított működési támogatás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112. Irányítás (felügyelet) alá tartozó költségvetési szervnek folyósított felhalmozási támogatás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12. Irányítás (felügyelet) alá tartozó költségvetési szervnek folyósított támogatás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121. Irányítás (felügyelet) alá tartozó költségvetési szervnek folyósított működési támogatás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122. Irányítás (felügyelet) alá tartozó költségvetési szervnek folyósított felhalmozási támogatás előirányzatának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72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73. Működési célú támogatásértékű kiadások elszámol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31. Működési célú támogatásértékű kiadás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32. Működési célú támogatásértékű kiadás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21. Működési célú támogatásértékű kiadások központi költségvetési szervek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22. Működési célú támogatásértékű kiadások fejezeti kezelésű előirányzatokna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222. Működési célú támogatásértékű kiadások fejezeti kezelésű előirányzatoknak EU-s programokra és azok hazai társfinanszírozásár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373223. Működési célú támogatásértékű kiadások egyéb fejezeti kezelésű előirányzatokna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323. Működési célú támogatásértékű kiadások társadalombiztosítás pénzügyi alapjaina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24. Működési célú támogatásértékű kiadások elkülönített állami pénzalap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25. Működési célú támogatásértékű kiadások helyi önkormányzatoknak és költségvetési szervei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26. Működési célú támogatásértékű kiadások társulásoknak és költségvetési szervei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27. Működési célú támogatásértékű kiadások előirányzata nemzetiségi önkormányzatoknak és költségvetési szervei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28. Működési célú támogatásértékű kiadások térségi fejlesztési tanácsoknak és költségvetési szervein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33. Működési célú, támogatási program előlegére támogatásértékű kiadás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31. Működési célú, támogatási program előlegére támogatásértékű kiadások központi költségvetési szervek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32. Működési célú, támogatási program előlegére támogatásértékű kiadások fejezeti kezelésű előirányzatokna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373322. Működési célú, támogatási program előlegére támogatásértékű kiadások fejezeti kezelésű előirányzatoknak EU-s programokra és azok hazai társfinanszírozásár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323. Működési célú, támogatási program előlegére támogatásértékű kiadások egyéb fejezeti kezelésű előirányzat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33. Működési célú, támogatási program előlegére támogatásértékű kiadások társadalombiztosítás pénzügyi alapjai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34. Működési célú, támogatási program előlegére támogatásértékű kiadások elkülönített állami pénzalap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35. Működési célú, támogatási program előlegére támogatásértékű kiadások helyi önkormányzatoknak és költségvetési szervei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36. Működési célú, támogatási program előlegére támogatásértékű kiadások társulásoknak és költségvetési szervei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37. Működési célú, támogatási program előlegére támogatásértékű kiadások előirányzata nemzetiségi önkormányzatoknak és költségvetési szervei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38. Működési célú, támogatási program előlegére támogatásértékű kiadások térségi fejlesztési tanácsoknak és költségvetési szervein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74. Felhalmozási célú támogatásértékű kiadáso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41. Felhalmozási célú támogatásértékű kiadás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42. Felhalmozási célú támogatásértékű kiadás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21. Felhalmozási célú támogatásértékű kiadások központi költségvetési szervek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22. Felhalmozási célú támogatásértékű kiadások fejezeti kezelésű előirányzatokna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374222. Felhalmozási célú támogatásértékű kiadások fejezeti kezelésű előirányzatoknak EU-s programokra és azok hazai társfinanszírozásár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374223. Felhalmozási célú támogatásértékű kiadások egyéb fejezeti kezelésű előirányzatokna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23. Felhalmozási célú támogatásértékű kiadások társadalombiztosítás pénzügyi alapjai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24. Felhalmozási célú támogatásértékű kiadások elkülönített állami pénzalapokn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25. Felhalmozási célú támogatásértékű kiadások helyi önkormányzatoknak és költségvetési szervei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26. Felhalmozási célú támogatásértékű kiadások társulásoknak és költségvetési szervei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27. Felhalmozási célú támogatásértékű kiadások nemzetiségi önkormányzatoknak és költségvetési szervei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28. Felhalmozási célú támogatásértékű kiadások térségi fejlesztési tanácsoknak és költségvetési szervein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43. Felhalmozási célú, támogatási program előlegére támogatásértékű kiadás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31. Felhalmozási célú, támogatási program előlegére támogatásértékű kiadások központi költségvetési szervek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32. Felhalmozási célú, támogatási program előlegére támogatásértékű kiadások fejezeti kezelésű előirányzatokna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374322. Felhalmozási célú, támogatási program előlegére támogatásértékű kiadások fejezeti kezelésű előirányzatoknak EU-s programokra és azok hazai társfinanszírozásár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4323. Felhalmozási célú, támogatási program előlegére támogatásértékű kiadások egyéb fejezeti kezelésű előirányzatokna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433. Felhalmozási célú, támogatási program előlegére támogatásértékű kiadások társadalombiztosítás pénzügyi alapjaina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34. Felhalmozási célú, támogatási program előlegére támogatásértékű kiadások elkülönített állami pénzalapokn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35. Felhalmozási célú, támogatási program előlegére támogatásértékű kiadások helyi önkormányzatoknak és költségvetési szervei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36. Felhalmozási célú, támogatási program előlegére támogatásértékű kiadások társulásoknak és költségvetési szervei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37. Felhalmozási célú, támogatási program előlegére támogatásértékű kiadások nemzetiségi önkormányzatoknak és költségvetési szervei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38. Felhalmozási célú, támogatási program előlegére támogatásértékű kiadások térségi fejlesztési tanácsoknak és költségvetési szervei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75. Központi költségvetésből folyósított államháztartáson belüli támogatások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76. Garancia- és kezességvállalásból származó kifizetések államháztartáson belül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61. Garancia- és kezességvállalásból származó kifizetések előirányzata államháztartáson belülr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611. Működési célú garancia- és kezességvállalásból származó kifizetések előirányzata államháztartáson belülr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612. Felhalmozási célú garancia- és kezességvállalásból származó kifizetések előirányzata államháztartáson belül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62. Garancia- és kezességvállalásból származó kifizetések előirányzatának teljesítése államháztartáson belülr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621. Működési célú garancia- és kezességvállalásból származó kifizetések előirányzatának teljesítése államháztartáson belülr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622. Felhalmozási célú garancia- és kezességvállalásból származó kifizetések előirányzatának teljesítése államháztartáson belülr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77. Tb pénzügyi alapok ellátási kiadásaina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73. Ellátási kiadások alapon belüli elszámol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78. Fejezeti év végi maradvány-elszámolási számla kiadásainak elszámol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81. Előirányzat-maradványok átutalása a központi költségvetésb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82. Normatív hozzájárulások és támogatások maradványának átutalása a központi költségvetésb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83. Egyéb átutalások a központi költségvetésb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84. Központi költségvetési szerveknek előirányzat-maradvány átadás miatti kifizetés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85. Fejezeti kezelésű előirányzatoknak előirányzat-maradvány átadás miatti kifizetés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86. Társadalmi önszerveződéseknek kiutalt előző évi normatív hozzájárulás és támogatá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89. Egyéb kiad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79. Foglalt</w:t>
      </w:r>
    </w:p>
    <w:p>
      <w:pPr>
        <w:pStyle w:val="Heading3"/>
        <w:jc w:val="both"/>
        <w:rPr/>
      </w:pPr>
      <w:bookmarkStart w:id="29" w:name="__RefHeading___Toc367097298"/>
      <w:bookmarkEnd w:id="29"/>
      <w:r>
        <w:rPr>
          <w:rFonts w:cs="Times New Roman" w:ascii="Times New Roman" w:hAnsi="Times New Roman"/>
          <w:i/>
          <w:color w:val="000000"/>
          <w:sz w:val="30"/>
          <w:szCs w:val="30"/>
        </w:rPr>
        <w:t>38. ÁLLAMHÁZTARTÁSON KÍVÜLRE VÉGLEGES PÉNZESZKÖZÁTADÁSOK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81. Működési célú pénzeszközátadás államháztartáson kívül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11. Működési célú pénzeszközátadás előirányzata államháztartáson kívül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12. Működési célú pénzeszközátadás előirányzatának teljesítése államháztartáson kívülr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121. Működési célú pénzeszközátadás állami nem pénzügyi vállalkozásokna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211. Működési célú pénzeszközátadás állami többségi tulajdonú, nem pénzügyi vállalkozásokna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1212. Működési célú pénzeszközátadás egyéb állami, nem pénzügyi vállalkozás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122. Működési célú pénzeszközátadás pénzügyi vállalkozásokna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123. Működési célú pénzeszközátadás egyéb vállalkozásokna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233. Működési célú pénzeszközátadás önkormányzati többségi tulajdonú, nem pénzügyi vállalkozásokna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1234. Működési célú pénzeszközátadás egyéb vállalkozásokn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24. Működési célú pénzeszközátadás háztartás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125. Működési célú pénzeszközátadás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 xml:space="preserve">szervezetekne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251. Működési célú pénzeszközátadás civil szervezetekne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1252. Működési célú pénzeszközátadás egyéb nonprofit szervezetek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126. Működési célú pénzeszközátadás egyházakna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127. Működési célú pénzeszközátadás kormányoknak és nemzetközi szervezetek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128. Működési célú pénzeszközátadás egyéb külföldine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129. Működési célú pénzeszközátadás előirányzatának teljesítése Európai Unióna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13. Működési célú, támogatási program előlegére pénzeszközátadás előirányzatának teljesítése államháztartáson kívülr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131. Működési célú, támogatási program előlegére pénzeszközátadás állami nem pénzügyi vállalkozásokna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311. Működési célú, támogatási program előlegére pénzeszközátadás állami többségi tulajdonú, nem pénzügyi vállalkozásokna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1312. Működési célú, támogatási program előlegére pénzeszközátadás egyéb állami, nem pénzügyi vállalkozásokn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132. Működési célú, támogatási program előlegére pénzeszközátadás pénzügyi vállalkozásokna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133. Működési célú, támogatási program előlegére pénzeszközátadás egyéb vállalkozásokna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1333. Működési célú, támogatási program előlegére pénzeszközátadás önkormányzati többségi tulajdonú, nem pénzügyi vállalkozásokna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1334. Működési célú támogatási program előlegére pénzeszközátadás egyéb vállalkozás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134. Működési célú, támogatási program előlegére pénzeszközátadás háztartásokna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135. Működési célú, támogatási program előlegére pénzeszközátadás </w:t>
      </w:r>
      <w:r>
        <w:rPr>
          <w:rFonts w:cs="Times New Roman" w:ascii="Times New Roman" w:hAnsi="Times New Roman"/>
        </w:rPr>
        <w:t>civil és egyéb nonprofit</w:t>
      </w:r>
      <w:r>
        <w:rPr>
          <w:rFonts w:cs="Times New Roman" w:ascii="Times New Roman" w:hAnsi="Times New Roman"/>
          <w:sz w:val="24"/>
          <w:szCs w:val="24"/>
        </w:rPr>
        <w:t xml:space="preserve"> szervezetekne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1351. Működési célú, támogatási program előlegére pénzeszközátadás civil szervezetekne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1352. Működési célú, támogatási program előlegére pénzeszközátadás egyéb nonprofit szervezetek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136. Működési célú, támogatási program előlegére pénzeszközátadás egyháza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137. Működési célú, támogatási program előlegére pénzeszközátadás kormányoknak és nemzetközi szervezetek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138. Működési célú, támogatási program előlegére pénzeszközátadás egyéb külföldi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139. Működési célú, támogatási program előlegére pénzeszközátadás Európai Uniónak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82. Felhalmozási célú pénzeszközátadás államháztartáson kívülr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21. Felhalmozási célú pénzeszközátadás előirányzata államháztartáson kívül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22. Felhalmozási célú pénzeszközátadás előirányzatának teljesítése államháztartáson kívülr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21. Felhalmozási célú pénzeszközátadás állami nem pénzügyi vállalkozásokna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2211. Felhalmozási célú pénzeszközátadás állami többségi tulajdonú, nem pénzügyi vállalkozásokna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2212. Felhalmozási célú pénzeszközátadás egyéb állami, nem pénzügyi vállalkozásokn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22. Felhalmozási célú pénzeszközátadás pénzügyi vállalkozásokn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23. Felhalmozási célú pénzeszközátadás egyéb vállalkozásokna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233. Felhalmozási célú pénzeszközátadás önkormányzati többségi tulajdonú, nem pénzügyi vállalkozásokna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234. Felhalmozási célú pénzeszközátadás egyéb vállalkozásokn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24. Felhalmozási célú pénzeszközátadás háztartás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225. Felhalmozási célú pénzeszközátadás </w:t>
      </w:r>
      <w:r>
        <w:rPr>
          <w:rFonts w:cs="Times New Roman" w:ascii="Times New Roman" w:hAnsi="Times New Roman"/>
        </w:rPr>
        <w:t xml:space="preserve">civil és egyéb nonprofit </w:t>
      </w:r>
      <w:r>
        <w:rPr>
          <w:rFonts w:cs="Times New Roman" w:ascii="Times New Roman" w:hAnsi="Times New Roman"/>
          <w:sz w:val="24"/>
          <w:szCs w:val="24"/>
        </w:rPr>
        <w:t>szervezetekn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251. Felhalmozási célú pénzeszközátadás civil szervezetekn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252. Felhalmozási célú pénzeszközátadás egyéb nonprofit szervezetek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226. Felhalmozási célú pénzeszközátadás egyházakna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227. Felhalmozási célú pénzeszközátadás kormányoknak és nemzetközi szervezetek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228. Felhalmozási célú pénzeszközátadás egyéb külföldine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29. Felhalmozási célú pénzeszközátadás Európai Unióna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23. Felhalmozási célú, támogatási program előlegére pénzeszközátadás előirányzatának teljesítése államháztartáson kívülr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31. Felhalmozási célú, támogatási program előlegére pénzeszközátadás állami nem pénzügyi vállalkozásokna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311. Felhalmozási célú, támogatási program előlegére pénzeszközátadás állami többségi tulajdonú, nem pénzügyi vállalkozásokna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312. Felhalmozási célú, támogatási program előlegére pénzeszközátadás egyéb állami, nem pénzügyi vállalkozás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232. Felhalmozási célú, támogatási program előlegére pénzeszközátadás pénzügyi vállalkozásokna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233. Felhalmozási célú, támogatási program előlegére pénzeszközátadás egyéb vállalkozásokna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2333. Felhalmozási célú, támogatási program előlegére pénzeszközátadás önkormányzati többségi tulajdonú, nem pénzügyi vállalkozásokna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334. Felhalmozási célú, támogatási program előlegére pénzeszközátadás egyéb vállalkozás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234. Felhalmozási célú, támogatási program előlegére pénzeszközátadás háztartáso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235. Felhalmozási célú, támogatási program előlegére pénzeszközátadás </w:t>
      </w:r>
      <w:r>
        <w:rPr>
          <w:rFonts w:cs="Times New Roman" w:ascii="Times New Roman" w:hAnsi="Times New Roman"/>
        </w:rPr>
        <w:t>civil és egyéb nonprofit</w:t>
      </w:r>
      <w:r>
        <w:rPr>
          <w:rFonts w:cs="Times New Roman" w:ascii="Times New Roman" w:hAnsi="Times New Roman"/>
          <w:sz w:val="24"/>
          <w:szCs w:val="24"/>
        </w:rPr>
        <w:t xml:space="preserve"> szervezetekn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351. Felhalmozási célú, támogatási program előlegére pénzeszközátadás civil szervezetekne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82352. Felhalmozási célú, támogatási program előlegére pénzeszközátadás egyéb nonprofit szervezetekn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236. Felhalmozási célú, támogatási program előlegére pénzeszközátadás egyházakna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237. Felhalmozási célú, támogatási program előlegére pénzeszközátadás kormányoknak és nemzetközi szervezetek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38. Felhalmozási célú, támogatási program előlegére pénzeszközátadás egyéb külföldin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39. Felhalmozási célú, támogatási program előlegére pénzeszközátadás Európai Unióna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83. Lakástámogatás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31. Lakástámogatás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32. Lakástámogatás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84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85. Központi költségvetésből folyósított államháztartáson kívüli támogatások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86. Garancia- és kezességvállalásból származó pénzeszközátadás államháztartáson kívül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61. Garancia- és kezességvállalásból származó pénzeszközátadás előirányzata államháztartáson kívülr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11. Működési célú garancia- és kezességvállalásból származó pénzeszközátadás előirányzata államháztartáson kívülr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612. Felhalmozási célú garancia- és kezességvállalásból származó pénzeszközátadás előirányzata államháztartáson kívül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62. Garancia- és kezességvállalásból származó pénzeszközátadás előirányzatának teljesítése államháztartáson kívülr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21. Működési célú garancia- és kezességvállalásból származó pénzeszközátadás előirányzatának teljesítése államháztartáson kívülr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622. Felhalmozási célú garancia- és kezességvállalásból származó pénzeszközátadás előirányzatának teljesítése államháztartáson kívülr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387-388. Foglalt 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  <w:shd w:fill="FFFF00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00" w:val="clear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89. Támogatásértékű kiadás, pénzeszközátadás átvezetési számlá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30" w:name="__RefHeading___Toc367097299"/>
      <w:bookmarkEnd w:id="30"/>
      <w:r>
        <w:rPr>
          <w:rFonts w:cs="Times New Roman" w:ascii="Times New Roman" w:hAnsi="Times New Roman"/>
          <w:i/>
          <w:color w:val="000000"/>
          <w:sz w:val="30"/>
          <w:szCs w:val="30"/>
        </w:rPr>
        <w:t>39. FÜGGŐ, ÁTFUTÓ ÉS KIEGYENLÍTŐ KIADÁSOK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91-394. Költségvetési elszámolásokat érintő függő, átfutó és kiegyenlítő kiad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91. Költségvetési függő kiad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1. Költségvetési intézményi függő kiad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11. Költségvetési intézményi függő kiadás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12. Költségvetési intézményi függő kiadáso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121. Előző évi költségvetési intézményi függő kiadások meg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122. Tárgyévi költségvetési intézményi függő kiadások forgalm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12. Kincstári ügyfelek munkabér megelőlegezési számlája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92. Költségvetési átfutó kiad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1. Személyi juttatásokkal kapcsolatos átfutó kiad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11. Személyi juttatásokkal kapcsolatos átfutó kiadáso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212. Személyi juttatásokkal kapcsolatos átfutó kiadáso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121. Előző évi személyi juttatásokkal kapcsolatos átfutó kiadások meg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122. Tárgyévi személyi juttatásokkal kapcsolatos átfutó kiadások forgalm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22. Munkavállalókkal kapcsolatos átfutó kiad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21. Munkavállalókkal kapcsolatos átfutó kiadás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22. Munkavállalókkal kapcsolatos átfutó kiadáso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221. Előző évi munkavállalókkal kapcsolatos átfutó kiadások meg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2222. Tárgyévi munkavállalókkal kapcsolatos átfutó kiadások forgalm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23. Megelőlegezett társadalombiztosítási és családtámogatási ellátások átfutó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31. Megelőlegezett társadalombiztosítási és családtámogatási ellátások átfutó kiadásai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232. Megelőlegezett társadalombiztosítási és családtámogatási ellátások átfutó kiadásai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2321. Előző évi megelőlegezett társadalombiztosítási és családtámogatási ellátások átfutó kiadásai meg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2322. Tárgyévi megelőlegezett társadalombiztosítási és családtámogatási ellátások átfutó kiadásai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4. Utólagos elszámolásra kiadott előlegek átfutó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41. Utólagos elszámolásra kiadott előlegek átfutó kiadásai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411. Külföldi kiküldetésre, külszolgálatra adott előleg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111. Külföldi kiküldetésre, külszolgálatra forintban adott előleg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112. Külföldi kiküldetésre, külszolgálatra devizában adott előleg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412. Utólagos elszámolásra kiadott egyéb előleg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121. Utólagos elszámolásra forintban kiadott egyéb előleg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122. Utólagos elszámolásra devizában kiadott egyéb előleg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42. Utólagos elszámolásra kiadott előlegek átfutó kiadásai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421. Előző évi utólagos elszámolásra kiadott előlegek megtérül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211. Előző évi külföldi kiküldetésre, külszolgálatra adott előlegek megtérülése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24211. Előző évi külföldi kiküldetésre, külszolgálatra forintban adott előlegek megtérülése</w:t>
      </w:r>
    </w:p>
    <w:p>
      <w:pPr>
        <w:pStyle w:val="Normal"/>
        <w:spacing w:before="0" w:after="0"/>
        <w:ind w:left="3969" w:right="57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212. Előző évi külföldi kiküldetésre, külszolgálatra devizában adott előlegek megtérül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212. Előző évi utólagos elszámolásra kiadott egyéb előlegek megtérülése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242121. Előző évi utólagos elszámolásra forintban kiadott egyéb előlegek megtérülése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242122. Előző évi utólagos elszámolásra devizában kiadott egyéb előlegek meg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422. Tárgyévi utólagos elszámolásra kiadott előleg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221. Tárgyévi külföldi kiküldetésre, külszolgálatra adott előlegek forgalma</w:t>
      </w:r>
    </w:p>
    <w:p>
      <w:pPr>
        <w:pStyle w:val="Normal"/>
        <w:spacing w:before="0" w:after="0"/>
        <w:ind w:left="3969" w:right="57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2211. Tárgyévi külföldi kiküldetésre, külszolgálatra forintban adott előlegek forgalma</w:t>
      </w:r>
    </w:p>
    <w:p>
      <w:pPr>
        <w:pStyle w:val="Normal"/>
        <w:spacing w:before="0" w:after="0"/>
        <w:ind w:left="3969" w:right="57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2212. Tárgyévi külföldi kiküldetésre, külszolgálatra devizában adott előleg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222. Tárgyévi utólagos elszámolásra kiadott egyéb előlegek forgalma</w:t>
      </w:r>
    </w:p>
    <w:p>
      <w:pPr>
        <w:pStyle w:val="Normal"/>
        <w:spacing w:before="0" w:after="0"/>
        <w:ind w:left="3969" w:right="57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42221. Tárgyévi utólagos elszámolásra forintban kiadott egyéb előlegek forgalm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242222. Tárgyévi utólagos elszámolásra devizában kiadott egyéb előleg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5. Szállítóknak (beruházási előlegek kivételével) adott előle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51. Szállítóknak (beruházási előlegek kivételével) adott előleg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2511. Szállítóknak (beruházási előlegek kivételével) forintban adott (egyenes adózás alá tartozó) előleg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512. Szállítóknak (beruházási előlegek kivételével) forintban adott (fordított adózás alá tartozó) előleg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513. Szállítóknak (beruházási előlegek kivételével) devizában adott (egyenes adózás alá tartozó) előleg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514. Szállítóknak (beruházási előlegek kivételével) devizában adott (fordított adózás alá tartozó) előleg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52. Szállítóknak (beruházási előlegek kivételével) adott előleg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2521. Előző évi szállítóknak (beruházási előlegek kivételével) adott előlegek megtérül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5211. Előző évi szállítóknak (beruházási előlegek kivételével) forintban adott (egyenes adózás alá tartozó) előlegek megtérül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5212. Előző évi szállítóknak (beruházási előlegek kivételével) forintban adott (fordított adózás alá tartozó) előlegek megtérül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5213. Előző évi szállítóknak (beruházási előlegek kivételével) devizában adott (egyenes adózás alá tartozó) előlegek megtérül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5214. Előző évi szállítóknak (beruházási előlegek kivételével) devizában adott (fordított adózás alá tartozó) előlegek meg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2522. Tárgyévi szállítóknak (beruházási előlegek kivételével) adott előleg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5221. Tárgyévi szállítóknak (beruházási előlegek kivételével) forintban adott (egyenes adózás alá tartozó) előleg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5222. Tárgyévi szállítóknak (beruházási előlegek kivételével) forintban adott (fordított adózás alá tartozó) előleg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5223. Tárgyévi szállítóknak (beruházási előlegek kivételével) devizában adott (egyenes adózás alá tartozó) előleg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5224. Tárgyévi szállítóknak (beruházási előlegek kivételével) devizában adott (fordított adózás alá tartozó) előlegek forgalm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26. Utólag finanszírozott nemzetközi támogatási programok átfutó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61. Utólag finanszírozott nemzetközi támogatási programok átfutó kiadásai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62. Utólag finanszírozott nemzetközi támogatási programok átfutó kiadásaina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2621. Előző évi utólag finanszírozott nemzetközi támogatási programok átfutó kiadásainak meg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2622. Tárgyévi utólag finanszírozott nemzetközi támogatási programok átfutó kiadásainak forgalm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27. Kincstári ügyfelek átfutó kiadásai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8. Nemzetgazdasági elszámolások átfutó kiad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9. Egyéb átfutó kiad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91. Egyéb átfutó kiadás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92. Egyéb átfutó kiadáso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921. Előző évi egyéb átfutó kiadások meg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922. Tárgyévi egyéb átfutó kiadások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94. Költségvetési kiegyenlítő kiad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1. Elszámolási és pénzforgalmi számlák közötti átvezet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411. Elszámolási és fizetési számlák közötti átvezetések kiadásai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12. Elszámolási és fizetési számlák közötti átvezetések kiadásaina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4121. Előző évi elszámolási és fizetési számlák közötti átvezetések kiadásainak rendez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4122. Tárgyévi elszámolási és fizetési számlák közötti átvezetések kiadásaina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2. Helyiadó-beszedési számlák közötti átvezet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21. Helyiadó-beszedési számlák közötti átvezetések kiadásai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22. Helyiadó-beszedési számlák közötti átvezetések kiadásaina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4221. Előző évi helyiadó-beszedési számlák közötti átvezetések kiadásainak rendez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2422. Tárgyévi helyiadó-beszedési számlák közötti átvezetések kiadásainak forgalm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43. Kincstári ügyfelek kiegyenlítő kiadásai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4. Nemzetgazdasági elszámolások kiegyenlítő kiad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5. KESZ kiegyenlítő kiadásai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46. Kincstári körön belüli kiegyenlítő kiadások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95. Fejezeti előirányzat-felhasználási keret elosztás átfutó kiad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1. Működési költségvetés támogat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2. Felhalmozási kiadások támogat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53. Fejezeti kezelésű előirányzat-célelőirányzat felhasználási keretszámlára utalt támogatás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54. Egyéb továbbutalt támogatás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96. Megtérítendő ellátások elszámolása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98. Nemzetközi támogatásokhoz kapcsolódó költségvetési átfutó kiadáso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81. EMVA-ból érkező NVT-1-hez tartozó vidékfejlesztési támogatás költségvetési átfutó kiadása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11. EMVA-ból érkező NVT-1-hez tartozó vidékfejlesztési támogatás költségvetési átfutó kiadáso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12. EMVA-ból érkező NVT-1-hez tartozó vidékfejlesztési támogatás költségvetési átfutó kiadáso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8121. Előző évi EMVA-ból érkező NVT-1-hez tartozó vidékfejlesztési támogatás költségvetési átfutó kiadások meg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122. Tárgyévi EMVA-ból érkező NVT-1-hez tartozó vidékfejlesztési támogatás költségvetési átfutó kiadások forgalm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82. EMVA-ból érkező NVT-2-höz tartozó agrár- és vidékfejlesztési terv költségvetési átfutó kiadása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21. EMVA-ból érkező NVT-2-höz tartozó agrár- és vidékfejlesztési terv költségvetési átfutó kiadáso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22. EMVA-ból érkező NVT-2-höz tartozó agrár- és vidékfejlesztési terv költségvetési átfutó kiadáso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221. Előző évi EMVA-ból érkező NVT-2-höz tartozó agrár- és vidékfejlesztési terv költségvetési átfutó kiadások megtérül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222. Tárgyévi EMVA-ból érkező NVT-2-höz tartozó agrár- és vidékfejlesztési terv költségvetési átfutó kiadások forgalm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83. EMGA-ból érkező agrártámogatás költségvetési átfutó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31. EMGA mezőgazdasági termelők közvetlen támogatás átfutó kiad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8311. EMGA mezőgazdasági termelők közvetlen támogatás átfutó kiadáso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8312. EMGA mezőgazdasági termelők közvetlen támogatás átfutó kiadások forgalm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83121. Előző évi EMGA mezőgazdasági termelők közvetlen támogatás átfutó kiadások megtérül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83122. Tárgyévi EMGA mezőgazdasági termelők közvetlen támogatás átfutó kiadáso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32. EMGA agrárpiaci támogatás átfutó kiad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8321. EMGA belpiaci intézkedés átfutó kiadásai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3211. EMGA belpiaci intézkedés átfutó kiadáso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3212. EMGA belpiaci intézkedés átfutó kiadások forgalm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832121. Előző évi EMGA belpiaci intézkedés átfutó kiadások megtérülése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832122. Tárgyévi EMGA belpiaci intézkedés átfutó kiadáso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322. EMGA exporttámogatás átfutó kiadásai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3221. EMGA exporttámogatás átfutó kiadáso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3222. EMGA exporttámogatás átfutó kiadások forgalma</w:t>
      </w:r>
    </w:p>
    <w:p>
      <w:pPr>
        <w:pStyle w:val="Normal"/>
        <w:spacing w:before="0" w:after="0"/>
        <w:ind w:left="3969" w:right="57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832221. Előző évi EMGA exporttámogatás átfutó kiadások megtérülése</w:t>
      </w:r>
    </w:p>
    <w:p>
      <w:pPr>
        <w:pStyle w:val="Normal"/>
        <w:spacing w:before="0" w:after="0"/>
        <w:ind w:left="3969" w:right="57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32222. Tárgyévi EMGA exporttámogatás átfutó kiadáso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33. EMGA intervenciós kifizetések átfutó kiad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331. EMGA intervenciós kifizetések átfutó kiadáso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332. EMGA intervenciós kifizetések átfutó kiadáso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3321. Előző évi EMGA intervenciós kifizetések átfutó kiadások megtérül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3322. Tárgyévi EMGA intervenciós kifizetések átfutó kiadáso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84. EHA-ból finanszírozott operatív program költségvetési átfutó kiadása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41. EHA-ból finanszírozott operatív program költségvetési átfutó kiadáso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42. EHA-ból finanszírozott operatív program költségvetési átfutó kiadáso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8421. Előző évi EHA-ból finanszírozott operatív program költségvetési átfutó kiadások meg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8422. Tárgyévi EHA-ból finanszírozott operatív program költségvetési átfutó kiadáso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86. Cukorágazati hozzájárulás megelőlegezéshez kapcsolódó átfutó kiadás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61. Cukorágazati hozzájárulás megelőlegezéshez kapcsolódó átfutó kiadás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62. Cukorágazati hozzájárulás megelőlegezéshez kapcsolódó átfutó kiadáso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621. Előző évi cukorágazati hozzájárulás megelőlegezéshez kapcsolódó átfutó kiadások megtérül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398622. Tárgyévi cukorágazati hozzájárulás megelőlegezéshez kapcsolódó átfutó kiadások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99. Költségvetésen kívüli függő, átfutó és kiegyenlítő kiadások</w:t>
      </w:r>
      <w:r>
        <w:br w:type="page"/>
      </w:r>
    </w:p>
    <w:p>
      <w:pPr>
        <w:pStyle w:val="Heading1"/>
        <w:jc w:val="center"/>
        <w:rPr/>
      </w:pPr>
      <w:bookmarkStart w:id="31" w:name="__RefHeading___Toc367097300"/>
      <w:bookmarkEnd w:id="31"/>
      <w:r>
        <w:rPr>
          <w:rStyle w:val="Finomkiemels"/>
          <w:rFonts w:cs="Times New Roman" w:ascii="Times New Roman" w:hAnsi="Times New Roman"/>
          <w:color w:val="000000"/>
          <w:sz w:val="30"/>
          <w:szCs w:val="30"/>
        </w:rPr>
        <w:t>4. Számlaosztály</w:t>
      </w:r>
    </w:p>
    <w:p>
      <w:pPr>
        <w:pStyle w:val="Heading2"/>
        <w:jc w:val="center"/>
        <w:rPr/>
      </w:pPr>
      <w:bookmarkStart w:id="32" w:name="__RefHeading___Toc367097301"/>
      <w:bookmarkEnd w:id="32"/>
      <w:r>
        <w:rPr>
          <w:rFonts w:cs="Times New Roman" w:ascii="Times New Roman" w:hAnsi="Times New Roman"/>
          <w:color w:val="000000"/>
          <w:sz w:val="30"/>
          <w:szCs w:val="30"/>
        </w:rPr>
        <w:t>FORRÁSOK (PASSZÍVÁK)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33" w:name="__RefHeading___Toc367097302"/>
      <w:bookmarkEnd w:id="33"/>
      <w:r>
        <w:rPr>
          <w:rFonts w:cs="Times New Roman" w:ascii="Times New Roman" w:hAnsi="Times New Roman"/>
          <w:i/>
          <w:color w:val="000000"/>
          <w:sz w:val="30"/>
          <w:szCs w:val="30"/>
        </w:rPr>
        <w:t>41. SAJÁT TŐK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11. Tartós tők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1. Kezelésbe vett eszközök tartós tőkéj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2. Saját tulajdonban lévő eszközök tartós tőkéj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12. Kezelésbe vett eszközök tőkeváltoz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1. Előző évek kezelt tőkeváltoz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2. Tárgyévi pénzforgalommal kapcsolatos kezelt tőkeváltoz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3. Tárgyévi pénzforgalom nélküli kezelt tőkeváltozáso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231. Tranzakciós partnerhez kapcsolódó pénzforgalom nélküli kezelt tőkeváltozáso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232. Tranzakciós partnerhez nem kapcsolódó pénzforgalom nélküli kezelt tőkeváltoz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33. Terv szerinti értékcsökkenés miatti kezelt tőkeváltozáso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234. Piaci érték változása miatti terven felüli értékcsökkenés kezelt tőkeváltoz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35. Egyéb terven felüli értékcsökkenés kezelt tőkeváltoz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36. Eszközök értékvesztéséhez kapcsolódó kezelt tőkeváltozás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237. Külföldi pénzértékre szóló eszközök (kivéve a valuta-, devizakészlet) év végi értékeléséhez kapcsolódó kezelt tőkeváltoz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38. Kezelt eszközök értékesítésével kapcsolatos veszteség jellegű különböze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13. Saját tulajdonban lévő eszközök tőkeváltoz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1. Előző évek saját tőkeváltoz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2. Tárgyévi pénzforgalommal kapcsolatos saját tőkeváltoz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3. Tárgyévi pénzforgalom nélküli saját tőkeváltozáso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331. Tranzakciós partnerhez kapcsolódó pénzforgalom nélküli saját tőkeváltozáso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332. Tranzakciós partnerhez nem kapcsolódó pénzforgalom nélküli saját tőkeváltoz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33. Terv szerinti értékcsökkenés miatti saját tőkeváltoz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34. Piaci érték változása miatti terven felüli értékcsökkenés saját tőkeváltoz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35. Egyéb terven felüli értékcsökkenés saját tőkeváltoz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36. Eszközök értékvesztéséhez kapcsolódó saját tőkeváltozá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37. Külföldi pénzértékre szóló eszközök (kivéve a valuta-, devizakészlet) év végi értékeléséhez kapcsolódó saját tőkeváltoz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338. Saját tulajdonban lévő eszközök értékesítésével kapcsolatos veszteség jellegű különböze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14. Sajátos tőkeváltozások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15-416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17. Értékelési tartalé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71. Kezelésbe vett eszközök értékelési tartalék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72. Saját tulajdonban lévő eszközök értékelési tartalék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34" w:name="__RefHeading___Toc367097303"/>
      <w:bookmarkEnd w:id="34"/>
      <w:r>
        <w:rPr>
          <w:rFonts w:cs="Times New Roman" w:ascii="Times New Roman" w:hAnsi="Times New Roman"/>
          <w:i/>
          <w:color w:val="000000"/>
          <w:sz w:val="30"/>
          <w:szCs w:val="30"/>
        </w:rPr>
        <w:t>42. TARTALÉK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21. Költségvetési tartaléko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11. Költségvetési tartalé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12. Költségvetési pénzmaradvány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21. Költségvetési működési célú pénzmaradvány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22. Költségvetési felhalmozási célú pénzmaradvány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14. Előző év(ek) költségvetési tartalékának elszámol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141. Előző év(ek) költségvetési tartalékának finanszírozási korrekciók miatti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42. Előző évi költségvetési tartalék elvonásának elszámol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143. Előző év(ek) ellátási szektor hiányának pénzforgalmilag nem rendezett részének elszámol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22. Vállalkozási tartalé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21. Tárgyévi vállalkozási tartalé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2. Előző év(ek) vállalkozási maradv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21. Előző év(ek) működési célú vállalkozási maradv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22. Előző év(ek) felhalmozási célú vállalkozási maradv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3. Elkülönített vállalkozási maradvány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231. Elkülönített működési célú vállalkozási maradvány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32. Elkülönített felhalmozási célú vállalkozási maradvány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4. Előző év(ek) vállalkozási tartalékának elszámol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241. Előző év(ek) vállalkozási tartalékának finanszírozási korrekciók miatti elszámol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242. Előző év(ek) vállalkozási tartalékának elvonásának elszámol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23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24. Előirányzat-maradvány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41. Működési célú előirányzat-maradvány száml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411. Év végi devizás tételek értékeléséhez kapcsolódó költségvetési működési célú előirányzat-maradvány száml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412. Egyéb költségvetési intézményi működési célú előirányzat-maradvány számla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413. Egyéb költségvetési fejezeti kezelésű előirányzat működési célú előirányzat-maradvány számla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42. Felhalmozási célú előirányzat-maradvány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21. Intézményi felhalmozási célú előirányzat-maradvány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22. Központi beruházások felhalmozási célú előirányzat-maradvány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423. Fejezeti kezelésű előirányzatok felhalmozási célú előirányzat-maradvány számla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25. Költségvetési kiadási megtakarítás (többlet)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26. Költségvetési bevételi többlet (lemaradás)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27. Vállalkozási kiadási megtakarítás (többlet)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28. Vállalkozási bevételi többlet (lemaradás) elszámolása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bookmarkStart w:id="35" w:name="__RefHeading___Toc367097304"/>
      <w:bookmarkEnd w:id="35"/>
      <w:r>
        <w:rPr>
          <w:rFonts w:cs="Times New Roman" w:ascii="Times New Roman" w:hAnsi="Times New Roman"/>
          <w:i/>
          <w:color w:val="000000"/>
          <w:sz w:val="32"/>
          <w:szCs w:val="32"/>
        </w:rPr>
        <w:t>43. HOSSZÚ LEJÁRATÚ KÖTELEZETTSÉG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31. Hosszú lejáratú hitelek pénzügyi vállalkozásoktó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11. Pénzügyi vállalkozásoktól felvett hosszú lejáratú hitel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11. Pénzügyi vállalkozásoktól felvett fejlesztési célú hitel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1111. Pénzügyi vállalkozásoktól felvett fejlesztési célú hitele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112. Pénzügyi vállalkozásoktól felvett fejlesztési célú hitelek következő évek törlesztő részletei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12. Pénzügyi vállalkozásoktól felvett működési célú hi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121. Pénzügyi vállalkozásoktól felvett működési célú hitele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1122. Pénzügyi vállalkozásoktól felvett működési célú hitelek következő évek törlesztő részletei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12. Pénzügyi vállalkozásnak hosszú lejáratú hiteltörlesztés, visszafizetés előirányzata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121. Pénzügyi vállalkozásnak fejlesztési célú hiteltörlesztés, visszafizetés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122.  Pénzügyi vállalkozásnak működési célú hiteltörlesztés, visszafizetés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13. Pénzügyi vállalkozástól hosszú lejáratú hitel felvételének előirányzata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31. Pénzügyi vállalkozástól fejlesztési célú hitel felvétel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32. Pénzügyi vállalkozástól működési célú hitel felvételéne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14. Pénzügyi vállalkozásnak hosszú lejáratú hitelek törlesztése, visszafizetése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41. Fejlesztési célú hitelek törlesztése, visszafizetése pénzügyi vállalkozásn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42. Működési célú hitelek törlesztése, visszafizetése pénzügyi vállalkozásna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15. Pénzügyi vállalkozásoktól hosszú lejáratú hitelek felvétele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51. Fejlesztési célú hitelek felvétele pénzügyi vállalkozás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52. Működési célú hitelek felvétele pénzügyi vállalkozástó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32. Hosszú lejáratú hitel egyéb belföldi forrásbó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21. Egyéb belföldi forrásból felvett hosszú lejáratú hitel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11. Egyéb belföldi forrásból felvett fejlesztési célú hi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111. Egyéb belföldi forrásból felvett fejlesztési célú hitele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2112. Egyéb belföldi forrásból felvett fejlesztési célú hitelek következő évek törlesztő részletei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12. Egyéb belföldi forrásból felvett működési célú hi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121. Egyéb belföldi forrásból felvett működési célú hitele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2122. Egyéb belföldi forrásból felvett működési célú hitelek következő évek törlesztő részletein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22. Egyéb belföldi forrásból származó hosszú lejáratú hiteltörlesztés, visszafizetés előirányzata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221. Egyéb belföldi forrásból származó fejlesztési célú hiteltörlesztés, visszafizetés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222. Egyéb belföldi forrásból származó működési célú hiteltörlesztés, visszafizetés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23. Egyéb belföldi forrásból hosszú lejáratú hitel felvételének előirányzata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31. Egyéb belföldi forrásból fejlesztési célú hitel felvétel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32. Egyéb belföldi forrásból működési célú hitel felvételéne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24. Egyéb belföldi forrásból származó hosszú lejáratú hitelek törlesztése, visszafizetése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241. Egyéb belföldi forrásból származó fejlesztési célú hitelek törlesztése, visszafize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242. Egyéb belföldi forrásból származó működési célú hitelek törlesztése, visszafize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25. Egyéb belföldi forrásból származó hosszú lejáratú hitelek felvétele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51. Fejlesztési célú hitelek felvétele egyéb belföldi forrásb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52. Működési célú hitelek felvétele egyéb belföldi forrásbó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33. Hosszú lejáratú külföldi hi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1. Hosszú lejáratú külföldi hitel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311. Hosszú lejáratú külföldi hitele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3111. Nemzetközi fejlesztési szervezetektől felvett hitele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3112. Más kormányoktól felvett hitele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3113. Külföldi pénzintézetektől felvett hitele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3114. Egyéb külföldi hitelezőtől felvett hitelek mérlegfordulónapot követő törlesztő részlet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312. Hosszú lejáratú külföldi hitele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3121. Nemzetközi fejlesztési szervezetektől felvett hitele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3122. Más kormányoktól felvett hitele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3123. Külföldi pénzintézetektől felvett hitele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3124. Egyéb külföldi hitelezőtől felvett hitelek következő évek törlesztő részletei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2. Hosszú lejáratú külföldi hitelek visszafizetésének előirányzata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21. Nemzetközi fejlesztési szervezetektől felvett hiteltörlesztés, visszafizeté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22. Más kormányoktól felvett hiteltörlesztés, visszafizeté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23. Külföldi pénzintézetektől felvett hiteltörlesztés, visszafizetés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324. Egyéb külföldi hitelezőtől származó hiteltörlesztés, visszafizetés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3. Hosszú lejáratú külföldi hitelek felvételének előirányzata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31. Hitelfelvétel előirányzata nemzetközi fejlesztési szervezetek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32. Hitelfelvétel előirányzata más kormányo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33. Hitelfelvétel előirányzata külföldi pénzintézet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34. Hitelfelvétel előirányzata egyéb külföldi hitelezőtő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4. Hosszú lejáratú külföldi hitelek visszafizetése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341. Nemzetközi fejlesztési szervezetektől felvett hiteltörlesztés, visszafizetés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342. Más kormányoktól felvett hiteltörlesztés, visszafizetés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343. Külföldi pénzintézetektől felvett hiteltörlesztés, visszafizetés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344. Egyéb külföldi hitelezőtől származó hiteltörlesztés, visszafizetés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5. Hosszú lejáratú külföldi hitelek felvétele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51. Hitelfelvétel nemzetközi fejlesztési szervezetek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52. Hitelfelvétel más kormányo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53. Hitelfelvétel külföldi pénzintézet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54. Hitelfelvétel egyéb külföldi hitelezőtő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34. Tartozás kötvénykibocsátásbó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1. Hosszú lejáratú tartozás állománya kötvénykibocsátásb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11. Fejlesztési célú kötvénykibocsátás tartozás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111. Fejlesztési célú belföldi kötvénykibocsátás tartozás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1111. Fejlesztési célú belföldi kötvénykibocsátás tartozás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11112. Fejlesztési célú belföldi kötvénykibocsátás tartozás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4112. Fejlesztési célú külföldi kötvénykibocsátás tartozás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1121. Fejlesztési célú külföldi kötvénykibocsátás tartozás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41122. Fejlesztési célú kötvénykibocsátás tartozás következő évek törlesztő részletei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12. Működési célú kötvénykibocsátás tartozás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121. Működési célú belföldi kötvénykibocsátás tartozás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1211. Működési célú belföldi kötvénykibocsátás tartozás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41212. Működési célú belföldi kötvénykibocsátás tartozás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122. Működési célú külföldi kötvénykibocsátás tartozás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41221. Működési célú külföldi kötvénykibocsátás tartozás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41222. Működési célú külföldi kötvénykibocsátás tartozás következő évek törlesztő részletein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413. Központi költségvetés hosszú lejáratú belföldi kötvénykibocsátás tartozás állománya (nemzetgazdasági elszámolások miatt nem használható)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14. Központi költségvetés hosszú lejáratú külföldi kötvénykibocsátás tartozás állománya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2. Hosszú lejáratú kötvénykibocsátás kiadási előirányzata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21. Fejlesztési célú kötvénykibocsátás kiadás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4211. Fejlesztési célú belföldi kötvénykibocsátás beváltásának kiadási előirányzat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4212. Fejlesztési célú külföldi kötvénykibocsátás beváltásá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22. Működési célú kötvénykibocsátás beváltásának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221. Működési célú belföldi kötvénykibocsátás beváltásának kiadás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4222. Működési célra külföldi kötvénykibocsátás beváltásá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23. Központi költségvetés hosszú lejáratú belföldi kötvénykibocsátás kiadási előirányzata (nemzetgazdasági elszámolások miatt nem használható)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24. Központi költségvetés hosszú lejáratú külföldi kötvénykibocsátás kiadási előirányzata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3. Hosszú lejáratú kötvénykibocsátás bevételi előirányzata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31. Fejlesztési célú kötvénykibocsátás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311. Fejlesztési célú belföldi kötvénykibocsátás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312. Fejlesztési célú külföldi kötvénykibocsátás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32. Működési célú kötvénykibocsátás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321. Működési célú belföldi kötvénykibocsátás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322. Működési célú külföldi kötvénykibocsátás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33. Központi költségvetés hosszú lejáratú belföldi kötvénykibocsátás bevételi előirányzata (nemzetgazdasági elszámolások miatt nem használható)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34. Központi költségvetés hosszú lejáratú külföldi kötvénykibocsátás bevételi előirányzata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44. Hosszú lejáratra kibocsátott kötvény beváltása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41. Fejlesztési célra kibocsátott kötvény bevál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411. Fejlesztési célra belföldi kibocsátott kötvény bevál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412. Fejlesztési célra külföldi kibocsátott kötvény bevált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442. Működési célra kibocsátott kötvény bevál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421. Működési célra belföldi kibocsátott kötvény bevál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422. Működési célra külföldi kibocsátott kötvény bevált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443. Központi költségvetés hosszú lejáratú belföldi kötvény beváltása (nemzetgazdasági elszámolások miatt nem használható)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444. Központi költségvetés hosszú lejáratú külföldi kötvény beváltása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5. Hosszú lejáratú kötvénykibocsátás bevétele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51. Fejlesztési célú kötvénykibocsátás bevétel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511. Fejlesztési célú belföldi kötvénykibocsátás bevétel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512. Fejlesztési célú külföldi kötvénykibocsátás bevétel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52. Működési célú kötvénykibocsátás bevétel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521. Működési célú belföldi kötvénykibocsátás bevétel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522. Működési célú külföldi kötvénykibocsátás 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453. Központi költségvetés hosszú lejáratú belföldi kötvénykibocsátás bevétele (nemzetgazdasági elszámolások miatt nem használható)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54. Központi költségvetés hosszú lejáratú külföldi kötvénykibocsátás bevétele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35-436. Tartozás (éven túli) visszatérítendő kapott támogatások, kölcsönök igénybevételébő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35. Működési célú (éven túli) visszatérítendő kapott támogatások, kölcsönök államháztartáson bel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51. Működési célú (éven túli) visszatérítendő kapott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11. Működési célú (éven túli) visszatérítendő kapott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111. Központi költségvetési szervektől kapott működé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112. Fejezeti kezelésű előirányzatoktól kapott működé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51122. Fejezeti kezelésű előirányzatoktól EU-s programokra és azok hazai társfinanszírozására kapott működé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51123. Egyéb fejezeti kezelésű előirányzatoktól kapott működé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113. Társadalombiztosítás pénzügyi alapjaitól kapott működé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114. Elkülönített állami pénzalapoktól kapott működé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115. Helyi önkormányzatoktól és költségvetési szerveitől kapott működé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116. Társulásoktól és költségvetési szerveiktől kapott működé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117. Nemzetiségi önkormányzatoktól és költségvetési szerveitől kapott működé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118. Térségi fejlesztési tanácsoktól és költségvetési szerveitől kapott működési célú (éven túli) visszatérítendő támogatások, kölcsönök törlesztésének előirányzata mérlegfordulónapot követő törlesztő részlet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12. Működési célú (éven túli) visszatérítendő kapott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121. Központi költségvetési szervektől kapott működési célú (éven túli)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122. Fejezeti kezelésű előirányzatoktól kapott működési célú (éven túli) visszatérítendő támogatások, kölcsönök következő évek törlesztő részletei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51222. Fejezeti kezelésű előirányzatoktól EU-s programokra és azok hazai társfinanszírozására kapott működési célú (éven túli) visszatérítendő támogatások, kölcsönök következő évek törlesztő részletei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51223. Egyéb fejezeti kezelésű előirányzatoktól kapott működé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5123. Társadalombiztosítás pénzügyi alapjaitól kapott működé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5124. Elkülönített állami pénzalapoktól kapott működé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5125. Helyi önkormányzatoktól és költségvetési szerveitől kapott működé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5126. Társulásoktól és költségvetési szerveiktől kapott működési célú (éven túli) visszatérítendő támogatások,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5127. Nemzetiségi önkormányzatoktól és költségvetési szerveitől kapott működé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5128. Térségi fejlesztési tanácsoktól és költségvetési szerveitől kapott működé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52. Működési célú (éven túli) visszatérítendő kapott támogatások, kölcsönök törlesztésének előirányzata „K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53. Működési célú (éven túli) visszatérítendő kapott támogatások, kölcsönök igénybevételének előirányzata „T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54. Működési célú (éven túli) visszatérítendő kapott támogatások, kölcsönök törlesztése, visszafizetése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541. Központi költségvetési szervektől kapott működé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542. Fejezeti kezelésű előirányzatoktól kapott működési célú (éven túli) visszatérítendő támogatások, kölcsönök törlesztése, visszafize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422. Fejezeti kezelésű előirányzatoktól EU-s programokra és azok hazai társfinanszírozására kapott működési célú (éven túli) visszatérítendő támogatások, kölcsönök törlesztése, visszafize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423. Egyéb fejezeti kezelésű előirányzatoktól kapott működési célú (éven túli) visszatérítendő támogatások, kölcsönök törlesztése, vissza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543. Társadalombiztosítás pénzügyi alapjaitól kapott működé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544. Elkülönített állami pénzalapoktól kapott működé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545. Helyi önkormányzatoktól és költségvetési szerveitől kapott működé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546. Társulásoktól és költségvetési szerveitől kapott működé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547. Nemzetiségi önkormányzatoktól és költségvetési szerveitől kapott működé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548. Térségi fejlesztési tanácsoktól és költségvetési szerveitől kapott működési célú (éven túli) visszatérítendő támogatások, kölcsönök törlesztése, visszafizetése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55. Működési célú (éven túli) visszatérítendő kapott támogatások, kölcsönök igénybevétele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51. Központi költségvetési szervektől működé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552. Fejezeti kezelésű előirányzatoktól kapott működési célú (éven túli) visszatérítendő támogatások, kölcsönök igénybevétel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522. Fejezeti kezelésű előirányzatoktól EU-s programokra és azok hazai társfinanszírozására kapott működési célú (éven túli) visszatérítendő támogatások, kölcsönök igénybevétel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523. Egyéb fejezeti kezelésű előirányzatoktól kapott működé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553. Társadalombiztosítás pénzügyi alapjaitól működé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54. Elkülönített állami pénzalapoktól működé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55. Helyi önkormányzatoktól és költségvetési szerveitől működé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556. Társulásoktól és költségvetési szerveitől működési célú (éven túli) visszatérítendő támogatások,</w:t>
      </w:r>
      <w:r>
        <w:rPr>
          <w:rFonts w:cs="Times New Roman" w:ascii="Times New Roman" w:hAnsi="Times New Roman"/>
        </w:rPr>
        <w:t xml:space="preserve"> kölcsönök igénybevétel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57. Nemzetiségi önkormányzatoktól és költségvetési szerveitől működé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58. Térségi fejlesztési tanácsoktól és költségvetési szerveitől működési célú (éven túli) visszatérítendő támogatások, kölcsönök igénybevétel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36. Felhalmozási célú (éven túli) visszatérítendő kapott támogatások, kölcsönök államháztartáson bel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61. Felhalmozási célú (éven túli visszatérítendő kapott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11. Felhalmozási célú (éven túli) visszatérítendő kapott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6111. Központi költségvetési szervektől kapott felhalmozá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6112. Fejezeti kezelésű előirányzatoktól kapott felhalmozá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61122. Fejezeti kezelésű előirányzatoktól EU-s programokra és azok hazai társfinanszírozására kapott felhalmozá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1123. Egyéb fejezeti kezelésű előirányzatoktól kapott felhalmozá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6113. Társadalombiztosítás pénzügyi alapjaitól kapott felhalmozá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6114. Elkülönített állami pénzalapoktól kapott felhalmozá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6115. Helyi önkormányzatoktól és költségvetési szerveitől kapott felhalmozá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5116. Társulásoktól és költségvetési szerveiktől kapott felhalmozá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6117. Nemzetiségi önkormányzatoktól és költségvetési szerveitől kapott felhalmozási célú (éven túli) visszatérítendő támogatások, kölcsönök mérlegfordulónapot követő törlesztő részlet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6118. Térségi fejlesztési tanácsoktól és költségvetési szerveitől kapott felhalmozási célú (éven túli) visszatérítendő támogatások, kölcsönök törlesztésének előirányzata mérlegfordulónapot követő törlesztő részlet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12. Felhalmozási célú (éven túli) visszatérítendő kapott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6121. Központi költségvetési szervektől kapott felhalmozási célú (éven túli) visszatérítendő támogatások, kölcsönö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6122. Fejezeti kezelésű előirányzatoktól kapott felhalmozási célú (éven túli) visszatérítendő támogatások, kölcsönök következő évek törlesztő részletei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61222. Fejezeti kezelésű előirányzatoktól EU-s programokra és azok hazai társfinanszírozására kapott felhalmozási célú (éven túli) visszatérítendő támogatások, kölcsönök következő évek törlesztő részletein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61223. Egyéb fejezeti kezelésű előirányzatoktól kapott felhalmozá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6123. Társadalombiztosítás pénzügyi alapjaitól kapott felhalmozá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6124. Elkülönített állami pénzalapoktól kapott felhalmozá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6125. Helyi önkormányzatoktól és költségvetési szerveitől kapott felhalmozá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6126. Társulásoktól és költségvetési szerveiktől kapott felhalmozási célú (éven túli) visszatérítendő támogatások,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6127. Nemzetiségi önkormányzatoktól és költségvetési szerveitől kapott felhalmozá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6128. Térségi fejlesztési tanácsoktól és költségvetési szerveitől kapott felhalmozási célú (éven túli) visszatérítendő támogatások, kölcsönök következő évek törlesztő részleteinek állománya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62. Felhalmozási célú (éven túli) visszatérítendő kapott támogatások, kölcsönök törlesztésének előirányzata „K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63. Felhalmozási célú (éven túli) visszatérítendő kapott támogatások, kölcsönök igénybevételének előirányzata „T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64. Felhalmozási célú (éven túli) visszatérítendő kapott támogatások, kölcsönök törlesztése, visszafizetése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41. Központi költségvetési szervektől kapott felhalmozási célú (éven túli) visszatérítendő támogatások, kölcsönök törlesztése, visszafizetése 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42. Fejezeti kezelésű előirányzatoktól kapott felhalmozási célú (éven túli) visszatérítendő támogatások, kölcsönök törlesztése, visszafizetése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6422. Fejezeti kezelésű előirányzatoktól EU-s programokra és azok hazai társfinanszírozására kapott felhalmozási célú (éven túli) visszatérítendő támogatások, kölcsönök törlesztése, visszafizetés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6423. Egyéb fejezeti kezelésű előirányzatoktól kapott felhalmozási célú (éven túli) visszatérítendő támogatások, kölcsönök törlesztése, visszafize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43. Társadalombiztosítás pénzügyi alapjaitól kapott felhalmozá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44. Elkülönített állami pénzalapoktól kapott felhalmozá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45. Helyi önkormányzatoktól és költségvetési szerveitől kapott felhalmozá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646. Társulásoktól és költségvetési szerveitől kapott felhalmozá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47. Nemzetiségi önkormányzatoktól és költségvetési szerveitől kapott felhalmozási célú (éven tú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48. Térségi fejlesztési tanácsoktól és költségvetési szerveitől kapott felhalmozási célú (éven túli) visszatérítendő támogatások, kölcsönök törlesztése, visszafizetése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65. Felhalmozási célú (éven túli) visszatérítendő kapott támogatások, kölcsönök igénybevétele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51. Központi költségvetési szervektől kapott felhalmozási célú (éven túli) visszatérítendő támogatások, kölcsönök igénybevétel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652. Fejezeti kezelésű előirányzatoktól kapott felhalmozási célú (éven túli) visszatérítendő támogatások, kölcsönök igénybevétel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36522. Fejezeti kezelésű előirányzatoktól EU-s programokra és azok hazai társfinanszírozására kapott felhalmozási célú (éven túli) visszatérítendő támogatások, kölcsönök igénybevétel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6523. Egyéb fejezeti kezelésű előirányzatoktól kapott felhalmozá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653. Társadalombiztosítás pénzügyi alapjaitól kapott felhalmozá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654. Elkülönített állami pénzalapoktól kapott felhalmozá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655. Helyi önkormányzatoktól és költségvetési szerveitől kapott felhalmozá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56. Társulásoktól és költségvetési szerveitől kapott felhalmozá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657. Nemzetiségi önkormányzatoktól és költségvetési szerveitől kapott felhalmozási célú (éven tú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658. Térségi fejlesztési tanácsoktól és költségvetési szerveitől kapott felhalmozási célú (éven túli) visszatérítendő támogatások, kölcsönök igénybevétel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37. Pénzügyi lízing miatti kötelezettség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38. Egyéb hosszú lejáratú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81. Kezelésbe átvett kincstári vagyon miatti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82. Kezelésbe átvett önkormányzati vagyon miatti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84. Átvállalt hosszú lejáratú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85. Hosszú lejáratú kötelezettségek magánszeméllyel szemben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86. Hosszú lejáratú szállítói tartoz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61. Belföldi hosszú lejáratú szállítói szállító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8611. Államháztartáson belüli hosszú lejáratú belföldi beruházási szállító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111. Államháztartáson belüli hosszú lejáratú belföldi beruházási szállító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112. Államháztartáson belüli hosszú lejáratú belföldi beruházási szállító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38612. Államháztartáson kívüli hosszú lejáratú belföldi beruházási szállító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121. Államháztartáson kívüli hosszú lejáratú belföldi beruházási szállító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122. Államháztartáson kívüli hosszú lejáratú belföldi beruházási szállító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13. Államháztartáson belüli hosszú lejáratú belföldi egyéb szállító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131. Államháztartáson belüli hosszú lejáratú belföldi egyéb szállító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132. Államháztartáson belüli hosszú lejáratú belföldi egyéb szállító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14. Államháztartáson kívüli hosszú lejáratú belföldi egyéb szállító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141. Államháztartáson kívüli hosszú lejáratú belföldi egyéb szállító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142. Államháztartáson kívüli hosszú lejáratú belföldi egyéb szállító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15. Nem számlázott államháztartáson belüli hosszú lejáratú belföldi szállítások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151. Nem számlázott államháztartáson belüli hosszú lejáratú belföldi szállításo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152. Nem számlázott államháztartáson belüli hosszú lejáratú belföldi szállításo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19. Nem számlázott államháztartáson kívüli hosszú lejáratú belföldi szállítások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191. Nem számlázott államháztartáson kívüli hosszú lejáratú belföldi szállításo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192. Nem számlázott államháztartáson kívüli hosszú lejáratú belföldi szállítások következő évek törlesztő részletei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62. Európai Uniós tagország szerinti (EU-s) hosszú lejáratú külföldi szállító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21. EU-s külföldi hosszú lejáratú beruházási szállító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211. EU-s külföldi hosszú lejáratú beruházási szállító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212. EU-s külföldi hosszú lejáratú beruházási szállító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23. Külföldi egyéb hosszú lejáratú szállító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231. Külföldi egyéb hosszú lejáratú szállító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232. Külföldi egyéb hosszú lejáratú szállító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29. Nem számlázott EU-s szállításo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291. Nem számlázott EU-s szállításo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292. Nem számlázott EU-s szállítások következő évek törlesztő részletei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63. Nem Európai Uniós ország szerinti (nem EU-s) külföldi hosszú lejáratú szállító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31. Nem EU-s külföldi hosszú lejáratú beruházási szállító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311. Nem EU-s külföldi hosszú lejáratú beruházási szállító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312. Nem EU-s külföldi hosszú lejáratú beruházási szállítók következő évek törlesztő részlet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32. Nem EU-s külföldi hosszú lejáratú egyéb szállító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321. Nem EU-s külföldi hosszú lejáratú egyéb szállító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86322. Nem EU-s külföldi hosszú lejáratú egyéb szállítók következő évek törlesztő részleteinek állo</w:t>
      </w:r>
      <w:r>
        <w:rPr>
          <w:rFonts w:cs="Times New Roman" w:ascii="Times New Roman" w:hAnsi="Times New Roman"/>
        </w:rPr>
        <w:t>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639. Nem számlázott nem EU-s külföldi hosszú lejáratú szállításo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391. Nem számlázott nem EU-s külföldi hosszú lejáratú szállítások mérlegfordulónapot követő törlesztő részletek állomány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6392. Nem számlázott nem EU-s külföldi hosszú lejáratú szállítások következő évek törlesztő részletein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89. Különféle egyéb hosszú lejáratú kötelezettség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39. Hosszú lejáratú kötelezettségek kiadás és bevétel átvezetési számlá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36" w:name="__RefHeading___Toc367097305"/>
      <w:bookmarkEnd w:id="36"/>
      <w:r>
        <w:rPr>
          <w:rFonts w:cs="Times New Roman" w:ascii="Times New Roman" w:hAnsi="Times New Roman"/>
          <w:i/>
          <w:color w:val="000000"/>
          <w:sz w:val="30"/>
          <w:szCs w:val="30"/>
        </w:rPr>
        <w:t>44-45. RÖVID LEJÁRATÚ KÖTELEZETTSÉG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1. Belföldi szállító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11. Államháztartáson belüli be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11. Tárgyévi költségvetést terhelő előző év(ek)ből származó államháztartáson belüli be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12. Tárgyévi költségvetést terhelő folyó évi államháztartáson belüli be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13. Tárgyévet követő évet terhelő államháztartáson belüli belföldi beruházási szállító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12. Államháztartáson kívüli be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21. Tárgyévi költségvetést terhelő előző év(ek)ből származó államháztartáson kívüli be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22. Tárgyévi költségvetést terhelő folyó évi államháztartáson kívüli be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23. Tárgyévet követő évet terhelő államháztartáson kívüli belföldi beruházási szállító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13. Államháztartáson belülre továbbszámlázott (közvetített) szolgáltatáshoz kapcsolódó be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31. Tárgyévi költségvetést terhelő előző év(ek) ből származó államháztartáson belülre továbbszámlázott (közvetített) szolgáltatáshoz kapcsolódó belföld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32. Tárgyévi költségvetést terhelő folyó évi államháztartáson belülre továbbszámlázott (közvetített) szolgáltatáshoz kapcsolódó be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33. Tárgyévet követő évet terhelő államháztartáson belülre továbbszámlázott (közvetített) szolgáltatáshoz kapcsolódó belföldi kötelezettség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14. Államháztartáson kívülre továbbszámlázott (közvetített) szolgáltatáshoz kapcsolódó be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41. Tárgyévi költségvetést terhelő előző év(ek) ből származó államháztartáson kívülre továbbszámlázott (közvetített) szolgáltatáshoz kapcsolódó belföld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42. Tárgyévi költségvetést terhelő folyó évi államháztartáson kívülre továbbszámlázott (közvetített) szolgáltatáshoz kapcsolódó be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43. Tárgyévet követő évet terhelő államháztartáson kívülre továbbszámlázott (közvetített) szolgáltatáshoz kapcsolódó belföldi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15. Államháztartáson belüli belföldi egyéb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51. Tárgyévi költségvetést terhelő előző év(ek)ből származó államháztartáson belüli belföldi egyéb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52. Tárgyévi költségvetést terhelő folyó évi államháztartáson belüli belföldi egyéb szállító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53. Tárgyévet követő évet terhelő államháztartáson belüli belföldi egyéb szállító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16. Államháztartáson kívüli belföldi egyéb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61. Tárgyévi költségvetést terhelő előző év(ek)ből származó államháztartáson kívüli belföldi egyéb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62. Tárgyévi költségvetést terhelő folyó évi államháztartáson kívüli belföldi egyéb szállító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63. Tárgyévet követő évet terhelő államháztartáson kívüli belföldi egyéb szállító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17. Nem számlázott államháztartáson belüli belföldi szállí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18. Nem számlázott államháztartáson kívüli belföldi szállításo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2. Európai Uniós tagország szerinti (EU-s) külföldi szállító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1. EU-s kü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211. Tárgyévi költségvetést terhelő előző év(ek)ből származó EU-s kü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12. Tárgyévi költségvetést terhelő folyó évi EU-s kü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13. Tárgyévet követő évet terhelő EU-s külföldi beruházási szállító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22. Államháztartáson belülre továbbszámlázott (közvetített) szolgáltatáshoz kapcsolódó EU-s külföld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221. Tárgyévi költségvetést terhelő előző év(ek)ből származó államháztartáson belülre továbbszámlázott (közvetített) szolgáltatáshoz kapcsolódó EU-s külföld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222. Tárgyévi költségvetést terhelő folyó évi államháztartáson belülre továbbszámlázott (közvetített) szolgáltatáshoz kapcsolódó EU-s kü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23. Tárgyévet követő évet terhelő államháztartáson belülre továbbszámlázott (közvetített) szolgáltatáshoz kapcsolódó EU-s külföldi kötelezettség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23. Államháztartáson kívülre továbbszámlázott (közvetített) szolgáltatáshoz kapcsolódó EU-s külföld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231. Tárgyévi költségvetést terhelő előző év(ek)ből származó államháztartáson kívülre továbbszámlázott (közvetített) szolgáltatáshoz kapcsolódó EU-s külföld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232. Tárgyévi költségvetést terhelő folyó évi államháztartáson kívülre továbbszámlázott (közvetített) szolgáltatáshoz kapcsolódó EU-s kü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33. Tárgyévet követő évet terhelő államháztartáson kívülre továbbszámlázott (közvetített) szolgáltatáshoz kapcsolódó EU-s külföldi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4. Külföldi egyéb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41. Tárgyévi költségvetést terhelő előző év(ek)ből származó EU-s külföldi egyéb szállító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242. Tárgyévi költségvetést terhelő folyó évi EU-s külföldi egyéb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43. Tárgyévet követő évet terhelő EU-s külföldi egyéb szállító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5. Nem számlázott EU-s szállításo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3. Nem Európai Uniós ország szerinti (nem EU-s) külföldi szállító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1. Nem EU-s kü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11. Tárgyévi költségvetést terhelő előző év(ek)ből származó nem EU-s kü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312. Tárgyévi költségvetést terhelő folyó évi nem EU-s külföldi beruházási szállító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313. Tárgyévet követő évet terhelő nem EU-s külföldi beruházási szállító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32. Államháztartáson belülre továbbszámlázott (közvetített) szolgáltatáshoz kapcsolódó nem EU-s kü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21. Tárgyévi költségvetést terhelő előző év(ek)ből származó államháztartáson belülre továbbszámlázott (közvetített) szolgáltatáshoz kapcsolódó nem EU-s külföld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322. Tárgyévi költségvetést terhelő folyó évi államháztartáson belülre továbbszámlázott (közvetített) szolgáltatáshoz kapcsolódó nem EU-s kü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23. Tárgyévet követő évet terhelő államháztartáson belülre továbbszámlázott (közvetített) szolgáltatáshoz kapcsolódó nem EU-s külföldi kötelezettsége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33. Államháztartáson kívülre továbbszámlázott (közvetített) szolgáltatáshoz kapcsolódó nem EU-s kü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31. Tárgyévi költségvetést terhelő előző év(ek)ből származó államháztartáson kívülre továbbszámlázott (közvetített) szolgáltatáshoz kapcsolódó nem EU-s külföld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332. Tárgyévi költségvetést terhelő folyó évi államháztartáson kívülre továbbszámlázott (közvetített) szolgáltatáshoz kapcsolódó nem EU-s külföld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33. Tárgyévet követő évet terhelő államháztartáson kívülre továbbszámlázott (közvetített) szolgáltatáshoz kapcsolódó nem EU-s külföldi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4. Nem EU-s külföldi egyéb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41. Tárgyévi költségvetést terhelő előző év(ek)ből származó nem EU-s külföldi egyéb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42. Tárgyévi költségvetést terhelő folyó évi nem EU-s külföldi egyéb szállító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43. Tárgyévet követő évet terhelő nem EU-s külföldi egyéb szállító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5. Nem számlázott nem EU-s külföldi szállításo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4. Váltótartozáso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5. Munkavállalókkal kapcsolatos különféle kötelezettség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6. Költségvetéssel szembeni kötelezettség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7. Helyi önkormányzatok sajátos kötelezettsége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72. Helyi adó túlfizetés miatti kötelezettsége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8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9. Egyéb rövid lejáratú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1. Támogatási program előlege miatti kötelezett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11. Tárgyévi költségvetést terhelő, előző év(ek) támogatási program előlege miatti kötelezett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12. Tárgyévi költségvetést terhelő, folyó évi támogatási program előlege miatti kötelezettség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13. Tárgyévet követő évet terhelő, támogatási program előlege miatti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2. Szabálytalan kifizetés miatti kötelezettség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21. Tárgyévi költségvetést terhelő, előző év(ek) szabálytalan kifizetés miatti kötelezettség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22. Tárgyévi költségvetést terhelő, folyó évi szabálytalan kifizetés miatti kötelezett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23. Tárgyévet követő évet terhelő, szabálytalan kifizetés miatti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3. Garancia- és kezességvállalásból származó kötelezett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31. Működési célú garancia- és kezességvállalásból származó kötelezettség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9311. Államháztartáson belüli működé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93111. Tárgyévi költségvetést terhelő, előző év(ek) államháztartáson belüli működé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3112. Tárgyévi költségvetést terhelő, folyó évi államháztartáson belüli működé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993113. Tárgyévet követő évet terhelő, államháztartáson belüli működési célú garancia- és kezességvállalásból származó kötelezettség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9312. Államháztartáson kívüli működé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93121. Tárgyévi költségvetést terhelő, előző év(ek) államháztartáson kívüli működé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3122. Tárgyévi költségvetést terhelő, folyó évi államháztartáson kívüli működé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993123. Tárgyévet követő évet terhelő, államháztartáson kívüli működési célú garancia- és kezességvállalásból származó kötelezett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32. Felhalmozási célú garancia- és kezességvállalásból származó kötelezettség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9321. Államháztartáson belüli felhalmozá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93211. Tárgyévi költségvetést terhelő, előző év(ek) államháztartáson belüli felhalmozá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93212. Tárgyévi költségvetést terhelő, folyó évi államháztartáson belüli felhalmozá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93213. Tárgyévet követő évet terhelő, államháztartáson belüli felhalmozási célú garancia- és kezességvállalásból származó kötelezettség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9322. Államháztartáson kívüli felhalmozá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93221. Tárgyévi költségvetést terhelő, előző év(ek) államháztartáson kívüli felhalmozá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93222. Tárgyévi költségvetést terhelő, folyó évi államháztartáson kívüli felhalmozási célú garancia- és kezességvállalásból származó kötelezettség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93223. Tárgyévet követő évet terhelő, államháztartáson kívüli felhalmozási célú garancia- és kezességvállalásból származó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4. Nemzetközi támogatási programok miatt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41. Tárgyévi költségvetést terhelő, előző év(ek) nemzetközi támogatási programok miatt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42. Tárgyévi költségvetést terhelő, folyó évi nemzetközi támogatási programok miatt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43. Tárgyévet követő évet terhelő, nemzetközi támogatási programok miatti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5. Előfinanszírozás miatt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51. Tárgyévi költségvetést terhelő, előző év(ek) előfinanszírozás miatti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52. Tárgyévi költségvetést terhelő, folyó évi előfinanszírozás miatti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53. Tárgyévet követő évet terhelő, előfinanszírozás miatti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6. Vagyonkezelésbe adott eszközökhöz kapcsolódó kötelezettség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61. Előző év(ek) vagyonkezelésbe adott eszközökhöz kapcsolódó kötelezettség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62. Tárgyévi vagyonkezelésbe adott eszközökhöz kapcsolódó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9. Egyéb különféle rövid lejáratú kötelezett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1. Tárgyévi költségvetést terhelő, előző év(ek) egyéb különféle rövid lejáratú kötelezettség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92. Tárgyévi költségvetést terhelő, folyó évi egyéb különféle rövid lejáratú kötelezett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3. Tárgyévet követő évet terhelő, egyéb különféle rövid lejáratú kötelezettség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bookmarkStart w:id="37" w:name="__RefHeading___Toc367097306"/>
      <w:bookmarkEnd w:id="37"/>
      <w:r>
        <w:rPr>
          <w:rFonts w:cs="Times New Roman" w:ascii="Times New Roman" w:hAnsi="Times New Roman"/>
          <w:i/>
          <w:color w:val="000000"/>
          <w:sz w:val="28"/>
          <w:szCs w:val="28"/>
        </w:rPr>
        <w:t>45. RÖVID LEJÁRATÚ HITELEK, VISSZATÉRÍTENDŐ TÁMOGATÁSOK, KÖLCSÖNÖK ÉS TARTOZÁSOK KÖTVÉNYKIBOCSÁTÁSBÓL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51. Rövid lejáratú hitelek pénzügyi vállalkozásoktó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1. Pénzügyi vállalkozásoktól felvett rövid lejáratú hitel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111. Pénzügyi vállalkozásoktól felvett rövid lejáratú, működési célú hitel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112. Pénzügyi vállalkozásoktól felvett rövid lejáratú, fejlesztési célú hitel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2. Pénzügyi vállalkozásnak rövid lejáratú hiteltörlesztés, visszafizetés előirányzata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121. Pénzügyi vállalkozásnak rövid lejáratú, működési célú hiteltörlesztés, visszafizetés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122. Pénzügyi vállalkozásnak rövid lejáratú, fejlesztési célú hiteltörlesztés, visszafizetés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3. Pénzügyi vállalkozástól rövid lejáratú hitel felvételének előirányzata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131. Pénzügyi vállalkozástól rövid lejáratú, működési célú hitel felvétel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132. Pénzügyi vállalkozástól rövid lejáratú, fejlesztési célú hitel felvételéne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4. Rövid lejáratú hitelek törlesztése, visszafizetése pénzügyi vállalkozásnak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41. Rövid lejáratú, működési célú hitelek törlesztése, visszafizetése pénzügyi vállalkozásn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42. Rövid lejáratú, fejlesztési célú hitelek törlesztése, visszafizetése pénzügyi vállalkozásna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5. Rövid lejáratú hitelek felvétele pénzügyi vállalkozástól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51. Rövid lejáratú, működési célú hitelek felvétele pénzügyi vállalkozás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52. Rövid lejáratú, működési célú hitelek felvétele pénzügyi vállalkozástó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52. Rövid lejáratú hitelek egyéb belföldi forrásbó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1. Egyéb belföldi forrásból felvett rövid lejáratú hitel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11. Egyéb belföldi forrásból felvett működési célú rövid lejáratú hitel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12. Egyéb belföldi forrásból felvett felhalmozási célú rövid lejáratú hitele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2. Egyéb belföldi forrásból származó rövid lejáratú hiteltörlesztés, visszafizetés előirányzata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21. Egyéb belföldi forrásból származó működési célú rövid lejáratú hiteltörlesztés, visszafizetés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22. Egyéb belföldi forrásból származó felhalmozási célú rövid lejáratú hiteltörlesztés, visszafizetés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3. Egyéb belföldi forrásból rövid lejáratú hitel felvételének előirányzata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31. Egyéb belföldi forrásból származó működési célú rövid lejáratú hitel felvétel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32. Egyéb belföldi forrásból származó felhalmozási célú rövid lejáratú hitel felvételén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4. Egyéb belföldi forrásból származó rövid lejáratú hitelek törlesztése, visszafizetése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41. Egyéb belföldi forrásból származó működési célú rövid lejáratú hitelek törlesztése, vissza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42. Egyéb belföldi forrásból származó felhalmozási célú rövid lejáratú hitelek törlesztése, visszafize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5. Rövid lejáratú hitelek felvétele egyéb belföldi forrásból „K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51. Működési célú rövid lejáratú hitelek felvétele egyéb belföldi forrásb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52. Felhalmozási célú rövid lejáratú hitelek felvétele egyéb belföldi forrásbó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53-454. Tartozás (éven belüli) visszatérítendő kapott támogatások, kölcsönök igénybevételébő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53. Működési célú (éven belüli) visszatérítendő kapott támogatások, kölcsönök államháztartáson bel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1. Működési célú (éven belüli) visszatérítendő kapott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311. Központi költségvetési szervektől kap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312. Fejezeti kezelésű előirányzatoktól kapott működé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3122. Fejezeti kezelésű előirányzatoktól EU-s programokra és azok hazai társfinanszírozására kapott működé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3123. Egyéb fejezeti kezelésű előirányzatoktól kap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3. Társadalombiztosítás pénzügyi alapjaitól kap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314. Elkülönített állami pénzalapoktól kap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5. Helyi önkormányzatoktól és költségvetési szerveitől kapott működé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16. Társulásoktól és költségvetési szerveitől kapott működési célú (éven belüli) visszatérítendő támogatások, kölcsönök állomány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17. Nemzetiségi önkormányzatoktól és költségvetési szerveitől kapott működési célú (éven belüli) visszatérítendő támogatások, kölcsönök állomány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8. Térségi fejlesztési tanácsoktól és költségvetési szerveitől kapott működési célú (éven belüli) visszatérítendő támogatások, kölcsönö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2. Működési célú (éven belüli) visszatérítendő kapott támogatások, kölcsönök törlesztésének előirányzata „K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3. Működési célú (éven belüli) visszatérítendő kapott támogatások, kölcsönök igénybevételének előirányzata „T”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4. Működési célú (éven belüli) visszatérítendő kapott támogatások, kölcsönök törlesztése, visszafizetése „T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341. Központi költségvetési szervektől kapott működé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342. Fejezeti kezelésű előirányzatoktól kapott működési célú (éven belüli) visszatérítendő támogatások, kölcsönök törlesztése, visszafize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3422. Fejezeti kezelésű előirányzatoktól EU-s programokra és azok hazai társfinanszírozására kapott működési célú (éven belüli) visszatérítendő támogatások, kölcsönök törlesztése, visszafize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3423. Egyéb fejezeti kezelésű előirányzatoktól kapott működési célú (éven belüli) visszatérítendő támogatások, kölcsönök törlesztése, vissza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43. Társadalombiztosítási alapoktól és kezelőitől kapott működé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344. Elkülönített állami pénzalapoktól kapott működé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345. Helyi önkormányzatoktól és költségvetési szerveitől kapott működé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46. Társulásoktól és költségvetési szerveitől kapott működé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347. Nemzetiségi önkormányzatoktól és költségvetési szerveitől kapott működé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348. Térségi fejlesztési tanácsoktól és költségvetési szerveitől kapott működési célú (éven belüli) visszatérítendő támogatások, kölcsönök törlesztése, visszafizetése 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5. Működési célú (éven belüli) visszatérítendő kapott támogatások, kölcsönök igénybevétele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351. Központi költségvetési szervektől kapott működési célú (éven belüli) visszatérítendő támogatások, kölcsönök igénybevétel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352. Fejezeti kezelésű előirányzatoktól kapott működési célú (éven belüli) visszatérítendő támogatások, kölcsönök igénybevétel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53522. Fejezeti kezelésű előirányzatoktól EU-s programokra és azok hazai társfinanszírozására kapott működési célú (éven belüli) visszatérítendő támogatások, kölcsönök igénybevétel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3523. Egyéb fejezeti kezelésű előirányzatoktól kapott működési célú (éven belü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53. Társadalombiztosítási alapoktól és kezelőitől kapott működési célú (éven belüli) visszatérítendő támogatások, kölcsönök igénybevétel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354. Elkülönített állami pénzalapoktól kapott működési célú (éven belüli) visszatérítendő támogatások, kölcsönök igénybevéte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55. Helyi önkormányzatoktól és költségvetési szerveitől kapott működési célú (éven belüli) visszatérítendő támogatások, kölcsönök igénybevéte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56. Társulásoktól és költségvetési szerveitől kapott működési célú (éven belüli) visszatérítendő támogatások, kölcsönök igénybevéte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57. Nemzetiségi önkormányzatoktól és költségvetési szerveitől kapott működési célú (éven belüli) visszatérítendő támogatások, kölcsönök igénybevéte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58. Térségi fejlesztési tanácsoktól és költségvetési szerveitől kapott működési célú (éven belüli) visszatérítendő támogatások, kölcsönök igénybevétel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54. Felhalmozási célú (éven belüli) visszatérítendő kapott támogatások, kölcsönök államháztartáson belülrő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1. Felhalmozási célú (éven belüli) visszatérítendő kapott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11. Központi költségvetési szervektől kap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12. Fejezeti kezelésű előirányzatoktól kapott felhalmozá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4122. Fejezeti kezelésű előirányzatoktól EU-s programokra és azok hazai társfinanszírozására kapott felhalmozási célú (éven belüli) visszatérítendő támogatások, kölcsönö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4123. Egyéb fejezeti kezelésű előirányzatoktól kap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413. Társadalombiztosítás pénzügyi alapjaitól kap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14. Elkülönített állami pénzalapoktól kap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415. Helyi önkormányzatoktól és költségvetési szerveitől kapott felhalmozási célú (éven belüli) visszatérítendő támogatások, kölcsönö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16. Társulásoktól és költségvetési szerveitől kapott felhalmozási célú (éven belüli) visszatérítendő támogatások, kölcsönök állománya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17. Nemzetiségi önkormányzatoktól és költségvetési szerveitől kapott felhalmozási célú (éven belüli) visszatérítendő támogatások, kölcsönök állománya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418. Térségi fejlesztési tanácsoktól és költségvetési szerveitől kapott felhalmozási célú (éven belüli) visszatérítendő támogatások, kölcsönö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2. Felhalmozási célú (éven belüli) visszatérítendő kapott támogatások, kölcsönök törlesztésének előirányzata „K”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3. Felhalmozási célú (éven belüli) visszatérítendő kapott támogatások, kölcsönök igénybevételének előirányzata „T”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4. Felhalmozási célú (éven belüli) visszatérítendő kapott támogatások, kölcsönök törlesztése, visszafizetése „T”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441. Központi költségvetési szervektől kapott felhalmozási célú (éven belüli) visszatérítendő támogatások, kölcsönök törlesztése, visszafizetése 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42. Fejezeti kezelésű előirányzatoktól kapott felhalmozási célú (éven belüli) visszatérítendő támogatások, kölcsönök törlesztése, visszafize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54422. Fejezeti kezelésű előirányzatoktól EU-s programokra és azok hazai társfinanszírozására kapott felhalmozási célú (éven belüli) visszatérítendő támogatások, kölcsönök törlesztése, visszafizetése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4423. Egyéb fejezeti kezelésű előirányzatoktól kapott felhalmozási célú (éven belüli) visszatérítendő támogatások, kölcsönök törlesztése, visszafize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43. Társadalombiztosítás pénzügyi alapjaitól kapott felhalmozá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444. Elkülönített állami pénzalapoktól kapott felhalmozá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45. Helyi önkormányzatoktól és költségvetési szerveitől kapott felhalmozá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46. Társulásoktól és költségvetési szerveitől kapott felhalmozá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47. Nemzetiségi önkormányzatoktól és költségvetési szerveitől kapott felhalmozási célú (éven belüli) visszatérítendő támogatások, kölcsönök törlesztése, visszafizetése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48. Térségi fejlesztési tanácsoktól és költségvetési szerveitől kapott felhalmozási célú (éven belüli) visszatérítendő támogatások, kölcsönök törlesztése, visszafizetése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5. Felhalmozási célú (éven belüli) visszatérítendő kapott támogatások, kölcsönök igénybevétele „K”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51. Központi költségvetési szervtől kapott felhalmozási célú (éven belüli) visszatérítendő támogatások, kölcsönök igénybevétele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52. Fejezeti kezelésű előirányzatoktól kapott felhalmozási célú (éven belüli) visszatérítendő támogatások, kölcsönök igénybevétel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4522. Fejezeti kezelésű előirányzatoktól EU-s programokra és azok hazai társfinanszírozására kapott felhalmozási célú (éven belüli) visszatérítendő támogatások, kölcsönök igénybevétel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4523. Egyéb fejezeti kezelésű előirányzatoktól kapott felhalmozási célú (éven belü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453. Társadalombiztosítás pénzügyi alapjaitól kapott felhalmozási célú (éven belü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54. Elkülönített állami pénzalapoktól kapott felhalmozási célú (éven belü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455. Helyi önkormányzatoktól és költségvetési szerveitől kapott felhalmozási célú (éven belü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456. Társulásoktól és költségvetési szerveitől kapott felhalmozási célú (éven belü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457. Nemzetiségi önkormányzatoktól és költségvetési szerveitől kapott felhalmozási célú (éven belüli) visszatérítendő támogatások, kölcsönök igénybevétel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458. Térségi fejlesztési tanácsoktól és költségvetési szerveitől kapott felhalmozási célú (éven belüli) visszatérítendő támogatások, kölcsönök igénybevétel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55-457. Tartozások forgatási célú pénzügyi műveletekből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55. Likviditási hitel a központi költségvetést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51. Központi költségvetéstől felvett likvid hitel (megelőlegezés)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52. Központi költségvetéstől felvett likvid hitel (megelőlegezés) forgalm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521. Előző év(ek)i központi költségvetésből származó likvid hitel (megelőlegezés) visszafizetése, rendez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522. Tárgyévi központi költségvetésből származó likvid hitel (megelőlegezés)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56. Rövid lejáratú likviditási hitelek egyéb belföldi forrásbó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1. Egyéb belföldi forrásból felvett rövid lejáratú likvid hitel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11. Egyéb belföldi forrásból felvett működési célú, rövid lejáratú likvid hitel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6111. Pénzügyi vállalkozásoktól felvett működési célú, rövid lejáratú likvid hi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112. Egyéb vállalkozásoktól felvett működési célú, rövid lejáratú likvid hi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119. Más belföldi forrásból származó működési célú, rövid lejáratú likvid hitel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612. Egyéb belföldi forrásból felvett felhalmozási célú, rövid lejáratú likvid hitel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6121. Pénzügyi vállalkozásoktól felvett felhalmozási célú, rövid lejáratú likvid hitel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6122. Egyéb vállalkozásoktól felvett felhalmozási célú, rövid lejáratú likvid hitel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6129. Más belföldi forrásból származó felhalmozási célú, rövid lejáratú likvid hitele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2. Egyéb belföldi forrásból felvett rövid lejáratú likvid hitelek forgalm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621. Előző év(ek)i egyéb belföldi forrásból felvett rövid lejáratú likvid hitel visszafizetése, rendez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211. Előző év(ek)i egyéb belföldi forrásból felvett működési célú, rövid lejáratú likvid hitel visszafizetése, rendez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62111. Előző év(ek)i egyéb pénzügyi vállalkozásoktól felvett működési célú, rövid lejáratú likvid hitel visszafizetése, rendez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2112. Előző év(ek)i egyéb vállalkozásoktól felvett működési célú, rövid lejáratú likvid hitel visszafizetése, rendez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62119. Előző év(ek)i más belföldi forrásból származó működési célú, rövid lejáratú likvid hitel visszafizetése, rendez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6212. Előző év(ek)i egyéb belföldi forrásból felvett felhalmozási célú, rövid lejáratú likvid hitel visszafizetése, rendez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2121. Előző év(ek)i egyéb pénzügyi vállalkozásoktól felvett felhalmozási célú, rövid lejáratú likvid hitel visszafizetése, rendez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2122. Előző év(ek)i egyéb pénzügyi vállalkozásoktól felvett felhalmozási célú, rövid lejáratú likvid hitel visszafizetése, rendez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62129. Előző év(ek)i más belföldi forrásból származó felhalmozási célú, rövid lejáratú likvid hitel visszafizetése, rendez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22. Tárgyévi egyéb belföldi forrásból felvett rövid lejáratú likvid hitel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56221. Tárgyévi egyéb belföldi forrásból felvett működési célú, rövid lejáratú likvid hitel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2211. Tárgyévi pénzügyi vállalkozásoktól felvett működési célú, rövid lejáratú likvid hitel forgalm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62212. Tárgyévi egyéb vállalkozásoktól felvett működési célú, rövid lejáratú likvid hitel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2219. Tárgyévi más belföldi forrásból származó működési célú, rövid lejáratú likvid hitel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222. Tárgyévi egyéb belföldi forrásból felvett felhalmozási célú, rövid lejáratú likvid hitel forgalm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62221. Tárgyévi pénzügyi vállalkozásoktól felvett felhalmozási célú, rövid lejáratú likvid hitel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2222. Tárgyévi egyéb vállalkozásoktól felvett felhalmozási célú, rövid lejáratú likvid hitel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2229. Tárgyévi más belföldi forrásból származó felhalmozási célú, rövid lejáratú likvid hitel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57. Tartozás rövid lejáratú kötvénykibocsátásbó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1. Tartozás állománya rövid lejáratú kötvénykibocsátásbó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2. Rövid lejáratú kötvénykibocsátás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21. Előző évi rövid lejáratú kötvénykibocsátás visszafizetése, rendez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22. Tárgyévi rövid lejáratú kötvénykibocsátás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58. Foglalt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59. Rövid lejáratú kötelezettségek kiadás és bevétel átvezetési számlá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/>
      </w:pPr>
      <w:bookmarkStart w:id="38" w:name="__RefHeading___Toc367097307"/>
      <w:bookmarkEnd w:id="38"/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46. TÁMOGATÁSÉRTÉKŰ BEVÉTELEK, ELŐZŐ ÉVI TÁMOGATÁSOK, VISSZATÉRÜLÉSEK ÉS FEJEZETI ELSZÁMOL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61. Előző évi költségvetési kiegészítések, visszatérü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2. Előző évi költségvetési kiegészítések, visszatérülések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62.-463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  <w:shd w:fill="FFFF00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00" w:val="clear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64. Működési célú, támogatásértékű bevétele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41. Működési célú, támogatásértékű bevétel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42. Működési célú, támogatásértékű bevétel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21. Működési célú, támogatásértékű bevétel központi költségvetési szervek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22. Működési célú, támogatásértékű bevétel fejezeti kezelésű előirányzatoktól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4222. Működési célú, támogatásértékű bevétel fejezeti kezelésű előirányzattól EU-s programokra és azok hazai társfinanszírozásár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64223. Működési célú, támogatásértékű bevétel egyéb fejezeti kezelésű előirányzatoktó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423. Működési célú, támogatásértékű bevétel társadalombiztosítás pénzügyi alapjaitó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24. Működési célú, támogatásértékű bevétel elkülönített állami pénzalapok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25. Működési célú, támogatásértékű bevétel helyi önkormányzatoktól és költségvetési szervei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26. Működési célú, támogatásértékű bevétel társulásoktól és költségvetési szervei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427. Működési célú, támogatásértékű bevétel nemzetiségi önkormányzatoktól és költségvetési szerveitő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28. Működési célú, támogatásértékű bevétel térségi fejlesztési tanácsoktól és költségvetési szervei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29. Működési célú, támogatásértékű bevétel központi kezelésű előirányzattó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43. Működési célú, előző év(ek)i támogatási program visszatérített előlege miatti támogatásértékű bevétel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31. Működési célú, előző év(ek)i támogatási program visszatérített előlege miatti támogatásértékű bevétel központi költségvetési szervek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32. Működési célú, előző év(ek)i támogatási program visszatérített előlege miatti támogatásértékű bevétel fejezeti kezelésű előirányzatoktól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64322. Működési célú, előző év(ek)i támogatási program visszatérített előlege miatti támogatásértékű bevétel fejezeti kezelésű előirányzattól EU-s programokra és azok hazai társfinanszírozásár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64323. Működési célú, előző év(ek)i támogatási program visszatérített előlege miatti támogatásértékű bevétel egyéb fejezeti kezelésű előirányzatoktól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33. Működési célú, előző év(ek)i támogatási program visszatérített előlege miatti támogatásértékű bevétel társadalombiztosítás pénzügyi alapjai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34. Működési célú, előző év(ek)i támogatási program visszatérített előlege miatti támogatásértékű bevétel elkülönített állami pénzalapok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35. Működési célú, előző év(ek)i támogatási program visszatérített előlege miatti támogatásértékű bevétel helyi önkormányzatoktól és költségvetési szervei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36. Működési célú, előző év(ek)i támogatási program visszatérített előlege miatti támogatásértékű bevétel társulásoktól és költségvetési szervei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437. Működési célú, előző év(ek)i támogatási program visszatérített előlege miatti támogatásértékű bevétel nemzetiségi önkormányzatoktól és költségvetési szerveitől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38. Működési célú, előző év(ek)i támogatási program visszatérített előlege miatti támogatásértékű bevétel térségi fejlesztési tanácsoktól és költségvetési szervei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39. Működési célú, előző év(ek)i támogatási program visszatérített előlege miatti támogatásértékű bevétel központi kezelésű előirányzattó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65. Felhalmozási célú, támogatásértékű bevétele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51. Felhalmozási célú, támogatásértékű bevétel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52. Felhalmozási célú, támogatásértékű bevétel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521. Felhalmozási célú, támogatásértékű bevétel központi költségvetési szervek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522. Felhalmozási célú, támogatásértékű bevétel fejezeti kezelésű előirányzatoktól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5222. Felhalmozási célú, támogatásértékű bevétel fejezeti kezelésű előirányzattól EU-s programokra és azok hazai társfinanszírozásár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65223. Felhalmozási célú, támogatásértékű bevétel egyéb fejezeti kezelésű előirányzatoktó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523. Felhalmozási célú, támogatásértékű bevétel társadalombiztosítás pénzügyi alapjaitól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524. Felhalmozási célú, támogatásértékű bevétel elkülönített állami pénzalapo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25. Felhalmozási célú, támogatásértékű bevétel helyi önkormányzatoktól és költségvetési szervei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26. Felhalmozási célú, támogatásértékű bevétel társulásoktól és költségvetési szervei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527. Felhalmozási célú, támogatásértékű bevétel nemzetiségi önkormányzatoktól és költségvetési szerveitő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528. Felhalmozási célú, támogatásértékű bevétel térségi fejlesztési tanácsoktól és költségvetési szerveitő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29. Felhalmozási célú, támogatásértékű bevétel központi kezelésű előirányzattó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53. Felhalmozási célú, előző év(ek)i támogatási program visszatérített előlege miatti támogatásértékű bevétel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31. Felhalmozási célú, előző év(ek)i támogatási program visszatérített előlege miatti támogatásértékű bevétel központi költségvetési szervek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32. Felhalmozási célú, előző év(ek)i támogatási program visszatérített előlege miatti támogatásértékű bevétel fejezeti kezelésű előirányzatoktól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65322. Felhalmozási célú, előző év(ek)i támogatási program visszatérített előlege miatti támogatásértékű bevétel fejezeti kezelésű előirányzattól EU-s programokra és azok hazai társfinanszírozásár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5323. Felhalmozási célú, előző év(ek)i támogatási program visszatérített előlege miatti támogatásértékű bevétel egyéb fejezeti kezelésű előirányzatoktó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533. Felhalmozási célú, előző év(ek)i támogatási program visszatérített előlege miatti támogatásértékű bevétel társadalombiztosítás pénzügyi alapjaitól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34. Felhalmozási célú, előző év(ek)i támogatási program visszatérített előlege miatti támogatásértékű bevétel elkülönített állami pénzalapo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35. Felhalmozási célú, előző év(ek)i támogatási program visszatérített előlege miatti támogatásértékű bevétel helyi önkormányzatoktól és költségvetési szervei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36. Felhalmozási célú, előző év(ek)i támogatási program visszatérített előlege miatti támogatásértékű bevétel társulásoktól és költségvetési szervei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537. Felhalmozási célú, előző év(ek)i támogatási program visszatérített előlege miatti támogatásértékű bevétel nemzetiségi önkormányzatoktól és költségvetési szerveitől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538. Felhalmozási célú, előző év(ek)i támogatási program visszatérített előlege miatti támogatásértékű bevétel térségi fejlesztési tanácsoktól és költségvetési szervei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39. Felhalmozási célú, előző év(ek)i támogatási program visszatérített előlege miatti támogatásértékű bevétel központi kezelésű előirányzattól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66. Garancia- és kezességvállalásból származó megtérülések államháztartáson bel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61. Garancia- és kezességvállalásból származó megtérülés előirányzata államháztartáson belülr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611. Működési célú garancia- és kezességvállalásból származó megtérülés előirányzata államháztartáson belülr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612. Felhalmozási célú garancia- és kezességvállalásból származó megtérülés előirányzata államháztartáson bel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62. Garancia- és kezességvállalásból származó megtérülés előirányzatának teljesítése államháztartáson belülr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621. Működési célú garancia- és kezességvállalásból származó megtérülés előirányzatának teljesítése államháztartáson belülr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622. Felhalmozási célú garancia- és kezességvállalásból származó megtérülés előirányzatának teljesítése államháztartáson belülrő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67. Társadalombiztosítási pénzügyi alapok ellátási bevételeine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71. Társadalombiztosítási pénzügyi alapok működési szektor előző évi előirányzat-maradvány befizetéséből származó bevéte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72. Társadalombiztosítási pénzügyi alapok működési szektor befizetési kötelezettségből származó bevéte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73. Ellátási bevételek alapon belüli elszámol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68. Fejezeti év végi maradvány-elszámolási számla bevételeine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81. Önrevízióval megállapított előirányzat-maradvány be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11. Központi költségvetési szervek előirányzat-maradvány be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12. Fejezeti kezelésű előirányzatok előirányzat-maradvány befize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82. Előirányzat-maradvány fejezeti hatáskörhöz kötődő be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21. Előirányzat-maradvány fejezeti felülvizsgálat miatti be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22. Átmeneti jelleggel elvont előirányzat-maradvány be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23. Előirányzat-maradvány fejezeti átcsoportosítás miatti be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24. Előirányzat-maradvány NGM felülvizsgálat miatti befize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83. Pénzmaradvány ellenőrző szervek által előírt befizetés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84. Központi költségvetési szervek normatív hozzájárulásai és támogatásai előző évi maradványának befizetése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85. Előző évi előirányzat-maradvány, pénzmaradvány átvétel miatti befizeté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86. Központi költségvetési szervek egyéb befizetései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87. Társadalmi önszerveződősek normatív hozzájárulásának és támogatásának visszatérül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88. Központi költségvetésből az előző évhez kapcsolódóan kiutalt pótlólagos normatív hozzájárulás és támogatá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89. Egyéb bevéte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69. Foglalt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39" w:name="__RefHeading___Toc367097308"/>
      <w:bookmarkEnd w:id="39"/>
      <w:r>
        <w:rPr>
          <w:rFonts w:cs="Times New Roman" w:ascii="Times New Roman" w:hAnsi="Times New Roman"/>
          <w:i/>
          <w:color w:val="000000"/>
          <w:sz w:val="30"/>
          <w:szCs w:val="30"/>
        </w:rPr>
        <w:t>47. ÁLLAMHÁZTARTÁSON KÍVÜLRŐL KAPOTT VÉGLEGES PÉNZESZKÖZÁTVÉTELEK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71. Működési célú pénzeszközátvétel az államháztartáson kív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11. Működési célú pénzeszközátvétel előirányzata államháztartáson kív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12. Működési célú pénzeszközátvétel előirányzatának teljesítése államháztartáson kívülr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121. Működési célú pénzeszközátvétel előirányzata vállalkozásoktól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71211.</w:t>
      </w:r>
      <w:r>
        <w:rPr>
          <w:rFonts w:cs="Times New Roman" w:ascii="Times New Roman" w:hAnsi="Times New Roman"/>
          <w:sz w:val="24"/>
          <w:szCs w:val="24"/>
        </w:rPr>
        <w:t xml:space="preserve"> Működési célú pénzeszközátvétel előirányzata pénzügyi vállalkozásoktó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1212. Működési célú pénzeszközátvétel előirányzatának teljesítése önkormányzati többségi tulajdonú, nem pénzügyi vállalkozásoktól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71214. Működési célú pénzeszközátvétel előirányzatának teljesítése egyéb vállalkozásoktól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1215.Működési célú pénzeszközátvétel előirányzatának teljesítése állami többségi tulajdonú, nem pénzügyi vállalkozáso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122. Működési célú pénzeszközátvétel előirányzatának teljesítése háztartások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23. Működési célú pénzeszközátvétel előirányzatának teljesítése egyéb nonprofit szervezetek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124. Működési célú pénzeszközátvétel előirányzatának teljesítése egyházak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25. Működési célú pénzeszközátvétel előirányzatának teljesítése külföldi kormányoktól és nemzetközi szervezetek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26. Működési célú pénzeszközátvétel előirányzatának teljesítése egyéb külföldi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27. Működési célú pénzeszközátvétel előirányzatának teljesítése Európai Unió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28. Működési célú pénzeszközátvétel előirányzatának teljesítése civil szervezetektő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13. Működési célú, előző év(ek)i támogatási program visszatérített előlege miatti pénzeszközátvétel előirányzatának teljesítése államháztartáson kívülr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131. Működési célú, előző év(ek)i támogatási program visszatérített előlege miatti pénzeszközátvétel vállalkozásoktól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71311. Működési célú, előző év(ek)i támogatási program visszatérített előlege miatti pénzeszközátvétel pénzügyi vállalkozásoktól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71312. Működési célú, előző év(ek)i támogatási program visszatérített előlege miatti pénzeszközátvétel önkormányzati többségi tulajdonú, nem pénzügyi vállalkozásoktól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71314. Működési célú, előző év(ek)i támogatási program visszatérített előlege miatti pénzeszközátvétel egyéb vállalkozásoktól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71315. Működési célú, előző év(ek)i támogatási program visszatérített előlege miatti pénzeszközátvétel állami többségi tulajdonú, nem pénzügyi vállalkozások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32. Működési célú, előző év(ek)i támogatási program visszatérített előlege miatti pénzeszközátvétel háztartások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33. Működési célú, előző év(ek)i támogatási program visszatérített előlege miatti pénzeszközátvétel egyéb nonprofit szervezetek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34. Működési célú, előző év(ek)i támogatási program visszatérített előlege miatti pénzeszközátvétel egyházak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35. Működési célú, előző év(ek)i támogatási program visszatérített előlege miatti pénzeszközátvétel külföldi kormányoktól és nemzetközi szervezetek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36. Működési célú, előző év(ek)i támogatási program visszatérített előlege miatti pénzeszközátvétel egyéb külföldit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37. Működési célú, előző év(ek)i támogatási program visszatérített előlege miatti pénzeszközátvétel Európai Unió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138. Működési célú, előző év(ek)i támogatási program visszatérített előlege miatti pénzeszközátvétel civil szervezetektől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72. Felhalmozási célú pénzeszközátvétel államháztartáson kívülről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21. Felhalmozási célú pénzeszközátvétel előirányzata államháztartáson kív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22. Felhalmozási célú pénzeszközátvétel előirányzatának teljesítése államháztartáson kívülr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221. Felhalmozási célú pénzeszközátvétel vállalkozásoktól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211. Felhalmozási célú pénzeszközátvétel pénzügyi vállalkozásoktól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72212. Felhalmozási célú pénzeszközátvétel állami többségi tulajdonú, nem pénzügyi vállalkozásoktól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214. Felhalmozási célú pénzeszközátvétel egyéb vállalkozásoktól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215. Felhalmozási célú pénzeszközátvétel önkormányzati többségi tulajdonú, nem pénzügyi vállalkozáso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22. Felhalmozási célú pénzeszközátvétel háztartáso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23. Felhalmozási célú pénzeszközátvétel egyéb nonprofit szervezetek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24. Felhalmozási célú pénzeszközátvétel egyháza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25. Felhalmozási célú pénzeszközátvétel külföldi kormányoktól és nemzetközi szervezetek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26. Felhalmozási célú pénzeszközátvétel egyéb külföldi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27. Felhalmozási célú pénzeszközátvétel Európai Unió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28. Felhalmozási célú pénzeszközátvétel civil szervezetekt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23. Felhalmozási célú, előző év(ek)i támogatási program visszatérített előlege miatti pénzeszközátvétel előirányzatának teljesítése államháztartáson kívülr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231. Felhalmozási célú, előző év(ek)i támogatási program visszatérített előlege miatti pénzeszközátvétel vállalkozásoktól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311. Felhalmozási célú, előző év(ek)i támogatási program visszatérített előlege miatti pénzeszközátvétel pénzügyi vállalkozásoktól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72312. Felhalmozási célú, előző év(ek)i támogatási program visszatérített előlege miatti pénzeszközátvétel állami többségi tulajdonú, nem pénzügyi vállalkozásoktól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314. Felhalmozási célú, előző év(ek)i támogatási program visszatérített előlege miatti pénzeszközátvétel egyéb vállalkozásoktól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315. Felhalmozási célú, előző év(ek)i támogatási program visszatérített előlege miatti pénzeszközátvétel önkormányzati többségi tulajdonú, nem pénzügyi vállalkozáso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32. Felhalmozási célú, előző év(ek)i támogatási program visszatérített előlege miatti pénzeszközátvétel háztartások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33. Felhalmozási célú, előző év(ek)i támogatási program visszatérített előlege miatti pénzeszközátvétel egyéb nonprofit szervezetek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34. Felhalmozási célú, előző év(ek)i támogatási program visszatérített előlege miatti pénzeszközátvétel egyházaktó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235. Felhalmozási célú, előző év(ek)i támogatási program visszatérített előlege miatti pénzeszközátvétel külföldi kormányoktól és nemzetközi szervezetek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36. Felhalmozási célú, előző év(ek)i támogatási program visszatérített előlege miatti pénzeszközátvétel egyéb külföldit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37. Felhalmozási célú, előző év(ek)i támogatási program visszatérített előlege miatti pénzeszközátvétel Európai Uniótó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38. Felhalmozási célú, előző év(ek)i támogatási program visszatérített előlege miatti pénzeszközátvétel civil szervezetektő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73. Központi költségvetés közvetlen EU költségvetésből származó bevétele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74-475. Foglalt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76. Garancia- és kezességvállalásból származó megtérülés államháztartáson kív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61. Garancia- és kezességvállalásból származó megtérülés előirányzata államháztartáson kívülr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611. Működési célú garancia- és kezességvállalásból származó megtérülés előirányzata államháztartáson kívülr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612. Felhalmozási célú garancia- és kezességvállalásból származó megtérülés előirányzata államháztartáson kívülről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62. Garancia- és kezességvállalásból származó megtérülés előirányzatának teljesítése államháztartáson kívülrő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621. Működési célú garancia- és kezességvállalásból származó megtérülés előirányzatának teljesítése államháztartáson kívülrő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622. Felhalmozási célú garancia- és kezességvállalásból származó megtérülés előirányzatának teljesítése államháztartáson kívülrő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77-478. Foglalt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79. Támogatásértékű bevétel, átvett pénzeszköz, egyéb kiegészítések átvezetési számlá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40" w:name="__RefHeading___Toc367097309"/>
      <w:bookmarkEnd w:id="40"/>
      <w:r>
        <w:rPr>
          <w:rFonts w:cs="Times New Roman" w:ascii="Times New Roman" w:hAnsi="Times New Roman"/>
          <w:i/>
          <w:color w:val="000000"/>
          <w:sz w:val="30"/>
          <w:szCs w:val="30"/>
        </w:rPr>
        <w:t>48. FÜGGŐ, ÁTFUTÓ, KIEGYENLÍTŐ BEVÉTELEK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81-486. Költségvetési elszámolásokat érintő függő, átfutó és kiegyenlítő bevétel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81. Költségvetési függő 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11. Költségvetési intézményi függő bevétel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11. Költségvetési intézményi függő bevétel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12. Költségvetési intézményi függő bevétel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1121. Előző évi költségvetési intézményi függő bevételek visszafizetése, rendez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122. Tárgyévi költségvetési intézményi függő bevétel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12. Helyi adóbeszedési számlával kapcsolatos függő bevétel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21. Helyi adóbeszedési számláva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11. Építményadó-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12. Telekadó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13. Vállalkozások kommunális adója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1214. Magánszemélyek kommunális adója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15. Tartózkodási idő utáni idegenforgalmi adó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16. Épület utáni idegenforgalmi adó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17. Iparűzési adó beszedéssel kapcsolatos függő bevétel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22. Helyi adóbeszedési számlával kapcsolatos függő bevétel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481221. Előző évi helyi </w:t>
      </w:r>
      <w:r>
        <w:rPr>
          <w:rFonts w:cs="Times New Roman" w:ascii="Times New Roman" w:hAnsi="Times New Roman"/>
          <w:sz w:val="24"/>
          <w:szCs w:val="24"/>
        </w:rPr>
        <w:t xml:space="preserve">adóbeszedési számlával kapcsolatos </w:t>
      </w:r>
      <w:r>
        <w:rPr>
          <w:rFonts w:cs="Times New Roman" w:ascii="Times New Roman" w:hAnsi="Times New Roman"/>
        </w:rPr>
        <w:t>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211. Előző évi építményadó-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2212. Előző évi telekadó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2213. Előző évi vállalkozások kommunális adója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2214. Előző évi magánszemélyek kommunális adója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215. Előző évi tartózkodási idő utáni idegenforgalmi adó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216. Előző évi épület utáni idegenforgalmi adó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217. Előző évi iparűzési adó beszedéssel kapcsolatos függő bevételek visszafizetése, rendez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1222. Tárgyévi helyi adóbeszedési számláva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221. Tárgyévi építményadó-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2222. Tárgyévi telekadó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223. Tárgyévi vállalkozások kommunális adója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2224. Tárgyévi magánszemélyek kommunális adója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225. Tárgyévi tartózkodási idő utáni idegenforgalmi adó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226. Tárgyévi épület utáni idegenforgalmi adó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227. Tárgyévi iparűzési adó beszedéssel kapcsolatos függő bevétel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13. Egyéb adóbeszedési számlákkal kapcsolatos függő bevétel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31. Egyéb adóbeszedési számlákka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11. Gépjárműadó-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12. Pótlék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13. Bírság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1314. Egyéb közhatalmi bevételek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15. Talajterhelési díj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16. Termőföld bérbeadásából származó jövedelemadó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17. Luxusadó beszedéssel kapcsolatos függő bevétele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1319. Ebrendészeti hozzájárulás beszedéssel kapcsolatos függő bevétel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32. Egyéb adóbeszedési számlákkal kapcsolatos függő bevétel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1321. Előző évi egyéb adóbeszedési számlákka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211. Előző évi gépjárműadó-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12. Előző évi pótlék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13. Előző évi bírság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214. Előző évi egyéb közhatalmi bevételek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15. Előző évi talajterhelési díj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16. Előző évi termőföld bérbeadásából származó jövedelemadó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17. Előző évi luxusadó beszedéssel kapcsolatos függő bevételek visszafizetése, rendezése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219. Előző évi ebrendészeti hozzájárulás beszedéssel kapcsolatos függő bevételek visszafizetése, rendez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1322. Tárgy évi egyéb adóbeszedési számlákka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221. Tárgy évi gépjárműadó-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22. Tárgy évi pótlék beszedéssel számlákka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23. Tárgy évi bírság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224. Tárgy évi egyéb közhatalmi bevételek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25. Tárgy évi talajterhelési díj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26. Tárgy évi termőföld bérbeadásából származó jövedelemadó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13227. Tárgy évi luxusadó beszedéssel kapcsolatos függő bevételek forgalm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3229. Tárgy évi ebrendészeti hozzájárulás beszedéssel kapcsolatos függő bevétel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14. Kincstári ügyfelek függő bevételei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82. Költségvetési átfutó 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1. Költségvetési átfutó bevétel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11. Költségvetési átfutó bevétel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12. Költségvetési átfutó bevétel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121. Előző évi költségvetési átfutó bevételek visszafizetése, rendez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122. Tárgyévi Költségvetési átfutó bevétel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2. Utólagos elszámolások átfutó bevétele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21. Utólagos elszámolások átfutó bevételei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22. Utólagos elszámolások átfutó bevételein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2221. Előző évi utólagos elszámolások átfutó bevételeinek visszafizetése, rendez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222. Tárgyévi utólagos elszámolások átfutó bevételein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3. Költségvetési egyéb bevételek beszedési számlával kapcsolatos átfutó bevételek (csak helyi önkormányzatok)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231. Költségvetési egyéb bevételek beszedési számlával kapcsolatos átfutó bevétel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232. Költségvetési egyéb bevételek beszedési számlával kapcsolatos átfutó bevétel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2321. Előző évi költségvetési egyéb bevételek beszedési számlával kapcsolatos átfutó bevételek visszafizetése, rendez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2322. Tárgyévi költségvetési egyéb bevételek beszedési számlával kapcsolatos átfutó bevétel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4. Költségvetés letéti bevétele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41. Költségvetés letéti átfutó bevétel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42. Költségvetés letéti átfutó bevétel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421. Előző évi költségvetés letéti átfutó bevételek visszafizetése, rendez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422. Tárgyévi költségvetés letéti átfutó bevétel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5. Továbbadási céllal kapott átfutó bevétel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52. Továbbadási céllal kapott átfutó bevétel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521. Államháztartáson belülről kapott, továbbadási célú működési bevétel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522. Államháztartáson belülről kapott, továbbadási célú felhalmozási bevétel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523. Államháztartáson kívülről kapott, továbbadási célú működési bevétel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524. Államháztartáson kívülről kapott, továbbadási célú felhalmozási 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6. Vevőtől kapott előlegek bevétele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61. Vevőtől kapott előlegek átfutó bevétel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611. Működési célú vevőtől kapott előlegek átfutó bevétel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612. Felhalmozási célú vevőtől kapott előlegek átfutó bevételei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62. Vevőtől kapott előlegek átfutó bevételein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2621. Előző évi vevőtől kapott előlegek átfutó bevételeinek visszafizetése, rendez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826211. Előző évi működési célú vevőtől kapott előlegek átfutó bevételeinek visszafizetése, rendez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6212. Előző évi felhalmozási célú vevőtől kapott előlegek átfutó bevételeinek visszafizetése, rendez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622. Tárgyévi vevőtől kapott előlegek átfutó bevételeinek forgalm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826221. Tárgyévi működési célú vevőtől kapott előlegek átfutó bevételeinek forgalm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6222. Tárgyévi felhalmozási célú vevőtől kapott előlegek átfutó bevételein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7. Kincstári ügyfelek átfutó bevételei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8. Megosztott átfutó bevétel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81. Közhatalmi tevékenység átfutó bevétele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811. Közhatalmi tevékenység átfutó bevételein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812. Közhatalmi tevékenység átfutó bevételeinek forgalm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828121. Előző évi közhatalmi tevékenység átfutó bevételeinek visszafizetése, rendez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8122. Tárgyévi közhatalmi tevékenység átfutó bevételeinek forg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82. Egyéb megosztott átfutó bevétel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821. Egyéb megosztott átfutó bevétele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2822. Egyéb megosztott átfutó bevételek forgalma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8221. Előző évi egyéb megosztott átfutó bevételeinek visszafizetése, rendez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8222. Tárgyévi egyéb megosztott átfutó bevételein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9. Költségvetési egyéb átfutó bevétel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91. Költségvetési egyéb átfutó bevétel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92. Költségvetési egyéb átfutó bevétel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921. Előző évi költségvetési egyéb átfutó bevételek visszafizetése, rendez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2922.Tárgyévi költségvetési egyéb átfutó bevételek forgalm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83. Költségvetési kiegyenlítő 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31. Elszámolási és pénzforgalmi számlák közötti átvezet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311. Elszámolási és pénzforgalmi számlák közötti átvezetések bevételeine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312. Elszámolási és pénzforgalmi számlák közötti átvezetések bevételeinek forg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3121. Előző évi elszámolási és pénzforgalmi számlák közötti átvezetések bevételeinek rendez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3122. Tárgyévi elszámolási és pénzforgalmi számlák közötti átvezetések bevételeinek forgalm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32. Helyiadó-beszedési számlák közötti átvezet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321. Helyiadó-beszedési számlák közötti átvezetések bevételeine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322. Helyiadó-beszedési számlák közötti átvezetések bevételeinek forg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3221. Előző évi helyiadó-beszedési számlák közötti átvezetések rendez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3222. Tárgyévi helyiadó-beszedési számlák közötti átvezetések forgalm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33. Kincstári ügyfelek kiegyenlítő bevételei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34. Nemzetgazdasági elszámolások kiegyenlítő bevételei</w:t>
      </w:r>
    </w:p>
    <w:p>
      <w:pPr>
        <w:pStyle w:val="Normal"/>
        <w:spacing w:before="0" w:after="0"/>
        <w:ind w:left="1446" w:right="57" w:hanging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35. Önkormányzati támogatások rendező költségvetési kiegyenlítő bevételi átvezetési száml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84. Adóhatóságokkal kapcsolatos elszámolási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85. Fejezeti előirányzat-felhasználási keret elosztás átfutó bevétele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51. Működési költségvetés támogat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52. Felhalmozási kiadások támogat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53. Fejezeti kezelésű előirányzatok támogat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54. Egyéb támogatás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86. Központi költségvetési szervek befizetése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61. Eredeti előirányzatot meghaladó bevétel utáni befizeté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62. Bevételek meghatározott köre utáni befizeté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63. Befektetett eszközökkel kapcsolatos befizetési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64. Vállalkozási tevékenységet terhelő befizeté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69. Egyéb intézményi befizetés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87. Foglalt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88. Költségvetésen kívüli függő, átfutó és kiegyenlítő bevételek, letéte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81. Belföldi feladatok lebonyolításának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11. Sajátos feladatok lebonyolításának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1. Kincstár területi szervei által végzett lebonyolítási feladatok elszámolás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11. Központosított kifizetések lebonyolítás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12. Különféle feladatok lebonyolítás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13. Magán-nyugdíjpénztári tagdíj lebonyolítás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81114. Támogató szolgáltatás és közösségi ellátások támogatásának lebonyolítás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81115. A nem állami humán szolgáltatások normatív támogatásának lebonyolítás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16. Kamatadó lebonyolítási száml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17. Családtámogatások lebonyolít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2. Különféle önkormányzati feladatok lebonyolításának elszámolás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21. Közműtársulati lebonyolítási száml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81122. Társadalmi összefogással megvalósuló közműfejlesztés lebonyolítás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23. Önkormányzatok által értékesítendő lakások építési lebonyolítása</w:t>
      </w:r>
    </w:p>
    <w:p>
      <w:pPr>
        <w:pStyle w:val="Normal"/>
        <w:spacing w:before="0" w:after="0"/>
        <w:ind w:left="3402" w:right="57" w:hanging="850"/>
        <w:jc w:val="both"/>
        <w:rPr/>
      </w:pPr>
      <w:r>
        <w:rPr>
          <w:rFonts w:cs="Times New Roman" w:ascii="Times New Roman" w:hAnsi="Times New Roman"/>
        </w:rPr>
        <w:t>4881124. Önkormányzatok által értékesített lakások bevételének elszámolása</w:t>
      </w:r>
    </w:p>
    <w:p>
      <w:pPr>
        <w:pStyle w:val="Normal"/>
        <w:spacing w:before="0" w:after="0"/>
        <w:ind w:left="3402" w:right="5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125. Iskoláztatási támogatás lebonyolítási száml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8113. Központi költségvetési szervek nettó finanszírozás lebonyolításának elszámol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12. Társadalombiztosítás finanszírozásának átfutó elszámolása (önkormányzatok)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13. Államigazgatási eljárási illetékbeszedési bevételek átfutó elszámolása (önkormányzatok)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14. Idegen bevételek beszedésének átfutó elszámolása (önkormányzatok)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15. Foglalt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16. Idegen betétkönyvek és készpénzben kezelt idegen pénzeszközök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17. Letétek, biztosítékok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8171. Letétek elszámolásána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72. Letétek számla bevételei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1721. Bírói letétek bevételei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1722. Más jogszabályba foglalt letétek bevételei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1723. Letéti hozam bevétele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1724. Egyéb letétek bevétele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73. Letéti számla kiadásai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1731. Bírói letétek kiadásai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1732. Más jogszabályba foglalt letétek kiadásai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1733. Letéti hozam kiadáso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1734. Egyéb letétek kiad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74. Biztosítékok elszámolásána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75. Letéti értékpapírszámla elszámolá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18. Fedezetkezelői számla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19. Egyéb lebonyolítási feladatok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91. Nemzeti agrárkár-enyhíté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92. Bírság beszedé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93. EFER elszámolási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94. Neptun gyűjtő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95. Természetbeni családtámogatások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96. Gyermektartásdíjak megelőlegezése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198. Egyéb különféle lebonyolítás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82. Nemzetközi támogatási programok lebonyolításának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21. Előcsatlakozási alapokkal kapcsolatos lebonyolítás elszámol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11. PHARE lebonyolít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12. Átmeneti Támogatás lebonyolítás elszámolá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13. SAPARD lebonyolítás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22. NFT-1-hez tartozó támogatási programok lebonyolításának elszámolása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23.-48824. NFT-2-höz tartozó támogatási programok lebonyolításának elszámolása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23. NFT-2-höz tartozó központi támogatási programok lebonyolításának elszámolása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24. NFT-2-höz tartozó regionális támogatási programok lebonyolításának elszámolása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25. Európai Uniós agrár- és vidékfejlesztési támogatási programok lebonyolításának elszámol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26. Egyéb Európai Uniós támogatási programok lebonyolításának elszámol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61. Schengeni Alap lebonyolításának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62. Közösségi kezdeményezés lebonyolításának elszámol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2621. INTERREG közösségi kezdeményezés lebonyolításának elszámol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2622. EQUAL közösségi kezdeményezés lebonyolításának elszámol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488263. Belső politikák jogcímen nyújtott támogatások lebonyolításának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64. TEN-T támogatás lebonyolításának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65. EGT/Norvég Finanszírozási Mechanizmus lebonyolításának elszámol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882651. EGT/Norvég Finanszírozási Mechanizmus (I.) lebonyolításának elszámol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882652. EGT/Norvég Finanszírozási Mechanizmus (II.) lebonyolításának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66. Területi Együttműködés (ETE) támogatása lebonyolításának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67. Svájci Alap támogatás lebonyolításának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268. Szolidaritási programok lebonyolításának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27. Szabálytalan kifizetések visszatérítése lebonyolításának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28. NATO Biztonsági Beruházási programok lebonyolításának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29. Egyéb különféle nemzetközi támogatás lebonyolításána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83-4887. Foglalt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88. Nemzetközi támogatási programok közösségi forrás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81. Előcsatlakozási alapok közösségi forr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11. PHARE közösségi forr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12. Átmeneti Támogatás közösségi forr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13. SAPARD közösségi forrás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882. NFT-1-hez tartozó támogatási programok közösségi forrás elszámolása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883.-48884. NFT-2-höz tartozó támogatási programok közösségi forrás elszámolása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83. NFT-2-höz tartozó központi támogatási programok közösségi forrás elszámol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84. NFT-2-höz tartozó regionális támogatási programok közösségi forrás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885. Európai Uniós agrár- és vidékfejlesztési támogatási programok közösségi forrás elszámolás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86. Egyéb Európai Uniós támogatási programok közösségi forr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62. Közösségi kezdeményezés közösségi forrás elszámol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8621. INTERREG közösségi kezdeményezés közösségi forrás elszámol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8622. EQUAL közösségi kezdeményezés közösségi forr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63. Belső politikák jogcímen nyújtott támogatások közösségi forr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64. TEN-T támogatás közösségi forr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65. EGT/Norvég Finanszírozási Mechanizmus közösségi forrás elszámolás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888651. EGT/Norvég Finanszírozási Mechanizmus (I.) közösségi forrás elszámolása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888652. EGT/Norvég Finanszírozási Mechanizmus (II.) közösségi forrás elszámol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66. Területi Együttműködés (ETE) támogatása közösségi forr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67. Svájci Alap támogatás közösségi forrás elszámo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868. Szolidaritási programok közösségi forrás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887. NATO Biztonsági Beruházási programok közösségi forrás elszámolás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89. Egyéb különféle nemzetközi támogatás közösségi forrás elszámol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89. Foglalt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41" w:name="__RefHeading___Toc367097310"/>
      <w:bookmarkEnd w:id="41"/>
      <w:r>
        <w:rPr>
          <w:rFonts w:cs="Times New Roman" w:ascii="Times New Roman" w:hAnsi="Times New Roman"/>
          <w:i/>
          <w:color w:val="000000"/>
          <w:sz w:val="30"/>
          <w:szCs w:val="30"/>
        </w:rPr>
        <w:t>49. ÉVI MÉRLEGSZÁMLÁ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91. Nyitómérleg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92. Mérlegrendez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21. Átszervezéshez kapcsolódó mérlegrendezési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22. Egyéb mérlegrendezési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93. Zárómérleg száml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94. Költségvetési bevételek és kiadások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95. Vállalkozási bevételek és kiadások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96. Előirányzatok zárlati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97. Előirányzatok évközi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98. Eredeti előirányzatok nyitó elszámol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99. Pénzforgalom nélküli költségvetési bevételek és kiadások sajátos elszámolása</w:t>
      </w:r>
      <w:r>
        <w:br w:type="page"/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jc w:val="center"/>
        <w:rPr/>
      </w:pPr>
      <w:bookmarkStart w:id="42" w:name="__RefHeading___Toc367097311"/>
      <w:bookmarkEnd w:id="42"/>
      <w:r>
        <w:rPr>
          <w:rStyle w:val="Finomkiemels"/>
          <w:rFonts w:cs="Times New Roman" w:ascii="Times New Roman" w:hAnsi="Times New Roman"/>
          <w:color w:val="000000"/>
          <w:sz w:val="30"/>
          <w:szCs w:val="30"/>
        </w:rPr>
        <w:t>5. Számlaosztály</w:t>
      </w:r>
    </w:p>
    <w:p>
      <w:pPr>
        <w:pStyle w:val="Heading2"/>
        <w:jc w:val="center"/>
        <w:rPr/>
      </w:pPr>
      <w:bookmarkStart w:id="43" w:name="__RefHeading___Toc367097312"/>
      <w:bookmarkEnd w:id="43"/>
      <w:r>
        <w:rPr>
          <w:rFonts w:cs="Times New Roman" w:ascii="Times New Roman" w:hAnsi="Times New Roman"/>
          <w:color w:val="000000"/>
          <w:sz w:val="30"/>
          <w:szCs w:val="30"/>
        </w:rPr>
        <w:t xml:space="preserve">KIADÁSOK ELŐIRÁNYZATA ÉS ELŐIRÁNYZAT TELJESÍTÉSE </w:t>
        <w:br/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(közgazdasági osztályozás szerint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51-52. SZEMÉLYI JUTTATÁSOK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bookmarkStart w:id="44" w:name="__RefHeading___Toc367097313"/>
      <w:bookmarkEnd w:id="44"/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>51. RENDSZERES ÉS NEM RENDSZERES SZEMÉLYI JUTTAT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11-515. Teljes munkaidőben foglalkoztatottak személyi juttat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11. Rendszeres személyi jutta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11. Rendszeres személyi juttatáso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11. Alapilletmény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11. Kormánytisztviselők alapilletmény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12. Köztisztviselők alapilletmény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13. Közalkalmazottak alapilletmény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14.  Bírák, ügyészek, igazságügyi és ügyészségi alkalmazottak alapilletmény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1115. Fegyveres szervek hivatásos állományába tartozók alapilletmény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16. Egyéb bérrendszer hatálya alá tartozók alapilletmény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12. Illetménykiegészítés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21. Kormánytisztviselők illetménykiegész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22. Köztisztviselők illetménykiegész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23. Közalkalmazottak illetménykiegész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25. Fegyveres szervek hivatásos állományába tartozók illetménykiegész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1126. Egyéb bérrendszer hatálya alá tartozók illetménykiegész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27. Egyéb jogszabály alapján kifizetett illetménykiegészítés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13. Nyelvpótlé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31. Kormánytisztviselők nyelvpótlék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32. Köztisztviselők nyelvpótlék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33. Közalkalmazottak nyelvpótlék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34. Bírák, ügyészek, igazságügyi és ügyészségi alkalmazottak nyelvpótlék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1135. Fegyveres szervek hivatásos állományába tartozók nyelvpótlék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36. Egyéb bérrendszer hatálya alá tartozók nyelvpótlék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14. Egyéb kötelező illetménypótléko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41. Kormánytisztviselők egyéb kötelező illetménypótlék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42. Köztisztviselők egyéb kötelező illetménypótlék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43. Közalkalmazottak egyéb kötelező illetménypótlék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44. Bírák, ügyészek, igazságügyi és ügyészségi alkalmazottak egyéb kötelező illetménypótlék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1145. Fegyveres szervek hivatásos állományába tartozók egyéb kötelező illetménypótlék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46. Egyéb bérrendszer hatálya alá tartozók egyéb kötelező illetménypótlékai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15. Egyéb feltételtől függő pótlékok és juttatáso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1153. Közalkalmazottak egyéb feltételtől függő pótlékainak és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1155. Fegyveres szervek hivatásos állományába tartozók egyéb feltételtől függő pótlékainak és juttatásainak előirányzat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16. Egyéb juttatá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66. Egyéb bérrendszer hatálya alá tartozók egyéb jutt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67. Képviselők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168. Független Rendészeti Panasztestület tagjai jutt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1169. Széchenyi, Békessy Ösztöndíjak előirányzata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12. Rendszeres személyi juttatáso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21. Alapilletmény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11. Kormánytisztviselők alapilletmény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12. Köztisztviselők alapilletmény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13. Közalkalmazottak alapilletmény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14. Bírák, ügyészek, igazságügyi és ügyészségi alkalmazottak alapilletmény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15..Fegyveres szervek hivatásos állományába tartozók alapilletmény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16. Egyéb bérrendszer hatálya alá tartozók alapilletmény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22. Illetménykiegészítése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1221. Kormánytisztviselők illetménykiegészítés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22. Köztisztviselők illetmény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23. Közalkalmazottak illetmény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25. Fegyveres szervek hivatásos állományába tartozók illetmény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26. Egyéb bérrendszer hatálya alá tartozók illetmény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28. Egyéb jogszabály alapján kifizetett illetménykiegész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123. Nyelvpótlé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31. Kormánytisztviselők nyelvpótlék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32. Köztisztviselők nyelvpótlék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33. Közalkalmazottak nyelvpótlék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34. Bírák, ügyészek, igazságügyi és ügyészségi alkalmazottak nyelvpótlék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35. Fegyveres szervek hivatásos állományába tartozók nyelvpótlék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36. Egyéb bérrendszer hatálya alá tartozók nyelvpótlék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124. Egyéb kötelező illetménypótlék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1241. Kormánytisztviselők egyéb kötelező illetménypótlékai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42. Köztisztviselők egyéb kötelező illetménypótlék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43. Közalkalmazottak egyéb kötelező illetménypótlék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44. Bírák, ügyészek, igazságügyi és ügyészségi alkalmazottak egyéb kötelező illetménypótlék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1245. Fegyveres szervek hivatásos állományába tartozók egyéb kötelező illetménypótlék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46. Egyéb bérrendszer hatálya alá tartozók egyéb kötelező illetménypótlék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125. Egyéb feltételtől függő pótlékok és juttatás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53. Közalkalmazottak egyéb feltételtől függő pótlékai é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1255. Fegyveres szervek hivatásos állományába tartozók egyéb feltételtől függő pótlékai és juttatásai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126. Egyéb juttatá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66. Egyéb bérrendszer hatálya alá tartozók egyéb jutt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67. Képviselők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68. Független Rendészeti Panasztestület tagja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69. Széchenyi, Békessy Ösztöndíjak kiad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512.-515. Teljes munkaidőben foglalkoztatottak nem rendszeres személyi juttat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12. Munkavégzéshez kapcsolódó jutta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21. Munkavégzéshez kapcsolódó juttatások kiadásai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11. Normatív jutalom előirányzat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2111. Kormánytisztviselők normatív jutalmának előirányzat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12. Köztisztviselők normatív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13. Közalkalmazottak normatív jutalm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114. Bírák, ügyészek, igazságügyi és ügyészségi alkalmazottak normatív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15. Fegyveres szervek hivatásos állományába tartozók normatív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16. Egyéb bérrendszer hatálya alá tartozók normatív jutalm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12. Teljesítményhez kötött jutalom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21. Kormánytisztviselők teljesítményhez kötött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22. Köztisztviselők teljesítményhez kötött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23. Közalkalmazottak teljesítményhez kötött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24. Bírák, ügyészek, igazságügyi és ügyészségi alkalmazottak teljesítményhez kötött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25. Fegyveres szervek hivatásos állományába tartozók teljesítményhez kötött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26. Egyéb bérrendszer hatálya alá tartozók teljesítményhez kötött jutalm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13. Túlóra, túlszolgálat díj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33. Közalkalmazottak túlóra, túlszolgálat díj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135. Fegyveres szervek hivatásos állományába tartozók túlóra, túlszolgálat díj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136. Egyéb bérrendszer hatálya alá tartozók túlóra, túlszolgálat díj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14. Készenléti, ügyeleti, helyettesítési díj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41. Kormánytisztviselők készenléti, ügyeleti, helyettesítési díj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42. Köztisztviselők készenléti, ügyeleti, helyettesítési díj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43. Közalkalmazottak készenléti, ügyeleti, helyettesítési díj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144. Bírák, ügyészek, igazságügyi és ügyészségi alkalmazottak készenléti, ügyeleti, helyettesítési díj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145. Fegyveres szervek hivatásos állományába tartozók készenléti, ügyeleti, helyettesítési díj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146. Egyéb bérrendszer hatálya alá tartozók készenléti, ügyeleti, helyettesítési díj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17.-51219. Egyéb munkavégzéshez kapcsolód juttatáso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17. Kereset-kiegészítés módosított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71. Kormánytisztviselők kereset-kiegészítésének módosított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72. Köztisztviselők kereset-kiegészítésének módosított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73. Közalkalmazottak kereset-kiegészítésének módosított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74. Bírák, ügyészek, igazságügyi és ügyészségi alkalmazottak kereset-kiegészítésének módosított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75. Fegyveres szervek hivatásos állományába tartozók kereset-kiegészítésének módosított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76. Egyéb bérrendszer hatálya alá tartozók kereset-kiegészítésének módosított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18. Céljuttatá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81. Kormánytisztviselők céljutt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82. Köztisztviselők céljuttat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19. Egyéb különféle munkavégzéshez kapcsolódó juttatás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191. Kormánytisztviselők egyéb különféle munkavégzéshez kapcsolódó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92. Köztisztviselők egyéb különféle munkavégzéshez kapcsolódó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193. Közalkalmazottak egyéb különféle munkavégzéshez kapcsolódó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94. Bírák, ügyészek, igazságügyi és ügyészségi alkalmazottak egyéb különféle munkavégzéshez kapcsolódó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195. Fegyveres szervek hivatásos állományába tartozók egyéb különféle munkavégzéshez kapcsolódó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96. Egyéb bérrendszer hatálya alá tartozók egyéb különféle munkavégzéshez kapcsolódó juttatásaina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22. Munkavégzéshez kapcsolódó juttatások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21. Normatív jutalom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11. Kormánytisztviselők normatív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12. Köztisztviselők normatív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13. Közalkalmazottak normatív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14. Bírák, ügyészek, igazságügyi és ügyészségi alkalmazottak normatív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15. Fegyveres szervek hivatásos állományába tartozók normatív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16. Egyéb bérrendszer hatálya alá tartozók normatív jut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22. Teljesítményhez kötött jutalom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21. Kormánytisztviselők teljesítményhez kötött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2222. Köztisztviselők teljesítményhez kötött jutalm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23. Közalkalmazottak teljesítményhez kötött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2224. Bírák, ügyészek, igazságügyi és ügyészségi alkalmazottak teljesítményhez kötött jutalm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25. Fegyveres szervek hivatásos állományába tartozók teljesítményhez kötött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26. Egyéb bérrendszer hatálya alá tartozók teljesítményhez kötött jut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23. Túlóra, túlszolgálat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33. Közalkalmazottak túlóra, túlszolgálat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35. Fegyveres szervek hivatásos állományába tartozók túlóra, túlszolgálat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36. Egyéb bérrendszer hatálya alá tartozók túlóra, túlszolgálat dí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24. Készenléti, ügyeleti, helyettesítési díj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41. Kormánytisztviselők készenléti, ügyeleti, helyettesítési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42. Köztisztviselők készenléti, ügyeleti, helyettesítési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43. Közalkalmazottak készenléti, ügyeleti, helyettesítési díj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244. Bírák, ügyészek, igazságügyi és ügyészségi alkalmazottak készenléti, ügyeleti, helyettesítési díj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12245. Fegyveres szervek hivatásos állományába tartozók készenléti, ügyeleti, helyettesítési díj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12246. Egyéb bérrendszer hatálya alá tartozók készenléti, ügyeleti, helyettesítési díj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27.-51229. Egyéb munkavégzéshez kapcsolód juttatáso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27. Kereset-kiegészíté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71. Kormánytisztviselők kereset-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72. Köztisztviselők kereset- 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73. Közalkalmazottak kereset- kiegész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274. Bírák, ügyészek, igazságügyi és ügyészségi alkalmazottak kereset- 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75. Fegyveres szervek hivatásos állományába tartozók kereset- 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76. Egyéb bérrendszer hatálya alá tartozók kereset- kiegész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28. Céljuttatá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81. Kormánytisztviselők céljutt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82. Köztisztviselők céljuttat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29. Egyéb különféle munkavégzéshez kapcsolódó juttatá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91. Kormánytisztviselők egyéb különféle munkavégzéshez kapcsolódó jutt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2292. Köztisztviselők egyéb különféle munkavégzéshez kapcsolódó juttat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93. Közalkalmazottak egyéb különféle munkavégzéshez jutt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94. Bírák, ügyészek, igazságügyi és ügyészségi alkalmazottak egyéb különféle munkavégzéshez kapcsolódó juttat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2295. Fegyveres szervek hivatásos állományába tartozók egyéb különféle munkavégzéshez kapcsolódó jutt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96. Egyéb bérrendszer hatálya alá tartozók egyéb különféle munkavégzéshez kapcsolódó juttat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13. Foglalkoztatottak sajátos juttat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31. Foglalkoztatottak sajátos juttatásai kiadásai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11. Végkielégíté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11. Kormánytisztviselők végkielég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12. Köztisztviselők végkielég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13. Közalkalmazottak végkielég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14. Bírák, ügyészek, igazságügyi és ügyészségi alkalmazottak végkielég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15. Fegyveres szervek hivatásos állományába tartozók végkielég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16. Egyéb bérrendszer hatálya alá tartozók végkielég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12. Jubileumi jutalom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21. Kormánytisztviselők jubileumi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22. Köztisztviselők jubileumi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23. Közalkalmazottak jubileumi jutalm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24. Bírák, ügyészek, igazságügyi és ügyészségi alkalmazottak jubileumi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25. Fegyveres szervek hivatásos állományába tartozók jubileumi jutalm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26. Egyéb bérrendszer hatálya alá tartozók jubileumi jutalm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13. Napidíj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31. Kormánytisztviselők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11. Kormánytisztviselők belföldi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12. Kormánytisztviselők külföldi napidíj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121. Kormánytisztviselők külföldi napidíj átalány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122. Kormánytisztviselők külföldi egyéb napidíj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32. Köztisztviselők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21. Köztisztviselők belföldi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22. Köztisztviselők külföldi napidíj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2221. Köztisztviselők külföldi napidíj átalány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2222. Köztisztviselők külföldi egyéb napidíj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3133. Közalkalmazottak napidíj előirányzata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31. Közalkalmazottak belföldi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32. Közalkalmazottak külföldi napidíj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321. Közalkalmazottak külföldi napidíj átalány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322. Közalkalmazottak külföldi egyéb napidíj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34. Bírák, ügyészek, igazságügyi és ügyészségi alkalmazottak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41. Bírák, ügyészek, igazságügyi és ügyészségi alkalmazottak belföldi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42. Bírák, ügyészek, igazságügyi és ügyészségi alkalmazottak külföldi napidíj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313421. Bírák, ügyészek, igazságügyi és ügyészségi alkalmazottak külföldi napidíj átalány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313422. Bírák, ügyészek, igazságügyi és ügyészségi alkalmazottak külföldi egyéb napidíj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35. Fegyveres szervek hivatásos állományába tartozók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51. Fegyveres szervek hivatásos állományába tartozók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52. Fegyveres szervek hivatásos állományába tartozók napidíj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313521. Fegyveres szervek hivatásos állományába tartozók napidíj átalány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522. Fegyveres szervek hivatásos állományába tartozók egyéb napidíj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36.  Egyéb bérrendszer hatálya alá tartozók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61. Egyéb bérrendszer hatálya alá tartozók belföldi napidíj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62. Egyéb bérrendszer hatálya alá tartozók külföldi napidíj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621. Egyéb bérrendszer hatálya alá tartozók külföldi napidíj átalány előirányzat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13622. Egyéb bérrendszer hatálya alá tartozók külföldi egyéb napidíj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14.-51316. Biztosítási díj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14. Önkéntes biztosító pénztárakba történő befizeté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41. Kormánytisztviselők önkéntes biztosító pénztárakba történő befize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42. Köztisztviselők önkéntes biztosító pénztárakba történő befize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43. Közalkalmazottak önkéntes biztosító pénztárakba történő befize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44. Bírák, ügyészek, igazságügyi és ügyészségi alkalmazottak önkéntes biztosító pénztárakba történő befize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45. Fegyveres szervek hivatásos állományába tartozók önkéntes biztosító pénztárakba történő befize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46. Egyéb bérrendszer hatálya alá tartozók önkéntes biztosító pénztárakba történő befize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15. Magánnyugdíj tagdíj kiegészíté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51. Kormánytisztviselők magánnyugdíj tagdíj kiegész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52. Köztisztviselők magánnyugdíj tagdíj kiegész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53. Közalkalmazottak magánnyugdíj tagdíj kiegész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54. Bírák, ügyészek, igazságügyi és ügyészségi alkalmazottak magánnyugdíj tagdíj kiegész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55. Fegyveres szervek hivatásos állományába tartozók magánnyugdíj tagdíj kiegész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56. Egyéb bérrendszer hatálya alá tartozók magánnyugdíj tagdíj kiegész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16. Egyéb biztosítási díj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61. Kormánytisztviselők egyéb biztosítási díj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62. Köztisztviselők egyéb biztosítási díj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63. Közalkalmazottak egyéb biztosítási díj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64. Bírák, ügyészek, igazságügyi és ügyészségi alkalmazottak egyéb biztosítási díj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65. Fegyveres szervek hivatásos állományába tartozók egyéb biztosítási díj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66. Egyéb bérrendszer hatálya alá tartozók egyéb biztosítási díjai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17. Kereset-kiegészítés fedezet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19. Egyéb sajátos juttatáso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91. Kormánytisztviselők egyéb sajátos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92. Köztisztviselők egyéb sajátos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193. Közalkalmazottak egyéb sajátos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94. Bírák, ügyészek, igazságügyi és ügyészségi alkalmazottak egyéb sajátos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95. Fegyveres szervek hivatásos állományába tartozók egyéb sajátos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196. Egyéb bérrendszer hatálya alá tartozók egyéb sajátos juttatásai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32. Foglalkoztatottak sajátos juttatásai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321. Végkielégíté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3211. Kormánytisztviselők végkielégítés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12. Köztisztviselők végkielég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13. Közalkalmazottak végkielég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14. Bírák, ügyészek, igazságügyi és ügyészségi alkalmazottak végkielég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15. Fegyveres szervek hivatásos állományába tartozók végkielég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16. Egyéb bérrendszer hatálya alá tartozók végkielég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322. Jubileumi jutalom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21. Kormánytisztviselők jubileumi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22. Köztisztviselők jubileumi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23. Közalkalmazottak jubileumi jutalm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224. Bírák, ügyészek, igazságügyi és ügyészségi alkalmazottak jubileumi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25. Fegyveres szervek hivatásos állományába tartozók jubileumi jutalm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26. Egyéb bérrendszer hatálya alá tartozók jubileumi jutalm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323. Napidíj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31. Kormánytisztviselők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11. Kormánytisztviselők belföldi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12. Kormánytisztviselők külföldi napidíj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121. Kormánytisztviselők külföldi napidíj átalány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122. Kormánytisztviselők külföldi egyéb napi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32. Köztisztviselők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21. Köztisztviselők belföldi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22. Köztisztviselők külföldi napidíj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2221. Köztisztviselők külföldi napidíj átalány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2222. Köztisztviselők külföldi egyéb napi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33. Közalkalmazottak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31. Közalkalmazottak belföldi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32. Közalkalmazottak külföldi napidíj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321. Közalkalmazottak külföldi napidíj átalány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322. Közalkalmazottak külföldi egyéb napi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34. Bírák, ügyészek, igazságügyi és ügyészségi alkalmazottak napidíj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32341. Bírák, ügyészek, igazságügyi és ügyészségi alkalmazottak belföldi napidíj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32342. Bírák, ügyészek, igazságügyi és ügyészségi alkalmazottak külföldi napidíj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323421. Bírák, ügyészek, igazságügyi és ügyészségi alkalmazottak külföldi napidíj átalány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323422. Bírák, ügyészek, igazságügyi és ügyészségi alkalmazottak külföldi egyéb napi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35. Fegyveres szervek hivatásos állományába tartozók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51. Fegyveres szervek hivatásos állományába tartozók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52. Fegyveres szervek hivatásos állományába tartozók napidíj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323521. Fegyveres szervek hivatásos állományába tartozók napidíj átalány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323522. Fegyveres szervek hivatásos állományába tartozók egyéb napi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36. Egyéb bérrendszer hatálya alá tartozók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61. Egyéb bérrendszer hatálya alá tartozók belföldi napidíj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62. Egyéb bérrendszer hatálya alá tartozók külföldi napidíja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1323621. Egyéb bérrendszer hatálya alá tartozók külföldi napidíj átalánya </w:t>
      </w:r>
    </w:p>
    <w:p>
      <w:pPr>
        <w:pStyle w:val="Normal"/>
        <w:spacing w:before="0" w:after="0"/>
        <w:ind w:left="4111" w:right="57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23622. Egyéb bérrendszer hatálya alá tartozók külföldi egyéb napidí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24.-51326. Biztosítási díja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24. Önkéntes biztosító pénztárakba történő befizeté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41. Kormánytisztviselők önkéntes biztosító pénztárakba történő befize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42. Köztisztviselők önkéntes biztosító pénztárakba történő befize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43. Közalkalmazottak önkéntes biztosító pénztárakba történő befize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244. Bírák, ügyészek, igazságügyi és ügyészségi alkalmazottak önkéntes biztosító pénztárakba történő befize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245. Fegyveres szervek hivatásos állományába tartozók önkéntes biztosító pénztárakba történő befize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246. Egyéb bérrendszer hatálya alá tartozók önkéntes biztosító pénztárakba történő be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325. Magánnyugdíj tagdíj kiegészíté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51. Kormánytisztviselők magánnyugdíj tagdíj 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52. Köztisztviselők magánnyugdíj tagdíj 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53. Közalkalmazottak magánnyugdíj tagdíj 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54. Bírák, ügyészek, igazságügyi és ügyészségi alkalmazottak magánnyugdíj tagdíj kiegész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255. Fegyveres szervek hivatásos állományába tartozók magánnyugdíj tagdíj kiegész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56. Egyéb bérrendszer hatálya alá tartozók magánnyugdíj tagdíj kiegész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326. Egyéb biztosítási díja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61. Kormánytisztviselők egyéb biztosítási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62. Köztisztviselők egyéb biztosítási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63. Közalkalmazottak egyéb biztosítási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64. Bírák, ügyészek, igazságügyi és ügyészségi alkalmazottak egyéb biztosítási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65. Fegyveres szervek hivatásos állományába tartozók egyéb biztosítási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66. Egyéb bérrendszer hatálya alá tartozók egyéb biztosítási dí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329. Egyéb sajátos juttatás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3291. Kormánytisztviselők egyéb sajátos juttatásai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92. Köztisztviselők egyéb sajáto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93. Közalkalmazottak egyéb sajátos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3294. Bírák, ügyészek, igazságügyi és ügyészségi alkalmazottak egyéb sajáto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95. Fegyveres szervek hivatásos állományába tartozók egyéb sajáto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296. Egyéb bérrendszer hatálya alá tartozók egyéb sajátos juttat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14. Személyhez kapcsolódó költségtérítések és hozzájárul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41. Személyhez kapcsolódó költségtérítések és hozzájáruláso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411. Ruházati költségtéríté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11. Kormánytisztviselők ruházat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12. Köztisztviselők ruházat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13. Közalkalmazottak ruházat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14. Bírák, ügyészek, igazságügyi és ügyészségi alkalmazottak ruházat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15. Fegyveres szervek hivatásos állományába tartozók ruházat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16. Egyéb bérrendszer hatálya alá tartozók ruházati költségtér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412. Üdülési hozzájárulá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21. Kormánytisztviselők üdülési hozzájárul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22. Köztisztviselők üdülési hozzájárul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23. Közalkalmazottak üdülési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24. Bírák, ügyészek, igazságügyi és ügyészségi alkalmazottak üdülési hozzájárul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25. Fegyveres szervek hivatásos állományába tartozók üdülési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26. Egyéb bérrendszer hatálya alá tartozók üdülési hozzájárul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413. Közlekedési költségtéríté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31. Kormánytisztviselők közlekedés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32. Köztisztviselők közlekedés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33. Közalkalmazottak közlekedés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34. Bírák, ügyészek, igazságügyi és ügyészségi alkalmazottak közlekedés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35. Fegyveres szervek hivatásos állományába tartozók közlekedési költségtérítés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36. Egyéb bérrendszer hatálya alá tartozók közlekedési költségtér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414. Étkezési hozzájárulá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41. Kormánytisztviselők étkezési hozzájárul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42. Köztisztviselők étkezési hozzájárul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43. Közalkalmazottak étkezési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44. Bírák, ügyészek, igazságügyi és ügyészségi alkalmazottak étkezési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45. Fegyveres szervek hivatásos állományába tartozók étkezési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46. Egyéb bérrendszer hatálya alá tartozók étkezési hozzájárul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419. Egyéb költségtérítés és hozzájárulás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91. Kormánytisztviselők egyéb költségtérítésének és hozzájárul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92. Köztisztviselők egyéb költségtérítésének és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93. Közalkalmazottak egyéb költségtérítésének és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94. Bírák, ügyészek, igazságügyi és ügyészségi alkalmazottak egyéb költségtérítésének és hozzájárul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95. Fegyveres szervek hivatásos állományába tartozók egyéb költségtérítésének és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196. Egyéb bérrendszer hatálya alá tartozók egyéb költségtérítésének és hozzájárulásá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42. Személyhez kapcsolódó költségtérítések és hozzájárulások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421. Ruházati költségtéríté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11. Kormánytisztviselők ruházati költségtér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12. Köztisztviselők ruházati költségtér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13. Közalkalmazottak ruházati költségtér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214. Bírák, ügyészek, igazságügyi és ügyészségi alkalmazottak ruházati költségtér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15. Fegyveres szervek hivatásos állományába tartozók ruházati költségtér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16. Egyéb bérrendszer hatálya alá tartozók ruházati költségtér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422. Üdülési hozzájárulá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4221. Kormánytisztviselők üdülési hozzájárul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22. Köztisztviselők üdülési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23. Közalkalmazottak üdülési hozzájárul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224. Bírák, ügyészek, igazságügyi és ügyészségi alkalmazottak üdülési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25. Fegyveres szervek hivatásos állományába tartozók üdülési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26. Egyéb bérrendszer hatálya alá tartozók üdülési hozzájáru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423. Közlekedési költségtéríté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31. Kormánytisztviselők közlekedési költségtér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32. Köztisztviselők közlekedési költségtér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33. Közalkalmazottak közlekedési költségtér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234. Bírák, ügyészek, igazságügyi és ügyészségi alkalmazottak közlekedési költségtér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235. Fegyveres szervek hivatásos állományába tartozók közlekedési költségtér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36. Egyéb bérrendszer hatálya alá tartozók közlekedési költségtér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424. Étkezési hozzájárulá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41. Kormánytisztviselők étkezési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42. Köztisztviselők étkezési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43. Közalkalmazottak étkezési hozzájárul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244. Bírák, ügyészek, igazságügyi és ügyészségi alkalmazottak étkezési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45. Fegyveres szervek hivatásos állományába tartozók étkezési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46. Egyéb bérrendszer hatálya alá tartozók étkezési hozzájáru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429. Egyéb költségtérítés és hozzájárulá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4291. Kormánytisztviselők egyéb költségtérítése és hozzájárul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92. Köztisztviselők egyéb költségtérítése és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93. Közalkalmazottak egyéb költségtérítése és hozzájárul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14294. Bírák, ügyészek, igazságügyi és ügyészségi alkalmazottak egyéb költségtérítése és hozzájárul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4295. Fegyveres szervek hivatásos állományába tartozók egyéb költségtérítése és hozzájárulás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4296. Egyéb bérrendszer hatálya alá tartozók egyéb költségtérítése és hozzájárul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15. Szociális jellegű jutta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51. Szociális jellegű juttatáso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11. Albérleti díj hozzájárulá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11. Kormánytisztviselők albérleti díj hozzájárul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12. Köztisztviselők albérleti díj hozzájárul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13. Közalkalmazottak albérleti díj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114. Bírák, ügyészek, igazságügyi és ügyészségi alkalmazottak albérleti díj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115. Fegyveres szervek hivatásos állományába tartozók albérleti díj hozzájárul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116. Egyéb bérrendszer hatálya alá tartozók albérleti díj hozzájárul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12. Szociális segély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21. Kormánytisztviselők szociális segély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22. Köztisztviselők szociális segély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23. Közalkalmazottak szociális segély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24. Bírák, ügyészek, igazságügyi és ügyészségi alkalmazottak szociális segély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25. Fegyveres szervek hivatásos állományába tartozó szociális segély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26. Egyéb bérrendszer hatálya alá tartozók szociális segély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13. Családalapítási támogatá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31. Kormánytisztviselők családalapítási támog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32. Köztisztviselők családalapítási támog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33. Közalkalmazottak családalapítási támog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34. Bírák, ügyészek, igazságügyi és ügyészségi alkalmazottak családalapítási támogat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135. Fegyveres szervek hivatásos állományába tartozó családalapítási támogat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136. Egyéb bérrendszer hatálya alá tartozók családalapítási támogat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14. Letelepedési segély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41. Kormánytisztviselők letelepedési segély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42. Köztisztviselők letelepedési segély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43. Közalkalmazottak letelepedési segély kiadás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144. Bírák, ügyészek, igazságügyi és ügyészségi alkalmazottak letelepedési segély kiadás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145. Fegyveres szervek hivatásos állományába tartozó letelepedési segély kiadás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146. Egyéb bérrendszer hatálya alá tartozók letelepedési segély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15. Egyéb szociális jellegű juttatáso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51. Kormánytisztviselők egyéb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52. Köztisztviselők egyéb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53. Közalkalmazottak egyéb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54. Bírák, ügyészek, igazságügyi és ügyészségi alkalmazottak egyéb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55. Fegyveres szervek hivatásos állományába tartozó egyéb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56. Egyéb bérrendszer hatálya alá tartozók egyéb szociális jellegű juttatásai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52. Szociális jellegű juttatások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21. Albérleti díj hozzájárulá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11. Kormánytisztviselők albérleti díj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12. Köztisztviselők albérleti díj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13. Közalkalmazottak albérleti díj hozzájárul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214. Bírák, ügyészek, igazságügyi és ügyészségi alkalmazottak albérleti díj hozzájárulás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215. Fegyveres szervek hivatásos állományába tartozók albérleti díj hozzájárul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16. Egyéb bérrendszer hatálya alá tartozók albérleti díj hozzájáru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22. Szociális segély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21. Kormánytisztviselők szociális segély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5222. Köztisztviselők szociális segély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5223. Közalkalmazottak szociális segély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24. Bírák, ügyészek, igazságügyi és ügyészségi alkalmazottak szociális segély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5225. Fegyveres szervek hivatásos állományába tartozó szociális segély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26. Egyéb bérrendszer hatálya alá tartozók szociális segély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23. Családalapítási támogatá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5231. Kormánytisztviselők családalapítási támogat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32. Köztisztviselők családalapítási támog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33. Közalkalmazottak családalapítási támog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34. Bírák, ügyészek, igazságügyi és ügyészségi alkalmazottak családalapítási támog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35. Fegyveres szervek hivatásos állományába tartozó családalapítási támog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36. Egyéb bérrendszer hatálya alá tartozók családalapítási támogat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24. Letelepedési segély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5241. Kormánytisztviselők letelepedési segély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5242. Köztisztviselők letelepedési segély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5243. Közalkalmazottak letelepedési segélye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5244. Bírák, ügyészek, igazságügyi és ügyészségi alkalmazottak letelepedési segély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45. Fegyveres szervek hivatásos állományába tartozó letelepedési segély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46. Egyéb bérrendszer hatálya alá tartozók letelepedési segély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25. Egyéb szociális jellegű juttatáso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51. Kormánytisztviselők egyéb szociális jellegű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52. Köztisztviselők egyéb szociális jellegű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53. Közalkalmazottak egyéb szociális jellegű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54. Bírák, ügyészek, igazságügyi és ügyészségi alkalmazottak egyéb szociális jellegű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55. Fegyveres szervek hivatásos állományába tartozó egyéb szociális jellegű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56. Egyéb bérrendszer hatálya alá tartozók egyéb szociális jellegű juttat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16. Részmunkaidőben foglalkoztatottak juttat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61. Részmunkaidőben foglalkoztatottak juttatásainak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611. Részmunkaidőben foglalkoztatottak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11. Részmunkaidőben foglalkoztatott kormánytisztviselők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12. Részmunkaidőben foglalkoztatott köztisztviselők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13. Részmunkaidőben foglalkoztatott közalkalmazottak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14. Részmunkaidőben foglalkoztatott bírák, ügyészek, igazságügyi és ügyészségi alkalmazottak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15. Részmunkaidőben foglalkoztatott fegyveres szervek hivatásos állományába tartozó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16. Részmunkaidőben foglalkoztatott egyéb bérrendszer hatálya alá tartozók rendszeres személyi juttatásai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612. Részmunkaidőben foglalkoztatottak munkavégzéshez kapcsolódó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21. Részmunkaidőben foglalkoztatott kormánytisztviselők munkavégzéshez kapcsolódó személyi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22. Részmunkaidőben foglalkoztatott köztisztviselők munkavégzéshez kapcsolódó személyi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23. Részmunkaidőben foglalkoztatott közalkalmazottak munkavégzéshez kapcsolódó személyi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24. Részmunkaidőben foglalkoztatott bírák, ügyészek, igazságügyi és ügyészségi alkalmazottak munkavégzéshez kapcsolódó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25. Részmunkaidőben foglalkoztatott fegyveres szervek hivatásos állományába tartozó munkavégzéshez kapcsolódó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26. Részmunkaidőben foglalkoztatott egyéb bérrendszer hatálya alá tartozók munkavégzéshez kapcsolódó személyi juttatásai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613. Részmunkaidőben foglalkoztatottak sajátos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31. Részmunkaidőben foglalkoztatott kormánytisztviselők sajátos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32. Részmunkaidőben foglalkoztatott köztisztviselők sajátos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33. Részmunkaidőben foglalkoztatott közalkalmazottak sajátos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34. Részmunkaidőben foglalkoztatott bírák, ügyészek, igazságügyi és ügyészségi alkalmazottak sajátos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35. Részmunkaidőben foglalkoztatott fegyveres szervek hivatásos állományába tartozó sajátos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36. Részmunkaidőben foglalkoztatott egyéb bérrendszer hatálya alá tartozók sajátos juttatásaina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614. Részmunkaidőben foglalkoztatottak személyhez kapcsolódó költségtérítései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41. Részmunkaidőben foglalkoztatott kormánytisztviselők személyhez kapcsolódó költségtérítései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42. Részmunkaidőben foglalkoztatott köztisztviselők személyhez kapcsolódó költségtérítései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43. Részmunkaidőben foglalkoztatott közalkalmazottak személyhez kapcsolódó költségtérítései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44. Részmunkaidőben foglalkoztatott bírák, ügyészek, igazságügyi és ügyészségi alkalmazottak személyhez kapcsolódó költségtérítései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45.  Részmunkaidőben foglalkoztatott fegyveres szervek hivatásos állományába tartozó személyhez kapcsolódó költségtérítései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46. Részmunkaidőben foglalkoztatott egyéb bérrendszer hatálya alá tartozók személyhez kapcsolódó költségtérítései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615. Részmunkaidőben foglalkoztatottak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51. Részmunkaidőben foglalkoztatott kormánytisztviselők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52. Részmunkaidőben foglalkoztatott köztisztviselők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53. Részmunkaidőben foglalkoztatott közalkalmazottak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54. Részmunkaidőben foglalkoztatott bírák, ügyészek, igazságügyi és ügyészségi alkalmazottak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55. Részmunkaidőben foglalkoztatott fegyveres szervek hivatásos állományába tartozó szociális jellegű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56. Részmunkaidőben foglalkoztatott egyéb bérrendszer hatálya alá tartozók szociális jellegű juttatásaina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616. Részmunkaidőben foglalkoztatottak különféle nem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61. Részmunkaidőben foglalkoztatott kormánytisztviselők különféle nem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162. Részmunkaidőben foglalkoztatott köztisztviselők különféle nem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63. Részmunkaidőben foglalkoztatott közalkalmazottak különféle nem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164. Részmunkaidőben foglalkoztatott bírák, ügyészek, igazságügyi és ügyészségi alkalmazottak különféle nem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65. Részmunkaidőben foglalkoztatott fegyveres szervek hivatásos állományába tartozó különféle nem rendszeres személyi juttatásai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166. Részmunkaidőben foglalkoztatott egyéb bérrendszer hatálya alá tartozók különféle nem rendszeres személyi juttatásai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62. Részmunkaidőben foglalkoztatottak juttatásai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621. Részmunkaidőben foglalkoztatottak rendszeres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6211. Részmunkaidőben foglalkoztatott kormánytisztviselők rendszeres személyi juttatásai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12. Részmunkaidőben foglalkoztatott köztisztviselők rendszeres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13. Részmunkaidőben foglalkoztatott közalkalmazottak rendszeres személyi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14. Részmunkaidőben foglalkoztatott bírák, ügyészek, igazságügyi és ügyészségi alkalmazottak rendszeres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15. Részmunkaidőben foglalkoztatott fegyveres szervek hivatásos állományába tartozó rendszeres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16. Részmunkaidőben foglalkoztatott egyéb bérrendszer hatálya alá tartozók rendszeres személyi juttat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622. Részmunkaidőben foglalkoztatottak munkavégzéshez kapcsolódó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21. Részmunkaidőben foglalkoztatott kormánytisztviselők munkavégzéshez kapcsolódó személyi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22. Részmunkaidőben foglalkoztatott köztisztviselők munkavégzéshez kapcsolódó személyi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23. Részmunkaidőben foglalkoztatott közalkalmazottak munkavégzéshez kapcsolódó személyi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24. Részmunkaidőben foglalkoztatott bírák, ügyészek, igazságügyi és ügyészségi alkalmazottak munkavégzéshez kapcsolódó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25. Részmunkaidőben foglalkoztatott fegyveres szervek hivatásos állományába tartozó munkavégzéshez kapcsolódó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26. Részmunkaidőben foglalkoztatott egyéb bérrendszer hatálya alá tartozók munkavégzéshez kapcsolódó személyi juttat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623. Részmunkaidőben foglalkoztatottak sajáto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31. Részmunkaidőben foglalkoztatott kormánytisztviselők sajáto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32. Részmunkaidőben foglalkoztatott köztisztviselők sajáto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33. Részmunkaidőben foglalkoztatott közalkalmazottak sajátos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34. Részmunkaidőben foglalkoztatott bírák, ügyészek, igazságügyi és ügyészségi alkalmazottak sajáto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35. Részmunkaidőben foglalkoztatott fegyveres szervek hivatásos állományába tartozó sajátos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36. Részmunkaidőben foglalkoztatott egyéb bérrendszer hatálya alá tartozók sajátos juttat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624. Részmunkaidőben foglalkoztatottak személyhez kapcsolódó költségtérítése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41. Részmunkaidőben foglalkoztatott kormánytisztviselők személyhez kapcsolódó költségtérítése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42. Részmunkaidőben foglalkoztatott köztisztviselők személyhez kapcsolódó költségtérítése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43. Részmunkaidőben foglalkoztatott közalkalmazottak személyhez kapcsolódó költségtérítése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44. Részmunkaidőben foglalkoztatott bírák, ügyészek, igazságügyi és ügyészségi alkalmazottak személyhez kapcsolódó költségtérítése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6245. Részmunkaidőben foglalkoztatott fegyveres szervek hivatásos állományába tartozó személyhez kapcsolódó költségtérítései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46. Részmunkaidőben foglalkoztatott egyéb bérrendszer hatálya alá tartozók személyhez kapcsolódó költségtérítése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625. Részmunkaidőben foglalkoztatottak szociális jellegű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51. Részmunkaidőben foglalkoztatott kormánytisztviselők szociális jellegű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52. Részmunkaidőben foglalkoztatott köztisztviselők szociális jellegű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53. Részmunkaidőben foglalkoztatott közalkalmazottak szociális jellegű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54. Részmunkaidőben foglalkoztatott bírák, ügyészek, igazságügyi és ügyészségi alkalmazottak szociális jellegű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55. Részmunkaidőben foglalkoztatott fegyveres szervek hivatásos állományába tartozó szociális jellegű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56. Részmunkaidőben foglalkoztatott egyéb bérrendszer hatálya alá tartozók szociális jellegű juttatásai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626. Részmunkaidőben foglalkoztatottak különféle nem rendszeres személyi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61. Részmunkaidőben foglalkoztatott kormánytisztviselők különféle nem rendszeres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262. Részmunkaidőben foglalkoztatott köztisztviselők különféle nem rendszeres személyi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63. Részmunkaidőben foglalkoztatott közalkalmazottak különféle nem rendszeres személyi juttat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6264. Részmunkaidőben foglalkoztatott bírák, ügyészek, igazságügyi és ügyészségi alkalmazottak különféle nem rendszeres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65. Részmunkaidőben foglalkoztatott fegyveres szervek hivatásos állományába tartozó különféle nem rendszeres személyi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266. Részmunkaidőben foglalkoztatott egyéb bérrendszer hatálya alá tartozók különféle nem rendszeres személyi juttat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17. Teljes munkaidőben foglalkoztatottak különféle nem rendszeres juttat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71. Különféle nem rendszeres juttatáso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711. Tiszteletdíj, szerzői díj, honorárium, újítási és találmányi díj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7111. Kormánytisztviselők tiszteletdíjának, szerzői díjának, honoráriumának, újítási és találmányi díj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112. Köztisztviselők tiszteletdíjának, szerzői díjának, honoráriumának, újítási és találmányi díj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113. Közalkalmazottak tiszteletdíjának, szerzői díjának, honoráriumának, újítási és találmányi díj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114. Bírák, ügyészek, igazságügyi és ügyészségi alkalmazottak tiszteletdíjának, szerzői díjának, honoráriumának, újítási és találmányi díj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115. Fegyveres szervek hivatásos állományába tartozó tiszteletdíjának, szerzői díjának, honoráriumának, újítási és találmányi díj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7116. Egyéb bérrendszer hatálya alá tartozók tiszteletdíjának, szerzői díjának, honoráriumának, újítási és találmányi díj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712. Egyéb különféle nem rendszeres juttatások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121. Kormánytisztviselők egyéb különféle nem rendszeres juttatásainak kiadás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7122. Köztisztviselők egyéb különféle nem rendszeres juttatásainak kiadás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7123. Közalkalmazottak egyéb különféle nem rendszeres juttatásainak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124. Bírák, ügyészek, igazságügyi és ügyészségi alkalmazottak egyéb különféle nem rendszeres juttatásainak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125. Fegyveres szervek hivatásos állományába tartozó egyéb különféle nem rendszeres juttatásainak kiadás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7126. Egyéb bérrendszer hatálya alá tartozók egyéb különféle nem rendszeres juttatásainak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72. Különféle nem rendszeres juttatások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721. Tiszteletdíj, szerzői díj, honorárium, újítás és találmányi díj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7211. Kormánytisztviselők tiszteletdíja, szerzői díja, honoráriuma, újítási és találmányi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212. Köztisztviselők tiszteletdíja, szerzői díja, honoráriuma, újítási és találmányi díj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7213. Közalkalmazottak tiszteletdíja, szerzői díja, honoráriuma, újítási és találmányi díj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7214. Bírák, ügyészek, igazságügyi és ügyészségi alkalmazottak tiszteletdíja, szerzői díja, honoráriuma, újítási és találmányi díj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7215. Fegyveres szervek hivatásos állományába tartozó tiszteletdíja, szerzői díja, honoráriuma, újítási és találmányi díja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17216. Egyéb bérrendszer hatálya alá tartozók tiszteletdíja, szerzői díja, honoráriuma, újítási és találmányi dí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722. Egyéb különféle nem rendszeres juttatás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221. Kormánytisztviselők egyéb különféle nem rendszere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222. Köztisztviselők egyéb különféle nem rendszere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223. Közalkalmazottak egyéb különféle nem rendszere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224. Bírák, ügyészek, igazságügyi és ügyészségi alkalmazottak egyéb különféle nem rendszere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225. Fegyveres szervek hivatásos állományába tartozó egyéb különféle nem rendszeres juttat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226. Egyéb bérrendszer hatálya alá tartozók egyéb különféle nem juttatásai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45" w:name="__RefHeading___Toc367097314"/>
      <w:bookmarkEnd w:id="45"/>
      <w:r>
        <w:rPr>
          <w:rFonts w:cs="Times New Roman" w:ascii="Times New Roman" w:hAnsi="Times New Roman"/>
          <w:i/>
          <w:color w:val="000000"/>
          <w:sz w:val="28"/>
          <w:szCs w:val="28"/>
        </w:rPr>
        <w:t>52. KÜLSŐ SZEMÉLYI JUTTAT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21. Foglalt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22. Állományba nem tartozók juttat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21. Állományba nem tartozók juttatás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11. Állományba nem tartozók megbízási díjá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12. Állományba nem tartozók tiszteletdíjának, szerzői díjának, honoráriumának, újítási és találmányi díjá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13. További munkaviszonyt létesítők juttatás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14. Egyszerűsített foglalkoztatás alá tartozó munkavállalók juttatás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15. Bolyai Ösztöndíj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16. Helyi önkormányzati képviselők juttatás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17. Felmentett munkavállalók egyéb juttatás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18. Prémiumévek programban résztvevők juttatás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219. Állományba nem tartozók egyéb juttatásainak kiadási előirányzata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22. Állományba nem tartozók juttatásai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21. Állományba nem tartozók megbízási dí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222. Állományba nem tartozók tiszteletdíja, szerzői díja, honoráriuma, újítási és találmányi díj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223. További munkaviszonyt létesítők juttatásai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24. Egyszerűsített foglalkoztatás alá tartozó munkavállalók juttat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25. Bolyai Ösztöndíj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26. Helyi önkormányzati képviselők juttat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27. Felmentett munkavállalók egyéb juttat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28. Prémiumévek programban résztvevők juttat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29. Állományba nem tartozók egyéb juttat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23. Fegyveres erők, testületi és rendvédelmi szervek állományába nem tartozók juttat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31.  Fegyveres erők, testületi és rendvédelmi szervek állományába nem tartozók juttatás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311. Tartalékos állományúak juttatásainak előirányzata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312. Katonai és rendvédelmi tanintézeti hallgatók juttatásai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313. Egyéb sajátos juttatás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32. Fegyveres erők, testületi és rendvédelmi szervek állományába nem tartozók juttatásai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321. Tartalékos állományúak juttat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322. Katonai és rendvédelmi tanintézeti hallgatók juttat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323. Egyéb sajátos juttatáso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24. Állományba tartozók nem munkavégzéssel kapcsolatos megbízási díj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41. Állományba tartozók nem munkavégzéssel kapcsolatos megbízási díjána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2. Állományba tartozók nem munkavégzéssel kapcsolatos megbízási díja kiadási előirányzatának teljesítés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46" w:name="__RefHeading___Toc367097315"/>
      <w:bookmarkEnd w:id="46"/>
      <w:r>
        <w:rPr>
          <w:rFonts w:cs="Times New Roman" w:ascii="Times New Roman" w:hAnsi="Times New Roman"/>
          <w:i/>
          <w:color w:val="000000"/>
          <w:sz w:val="30"/>
          <w:szCs w:val="30"/>
        </w:rPr>
        <w:t>53. MUNKAADÓKAT TERHELŐ JÁRULÉKOK ÉS SZOCIÁLIS HOZZÁJÁRULÁSI ADÓ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31. Szociális hozzájárulási adó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11. Szociális hozzájárulási adó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113. Egyszerűsített közteherviselési járulék (EKHO)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114. START-kártyával rendelkezők utáni járulékfizetési kötelezettség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115. Szociális hozzájárulási adó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12. Szociális hozzájárulási adó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123. Egyszerűsített közteherviselési járulék (EKHO)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124. START-kártyával rendelkezők utáni járulékfizetési kötelezettség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241. 10%-os járulékfizetési kötelezettség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242. 20%-os járulékfizetési kötelezettség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125. Szociális hozzájárulási adó kiadási előirányzatának teljesítése</w:t>
      </w:r>
    </w:p>
    <w:p>
      <w:pPr>
        <w:pStyle w:val="Normal"/>
        <w:spacing w:lineRule="auto" w:line="240"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33. Egészségügyi hozzájárulá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31. Egészségügyi hozzájárulás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32. Egészségügyi hozzájárulás előirányzatának teljesítése</w:t>
      </w:r>
    </w:p>
    <w:p>
      <w:pPr>
        <w:pStyle w:val="Normal"/>
        <w:spacing w:lineRule="auto" w:line="240"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34. Táppénz-hozzájárulá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41. Táppénz-hozzájárulás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42. Táppénz-hozzájárulás előirányzatának teljesítése</w:t>
      </w:r>
    </w:p>
    <w:p>
      <w:pPr>
        <w:pStyle w:val="Normal"/>
        <w:spacing w:lineRule="auto" w:line="240"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35. Munkaadókat terhelő járulékok államháztartáson kívülr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51. Munkaadókat terhelő járulékok államháztartáson kívülre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52. Munkaadókat terhelő járulékok államháztartáson kívülre előirányzat teljesítése</w:t>
      </w:r>
    </w:p>
    <w:p>
      <w:pPr>
        <w:pStyle w:val="Normal"/>
        <w:spacing w:lineRule="auto" w:line="240"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36. Munkaadókat terhelő egyéb járulék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61. Munkaadókat terhelő egyéb járulék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62. Munkaadókat terhelő egyéb járulékok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38. Korkedvezmény-biztosítási járulé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81. Korkedvezmény-biztosítási járulék kiadási előirányzata</w:t>
      </w:r>
    </w:p>
    <w:p>
      <w:pPr>
        <w:pStyle w:val="Normal"/>
        <w:spacing w:before="0" w:after="0"/>
        <w:ind w:left="709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82. Korkedvezmény-biztosítási járulék kiadási előirányzat teljesítés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54-57. DOLOGI KIADÁSOK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47" w:name="__RefHeading___Toc367097316"/>
      <w:bookmarkEnd w:id="47"/>
      <w:r>
        <w:rPr>
          <w:rFonts w:cs="Times New Roman" w:ascii="Times New Roman" w:hAnsi="Times New Roman"/>
          <w:i/>
          <w:color w:val="000000"/>
          <w:sz w:val="30"/>
          <w:szCs w:val="30"/>
        </w:rPr>
        <w:t>54. KÉSZLETBESZERZÉS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41. Élelmiszer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11. Élelmiszer-beszerzés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12. Élelmiszer-beszerzés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42. Gyógyszer, vegyszer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21. Gyógyszer-, vegyszerbeszer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211. Gyógyszerbeszer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212. Vegyszerbeszerzés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22. Gyógyszer-, vegyszerbeszerzés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221. Gyógyszerbeszerzés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222. Vegyszerbeszerzés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43. Irodaszer, nyomtatvány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31. Irodaszer-, nyomtatványbeszerzés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32. Irodaszer-, nyomtatványbeszerzés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44. Könyv, folyóirat, egyéb információhordozó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41. Könyv, folyóirat, egyéb információhordozó beszer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11. Könyvbeszer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12. Folyóirat beszer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13. Egyéb információhordozó beszerzés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42. Könyv, folyóirat, egyéb információhordozó beszerzés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21. Könyvbeszerzés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22. Folyóirat beszerzés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23. Egyéb információhordozó beszerzés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45. Tüzelőanyag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51. Tüzelőanyag-beszerzés kiadási előirányzat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52. Tüzelőanyag-beszerzés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546. Hajtó- és kenőanyag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61. Hajtó- és kenőanyag-beszerzés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62. Hajtó- és kenőanyag-beszerzés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47. Szakmai anyag és kisértékű tárgyi eszközök, szellemi termék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71. Szakmai anyag és kisértékű tárgyi eszközök, vagyoni értékű jogok, szellemi termékek beszer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711. Szakmai anyag beszerzés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712. Kisértékű tárgyi eszközök, vagyoni értékű jogok, szellemi termékek beszerzés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72. Szakmai anyag és kisértékű tárgyi eszközök, vagyoni értékű jogok, szellemi termékek beszerzés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721. Szakmai anyag beszerzés kiadási előirányzat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722. Kisértékű tárgyi eszközök, vagyoni értékű jogok, szellemi termékek beszerzés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48. Munkaruha, védőruha, formaruha, egyenruh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1. Munkaruha, védőruha, formaruha, egyenruha beszerzés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2. Munkaruha, védőruha, formaruha, egyenruha beszerzés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49. Egyéb készlet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91. Egyéb készletbeszer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11. Egyéb anyagbeszer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12. Egyéb árubeszer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13. Egyéb készletbeszerzés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92. Egyéb készletbeszerzés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21. Egyéb anyagbeszerzés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22. Egyéb árubeszerzés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23. Egyéb készletbeszerzés kiadási előirányzat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48" w:name="__RefHeading___Toc367097317"/>
      <w:bookmarkEnd w:id="48"/>
      <w:r>
        <w:rPr>
          <w:rFonts w:cs="Times New Roman" w:ascii="Times New Roman" w:hAnsi="Times New Roman"/>
          <w:i/>
          <w:color w:val="000000"/>
          <w:sz w:val="30"/>
          <w:szCs w:val="30"/>
        </w:rPr>
        <w:t>55. SZOLGÁLTAT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51. Kommunikációs szolgálta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11. Kommunikációs szolgáltatáso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11. Nem adatátviteli célú távközlési díj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12. Adatátviteli célú távközlési díj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19. Egyéb kommunikációs szolgáltatáso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12. Kommunikációs szolgáltatások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121. Nem adatátviteli célú távközlési díjak kiadásai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22. Adatátviteli célú távközlési díja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29. Egyéb kommunikációs szolgáltatások kiad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52. Különféle szolgáltatási kiad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21. Különféle szolgáltatási kiadáso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11. Vásárolt élelmez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12. Bérleti és lízingdíjak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2122. PPP konstrukcióhoz kapcsolódó szolgáltatási díjak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2129. Egyéb bérleti és lízingdíj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13. Szállítási szolgáltatáso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14. Gázenergia-szolgáltatás díj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15. Villamosenergia-szolgáltatás díj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16. Távhő- és melegvíz-szolgáltatás díjai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17. Víz- és csatornadíj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18. Karbantartási, kisjavítási szolgáltatáso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19. Egyéb üzemeltetési, fenntartási szolgáltatáso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22. Különféle szolgáltatási kiadáso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21. Vásárolt élelmezés kiad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22. Bérleti és lízingdíjak kiad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2222. PPP konstrukcióhoz kapcsolódó szolgáltatási díjak kiad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2229. Egyéb bérleti és lízingdíja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23. Szállítási szolgáltatáso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24. Gázenergia-szolgáltatás díjaina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25. Villamosenergia-szolgáltatás díjaina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26. Távhő- és melegvíz-szolgáltatás díjaina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27. Víz- és csatornadíja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28. Karbantartási, kisjavítási szolgáltatáso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29. Egyéb üzemeltetési, fenntartási szolgáltatások kiad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53. Vásárolt közszolgálta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31. Vásárolt közszolgáltatáso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32. Vásárolt közszolgáltatások kiadási előirányzatának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54. Továbbszámlázott (közvetített) szolgáltatások államháztartáson belül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41. Államháztartáson belülre továbbszámlázott (közvetített) szolgáltatások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42. Államháztartáson belülre továbbszámlázott (közvetített) szolgáltatások kiadási előirányzat telj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55. Továbbszámlázott (közvetített) szolgáltatások államháztartáson kívül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51. Államháztartáson kívülre továbbszámlázott (közvetített) szolgáltatások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52. Államháztartáson kívülre továbbszámlázott (közvetített) szolgáltatások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56. Pénzügyi szolgáltatások kiad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61. Pénzügyi szolgáltatáso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62. Pénzügyi szolgáltatások kiadási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57. Szakmai szolgáltatások kiad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71. Szakmai szolgáltatáso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72. Szakmai szolgáltatás kiadási előirányzat teljesítés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49" w:name="__RefHeading___Toc367097318"/>
      <w:bookmarkEnd w:id="49"/>
      <w:r>
        <w:rPr>
          <w:rFonts w:cs="Times New Roman" w:ascii="Times New Roman" w:hAnsi="Times New Roman"/>
          <w:i/>
          <w:color w:val="000000"/>
          <w:sz w:val="30"/>
          <w:szCs w:val="30"/>
        </w:rPr>
        <w:t>56. KÜLÖNFÉLE DOLOGI KIAD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61. Általános forgalmi adó kiad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11. Általános forgalmi adó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111. Vásárolt termékek és szolgáltatások általános forgalmi adójának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112. Kiszámlázott termékek és szolgáltatások általános forgalmi adója befizetéséne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13. Fordított általános forgalmi adó miatti befizetés kiadás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131. Működési kiadásokhoz kapcsolódó fordított általános forgalmi adó miatti befizetések kiadás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61132. Felhalmozási kiadásokhoz kapcsolódó fordított általános forgalmi adó miatti befizetések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114. Értékesített tárgyi eszközök, immateriális javak általános forgalmi adója befizetés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12. Általános forgalmi adó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21. Vásárolt termékek és szolgáltatások általános forgalmi adójának kiadásai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61211. Vásárolt termékek és szolgáltatások általános forgalmi adó (egyenes) kiadása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212. Vásárolt termékek és szolgáltatások fordított adózás alá tartozó általános forgalmi adó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22. Kiszámlázott termékek és szolgáltatások általános forgalmi adója befi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123. Fordított általános forgalmi adó miatti befizeté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1231. Működési kiadásokhoz kapcsolódó fordított általános forgalmi adó miatti befizetése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61232. Felhalmozási kiadásokhoz kapcsolódó fordított általános forgalmi adó miatti befizet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124. Értékesített tárgyi eszközök, immateriális javak általános forgalmi adójának befizetése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29. Számlahelyesbítések miatti általános forgalmi adó kiadás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62. Kiküldetés, reprezentáció, reklám kiad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21. Kiküldetés, reprezentáció, reklám kiadáso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11. Belföldi kiküldet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12. Külföldi kiküldet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13. Reprezentáció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14. Reklám- és propagandakiadás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22. Kiküldetés, reprezentáció, reklám kiadás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221. Belföldi kiküldetés kiadásai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222. Külföldi kiküldetés kiadásai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223. Reprezentáció kiadásai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224. Reklám- és propagandakiadások 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63. Egyéb dologi kiad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31. Egyéb dologi kiadáso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11. Követelések vásárlásán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19. Egyéb különféle dologi kiadás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32. Egyéb dologi kiadások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21. Követelések vásár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29. Egyéb különféle dologi kiadáso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64. Számlázott szellemi tevékenység kiad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41. Számlázott szellemi tevékenység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42. Számlázott szellemi tevékenység kiadási előirányzat teljesítés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50" w:name="__RefHeading___Toc367097319"/>
      <w:r>
        <w:rPr>
          <w:rFonts w:cs="Times New Roman" w:ascii="Times New Roman" w:hAnsi="Times New Roman"/>
          <w:i/>
          <w:color w:val="000000"/>
          <w:sz w:val="30"/>
          <w:szCs w:val="30"/>
        </w:rPr>
        <w:t>57. EGYÉB KÜLÖNFÉLE KIADÁSOK</w:t>
      </w:r>
      <w:bookmarkEnd w:id="50"/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71. Különféle költségvetési befizet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11. Különféle költségvetési befizetés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11. Előző évi maradvány visszafizetésének (irányító/felügyeleti szervi nélkül)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112. Irányító (felügyeleti) szerv javára teljesített egyéb befizetés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113. Felhasználásra nem engedélyezett többletbevétel befizet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14. Bevételek meghatározott köre utáni befizet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16. Vállalkozási maradvány utáni befizet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17. Munkahelyvédelmi akciótervvel összefüggő befizetés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118. Köznevelési intézmények működtetésével kapcsolatos önkormányzati befizetés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19. Egyéb befizetési kötelezettség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12. Különféle költségvetési befizetések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21. Előző évi maradvány visszafizetésének (irányító/felügyeleti szervi nélkül) kiad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22. Irányító (felügyeleti) szerv javára teljesített egyéb befizetés kiad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23. Felhasználásra nem engedélyezett többletbevétel befizetés kiad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24. Bevételek meghatározott köre utáni befizetés kiad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26. Vállalkozási maradvány utáni befizetés kiad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27. Munkahelyvédelmi akciótervvel összefüggő befizetése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128. Köznevelési intézmények működtetésével kapcsolatos önkormányzati befizetés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29. Egyéb befizetési kötelezettség kiad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72. Adók, díjak, egyéb befizet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21. Adók, díjak, egyéb befizetés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11. Munkáltató által fizetett személyi jövedelemadó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12. Nemzetközi tagsági díja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13. Rehabilitációs hozzájárulás kiadás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214. Helyi adók, egyéb vám, illeték és adójellegű befizetése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19. Díjak, egyéb befizetése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22. Adók, díjak, egyéb befizetések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21. Munkáltató által fizetett személyi jövedelemadó kiad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22. Nemzetközi tagsági díja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23. Rehabilitációs hozzájárulás kiad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224. Helyi adók, egyéb vám, illeték és adójellegű befizetések kiadásai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29. Díjak, egyéb befizetések kiad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73. Kamatkiad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31. Kamatkiadáso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311. Működési célú kamatkiadáso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111. Államháztartáson kívülre működési célú kamatkiadáso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112. Államháztartáson belülre működési célú kamatkiadáso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312. Felhalmozási célú kamatkiadáso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121. Államháztartáson kívülre felhalmozási célú kamatkiadáso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122. Államháztartáson belülre felhalmozási célú kamatkiadás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32. Kamatkiadások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321. Működési célú kamatkiadások előirányzat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211. Államháztartáson kívülre működési célú kamatkiadáso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212. Államháztartáson belülre működési célú kamatkiadáso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322. Felhalmozási célú kamatkiadások előirányzat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221. Államháztartáson kívülre felhalmozási célú kamatkiadáso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222. Államháztartáson belülre felhalmozási célú kamatkiadások teljes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33. Központi költségvetés kamatkiadásainak előirányzata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34. Központi költségvetés kamatkiadásai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74. Realizált árfolyamveszte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41. Realizált árfolyamveszteség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411. Valutakészletek, devizaszámlán lévő deviza forintra történő átváltáskor elszámolt árfolyamvesztesé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4111. Államháztartáson kívülről származó valutakészletek, devizaszámlán lévő deviza forintra történő átváltás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111. Államháztartáson kívülről származó valutakészletek, devizaszámlán lévő deviza forintra történő átváltás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112. Államháztartáson kívülről származó valutakészletek, devizaszámlán lévő deviza forintra történő átváltáskor elszámolt felhalmozási célú árfolyamvesztesé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4112. Államháztartáson belülről származó valutakészletek, devizaszámlán lévő deviza forintra történő átváltás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121. Államháztartáson belülről származó valutakészletek, devizaszámlán lévő deviza forintra történő átváltás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122. Államháztartáson belülről származó valutakészletek, devizaszámlán lévő deviza forintra történő átváltáskor elszámolt felhalmozási célú árfolyamveszteség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412. Forgatási célú, tulajdonosi részesedést jelentő befektetések eladásakor elszámolt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21. Forgatási célú, tulajdonosi részesedést jelentő befektetések eladásakor elszámolt működési célú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22. Forgatási célú, tulajdonosi részesedést jelentő befektetések eladásakor elszámolt felhalmozási célú árfolyamveszteség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413. Forgatási célú, hitelviszonyt megtestesítő értékpapírok beváltásakor, eladásakor elszámolt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31. Államháztartáson kívülről származó forgatási célú, hitelviszonyt megtestesítő értékpapírok beváltásakor, eladása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311. Államháztartáson kívülről származó forgatási célú, hitelviszonyt megtestesítő értékpapírok beváltásakor, eladása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312. Államháztartáson kívülről származó forgatási célú, hitelviszonyt megtestesítő értékpapírok beváltásakor, eladásakor elszámolt felhalmozási célú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32. Államháztartáson belülről származó forgatási célú, hitelviszonyt megtestesítő értékpapírok beváltásakor, eladása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321. Államháztartáson belülről származó forgatási célú, hitelviszonyt megtestesítő értékpapírok beváltásakor, eladása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322. Államháztartáson belülről származó forgatási célú, hitelviszonyt megtestesítő értékpapírok beváltásakor, eladásakor realizált felhalmozási célú árfolyamveszteség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414. Befektetési célú, tulajdonosi részesedést jelentő befektetések eladásakor elszámolt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41. Befektetési célú, tulajdonosi részesedést jelentő befektetések eladásakor elszámolt működési célú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42. Befektetési célú, tulajdonosi részesedést jelentő befektetések eladásakor elszámolt felhalmozási célú árfolyamveszteség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415. Befektetési célú, hitelviszonyt megtestesítő értékpapírok beváltásakor, eladásakor elszámolt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51. Államháztartáson kívülről származó befektetési célú hitelviszonyt megtestesítő értékpapírok beváltásakor, eladása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511. Államháztartáson kívülről származó befektetési célú hitelviszonyt megtestesítő értékpapírok beváltásakor, eladása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512. Államháztartáson kívülről származó befektetési célú hitelviszonyt megtestesítő értékpapírok beváltásakor, eladásakor elszámolt felhalmozási célú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52. Államháztartáson belülről származó befektetési célú hitelviszonyt megtestesítő értékpapírok beváltásakor, eladása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521. Államháztartáson belülről származó befektetési célú hitelviszonyt megtestesítő értékpapírok beváltásakor, eladása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522. Államháztartáson belülről származó befektetési célú hitelviszonyt megtestesítő értékpapírok beváltásakor, eladásakor elszámolt felhalmozási célú árfolyamveszteség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416. Külföldi pénzértékre szóló aktív és passzív pénzügyi elszámolások rendezése során évközben a pénzügyileg realizált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61. Államháztartáson kívülről származó külföldi pénzértékre szóló aktív és passzív pénzügyi elszámolások rendezése során évközben a pénzügyileg realizált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611. Államháztartáson kívülről származó külföldi pénzértékre szóló aktív és passzív pénzügyi elszámolások rendezése során évközben a pénzügyileg realizá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612. Államháztartáson kívülről származó külföldi pénzértékre szóló aktív és passzív pénzügyi elszámolások rendezése során évközben a pénzügyileg realizált felhalmozási célú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62. Államháztartáson belülről származó külföldi pénzértékre szóló aktív és passzív pénzügyi elszámolások rendezése során évközben a pénzügyileg realizált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621. Államháztartáson belülről származó külföldi pénzértékre szóló aktív és passzív pénzügyi elszámolások rendezése során évközben a pénzügyileg realizá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622. Államháztartáson belülről származó külföldi pénzértékre szóló aktív és passzív pénzügyi elszámolások rendezése során évközben a pénzügyileg realizált felhalmozási célú árfolyamveszteség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417. Külföldi pénzértékre szóló hiteltörlesztések, kötvénykibocsátás beváltás során évközben a pénzügyileg realizált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71. Külföldi pénzértékre szóló hiteltörlesztések, kötvénykibocsátás beváltás során évközben a pénzügyileg realizá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72. Külföldi pénzértékre szóló hiteltörlesztések, kötvénykibocsátás beváltás során évközben a pénzügyileg realizált felhalmozási célú árfolyamveszteség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418. Valutakészletek, devizaszámlán lévő deviza év végi értékelésekor elszámolt árfolyamvesztesé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4181. Államháztartáson kívülről származó valutakészletek, devizaszámlán lévő deviza év végi értékelése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811. Államháztartáson kívülről származó valutakészletek, devizaszámlán lévő deviza év végi értékelése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812. Államháztartáson kívülről származó valutakészletek, devizaszámlán lévő deviza év végi értékelésekor elszámolt felhalmozási célú árfolyamvesztesé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4182. Államháztartáson belülről származó valutakészletek, devizaszámlán lévő deviza év végi értékelése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821. Államháztartáson belülről származó valutakészletek, devizaszámlán lévő deviza év végi értékelése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822. Államháztartáson belülről származó valutakészletek, devizaszámlán lévő deviza év végi értékelésekor elszámolt felhalmozási célú árfolyamveszteség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419. Külföldi pénzértékre szóló aktív és passzív pénzügyi elszámolások év végi értékelésekor elszámolt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91. Államháztartáson kívülről származó külföldi pénzértékre szóló aktív és passzív pénzügyi elszámolások év végi értékelése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911. Államháztartáson kívülről származó külföldi pénzértékre szóló aktív és passzív pénzügyi elszámolások év végi értékelése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912. Államháztartáson kívülről származó külföldi pénzértékre szóló aktív és passzív pénzügyi elszámolások év végi értékelésekor elszámolt felhalmozási célú árfolyamveszt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74192. Államháztartáson belülről származó külföldi pénzértékre szóló aktív és passzív pénzügyi elszámolások év végi értékelésekor elszámolt árfolyamveszt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1921. Államháztartáson belülről származó külföldi pénzértékre szóló aktív és passzív pénzügyi elszámolások év végi értékelésekor elszámolt működési célú árfolyamveszt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41922. Államháztartáson belülről származó külföldi pénzértékre szóló aktív és passzív pénzügyi elszámolások év végi értékelésekor elszámolt felhalmozási célú árfolyamveszteség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42. Realizált árfolyamveszteségek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421. Valutakészletek, devizaszámlán lévő deviza forintra történő átváltáskor elszámolt árfolyamveszteség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4211. Államháztartáson kívülről származó valutakészletek, devizaszámlán lévő deviza forintra történő átváltáskor elszámolt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111. Államháztartáson kívülről származó valutakészletek, devizaszámlán lévő deviza forintra történő átváltás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112. Államháztartáson kívülről származó valutakészletek, devizaszámlán lévő deviza forintra történő átváltáskor elszámolt felhalmozási célú árfolyamveszteség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4212. Államháztartáson belülről származó valutakészletek, devizaszámlán lévő deviza forintra történő átváltáskor elszámolt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121. Államháztartáson belülről származó valutakészletek, devizaszámlán lévő deviza forintra történő átváltás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122. Államháztartáson belülről származó valutakészletek, devizaszámlán lévő deviza forintra történő átváltáskor elszámolt felhalmozási célú árfolyamveszteség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422. Forgatási célú, tulajdonosi részesedést jelentő befektetések eladásakor elszámolt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21. Forgatási célú, tulajdonosi részesedést jelentő befektetések eladásakor elszámolt működési célú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22. Forgatási célú, tulajdonosi részesedést jelentő befektetések eladásakor elszámolt felhalmozási célú árfolyamveszteség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423. Forgatási célú, hitelviszonyt megtestesítő értékpapírok beváltásakor, eladásakor elszámolt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31. Államháztartáson kívülről származó forgatási célú, hitelviszonyt megtestesítő értékpapírok beváltásakor, eladásakor elszámolt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311. Államháztartáson kívülről származó forgatási célú, hitelviszonyt megtestesítő értékpapírok beváltásakor, eladása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312. Államháztartáson kívülről származó forgatási célú, hitelviszonyt megtestesítő értékpapírok beváltásakor, eladásakor elszámolt felhalmozási célú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32. Államháztartáson belülről származó forgatási célú, hitelviszonyt megtestesítő értékpapírok beváltásakor, eladásakor elszámolt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321. Államháztartáson belülről származó forgatási célú, hitelviszonyt megtestesítő értékpapírok beváltásakor, eladása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322. Államháztartáson belülről származó forgatási célú, hitelviszonyt megtestesítő értékpapírok beváltásakor, eladásakor realizált felhalmozási célú árfolyamveszteség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424. Befektetési célú, tulajdonosi részesedést jelentő befektetések eladásakor elszámolt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41. Befektetési célú, tulajdonosi részesedést jelentő befektetések eladásakor elszámolt működési célú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42. Befektetési célú, tulajdonosi részesedést jelentő befektetések eladásakor elszámolt felhalmozási célú árfolyamveszteség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425. Befektetési célú, hitelviszonyt megtestesítő értékpapírok beváltásakor, eladásakor elszámolt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51. Államháztartáson kívülről származó befektetési célú hitelviszonyt megtestesítő értékpapírok beváltásakor, eladásakor elszámolt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511. Államháztartáson kívülről származó befektetési célú hitelviszonyt megtestesítő értékpapírok beváltásakor, eladása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512. Államháztartáson kívülről származó befektetési célú hitelviszonyt megtestesítő értékpapírok beváltásakor, eladásakor elszámolt felhalmozási célú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52. Államháztartáson belülről származó befektetési célú hitelviszonyt megtestesítő értékpapírok beváltásakor, eladásakor elszámolt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521. Államháztartáson belülről származó befektetési célú hitelviszonyt megtestesítő értékpapírok beváltásakor, eladása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522. Államháztartáson belülről származó befektetési célú hitelviszonyt megtestesítő értékpapírok beváltásakor, eladásakor elszámolt felhalmozási célú árfolyamveszteség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426. Külföldi pénzértékre szóló aktív és passzív pénzügyi elszámolások rendezése során évközben a pénzügyileg realizált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61. Államháztartáson kívülről származó külföldi pénzértékre szóló aktív és passzív pénzügyi elszámolások rendezése során évközben a pénzügyileg realizált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611. Államháztartáson kívülről származó külföldi pénzértékre szóló aktív és passzív pénzügyi elszámolások rendezése során évközben a pénzügyileg realizá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612. Államháztartáson kívülről származó külföldi pénzértékre szóló aktív és passzív pénzügyi elszámolások rendezése során évközben a pénzügyileg realizált felhalmozási célú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62. Államháztartáson belülről származó külföldi pénzértékre szóló aktív és passzív pénzügyi elszámolások rendezése során évközben a pénzügyileg realizált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621. Államháztartáson belülről származó külföldi pénzértékre szóló aktív és passzív pénzügyi elszámolások rendezése során évközben a pénzügyileg realizá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622. Államháztartáson belülről származó külföldi pénzértékre szóló aktív és passzív pénzügyi elszámolások rendezése során évközben a pénzügyileg realizált felhalmozási célú árfolyamveszteség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427. Külföldi pénzértékre szóló hiteltörlesztések, kötvénykibocsátás beváltás során évközben a pénzügyileg realizált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71. Külföldi pénzértékre szóló hiteltörlesztések, kötvénykibocsátás beváltás során évközben a pénzügyileg realizált működési célú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72. Külföldi pénzértékre szóló hiteltörlesztések, kötvénykibocsátás beváltás során évközben a pénzügyileg realizált felhalmozási célú árfolyamveszteség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428. Valutakészletek, devizaszámlán lévő deviza év végi értékelésekor elszámolt árfolyamveszteség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4281. Államháztartáson kívülről származó valutakészletek, devizaszámlán lévő deviza év végi értékelésekor elszámolt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811. Államháztartáson kívülről származó valutakészletek, devizaszámlán lévő deviza év végi értékelése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812. Államháztartáson kívülről származó valutakészletek, devizaszámlán lévő deviza év végi értékelésekor elszámolt felhalmozási célú árfolyamveszteség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4282. Államháztartáson belülről származó valutakészletek, devizaszámlán lévő deviza év végi értékelésekor elszámolt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821. Államháztartáson belülről származó valutakészletek, devizaszámlán lévő deviza év végi értékelése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822. Államháztartáson belülről származó valutakészletek, devizaszámlán lévő deviza év végi értékelésekor elszámolt felhalmozási célú árfolyamveszteség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429. Külföldi pénzértékre szóló aktív és passzív pénzügyi elszámolások év végi értékelésekor elszámolt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91. Államháztartáson kívülről származó külföldi pénzértékre szóló aktív és passzív pénzügyi elszámolások év végi értékelésekor elszámolt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911. Államháztartáson kívülről származó külföldi pénzértékre szóló aktív és passzív pénzügyi elszámolások év végi értékelése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912. Államháztartáson kívülről származó külföldi pénzértékre szóló aktív és passzív pénzügyi elszámolások év végi értékelésekor elszámolt felhalmozási célú árfolyamveszt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74292. Államháztartáson belülről származó külföldi pénzértékre szóló aktív és passzív pénzügyi elszámolások év végi értékelésekor elszámolt árfolyamveszt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42921. Államháztartáson belülről származó külföldi pénzértékre szóló aktív és passzív pénzügyi elszámolások év végi értékelésekor elszámolt működési célú árfolyamveszt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42922. Államháztartáson belülről származó külföldi pénzértékre szóló aktív és passzív pénzügyi elszámolások év végi értékelésekor elszámolt felhalmozási célú árfolyamveszteség 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75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76. Központi költségvetés államadóssággal kapcsolatos egyéb folyó kiadásai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61. Központi költségvetés államadóssággal kapcsolatos egyéb folyó kiadásaina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62. Központi költségvetés államadóssággal kapcsolatos egyéb folyó kiad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77. Központi költségvetés állami vagyonnal kapcsolatos egyéb folyó kiadásai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71. Központi költségvetés állami vagyonnal kapcsolatos egyéb folyó kiadásaina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72. Központi költségvetés állami vagyonnal kapcsolatos egyéb folyó kiad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78. Központi költségvetés EU költségvetéshez való hozzájárulása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81. Központi költségvetés EU költségvetéshez való hozzájárulás kiadásai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82. Központi költségvetés EU költségvetéshez való hozzájárulás kiad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579. Központi költségvetés egyéb különféle folyó kiadásai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91. Központi költségvetés egyéb különféle folyó kiadásai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92. Központi költségvetés egyéb különféle folyó kiad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51" w:name="__RefHeading___Toc367097320"/>
      <w:bookmarkEnd w:id="51"/>
      <w:r>
        <w:rPr>
          <w:rFonts w:cs="Times New Roman" w:ascii="Times New Roman" w:hAnsi="Times New Roman"/>
          <w:i/>
          <w:color w:val="000000"/>
          <w:sz w:val="30"/>
          <w:szCs w:val="30"/>
        </w:rPr>
        <w:t>58. SZOCIÁLPOLITIKAI ELLÁTÁSOK ÉS EGYÉB JUTTATÁSOK, TÁRSADALOMBIZTOSÍTÁSI PÉNZBELI ELLÁT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81. Családi támoga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11. Családi támogatás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12. Családi támogatáso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121. Központi alrendszerből nyújtott családi támogatás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211. Otthonteremtési támogatá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212. GYES-en és GYED-en lévők hallgatói hitelének célzott támogatás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1219. Egyéb központi családi támogatáso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122. Önkormányzatok által nyújtott pénzbeli családi támogatáso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81221. Kiegészítő gyermekvédelmi támogatás és kiegészítő gyermekvédelmi támogatás pótlék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222. Helyi megállapítású pénzben nyújtott rendkívüli gyermekvédelmi támogatá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223. Pénzbeli óvodáztatási támogatás - kötelező feladatokr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229. Egyéb önkormányzati pénzbeli családi támogat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123. Önkormányzatok által nyújtott természetbeni családi támogatások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81231. Rendszeres (normatív) gyermekvédelmi kedvezményben részesülők természetbeni támogat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232. Természetben nyújtott rendkívüli gyermekvédelmi támogatá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233. Természetben nyújtott óvodáztatási támogatás - kötelező feladatokr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239. Egyéb önkormányzati természetbeni családi támogatáso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82-584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85. Társadalombiztosítási ellátások (csak tb pénzügyi alapok)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51. Társadalombiztosítási ellátás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52. Társadalombiztosítási ellátások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86. Foglalkoztatással, munkanélküliséggel kapcsolatos ellátások</w:t>
      </w:r>
    </w:p>
    <w:p>
      <w:pPr>
        <w:pStyle w:val="B5"/>
        <w:spacing w:before="0" w:after="0"/>
        <w:ind w:left="1276" w:right="0" w:hanging="567"/>
        <w:rPr/>
      </w:pPr>
      <w:r>
        <w:rPr>
          <w:sz w:val="28"/>
          <w:szCs w:val="28"/>
        </w:rPr>
        <w:t>5861. Foglalkoztatással, munkanélküliséggel kapcsolatos ellátások előirányzata</w:t>
      </w:r>
      <w:r>
        <w:rPr/>
        <w:tab/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62. Foglalkoztatással, munkanélküliséggel kapcsolatos ellátáso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621. Foglalkoztatást helyettesítő támogatá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629. Egyéb foglalkoztatással, munkanélküliséggel kapcsolatos ellátások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587. Betegséggel és fogyatékossággal kapcsolatos nem társadalombiztosítási ellátások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71. Betegséggel és fogyatékossággal kapcsolatos nem társadalombiztosítási ellátáso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72. Betegséggel és fogyatékossággal kapcsolatos nem társadalombiztosítási ellátások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721. Központi alrendszerből nyújtott betegséggel és fogyatékossággal kapcsolatos nem társadalombiztosítási ellátások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7211. Kormányhivatalok által nyújtott ápolási díj [Szoctv. 43/A.§ (1) és (4) bek. alapján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7212. Mozgáskorlátozottak személygépkocsi-szerzési és átalakítási támogat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7213. Közgyógyellátások [Szoctv. 50.§ (1)-(2) bek. alapján]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87219. Egyéb betegséggel és fogyatékossággal kapcsolatos nem társadalmi ellát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722. Önkormányzatok által nyújtott betegséggel és fogyatékossággal kapcsolatos nem társadalombiztosítási ellátások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7221. 2012. decemberi jogosultság alapján nyújtott ápolási díj [Szoctv. 43/A.§ (1), (4)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7222. Helyi megállapítású ápolási díj [Szoctv. 43/B.§ alapján]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7223. Helyi megállapítású közgyógyellátás [Szoctv. 50.§ (3)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7224. Házi segítségnyújtá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7229. Egyéb betegséggel és fogyatékossággal kapcsolatos önkormányzati nem társadalmi ellátások kiadásai</w:t>
      </w:r>
    </w:p>
    <w:p>
      <w:pPr>
        <w:pStyle w:val="Normal"/>
        <w:spacing w:before="0" w:after="0"/>
        <w:ind w:right="57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88. Pénzbeli ellá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81. Intézményi ellátottak pénzbeli juttatásaina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82. Intézményi ellátottak pénzbeli juttatása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821. Állami gondozásban levők pénzbeli juttatása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822. Középfokú oktatásban részt vevők pénzbeli juttatása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823. Felsőfokú oktatásban részt vevők pénzbeli juttatása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824. Felnőttoktatásban részt vevők pénzbeli juttatása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825. Egyéb pénzbeli juttatás előirányzatának telj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83. Egyéb nem intézményi ellátás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84. Egyéb nem intézményi ellátáso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841. Egyéb központi nem intézményi ellátás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11. Hadigondozottak Közalapítványát terhelő hadigondozotti ellátáso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8412. Nemzet Színésze cím havi életjáradék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8413. Elhunyt akadémikusok hozzátartozóinak folyósított özvegyi- és árvaellátá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8414. Nemzet Sportolója cím járadéka, olimpiai járadék, idős sportolók szociális támogat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8415. Bevándorlási és Állampolgársági Hivatal által folyósított ellátás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16. Művészeti nyugdíjsegélyek, balett-művészeti életjárad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17. Időskorúak járadéka [Szoctv. 32/B.§ (1) bek. alapján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18. Életjáradék a termőföldért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8419. Egyéb különféle központi nem intézményi ellátáso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842. Önkormányzatok által nyújtott nem intézményi pénzbeli ellátás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21. Rendszeres pénzbeli szociális segélyek kiadásai [Szoctv. 37. § (1) bek. a)-d) alapján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22. Átmeneti pénzbeli segély [Szoctv. 45. §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23. Temetési pénzbeli segély [Szoctv. 46. §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24. Köztemeté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8425. 2012. decemberi jogosultság által nyújtott időskorúak járadéka [Szoctv. 32/B.§ (1)]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588429. Önkormányzat által saját hatáskörben (nem szociális és gyermekvédelmi ellátások alapján) adott pénzbeli ellátás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843. Önkormányzatok által nyújtott nem intézményi természetbeni ellátáso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88431. Természetben nyújtott rendszeres szociális segély [Szoctv. 47. § (1) a) alpont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32. Természetben nyújtott átmeneti segély [Szoctv. 47. § (1) c) pont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33. Természetben nyújtott temetési segély [Szoctv. 47. § (1) d) alpont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34. Köztemeté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435. Rászorultságtól függő normatív kedvezmények [Gyvt. 151. § (5)]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88439. Önkormányzat által saját hatáskörben (nem szociális és gyermekvédelmi ellátások alapján) adott természetbeni ellátás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89. Lakhatással kapcsolatos ellá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91. Lakhatással kapcsolatos ellátás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92. Lakhatással kapcsolatos ellátáso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921. Egyéb lakhatással kapcsolatos központi ellátás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9211. Hozzájárulás a lakossági energiaköltségekhez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9219. Egyéb lakhatással kapcsolatos központi pénzbeli ellát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922. Önkormányzatok által lakhatással kapcsolatos pénzbeli ellátáso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9221. Lakásfenntartási támogatás [Szoctv. 38. § (1) bek. a)-b) alapján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9222. Adósságcsökkentési támogatás [Szoctv. 55/A. § (1) bek. b) alapján]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589223. Adósságkezelési szolgáltatás keretében részesülőknek kifizetett lakásfenntartási támogatás [Szt. 38.§ (1) bek. b) alapján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9224. Adósságkezelési szolgáltatás keretében készülék biztosítás kiadásai [Szoctv. 55/A. § (3)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9229. Egyéb önkormányzati lakhatással kapcsolatos pénzbeli ellátáso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923. Önkormányzatok által lakhatással kapcsolatos természetben ellátáso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9231. Természetben nyújtott lakásfenntartási támogatás [Szoctv. 47. § (1) bek. b) alapján]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9239. Egyéb önkormányzati lakhatással kapcsolatos természetben ellátáso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52" w:name="__RefHeading___Toc367097321"/>
      <w:bookmarkEnd w:id="52"/>
      <w:r>
        <w:rPr>
          <w:rFonts w:cs="Times New Roman" w:ascii="Times New Roman" w:hAnsi="Times New Roman"/>
          <w:i/>
          <w:color w:val="000000"/>
          <w:sz w:val="30"/>
          <w:szCs w:val="30"/>
        </w:rPr>
        <w:t>59. KÜLÖNFÉLE ELSZÁMOLÁSO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91. Tervezett (költségvetési, vállalkozási) maradvány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11. Tervezett pénzmaradvány, előirányzat-maradvány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12. Tervezett vállalkozási maradvány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13. Forgatási célú finanszírozási műveletekkel finanszírozott többlet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92. Tartalék, illetve zárolt előirányzat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21. Tartalék előirányzat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211. Általános tartalék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11. Központi költségvetés általános tartalék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12. Fejezeti tartalék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13. Rendkívüli kormányzati intézkedések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14. Országvédelmi Alap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15. Közszolgálati hozzájárulás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19. Egyéb általános tartalék előirányzat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212. Céltartalék előirányzat számla </w:t>
        <w:tab/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22. Működési célú tartalék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23. Felhalmozási célú tartalék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25. Intézményi működési tartalék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26. Fejezeti egyensúlybiztosítási tartalék előirányzat száml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129. Egyéb céltartalék előirányzat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22. Zárolt kiadási előirányzat száml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23. Kockázati tartalék </w:t>
        <w:tab/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24. Év végi devizás értékeléshez kapcsolódó maradványtartalék száml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93. Értékcsökkené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31. Terv szerinti értékcsökkenési leírá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311. Alaptevékenységhez kapcsolódó terv szerinti értékcsökkenési leírá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312. Vállalkozási tevékenységhez kapcsolódó terv szerinti értékcsökkenési leírá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32. Terven felüli értékcsökkené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321. Alaptevékenységhez kapcsolódó terven felüli értékcsökkené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322. Vállalkozási tevékenységhez kapcsolódó terven felüli értékcsökkené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33. Terven felüli értékcsökkenés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331. Alaptevékenységhez kapcsolódó terven felüli értékcsökkenés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332. Vállalkozási tevékenységhez kapcsolódó terven felüli értékcsökkenés visszaír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594. Alap- és vállalkozási tevékenység között tartalékokhoz kapcsolódó pénzforgalom nélküli kiadáso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41. Alap- és vállalkozási tevékenység között tartalékokhoz kapcsolódó pénzforgalom nélküli kiadáso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42. Alap- és vállalkozási tevékenység között tartalékokhoz kapcsolódó pénzforgalom nélküli kiadások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95. Értékvesztés és annak visszaír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51. Értékvesztés elszámo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511. Egyedileg értékelt eszközök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512. Kisösszegű követélések, követelés jellegű tételek csoportos értékvesz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519. Egyszerűsített értékelési eljárás alá vont követelések értékvesz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52. Értékvesztés visszaír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521. Egyedileg értékelt eszközök értékveszt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522. Kisösszegű követélések, követelés jellegű tételek csoportos értékvesztésének visszaírás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529. Egyszerűsített értékelési eljárás alá vont követelések értékvesztésének visszaírás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96. Behajthatatlan és elengedett követelés hitelezési veszteség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61. Behajthatatlan követelés hitelezési veszteség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62. Elengedett követelés hitelezési veszteség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597. Külföldi pénzértékre szóló követelések, kötelezettségek, befektetett pénzügyi eszközök és értékpapírok év végi értékelésének árfolyamveszteség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598. Egyéb vagyonváltozáshoz kapcsolódó pénzforgalom nélküli kiad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1. Eszközök leltározási hi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11. Befektetett eszközök leltározási hi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12. Forgóeszközök leltározási hi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2. Eszközök selejtez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21. Befektetett eszközök selejtez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22. Forgóeszközök selejtez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3. Térítés nélkül átadott eszközök, nyújtott szolgáltatások kiveze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831. Térítés nélkül átadott befektetett eszközök, nyújtott szolgáltatások kiveze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32. Térítés nélkül átadott forgóeszközök, nyújtott szolgáltatások kiveze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84. Gazdasági társaság alapításakor, tőkeemelésekor a bevitt vagyontárgyak kiveze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85. Gazdasági társaság jogutód nélküli megszűnésekor, illetve átalakulásakor a megszűnt részesedés,</w:t>
      </w:r>
      <w:r>
        <w:rPr>
          <w:rFonts w:cs="Times New Roman" w:ascii="Times New Roman" w:hAnsi="Times New Roman"/>
        </w:rPr>
        <w:t xml:space="preserve"> illetve tőkeleszállításkor a bevont részesedés kiveze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86. Tartozásátvállalás során (ellentételezés nélkül) átvállalt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9. Egyéb pénzforgalom nélküli közgazdasági kiad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91. Bekerülési értéknek nem minősülő különbözet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92. Pénzügyi rendezéshez kapcsolódó adott engedmény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99. Kiadások átvezetési számlája</w:t>
      </w:r>
      <w:r>
        <w:br w:type="page"/>
      </w:r>
    </w:p>
    <w:p>
      <w:pPr>
        <w:pStyle w:val="Heading1"/>
        <w:jc w:val="center"/>
        <w:rPr/>
      </w:pPr>
      <w:bookmarkStart w:id="53" w:name="__RefHeading___Toc367097322"/>
      <w:bookmarkEnd w:id="53"/>
      <w:r>
        <w:rPr>
          <w:rStyle w:val="Finomkiemels"/>
          <w:rFonts w:cs="Times New Roman" w:ascii="Times New Roman" w:hAnsi="Times New Roman"/>
          <w:color w:val="000000"/>
          <w:sz w:val="30"/>
          <w:szCs w:val="30"/>
        </w:rPr>
        <w:t>6. Számlaosztály</w:t>
      </w:r>
    </w:p>
    <w:p>
      <w:pPr>
        <w:pStyle w:val="Heading2"/>
        <w:jc w:val="center"/>
        <w:rPr/>
      </w:pPr>
      <w:bookmarkStart w:id="54" w:name="__RefHeading___Toc367097323"/>
      <w:bookmarkEnd w:id="54"/>
      <w:r>
        <w:rPr>
          <w:rFonts w:cs="Times New Roman" w:ascii="Times New Roman" w:hAnsi="Times New Roman"/>
          <w:color w:val="000000"/>
          <w:sz w:val="30"/>
          <w:szCs w:val="30"/>
        </w:rPr>
        <w:t>KÖZVETETT (ÁLTALÁNOS) KIADÁSOK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55" w:name="__RefHeading___Toc367097324"/>
      <w:bookmarkEnd w:id="55"/>
      <w:r>
        <w:rPr>
          <w:rFonts w:cs="Times New Roman" w:ascii="Times New Roman" w:hAnsi="Times New Roman"/>
          <w:i/>
          <w:color w:val="000000"/>
          <w:sz w:val="30"/>
          <w:szCs w:val="30"/>
        </w:rPr>
        <w:t>61. KARBANTARTÓ RÉSZLEGEK KIADÁSAI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56" w:name="__RefHeading___Toc367097325"/>
      <w:bookmarkEnd w:id="56"/>
      <w:r>
        <w:rPr>
          <w:rFonts w:cs="Times New Roman" w:ascii="Times New Roman" w:hAnsi="Times New Roman"/>
          <w:i/>
          <w:color w:val="000000"/>
          <w:sz w:val="30"/>
          <w:szCs w:val="30"/>
        </w:rPr>
        <w:t>62. EGYÉB KISEGÍTŐ RÉSZLEGEK KIADÁSAI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57" w:name="__RefHeading___Toc367097326"/>
      <w:bookmarkEnd w:id="57"/>
      <w:r>
        <w:rPr>
          <w:rFonts w:cs="Times New Roman" w:ascii="Times New Roman" w:hAnsi="Times New Roman"/>
          <w:i/>
          <w:color w:val="000000"/>
          <w:sz w:val="30"/>
          <w:szCs w:val="30"/>
        </w:rPr>
        <w:t>63. SZAKMAI EGYSÉGEK KIAD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31. Egészségügyi egységek kiad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32. Oktatási egységek kiad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33. Kulturális egységek kiad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34. Múzeumi egységek kiad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35. Kutatási tevékenység szakmai kiadásai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39. Társulástól átvett feladatok kiadásai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bookmarkStart w:id="58" w:name="__RefHeading___Toc367097327"/>
      <w:bookmarkEnd w:id="58"/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>64. SZAKÁGAZATOK KÖZVETETT KIADÁSAI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bookmarkStart w:id="59" w:name="__RefHeading___Toc367097328"/>
      <w:bookmarkEnd w:id="59"/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>65. ÉPÜLETEK FENNTARTÁSÁNAK KIADÁSAI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66. FOGLALT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bookmarkStart w:id="60" w:name="__RefHeading___Toc367097329"/>
      <w:bookmarkEnd w:id="60"/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>67. VÁLLALKOZÓI RÉSZLEGEK KÖZVETETT KIADÁSAI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bookmarkStart w:id="61" w:name="__RefHeading___Toc367097330"/>
      <w:bookmarkEnd w:id="61"/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>68. KÖZPONTI IRÁNYÍTÁS KIADÁSAI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bookmarkStart w:id="62" w:name="__RefHeading___Toc367097331"/>
      <w:bookmarkEnd w:id="62"/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>69. KÖZVETETT KIADÁS ÁTVEZETÉSI SZÁMLA</w:t>
      </w:r>
      <w:r>
        <w:br w:type="page"/>
      </w:r>
    </w:p>
    <w:p>
      <w:pPr>
        <w:pStyle w:val="Heading1"/>
        <w:jc w:val="center"/>
        <w:rPr/>
      </w:pPr>
      <w:bookmarkStart w:id="63" w:name="__RefHeading___Toc367097332"/>
      <w:bookmarkEnd w:id="63"/>
      <w:r>
        <w:rPr>
          <w:rStyle w:val="Finomkiemels"/>
          <w:rFonts w:cs="Times New Roman" w:ascii="Times New Roman" w:hAnsi="Times New Roman"/>
          <w:color w:val="000000"/>
          <w:sz w:val="30"/>
          <w:szCs w:val="30"/>
        </w:rPr>
        <w:t>7. Számlaosztály</w:t>
      </w:r>
    </w:p>
    <w:p>
      <w:pPr>
        <w:pStyle w:val="Heading2"/>
        <w:jc w:val="both"/>
        <w:rPr/>
      </w:pPr>
      <w:bookmarkStart w:id="64" w:name="__RefHeading___Toc367097333"/>
      <w:bookmarkEnd w:id="64"/>
      <w:r>
        <w:rPr>
          <w:rFonts w:cs="Times New Roman" w:ascii="Times New Roman" w:hAnsi="Times New Roman"/>
          <w:color w:val="000000"/>
          <w:sz w:val="30"/>
          <w:szCs w:val="30"/>
        </w:rPr>
        <w:t>TEVÉKENYSÉGEK KIADÁSI ELŐIRÁNYZATA ÉS ELŐIRÁNYZAT TELJESÍTÉSE (funkcionális osztályozás szerint)</w:t>
      </w:r>
    </w:p>
    <w:p>
      <w:pPr>
        <w:pStyle w:val="Heading3"/>
        <w:jc w:val="both"/>
        <w:rPr/>
      </w:pPr>
      <w:bookmarkStart w:id="65" w:name="__RefHeading___Toc367097334"/>
      <w:bookmarkEnd w:id="65"/>
      <w:r>
        <w:rPr>
          <w:rFonts w:cs="Times New Roman" w:ascii="Times New Roman" w:hAnsi="Times New Roman"/>
          <w:i/>
          <w:color w:val="000000"/>
          <w:sz w:val="30"/>
          <w:szCs w:val="30"/>
        </w:rPr>
        <w:t>71. ALAPTEVÉKENYSÉGEK KÖLTSÉGVETÉSI KIADÁSI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711. Alaptevékenységek költségvetési kiadása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11. Alaptevékenységek szakmai feladatainak költségvetési kiadása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2. Alaptevékenységek működtetési feladatainak költségvetési kiadásai előirányzat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712. Szabad kapacitás kihasználását célzó tevékenységek költségvetési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21. Szabad kapacitás kihasználását célzó tevékenységek szakmai feladatainak költségvetési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22. Szabad kapacitás kihasználását célzó tevékenységek működtetési feladatainak költségvetési kiadási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bookmarkStart w:id="66" w:name="__RefHeading___Toc367097335"/>
      <w:bookmarkEnd w:id="66"/>
      <w:r>
        <w:rPr>
          <w:rFonts w:cs="Times New Roman" w:ascii="Times New Roman" w:hAnsi="Times New Roman"/>
          <w:i/>
          <w:color w:val="000000"/>
          <w:sz w:val="30"/>
          <w:szCs w:val="30"/>
        </w:rPr>
        <w:t>72. ALAPTEVÉKENYSÉGEK KÖLTSÉGVETÉSI KIADÁSI ELŐIRÁNYZATÁNAK TELJESÍTÉSE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721. Alaptevékenységek költségvetési kiadásai előirányzatának teljes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11. Alaptevékenységek szakmai feladatainak költségvetési kiadásai előirányzatának telj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12. Alaptevékenységek működtetési feladatainak költségvetési kiadásai előirányzatának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722. Szabad kapacitás kihasználását célzó tevékenységek költségvetési kiadásai előirányzatának teljes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21. Szabad kapacitás kihasználását célzó tevékenységek szakmai feladatainak költségvetési kiadási előirányzatának teljes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22.  Szabad kapacitás kihasználását célzó tevékenységek működtetési feladatainak költségvetési kiadási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73. FOGLA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Heading3"/>
        <w:spacing w:before="0" w:after="0"/>
        <w:jc w:val="both"/>
        <w:rPr/>
      </w:pPr>
      <w:bookmarkStart w:id="67" w:name="__RefHeading___Toc367097336"/>
      <w:bookmarkEnd w:id="67"/>
      <w:r>
        <w:rPr>
          <w:rFonts w:cs="Times New Roman" w:ascii="Times New Roman" w:hAnsi="Times New Roman"/>
          <w:i/>
          <w:color w:val="000000"/>
          <w:sz w:val="30"/>
          <w:szCs w:val="30"/>
        </w:rPr>
        <w:t>74. VÁLLALKOZÁSI TEVÉKENYSÉG KÖLTSÉGVETÉSI KIADÁSI ELŐIRÁNYZATA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741. Vállalkozási tevékenység különféle költségvetési kiadásainak előirányzata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742. Alap- és vállalkozási tevékenység közötti tartalékokhoz kapcsolódó pénzforgalom nélküli kiadások elszámolásának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/>
      </w:pPr>
      <w:bookmarkStart w:id="68" w:name="__RefHeading___Toc367097337"/>
      <w:bookmarkEnd w:id="68"/>
      <w:r>
        <w:rPr>
          <w:rFonts w:cs="Times New Roman" w:ascii="Times New Roman" w:hAnsi="Times New Roman"/>
          <w:i/>
          <w:color w:val="000000"/>
          <w:sz w:val="30"/>
          <w:szCs w:val="30"/>
        </w:rPr>
        <w:t>75. VÁLLALKOZÁSI TEVÉKENYSÉG KÖLTSÉGVETÉSI KIADÁSI ELŐIRÁNYZATÁNAK TELJESÍTÉSE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751. Vállalkozási tevékenység különféle költségvetési kiadási előirányzatának teljesítése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752. Alap- és vállalkozási tevékenység közötti tartalékokhoz kapcsolódó pénzforgalom nélküli kiadások elszámolása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76. FOGLALT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69" w:name="__RefHeading___Toc367097338"/>
      <w:bookmarkEnd w:id="69"/>
      <w:r>
        <w:rPr>
          <w:rFonts w:cs="Times New Roman" w:ascii="Times New Roman" w:hAnsi="Times New Roman"/>
          <w:i/>
          <w:color w:val="000000"/>
          <w:sz w:val="30"/>
          <w:szCs w:val="30"/>
        </w:rPr>
        <w:t>77. FINANSZÍROZÁSI MŰVELETEK KIADÁSI ELŐIRÁNYZATA ÉS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771. Finanszírozási műveletek kiadási előirányzata 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11. Támogatási célú finanszírozási műveletek kiadás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12. Befektetési célú finanszírozási művelete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21. Alaptevékenységhez kapcsolódó befektetési célú finanszírozási műveletek kiadás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22. Vállalkozási tevékenységhez kapcsolódó befektetési célú finanszírozási műveletek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13. Alaptevékenységhez kapcsolódó forgatási célú finanszírozási műveletek technikai kiadás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14. Vállalkozási tevékenységhez kapcsolódó forgatási célú finanszírozási műveletek technikai kiadási</w:t>
      </w:r>
      <w:r>
        <w:rPr>
          <w:rFonts w:cs="Times New Roman" w:ascii="Times New Roman" w:hAnsi="Times New Roman"/>
        </w:rPr>
        <w:t xml:space="preserve"> előirányzat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772. Finanszírozási műveletek kiadási előirányzat teljes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21. Támogatási célú finanszírozási műveletek kiadási előirányzatának teljes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22. Befektetési célú finanszírozási műveletek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221. Alaptevékenységhez kapcsolódó befektetési célú finanszírozási műveletek kiadás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222. Vállalkozási tevékenységhez kapcsolódó befektetési célú finanszírozási műveletek kiadási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78-79. FOGLALT</w:t>
      </w:r>
      <w:r>
        <w:br w:type="page"/>
      </w:r>
    </w:p>
    <w:p>
      <w:pPr>
        <w:pStyle w:val="Heading1"/>
        <w:jc w:val="center"/>
        <w:rPr/>
      </w:pPr>
      <w:bookmarkStart w:id="70" w:name="__RefHeading___Toc367097339"/>
      <w:bookmarkEnd w:id="70"/>
      <w:r>
        <w:rPr>
          <w:rStyle w:val="Finomkiemels"/>
          <w:rFonts w:cs="Times New Roman" w:ascii="Times New Roman" w:hAnsi="Times New Roman"/>
          <w:color w:val="000000"/>
          <w:sz w:val="30"/>
          <w:szCs w:val="30"/>
        </w:rPr>
        <w:t>9. Számlaosztály</w:t>
      </w:r>
    </w:p>
    <w:p>
      <w:pPr>
        <w:pStyle w:val="Heading2"/>
        <w:jc w:val="both"/>
        <w:rPr/>
      </w:pPr>
      <w:bookmarkStart w:id="71" w:name="__RefHeading___Toc367097340"/>
      <w:bookmarkEnd w:id="71"/>
      <w:r>
        <w:rPr>
          <w:rFonts w:cs="Times New Roman" w:ascii="Times New Roman" w:hAnsi="Times New Roman"/>
          <w:color w:val="000000"/>
          <w:sz w:val="30"/>
          <w:szCs w:val="30"/>
        </w:rPr>
        <w:t xml:space="preserve">BEVÉTELEK ELŐIRÁNYZATA ÉS AZ ELŐIRÁNYZAT TELJESÍTÉSE </w:t>
        <w:br/>
        <w:t>(közgazdasági és funkcionális osztályozás szerint)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72" w:name="__RefHeading___Toc367097341"/>
      <w:bookmarkEnd w:id="72"/>
      <w:r>
        <w:rPr>
          <w:rFonts w:cs="Times New Roman" w:ascii="Times New Roman" w:hAnsi="Times New Roman"/>
          <w:i/>
          <w:color w:val="000000"/>
          <w:sz w:val="30"/>
          <w:szCs w:val="30"/>
        </w:rPr>
        <w:t>91. MŰKÖDÉSI BEVÉTEL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11. Közhatalmi 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11. Közhatalmi 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11. Igazgatási szolgáltatási díjbevétel előirányzat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12. Felügyeleti jellegű tevékenység díjbevétel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13. Bírságbevétel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31. Környezetvédelmi bírsá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32. Természetvédelmi bírsá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33. Műemlékvédelmi bírsá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34. Építésügyi bírsá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39. Egyéb bírság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14. Önkormányzatoknak átengedett központi adó bevétel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44. Gépjárműadó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47. Termőföld bérbeadásából származó jövedelemadó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49. Önkormányzatoknak átengedett egyéb központi adó 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15. Helyi adók és adójellegű bevétel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51. Építményadó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52. Telekadó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53. Vállalkozások kommunális adój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54. Magánszemélyek kommunális adój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55. Idegenforgalmi adó – tartózkodás után –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56. Idegenforgalmi adó – épület után –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57. Iparűzési adó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11571. Állandó jelleggel végzett iparűzési tevékenység után elszámolt iparűzési adó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11572. Ideiglenes jelleggel végzett iparűzési tevékenység után elszámolt iparűzési adó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58. Ebrendészeti hozzájárulá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59. Talajterhelési díjbevétel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16. Adópótlék, adóbírság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19. Egyéb közhatalmi bevételek előirányzata</w:t>
      </w:r>
    </w:p>
    <w:p>
      <w:pPr>
        <w:pStyle w:val="Normal"/>
        <w:spacing w:before="0" w:after="0"/>
        <w:ind w:left="1985" w:right="57"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91. Központi költségvetési szervet megillető egyéb bírságok előírányzata</w:t>
      </w:r>
    </w:p>
    <w:p>
      <w:pPr>
        <w:pStyle w:val="Normal"/>
        <w:spacing w:before="0" w:after="0"/>
        <w:ind w:left="1985" w:right="57"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92. Önkormányzatokat megillető helyszíni és szabálysértési bírságok (Kvtv. alapján) előirányzata</w:t>
      </w:r>
    </w:p>
    <w:p>
      <w:pPr>
        <w:pStyle w:val="Normal"/>
        <w:spacing w:before="0" w:after="0"/>
        <w:ind w:left="1985" w:right="57"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93. Luxusadó előirányzata</w:t>
      </w:r>
    </w:p>
    <w:p>
      <w:pPr>
        <w:pStyle w:val="Normal"/>
        <w:spacing w:before="0" w:after="0"/>
        <w:ind w:left="1985" w:right="57"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194. Egyéb közhatalmi bevétel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12. Közhatalmi bevétele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21. Igazgatási szolgáltatási díjbevétel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22. Felügyeleti jellegű tevékenység díjbevételéne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23. Bírságbevételek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31. Környezetvédelmi bírság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32. Természetvédelmi bírság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33. Műemlékvédelmi bírság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34. Építésügyi bírság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39. Egyéb bírság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124. Önkormányzatoknak átengedett közhatalmi bevételek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44. Gépjárműadó bevételi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47. Termőföld bérbeadásából származó jövedelemadó bevételi előirányzatának teljes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1249. Önkormányzatoknak átengedett egyéb közhatalmi bevétele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25. Helyi adók és adójellegű bevételek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51. Építményadó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52. Telekadó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53. Vállalkozások kommunális adójának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54. Magánszemélyek kommunális adójának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55. Idegenforgalmi adó – tartózkodás után –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56. Idegenforgalmi adó – épület után –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57. Iparűzési adó előirányzatának teljesí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12571. Állandó jelleggel végzett iparűzési tevékenység után elszámolt iparűzési adó előirányzatának teljesí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12572. Ideiglenes jelleggel végzett iparűzési tevékenység után elszámolt iparűzési adó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58. Ebrendészeti hozzájárulás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59. Talajterhelési díjbevétel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26. Adópótlék, adóbírság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29. Egyéb közhatalmi bevételek előirányzatának teljesítése</w:t>
      </w:r>
    </w:p>
    <w:p>
      <w:pPr>
        <w:pStyle w:val="Normal"/>
        <w:spacing w:before="0" w:after="0"/>
        <w:ind w:left="1985" w:right="57"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91. Központi költségvetési szervet megillető egyéb bírságok előirányzatának teljesítése</w:t>
      </w:r>
    </w:p>
    <w:p>
      <w:pPr>
        <w:pStyle w:val="Normal"/>
        <w:spacing w:before="0" w:after="0"/>
        <w:ind w:left="1985" w:right="57"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92. Önkormányzatokat megillető helyszíni és szabálysértési bírságok (Kvtv. alapján) előirányzatának teljesítése</w:t>
      </w:r>
    </w:p>
    <w:p>
      <w:pPr>
        <w:pStyle w:val="Normal"/>
        <w:spacing w:before="0" w:after="0"/>
        <w:ind w:left="1985" w:right="57"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93. Luxusadó előirányzatának teljesítése</w:t>
      </w:r>
    </w:p>
    <w:p>
      <w:pPr>
        <w:pStyle w:val="Normal"/>
        <w:spacing w:before="0" w:after="0"/>
        <w:ind w:left="1985" w:right="57"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294. Egyéb közhatalmi bevételek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12. Intézményi működéshez kapcsolódó 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21. Intézményi működéshez kapcsolódó bevétel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211. Államháztartáson belülre teljesített áru- és készletértékesítés bevétel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212. Államháztartáson kívülre teljesített áru- és készletértékesítés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13. Államháztartáson belülre nyújtott szolgáltatások ellenértékének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14. Államháztartáson kívülre nyújtott szolgáltatások ellenértékének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18. Államháztartáson belüli egyéb saját 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19. Államháztartáson kívüli egyéb saját bevétele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22. Intézményi működéshez kapcsolódó bevételek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221. Államháztartáson belülre teljesített áru- és készletértékesítés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222. Államháztartáson kívülre teljesített áru- és készletértékesítés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223. Államháztartáson belülre nyújtott szolgáltatások ellenértéke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224. Államháztartáson kívülre nyújtott szolgáltatások ellenértéke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28. Államháztartáson belüli egyéb saját bevétele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29. Államháztartáson kívüli egyéb saját bevételek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13. Egyéb sajátos 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31. Egyéb sajátos 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11. Bérleti és lízing díjbevétel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3111. Vadászati jog gyakorlásából, hasznosításából származó bevétel előirányzat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3119. Egyéb bérleti és lízingdíj bevétel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12. Intézményi ellátási díj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13. Alkalmazottak térítésének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14. Kötbér, egyéb kártérítés, bánatpénz bevétel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315. Alkalmazott, hallgató, tanuló stb. kártérítésének és egyéb térítésének előirányzata</w:t>
      </w:r>
    </w:p>
    <w:p>
      <w:pPr>
        <w:pStyle w:val="Normal"/>
        <w:spacing w:before="0" w:after="0"/>
        <w:ind w:left="2552" w:right="57" w:hanging="1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316. </w:t>
      </w:r>
      <w:r>
        <w:rPr>
          <w:rFonts w:cs="Times New Roman" w:ascii="Times New Roman" w:hAnsi="Times New Roman"/>
        </w:rPr>
        <w:t>Önkormányzati vagyon bérbeadásából származó bevétel előirányzata</w:t>
      </w:r>
    </w:p>
    <w:p>
      <w:pPr>
        <w:pStyle w:val="Normal"/>
        <w:spacing w:before="0" w:after="0"/>
        <w:ind w:left="2552" w:right="57" w:hanging="5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3161. Önkormányzati lakások lakbérbevételének előirányzata</w:t>
      </w:r>
    </w:p>
    <w:p>
      <w:pPr>
        <w:pStyle w:val="Normal"/>
        <w:spacing w:before="0" w:after="0"/>
        <w:ind w:left="2830" w:right="57" w:hanging="851"/>
        <w:jc w:val="both"/>
        <w:rPr/>
      </w:pPr>
      <w:r>
        <w:rPr>
          <w:rFonts w:cs="Times New Roman" w:ascii="Times New Roman" w:hAnsi="Times New Roman"/>
        </w:rPr>
        <w:t>913162. Önkormányzati egyéb helyiségek bérbeadásából származó bevételek előirányzata</w:t>
      </w:r>
    </w:p>
    <w:p>
      <w:pPr>
        <w:pStyle w:val="Normal"/>
        <w:spacing w:before="0" w:after="0"/>
        <w:ind w:left="2830" w:right="57" w:hanging="851"/>
        <w:jc w:val="both"/>
        <w:rPr/>
      </w:pPr>
      <w:r>
        <w:rPr>
          <w:rFonts w:cs="Times New Roman" w:ascii="Times New Roman" w:hAnsi="Times New Roman"/>
        </w:rPr>
        <w:t>913169. Egyéb önkormányzati vagyon bérbeadásából származó bevétel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32. Egyéb sajátos bevétele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21. Bérleti és lízing díjbevétel előirányzatának teljes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3211. Vadászati jog gyakorlásából, hasznosításából származó bevétel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3219. Egyéb bérleti és lízingdíj bevétel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22. Intézményi ellátási díj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23. Alkalmazottak térítése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24. Kötbér, egyéb kártérítés, bánatpénz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325. Alkalmazott, hallgató, tanuló stb. kártérítése és egyéb térítés bevételi előirányzatának teljesítése</w:t>
      </w:r>
    </w:p>
    <w:p>
      <w:pPr>
        <w:pStyle w:val="Normal"/>
        <w:spacing w:before="0" w:after="0"/>
        <w:ind w:left="2552" w:right="57" w:hanging="1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326. </w:t>
      </w:r>
      <w:r>
        <w:rPr>
          <w:rFonts w:cs="Times New Roman" w:ascii="Times New Roman" w:hAnsi="Times New Roman"/>
        </w:rPr>
        <w:t>Önkormányzati vagyon bérbeadásából származó bevétel előirányzatának teljesítése</w:t>
      </w:r>
    </w:p>
    <w:p>
      <w:pPr>
        <w:pStyle w:val="Normal"/>
        <w:spacing w:before="0" w:after="0"/>
        <w:ind w:left="2552" w:right="57" w:hanging="5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3261. Önkormányzati lakások lakbérbevételének előirányzatának teljesítése</w:t>
      </w:r>
    </w:p>
    <w:p>
      <w:pPr>
        <w:pStyle w:val="Normal"/>
        <w:spacing w:before="0" w:after="0"/>
        <w:ind w:left="2830" w:right="57" w:hanging="851"/>
        <w:jc w:val="both"/>
        <w:rPr/>
      </w:pPr>
      <w:r>
        <w:rPr>
          <w:rFonts w:cs="Times New Roman" w:ascii="Times New Roman" w:hAnsi="Times New Roman"/>
        </w:rPr>
        <w:t>913262. Önkormányzati egyéb helyiségek bérbeadásából származó bevételek előirányzatának teljesítése</w:t>
      </w:r>
    </w:p>
    <w:p>
      <w:pPr>
        <w:pStyle w:val="Normal"/>
        <w:spacing w:before="0" w:after="0"/>
        <w:ind w:left="2830" w:right="57" w:hanging="851"/>
        <w:jc w:val="both"/>
        <w:rPr/>
      </w:pPr>
      <w:r>
        <w:rPr>
          <w:rFonts w:cs="Times New Roman" w:ascii="Times New Roman" w:hAnsi="Times New Roman"/>
        </w:rPr>
        <w:t>913269. Egyéb önkormányzati vagyon bérbeadásából származó bevételek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14. Továbbszámlázott (közvetített) szolgáltatások bevétele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41. Továbbszámlázott (közvetített) szolgáltatások bevétel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411. Államháztartáson belülre továbbszámlázott (közvetített) szolgáltatások bevétel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412. Államháztartáson kívülre továbbszámlázott (közvetített) szolgáltatások bevétel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42. Továbbszámlázott (közvetített) szolgáltatások bevételi előirányzat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421. Államháztartáson belülre továbbszámlázott (közvetített) szolgáltatások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422. Államháztartáson kívülre továbbszámlázott (közvetített) szolgáltatások bevételi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15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16. Kamat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61. Kamat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11. Betétek után kapott kamat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111. Hosszú lejáratú betétek után kapott kamatbevételek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111. Hosszú lejáratú betétek után kapott működési célú kamatbevételek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112. Hosszú lejáratú betétek után kapott felhalmozási célú kamatbevétel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112. Rövid lejáratú betétek után kapott kamatbevételek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121. Rövid lejáratú betétek után kapott működési célú kamatbevételek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122. Rövid lejáratú betétek után kapott felhalmozási célú kamat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12. Befektetett pénzügyi eszközök között kimutatott hitelviszonyt megtestesítő kamatozó értékpapírok kamatbevétel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6121. Befektetett pénzügyi eszközök között kimutatott hitelviszonyt megtestesítő kamatozó értékpapírok eladásakor (beváltásakor) kapott kamat (+)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1211. Államháztartáson kívülről származó befektetett pénzügyi eszközök között kimutatott hitelviszonyt megtestesítő kamatozó értékpapírok eladásakor (beváltásakor) kapott kamat (+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2111. Államháztartáson kívülről származó befektetett pénzügyi eszközök között kimutatott hitelviszonyt megtestesítő kamatozó értékpapírok eladásakor (beváltásakor) kapott működési célú kamat (+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2112. Államháztartáson kívülről származó befektetett pénzügyi eszközök között kimutatott hitelviszonyt megtestesítő kamatozó értékpapírok eladásakor (beváltásakor) kapott felhalmozási célú kamat (+)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1212. Államháztartáson belülről származó befektetett pénzügyi eszközök között kimutatott hitelviszonyt megtestesítő kamatozó értékpapírok eladásakor (beváltásakor) kapott kamat (+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2121. Államháztartáson belülről származó befektetett pénzügyi eszközök között kimutatott hitelviszonyt megtestesítő kamatozó értékpapírok eladásakor (beváltásakor) kapott működési célú kamat (+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2122. Államháztartáson belülről származó befektetett pénzügyi eszközök között kimutatott hitelviszonyt megtestesítő kamatozó értékpapírok eladásakor (beváltásakor) kapott felhalmozási célú kamat (+)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122. Befektetett pénzügyi eszközök között kimutatott hitelviszonyt megtestesítő kamatozó értékpapírok vételárában lévő kamat (-)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1221. Államháztartáson kívülről származó befektetett pénzügyi eszközök között kimutatott hitelviszonyt megtestesítő kamatozó értékpapírok vételárában lévő kamat (-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2211. Államháztartáson kívülről származó befektetett pénzügyi eszközök között kimutatott hitelviszonyt megtestesítő kamatozó értékpapírok vételárában lévő működési célú kamat (-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2212. Államháztartáson kívülről származó befektetett pénzügyi eszközök között kimutatott hitelviszonyt megtestesítő kamatozó értékpapírok vételárában lévő felhalmozási célú kamat (-)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1222. Államháztartáson belülről származó befektetett pénzügyi eszközök között kimutatott hitelviszonyt megtestesítő kamatozó értékpapírok vételárában lévő kamat (-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2221. Államháztartáson belülről származó befektetett pénzügyi eszközök között kimutatott hitelviszonyt megtestesítő kamatozó értékpapírok vételárában lévő működési célú kamat (-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2222. Államháztartáson belülről származó befektetett pénzügyi eszközök között kimutatott hitelviszonyt megtestesítő kamatozó értékpapírok vételárában lévő felhalmozási célú kamat (-)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613. Forgóeszközök között kimutatott hitelviszonyt megtestesítő kamatozó értékpapírok kamatbevétel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6131. Forgóeszközök között kimutatott hitelviszonyt megtestesítő kamatozó értékpapírok eladásakor (beváltásakor) kapott kamat (+)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11. Államháztartáson kívülről származó forgóeszközök között kimutatott hitelviszonyt megtestesítő kamatozó értékpapírok eladásakor (beváltásakor) kapott kamat (+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111. Államháztartáson kívülről származó forgóeszközök között kimutatott hitelviszonyt megtestesítő kamatozó értékpapírok eladásakor (beváltásakor) kapott működési célú kamat (+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112. Államháztartáson kívülről származó forgóeszközök között kimutatott hitelviszonyt megtestesítő kamatozó értékpapírok eladásakor (beváltásakor) kapott felhalmozási célú kamat (+)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12. Államháztartáson belülről származó forgóeszközök között kimutatott hitelviszonyt megtestesítő kamatozó értékpapírok eladásakor (beváltásakor) kapott kamat (+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121. Államháztartáson belülről származó forgóeszközök között kimutatott hitelviszonyt megtestesítő kamatozó értékpapírok eladásakor (beváltásakor) kapott működési célú kamat (+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122. Államháztartáson belülről származó forgóeszközök között kimutatott hitelviszonyt megtestesítő kamatozó értékpapírok eladásakor (beváltásakor) kapott felhalmozási célú kamat (+)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6132. Forgóeszközök között kimutatott hitelviszonyt megtestesítő kamatozó értékpapírok vételárában lévő kamat (-)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21. Államháztartáson kívülről származó forgóeszközök között kimutatott hitelviszonyt megtestesítő kamatozó értékpapírok vételárában lévő kamat (-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211. Államháztartáson kívülről származó forgóeszközök között kimutatott hitelviszonyt megtestesítő kamatozó értékpapírok vételárában lévő működési célú kamat (-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212. Államháztartáson kívülről származó forgóeszközök között kimutatott hitelviszonyt megtestesítő kamatozó értékpapírok vételárában lévő felhalmozási célú kamat (-)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22. Államháztartáson belülről származó forgóeszközök között kimutatott hitelviszonyt megtestesítő kamatozó értékpapírok vételárában lévő kamat (-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221. Államháztartáson belülről származó forgóeszközök között kimutatott hitelviszonyt megtestesítő kamatozó értékpapírok vételárában lévő működési célú kamat (-) előirányzata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3222. Államháztartáson belülről származó forgóeszközök között kimutatott hitelviszonyt megtestesítő kamatozó értékpapírok vételárában lévő felhalmozási célú kamat (-)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14. Egyéb kamatbevétel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141. Államháztartáson kívülről származó egyéb kamatbevételek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1411. Államháztartáson kívülről származó egyéb működési célú kamatbevételek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412. Államháztartáson kívülről származó egyéb felhalmozási célú kamatbevétel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142. Államháztartáson belülről származó egyéb kamatbevételek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1421. Államháztartáson belülről származó egyéb működési célú kamatbevételek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1422. Államháztartáson belülről származó egyéb felhalmozási célú kamatbevétel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62. Kamatbevétele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21. Betétek után kapott kamat előirányzat teljes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6211. Hosszú lejáratú betétek után kapott kamatbevételek előirányzatának teljesí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111. Hosszú lejáratú betétek után kapott működési célú kamatbevételek előirányzatának teljesí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112. Hosszú lejáratú betétek után kapott felhalmozási célú kamatbevételek előirányzatának teljes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6212. Rövid lejáratú betétek után kapott kamatbevételek előirányzatának teljesí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121. Rövid lejáratú betétek után kapott működési célú kamatbevételek előirányzatának teljesí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122. Rövid lejáratú betétek után kapott felhalmozási célú kamatbevétele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22. Befektetett pénzügyi eszközök között kimutatott hitelviszonyt megtestesítő kamatozó értékpapírok kamatbevételének előirányzat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221. Befektetett pénzügyi eszközök között kimutatott hitelviszonyt megtestesítő kamatozó értékpapírok eladásakor (beváltásakor) kapott kamat (+)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2211. Államháztartáson kívülről származó befektetett pénzügyi eszközök között kimutatott hitelviszonyt megtestesítő kamatozó értékpapírok eladásakor (beváltásakor) kapott kamat (+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2111. Államháztartáson kívülről származó befektetett pénzügyi eszközök között kimutatott hitelviszonyt megtestesítő kamatozó értékpapírok eladásakor (beváltásakor) kapott működési célú kamat (+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2112. Államháztartáson kívülről származó befektetett pénzügyi eszközök között kimutatott hitelviszonyt megtestesítő kamatozó értékpapírok eladásakor (beváltásakor) kapott felhalmozási célú kamat (+)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2212. Államháztartáson belülről származó befektetett pénzügyi eszközök között kimutatott hitelviszonyt megtestesítő kamatozó értékpapírok eladásakor (beváltásakor) kapott kamat (+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2121. Államháztartáson belülről származó befektetett pénzügyi eszközök között kimutatott hitelviszonyt megtestesítő kamatozó értékpapírok eladásakor (beváltásakor) kapott működési célú kamat (+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2122. Államháztartáson belülről származó befektetett pénzügyi eszközök között kimutatott hitelviszonyt megtestesítő kamatozó értékpapírok eladásakor (beváltásakor) kapott felhalmozási célú kamat (+)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222. Befektetett pénzügyi eszközök között kimutatott hitelviszonyt megtestesítő kamatozó értékpapírok vételárában lévő kamat (-)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2221. Államháztartáson kívülről származó befektetett pénzügyi eszközök között kimutatott hitelviszonyt megtestesítő kamatozó értékpapírok vételárában lévő kamat (-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2211. Államháztartáson kívülről származó befektetett pénzügyi eszközök között kimutatott hitelviszonyt megtestesítő kamatozó értékpapírok vételárában lévő működési célú kamat (-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2212. Államháztartáson kívülről származó befektetett pénzügyi eszközök között kimutatott hitelviszonyt megtestesítő kamatozó értékpapírok vételárában lévő felhalmozási célú kamat (-)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2222. Államháztartáson belülről származó befektetett pénzügyi eszközök között kimutatott hitelviszonyt megtestesítő kamatozó értékpapírok vételárában lévő kamat (-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2221. Államháztartáson belülről származó befektetett pénzügyi eszközök között kimutatott hitelviszonyt megtestesítő kamatozó értékpapírok vételárában lévő működési célú kamat (-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2222. Államháztartáson belülről származó befektetett pénzügyi eszközök között kimutatott hitelviszonyt megtestesítő kamatozó értékpapírok vételárában lévő felhalmozási célú kamat (-)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623. Forgóeszközök között kimutatott hitelviszonyt megtestesítő kamatozó értékpapírok kamatbevételének előirányzat teljes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6231. Forgóeszközök között kimutatott hitelviszonyt megtestesítő kamatozó értékpapírok eladásakor (beváltásakor) kapott kamat (+)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11. Államháztartáson kívülről származó forgóeszközök között kimutatott hitelviszonyt megtestesítő kamatozó értékpapírok eladásakor (beváltásakor) kapott kamat (+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111. Államháztartáson kívülről származó forgóeszközök között kimutatott hitelviszonyt megtestesítő kamatozó értékpapírok eladásakor (beváltásakor) kapott működési célú kamat (+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112. Államháztartáson kívülről származó forgóeszközök között kimutatott hitelviszonyt megtestesítő kamatozó értékpapírok eladásakor (beváltásakor) kapott felhalmozási célú kamat (+)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12. Államháztartáson belülről származó forgóeszközök között kimutatott hitelviszonyt megtestesítő kamatozó értékpapírok eladásakor (beváltásakor) kapott kamat (+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121. Államháztartáson belülről származó forgóeszközök között kimutatott hitelviszonyt megtestesítő kamatozó értékpapírok eladásakor (beváltásakor) kapott működési célú kamat (+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122. Államháztartáson belülről származó forgóeszközök között kimutatott hitelviszonyt megtestesítő kamatozó értékpapírok eladásakor (beváltásakor) kapott felhalmozási célú kamat (+)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6232. Forgóeszközök között kimutatott hitelviszonyt megtestesítő kamatozó értékpapírok vételárában lévő kamat (-)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21. Államháztartáson kívülről származó forgóeszközök között kimutatott hitelviszonyt megtestesítő kamatozó értékpapírok vételárában lévő kamat (-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211. Államháztartáson kívülről származó forgóeszközök között kimutatott hitelviszonyt megtestesítő kamatozó értékpapírok vételárában lévő működési célú kamat (-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212. Államháztartáson kívülről származó forgóeszközök között kimutatott hitelviszonyt megtestesítő kamatozó értékpapírok vételárában lévő felhalmozási célú kamat (-)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22. Államháztartáson belülről származó forgóeszközök között kimutatott hitelviszonyt megtestesítő kamatozó értékpapírok vételárában lévő kamat (-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221. Államháztartáson belülről származó forgóeszközök között kimutatott hitelviszonyt megtestesítő kamatozó értékpapírok vételárában lévő működési célú kamat (-)</w:t>
      </w:r>
    </w:p>
    <w:p>
      <w:pPr>
        <w:pStyle w:val="Normal"/>
        <w:spacing w:before="0" w:after="0"/>
        <w:ind w:left="4111" w:right="57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3222. Államháztartáson belülről származó forgóeszközök között kimutatott hitelviszonyt megtestesítő kamatozó értékpapírok vételárában lévő felhalmozási célú kamat (-)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24. Egyéb kamatbevételek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241. Államháztartáson kívülről származó egyéb kamatbevételek előirányzatának teljesí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2411. Államháztartáson kívülről származó egyéb működési célú kamatbevételek előirányzatának teljesí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412. Államháztartáson kívülről származó egyéb felhalmozási célú kamatbevételek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242. Államháztartáson belülről származó egyéb kamatbevételek előirányzatának teljesí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2421. Államháztartáson belülről származó egyéb működési célú kamatbevételek előirányzatának teljesí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62422. Államháztartáson belülről származó egyéb felhalmozási célú kamatbevételek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17. Realizált árfolyamnyere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71. Realizált árfolyamnyereség bevétel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711. Valutakészletek, devizaszámlán lévő deviza forintra történő átváltáskor elszámolt árfolyamnyereség előirányzat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7111. Államháztartáson kívülről származó valutakészletek, devizaszámlán lévő deviza forintra történő átváltáskor elszámolt árfolyamnyereség előirányzata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1111. Államháztartáson kívülről származó valutakészletek, devizaszámlán lévő deviza forintra történő átváltáskor elszámolt működési célú árfolyamnyereség előirányzata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1112. Államháztartáson kívülről származó valutakészletek, devizaszámlán lévő deviza forintra történő átváltáskor elszámolt felhalmozási célú árfolyamnyereség előirányzat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7112. Államháztartáson belülről származó valutakészletek, devizaszámlán lévő deviza forintra történő átváltáskor elszámolt árfolyamnyereség előirányzata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1121. Államháztartáson belülről származó valutakészletek, devizaszámlán lévő deviza forintra történő átváltáskor elszámolt működési célú árfolyamnyereség előirányzata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1122. Államháztartáson belülről származó valutakészletek, devizaszámlán lévő deviza forintra történő átváltáskor elszámolt felhalmozási célú árfolyamnyereség előirányzata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712. Forgatási célú, tulajdonosi részesedést jelentő befektetések eladásakor realizált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21. Forgatási célú, tulajdonosi részesedést jelentő befektetések eladásakor realizált működési célú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22. Forgatási célú, tulajdonosi részesedést jelentő befektetések eladásakor realizált felhalmozási célú árfolyamnyereség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713. Forgatási célú, hitelviszonyt megtestesítő értékpapírok eladásakor realizált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31. Államháztartáson kívülről származó forgatási célú, hitelviszonyt megtestesítő értékpapírok eladásakor realizált árfolyamnyer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71311. Államháztartáson kívülről származó forgatási célú, hitelviszonyt megtestesítő értékpapírok eladásakor realizált működési célú árfolyamnyer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71312. Államháztartáson kívülről származó forgatási célú, hitelviszonyt megtestesítő értékpapírok eladásakor realizált felhalmozási célú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32. Államháztartáson belülről származó forgatási célú, hitelviszonyt megtestesítő értékpapírok eladásakor realizált árfolyamnyer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71321. Államháztartáson belülről származó forgatási célú, hitelviszonyt megtestesítő értékpapírok eladásakor realizált működési célú árfolyamnyer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71322. Államháztartáson belülről származó forgatási célú, hitelviszonyt megtestesítő értékpapírok eladásakor realizált felhalmozási célú árfolyamnyereség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714. Külföldi pénzértékre szóló aktív és passzív pénzügyi elszámolások rendezése során évközben a pénzügyileg realizált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41. Államháztartáson kívülről származó külföldi pénzértékre szóló aktív és passzív pénzügyi elszámolások rendezése során évközben a pénzügyileg realizált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411. Államháztartáson kívülről származó külföldi pénzértékre szóló aktív és passzív pénzügyi elszámolások rendezése során évközben a pénzügyileg realizált működési célú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412. Államháztartáson kívülről származó külföldi pénzértékre szóló aktív és passzív pénzügyi elszámolások rendezése során évközben a pénzügyileg realizált felhalmozási célú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42. Államháztartáson belülről származó külföldi pénzértékre szóló aktív és passzív pénzügyi elszámolások rendezése során évközben a pénzügyileg realizált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421. Államháztartáson belülről származó külföldi pénzértékre szóló aktív és passzív pénzügyi elszámolások rendezése során évközben a pénzügyileg realizált működési célú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422. Államháztartáson belülről származó külföldi pénzértékre szóló aktív és passzív pénzügyi elszámolások rendezése során évközben a pénzügyileg realizált felhalmozási célú árfolyamnyereség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715. Külföldi pénzértékre szóló hiteltörlesztések, kötvénykibocsátás beváltás során évközben a pénzügyileg realizált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51. Külföldi pénzértékre szóló hiteltörlesztések, kötvénykibocsátás beváltás során évközben a pénzügyileg realizált működési célú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52. Külföldi pénzértékre szóló hiteltörlesztések, kötvénykibocsátás beváltás során évközben a pénzügyileg realizált felhalmozási célú árfolyamnyereség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716. Valutakészletek, devizaszámlán lévő deviza év végi értékelésekor elszámolt árfolyamnyeresé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7161. Államháztartáson kívülről származó valutakészletek, devizaszámlán lévő deviza év végi értékelésekor elszámolt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611. Államháztartáson kívülről származó valutakészletek, devizaszámlán lévő deviza év végi értékelésekor elszámolt működési célú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612. Államháztartáson kívülről származó valutakészletek, devizaszámlán lévő deviza év végi értékelésekor elszámolt felhalmozási célú árfolyamnyereség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7162. Államháztartáson belülről származó valutakészletek, devizaszámlán lévő deviza év végi értékelésekor elszámolt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621. Államháztartáson belülről származó valutakészletek, devizaszámlán lévő deviza év végi értékelésekor elszámolt működési célú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622. Államháztartáson belülről származó valutakészletek, devizaszámlán lévő deviza év végi értékelésekor elszámolt felhalmozási célú árfolyamnyereség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717. Külföldi pénzértékre szóló aktív és passzív pénzügyi elszámolások év végi értékelésekor elszámolt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71. Államháztartáson kívülről származó külföldi pénzértékre szóló aktív és passzív pénzügyi elszámolások év végi értékelésekor elszámolt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711. Államháztartáson kívülről származó külföldi pénzértékre szóló aktív és passzív pénzügyi elszámolások év végi értékelésekor elszámolt működési célú árfolyamnyer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71712. Államháztartáson kívülről származó külföldi pénzértékre szóló aktív és passzív pénzügyi elszámolások év végi értékelésekor elszámolt felhalmozási célú árfolyamnyereség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7172. Államháztartáson belülről származó külföldi pénzértékre szóló aktív és passzív pénzügyi elszámolások év végi értékelésekor elszámolt árfolyamnyereség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1721. Államháztartáson belülről származó külföldi pénzértékre szóló aktív és passzív pénzügyi elszámolások év végi értékelésekor elszámolt működési célú árfolyamnyereség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71722. Államháztartáson belülről származó külföldi pénzértékre szóló aktív és passzív pénzügyi elszámolások év végi értékelésekor elszámolt felhalmozási célú árfolyamnyereség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72. Realizált árfolyamnyereség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721. Valutakészletek, devizaszámlán lévő deviza forintra történő átváltáskor elszámolt árfolyamnyereség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7211. Államháztartáson kívülről származó valutakészletek, devizaszámlán lévő deviza forintra történő átváltáskor elszámolt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111. Államháztartáson kívülről származó valutakészletek, devizaszámlán lévő deviza forintra történő átváltáskor elszámo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112. Államháztartáson kívülről származó valutakészletek, devizaszámlán lévő deviza forintra történő átváltáskor elszámolt felhalmozási célú árfolyamnyereség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7212. Államháztartáson belülről származó valutakészletek, devizaszámlán lévő deviza forintra történő átváltáskor elszámolt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121. Államháztartáson belülről származó valutakészletek, devizaszámlán lévő deviza forintra történő átváltáskor elszámo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122. Államháztartáson belülről származó valutakészletek, devizaszámlán lévő deviza forintra történő átváltáskor elszámolt felhalmozási célú árfolyamnyereség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722. Forgatási célú, tulajdonosi részesedést jelentő befektetések eladásakor realizált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21. Forgatási célú, tulajdonosi részesedést jelentő befektetések eladásakor realizált működési célú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22. Forgatási célú, tulajdonosi részesedést jelentő befektetések eladásakor realizált felhalmozási célú árfolyamnyereség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723. Forgatási célú, hitelviszonyt megtestesítő értékpapírok eladásakor realizált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31. Államháztartáson kívülről származó forgatási célú, hitelviszonyt megtestesítő értékpapírok eladásakor realizált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311. Államháztartáson kívülről származó forgatási célú, hitelviszonyt megtestesítő értékpapírok eladásakor realizá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312. Államháztartáson kívülről származó forgatási célú, hitelviszonyt megtestesítő értékpapírok eladásakor realizált felhalmozási célú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32. Államháztartáson belülről származó forgatási célú, hitelviszonyt megtestesítő értékpapírok eladásakor realizált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321. Államháztartáson belülről származó forgatási célú, hitelviszonyt megtestesítő értékpapírok eladásakor realizá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322. Államháztartáson belülről származó forgatási célú, hitelviszonyt megtestesítő értékpapírok eladásakor realizált felhalmozási célú árfolyamnyereség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724. Külföldi pénzértékre szóló aktív és passzív pénzügyi elszámolások rendezése során évközben a pénzügyileg realizált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41. Államháztartáson kívülről származó külföldi pénzértékre szóló aktív és passzív pénzügyi elszámolások rendezése során évközben a pénzügyileg realizált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411. Államháztartáson kívülről származó külföldi pénzértékre szóló aktív és passzív pénzügyi elszámolások rendezése során évközben a pénzügyileg realizá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412. Államháztartáson kívülről származó külföldi pénzértékre szóló aktív és passzív pénzügyi elszámolások rendezése során évközben a pénzügyileg realizált felhalmozási célú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42. Államháztartáson belülről származó külföldi pénzértékre szóló aktív és passzív pénzügyi elszámolások rendezése során évközben a pénzügyileg realizált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421. Államháztartáson belülről származó külföldi pénzértékre szóló aktív és passzív pénzügyi elszámolások rendezése során évközben a pénzügyileg realizá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422. Államháztartáson belülről származó külföldi pénzértékre szóló aktív és passzív pénzügyi elszámolások rendezése során évközben a pénzügyileg realizált felhalmozási célú árfolyamnyereség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725. Külföldi pénzértékre szóló hiteltörlesztések, kötvénykibocsátás beváltás során évközben a pénzügyileg realizált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51. Külföldi pénzértékre szóló hiteltörlesztések, kötvénykibocsátás beváltás során évközben a pénzügyileg realizált működési célú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52. Külföldi pénzértékre szóló hiteltörlesztések, kötvénykibocsátás beváltás során évközben a pénzügyileg realizált felhalmozási célú árfolyamnyereség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726. Valutakészletek, devizaszámlán lévő deviza év végi értékelésekor elszámolt árfolyamnyereség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7261. Államháztartáson kívülről származó valutakészletek, devizaszámlán lévő deviza év végi értékelésekor elszámolt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611. Államháztartáson kívülről származó valutakészletek, devizaszámlán lévő deviza év végi értékelésekor elszámo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612. Államháztartáson kívülről származó valutakészletek, devizaszámlán lévő deviza év végi értékelésekor elszámolt felhalmozási célú árfolyamnyereség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7262. Államháztartáson belülről származó valutakészletek, devizaszámlán lévő deviza év végi értékelésekor elszámolt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621. Államháztartáson belülről származó valutakészletek, devizaszámlán lévő deviza év végi értékelésekor elszámo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622. Államháztartáson belülről származó valutakészletek, devizaszámlán lévő deviza év végi értékelésekor elszámolt felhalmozási célú árfolyamnyereség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727. Külföldi pénzértékre szóló aktív és passzív pénzügyi elszámolások év végi értékelésekor elszámolt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71. Államháztartáson kívülről származó külföldi pénzértékre szóló aktív és passzív pénzügyi elszámolások év végi értékelésekor elszámolt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711. Államháztartáson kívülről származó külföldi pénzértékre szóló aktív és passzív pénzügyi elszámolások év végi értékelésekor elszámo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712. Államháztartáson kívülről származó külföldi pénzértékre szóló aktív és passzív pénzügyi elszámolások év végi értékelésekor elszámolt felhalmozási célú árfolyamnyereség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17272. Államháztartáson belülről származó külföldi pénzértékre szóló aktív és passzív pénzügyi elszámolások év végi értékelésekor elszámolt árfolyamnyereség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72721. Államháztartáson belülről származó külföldi pénzértékre szóló aktív és passzív pénzügyi elszámolások év végi értékelésekor elszámolt működési célú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72722. Államháztartáson belülről származó külföldi pénzértékre szóló aktív és passzív pénzügyi elszámolások év végi értékelésekor elszámolt felhalmozási célú árfolyamnyereség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918. Központi költségvetés államadóssággal kapcsolatos kamatbevételei (nemzetgazdasági elszámolások miatt nem használható)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19. Általános forgalmi adó-bevételek, visszatérü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91. Általános forgalmi adó-bevételek, visszatérülés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911. Működési kiadásokhoz kapcsolódó általános forgalmi adó visszatérülé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12. Felhalmozási kiadásokhoz kapcsolódó általános forgalmi adó visszatérülés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9121. Beruházási kiadásokhoz kapcsolódó általános forgalmi adó visszatérülés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19122.  Felújítási kiadásokhoz kapcsolódó általános forgalmi adó visszatérülé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13. Kiszámlázott termékek és szolgáltatások fizetett általános forgalmi adój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14. Értékesített tárgyi eszközök, immateriális javak fizetett általános forgalmi adój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15. Fordított adózás alá tartozó működési célú vásárolt termékek és igénybevett szolgáltatások miatti általános forgalmi adó bevétel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916. Fordított adózás alá tartozó felhalmozási célú vásárolt termékek és igénybevett szolgáltatások miatti általános forgalmi adó bevétel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92. Általános forgalmiadó-bevételek, visszatérülése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21. Működési kiadásokhoz kapcsolódó általános forgalmi adó visszatérülé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22. Felhalmozási kiadásokhoz kapcsolódó általános forgalmi adó visszatérülé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9221. Beruházási kiadásokhoz kapcsolódó általános forgalmi adó visszatérülé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9222. Felújítás kiadásokhoz kapcsolódó általános forgalmi adó visszatérülé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23. Kiszámlázott termékek és szolgáltatások fizetett általános forgalmi adó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24. Értékesített tárgyi eszközök, immateriális javak fizetett általános forgalmi adój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25. Fordított adózás alá tartozó működési célú vásárolt termékek és igénybevett szolgáltatások miatti általános forgalmi adó bevéte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926. Fordított adózás alá tartozó felhalmozási célú vásárolt termékek és igénybevett szolgáltatások miatti általános forgalmi adó bevéte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29. Számlahelyesbítés miatti általános forgalmi adó bevéte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92. FOGLALT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73" w:name="__RefHeading___Toc367097342"/>
      <w:bookmarkEnd w:id="73"/>
      <w:r>
        <w:rPr>
          <w:rFonts w:cs="Times New Roman" w:ascii="Times New Roman" w:hAnsi="Times New Roman"/>
          <w:i/>
          <w:color w:val="000000"/>
          <w:sz w:val="30"/>
          <w:szCs w:val="30"/>
        </w:rPr>
        <w:t>93. FELHALMOZÁSI ÉS TŐKEJELLEGŰ BEVÉTEL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31. Tárgyi eszközök, immateriális javak érték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11. Tárgyi eszközök, immateriális java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11. Immateriális java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12. Termőföld értékesítésén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113. Ingatlanok (termőföld nélküli) és kapcsolódó vagyoni értékű jogok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131. Telkek értékesítésének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1311. Lakótelkek értékesítésének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1319. Egyéb célú telk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132. Épületek értékesítésének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1321. Egyéb épületek értékesítése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11332. Értékét nem csökkentő műemlék védettségű épületek értékesítésének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1333. Lakóépületetek (lakások)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133. Egyéb építmények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134. Ingatlanhoz kapcsolódó vagyoni értékű jogo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14. Gépek, berendezések, felszerelése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15. Járműve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16. Tenyészállato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17. Előző év(ek)i beruházási előleg visszatérüléséne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12. Tárgyi eszközök, immateriális javak értékesítése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21. Immateriális javak érték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211. Immateriális javak értékesítési bevételéből a nyilvántartási (könyv szerinti)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212. Immateriális javak értékesítése során elért többletbevéte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122. Termőföld értékesítése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221. Termőföld értékesítési bevételéből a nyilvántartási (könyv szerinti)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222. Termőföld értékesítése során elért többletbevétel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123. Ingatlanok (termőföld nélküli) és kapcsolódó vagyoni értékű jogok értékes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31231. Ingatlanok (termőföld nélküli) és kapcsolódó vagyoni értékékű jogok értékesítési bevételéből a nyilvántartási (könyv szerinti) érté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11. Telkek bevételéből a nyilvántartási (könyv szerinti) érték</w:t>
      </w:r>
    </w:p>
    <w:p>
      <w:pPr>
        <w:pStyle w:val="Normal"/>
        <w:spacing w:before="0" w:after="0"/>
        <w:ind w:left="2552" w:right="57" w:firstLine="8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111. Lakótelkek bevételéből a nyilvántartási (könyv szerinti) érték</w:t>
      </w:r>
    </w:p>
    <w:p>
      <w:pPr>
        <w:pStyle w:val="Normal"/>
        <w:spacing w:before="0" w:after="0"/>
        <w:ind w:left="2552" w:right="57" w:firstLine="8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119. Egyéb célú telkek a nyilvántartási (könyv szerinti) érté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12. Épületek értékesítési bevételéből a nyilvántartási (könyv szerinti) érték</w:t>
      </w:r>
    </w:p>
    <w:p>
      <w:pPr>
        <w:pStyle w:val="Normal"/>
        <w:spacing w:before="0" w:after="0"/>
        <w:ind w:left="4252" w:right="57" w:hanging="9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3123121. Egyéb épületek bevételéből a nyilvántartási (könyv szerinti) érték </w:t>
      </w:r>
    </w:p>
    <w:p>
      <w:pPr>
        <w:pStyle w:val="Normal"/>
        <w:spacing w:before="0" w:after="0"/>
        <w:ind w:left="4315" w:right="57" w:hanging="9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3123122. Értékét nem csökkentő műemlék védettségű épületek bevételéből a nyilvántartási (könyv szerinti) érték </w:t>
      </w:r>
    </w:p>
    <w:p>
      <w:pPr>
        <w:pStyle w:val="Normal"/>
        <w:spacing w:before="0" w:after="0"/>
        <w:ind w:left="4309" w:right="57" w:hanging="9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3123123. Lakóépületetek (lakások) bevételéből a nyilvántartási (könyv szerinti) érték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12313. Egyéb építmények értékesítési bevételéből a nyilvántartási (könyv szerinti) érté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14. Ingatlanhoz kapcsolódó vagyoni értékű jogok bevételéből a nyilvántartási (könyv szerinti) érték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31232. Ingatlanok (termőföld nélküli) és kapcsolódó vagyoni értékű jogok értékesítése során elért többletbevétel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21. Telkek értékesítése során elért többletbevétel</w:t>
      </w:r>
    </w:p>
    <w:p>
      <w:pPr>
        <w:pStyle w:val="Normal"/>
        <w:spacing w:before="0" w:after="0"/>
        <w:ind w:left="2552" w:right="57" w:firstLine="8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211. Lakótelkek értékesítése során elért többletbevétel</w:t>
      </w:r>
    </w:p>
    <w:p>
      <w:pPr>
        <w:pStyle w:val="Normal"/>
        <w:spacing w:before="0" w:after="0"/>
        <w:ind w:left="2552" w:right="57" w:firstLine="8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219. Egyéb célú telkek értékesítése során elért többletbevétel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22 Épületek értékesítése során elért többletbevétel</w:t>
      </w:r>
    </w:p>
    <w:p>
      <w:pPr>
        <w:pStyle w:val="Normal"/>
        <w:spacing w:before="0" w:after="0"/>
        <w:ind w:left="4252" w:right="57" w:hanging="9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3123221. Egyéb épületek értékesítése során elért többletbevétel </w:t>
      </w:r>
    </w:p>
    <w:p>
      <w:pPr>
        <w:pStyle w:val="Normal"/>
        <w:spacing w:before="0" w:after="0"/>
        <w:ind w:left="4252" w:right="57" w:hanging="9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3123222. Értékét nem csökkentő műemlék védettségű épületek értékesítése során elért többletbevétel </w:t>
      </w:r>
    </w:p>
    <w:p>
      <w:pPr>
        <w:pStyle w:val="Normal"/>
        <w:spacing w:before="0" w:after="0"/>
        <w:ind w:left="2552" w:right="57"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3123123. Lakóépületek (lakások) értékesítése során elért többletbevétel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23. Egyéb építmények értékesítése során elért többletbevétel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2324. Ingatlanhoz kapcsolódó vagyoni értékű jogok értékesítése során elért többletbevéte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24. Gépek, berendezések, felszerelések érték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241. Gépek, berendezések, felszerelések értékesítési bevételéből a nyilvántartási (könyv szerinti)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242. Gépek, berendezések, felszerelések értékesítése során elért többletbevéte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25. Járművek érték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251. Járművek értékesítési bevételéből a nyilvántartási (könyv szerinti)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252. Járművek értékesítése során elért többletbevéte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26. Tenyészállatok értékesítés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31261. Tenyészállatok értékesítési bevételéből a nyilvántartási (könyv szerinti)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262. Tenyészállatok értékesítése során elért többletbevétel</w:t>
      </w:r>
    </w:p>
    <w:p>
      <w:pPr>
        <w:pStyle w:val="Normal"/>
        <w:spacing w:before="0" w:after="0"/>
        <w:ind w:left="12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127. Előző év(ek)i beruházási előleg visszatérülésének bevétele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32. Foglalt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33. Pénzügyi befektetések bevétele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31. Pénzügyi befektetések bevételei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11. Osztalékok és hozamo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33111. Többségi állami tulajdonban lévő részesedések osztalék és hozam bevételéne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33112. Kisebbségi állami tulajdonban lévő részesedések osztalék és hozam bevétel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13. Többségi önkormányzati tulajdonban lévő részesedések osztalék és hozam bevétel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14. Kisebbségi önkormányzati tulajdonban lévő részesedések osztalék és hozam bevétel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12. Tartós részesedések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21. Tartós részesedések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22. Meglévő tartós részesedés tőkekivonásához, tőkeleszállításához kapcsolódó bevétel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313.-93315. Tartós hitelviszonyt megtestesítő értékpapírok bevétel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13. Kárpótlási jegye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14. Államkötvények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41. Belföldi államkötvények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42. Külföldi államkötvénye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15. Egyéb értékpapírok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51. Belföldi egyéb értékpapírok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52. Külföldi egyéb értékpapíro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16. Egyéb pénzügyi befektetések bevételei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61. Belföldi egyéb pénzügyi befektetések értékesítéséne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162. Külföldi egyéb pénzügyi befektetések értékesítés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17. Privatizációból származó bevétel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18. Vállalatértékesítésből származó bevétel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32. Pénzügyi befektetések bevétele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321. Osztalékok és hozamok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11. Többségi állami tulajdonban lévő részesedések osztalék és hozam bevétel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33212. Kisebbségi állami tulajdonban lévő részesedések osztalék és hozam bevétel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13. Többségi önkormányzati tulajdonban lévő részesedések osztalék és hozam bevétel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14. Kisebbségi önkormányzati tulajdonban lévő részesedések osztalék és hozam bevétel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22. Tartós részesedések érték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21. Tartós részesedések értékesí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2211. Tartós részesedések értékesítési bevételéből a nyilvántartás szerinti érté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2212. Tartós részesedések értékesítése során realizált árfolyamnyereség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22. Meglévő tartós részesedés tőkekivonásához, tőkeleszállításához kapcsolódó bevételek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221. Meglévő tartós részesedés tőkekivonásához, tőkeleszállításához kapcsolódó bevételekből a nyilvántartási érték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222. Meglévő tartós részesedés tőkekivonása, tőkeleszállítása során realizált árfolyamnyere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23.-93325. Tartós hitelviszonyt megtestesítő értékpapírok bevétele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23. Kárpótlási jegyek érték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31. Kárpótlási jegyek értékesítési bevételéből a nyilvántartási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32. Kárpótlási jegyek értékesítése során realizált árfolyamnyere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24. Államkötvények érték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41. Államkötvények értékesítési bevételéből a nyilvántartási érték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411. Belföldi kibocsátású államkötvények értékesítési bevételéből a nyilvántartási érték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412. Külföldi kibocsátású államkötvények értékesítési bevételéből a nyilvántartási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42. Államkötvények értékesítése során realizált árfolyamnyere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421. Belföldi kibocsátású államkötvények értékesítése során realizált árfolyamnyere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422. Külföldi kibocsátású államkötvények értékesítése során realizált árfolyamnyere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25. Egyéb értékpapírok érték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51. Egyéb értékpapírok értékesítési bevételéből a nyilvántartási érté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2511. Helyi önkormányzatok által belföldön kibocsátott kötvények értékesítési bevételéből a nyilvántartási érték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512. Különféle egyéb belföldön kibocsátott értékpapírok értékesítési bevételéből a nyilvántartási érté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2513. Helyi önkormányzatok által külföldön kibocsátott kötvények értékesítési bevételéből a nyilvántartási érték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514. Különféle egyéb külföldön kibocsátott értékpapírok értékesítési bevételéből a nyilvántartási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52. Egyéb értékpapírok értékesítése során realizált árfolyamnyereség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2521. Helyi önkormányzatok által belföldön kibocsátott kötvények értékesítése során realizált árfolyamnyere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522. Különféle egyéb belföldön kibocsátott értékpapírok értékesítése során realizált árfolyamnyereség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2523. Helyi önkormányzatok által külföldön kibocsátott kötvények értékesítése során realizált árfolyamnyereség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524. Különféle egyéb külföldön kibocsátott értékpapírok értékesítése során realizált árfolyamnyere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26. Egyéb pénzügyi befektetések bevételei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61. Egyéb pénzügyi befektetések bevételeiből a nyilvántartási érté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2611. Belföldi egyéb pénzügyi befektetések bevételeiből a nyilvántartási érték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2612. Külföldi egyéb pénzügyi befektetések bevételeiből a nyilvántartási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62. Egyéb pénzügyi befektetések bevételeiből az elért többletbevétel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332621.  Belföldi egyéb pénzügyi befektetések értékesítése során elért árfolyamnyereség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32622. Külföldi egyéb pénzügyi befektetések értékesítése során elért árfolyamnyereség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27. Privatizációból származó bevétel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28. Vállalatértékesítésből származó bevétel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81. Vállalat értékesítésből származó bevételből a nyilvántartási érték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282. Vállalat értékesítésből származó bevételből elért többletbevéte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34. Állami készletek, tartalékok érték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41. Állami készletek, tartalékok értékesítésén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42. Állami készletek, tartalékok értékesítése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421. Állami készletek, tartalékok értékesítéséből a nyilvántartás (könyv szerinti) érté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422. Állami készletek, tartalékok értékesítése során elért többletbevétel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35. Üzemeltetésből, koncesszióból származó 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51. Üzemeltetésből, koncesszióból származó bevételek előirányzat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511. Üzemeltetésből származó 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512. Koncesszióból származó 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513. Vagyonkezelésbe adásból származó bevétele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514. Üvegházhatású gázok kibocsátási egységeinek értékesítéséből származó 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515. Kiotói egységek átruházásából származó bevétel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52. Üzemeltetésből, koncesszióból származó bevételek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521. Üzemeltetésből származó bevétele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522. Koncesszióból származó bevétele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523. Vagyonkezelésbe adásból származó bevételek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524. Üvegházhatású gázok kibocsátási egységeinek értékesítéséből származó bevétel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525. Kiotói egységek átruházásából származó bevételek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36. Központi költségvetés állami vagyonnal kapcsolatos felhalmozási bevételei (nemzetgazdasági elszámolások miatt nem használható)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61. Központi költségvetés állami vagyonnal kapcsolatos felhalmozási bevétel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62. Központi költségvetés állami vagyonnal kapcsolatos felhalmozási bevételi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37. Egyéb felhalmozási bevétel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71. Egyéb felhalmozási bevételek előirányzata</w:t>
      </w:r>
    </w:p>
    <w:p>
      <w:pPr>
        <w:pStyle w:val="Normal"/>
        <w:spacing w:before="0" w:after="0"/>
        <w:ind w:left="1276" w:right="57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711. Önkormányzati lakások cseréjéből származó bevételek előirányzata</w:t>
      </w:r>
    </w:p>
    <w:p>
      <w:pPr>
        <w:pStyle w:val="Normal"/>
        <w:spacing w:before="0" w:after="0"/>
        <w:ind w:left="1276" w:right="57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712. Egyéb vagyoni értékű jog értékesítéséből származó bevételek előirányzata</w:t>
      </w:r>
    </w:p>
    <w:p>
      <w:pPr>
        <w:pStyle w:val="Normal"/>
        <w:spacing w:before="0" w:after="0"/>
        <w:ind w:left="1276" w:right="57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713. Egyéb felhalmozási bevétel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72. Egyéb felhalmozási bevételek előirányzatának teljesítése</w:t>
      </w:r>
    </w:p>
    <w:p>
      <w:pPr>
        <w:pStyle w:val="Normal"/>
        <w:spacing w:before="0" w:after="0"/>
        <w:ind w:left="1956" w:right="57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721. Önkormányzati lakások cseréjéből származó bevételek előirányzatának teljesítése </w:t>
      </w:r>
    </w:p>
    <w:p>
      <w:pPr>
        <w:pStyle w:val="Normal"/>
        <w:spacing w:before="0" w:after="0"/>
        <w:ind w:left="2693" w:right="57" w:hanging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7211. Önkormányzati lakások cseréje során elért bevételből a nyilvántartási (könyv szerinti) érték</w:t>
      </w:r>
    </w:p>
    <w:p>
      <w:pPr>
        <w:pStyle w:val="Normal"/>
        <w:spacing w:before="0" w:after="0"/>
        <w:ind w:left="2750" w:right="57" w:hanging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7212. Önkormányzati lakások cseréje során elért értékesítés többletbevétele</w:t>
      </w:r>
    </w:p>
    <w:p>
      <w:pPr>
        <w:pStyle w:val="Normal"/>
        <w:spacing w:before="0" w:after="0"/>
        <w:ind w:left="1956" w:right="57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722. Egyéb vagyoni értékű jog értékesítéséből származó bevételek előirányzatának teljesítése </w:t>
      </w:r>
    </w:p>
    <w:p>
      <w:pPr>
        <w:pStyle w:val="Normal"/>
        <w:spacing w:before="0" w:after="0"/>
        <w:ind w:left="2693" w:right="57" w:hanging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7221. Egyéb vagyoni értékű jog értékesítése során elért bevételből a nyilvántartási (könyv szerinti) érték</w:t>
      </w:r>
    </w:p>
    <w:p>
      <w:pPr>
        <w:pStyle w:val="Normal"/>
        <w:spacing w:before="0" w:after="0"/>
        <w:ind w:left="2750" w:right="57" w:hanging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7222. Egyéb vagyoni értékű jog értékesítése során elért értékesítés többletbevétele</w:t>
      </w:r>
    </w:p>
    <w:p>
      <w:pPr>
        <w:pStyle w:val="Normal"/>
        <w:spacing w:before="0" w:after="0"/>
        <w:ind w:left="1429" w:right="57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723. Egyéb felhalmozási bevételek előirányzatának telj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bookmarkStart w:id="74" w:name="__RefHeading___Toc367097343"/>
      <w:bookmarkEnd w:id="74"/>
      <w:r>
        <w:rPr>
          <w:rFonts w:cs="Times New Roman" w:ascii="Times New Roman" w:hAnsi="Times New Roman"/>
          <w:i/>
          <w:color w:val="000000"/>
          <w:sz w:val="30"/>
          <w:szCs w:val="30"/>
        </w:rPr>
        <w:t>94. KÖZPONTI KÖLTSÉGVETÉSBŐL KAPOTT KÖLTSÉGVETÉSI TÁMOGATÁS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41. Központi, irányító (felügyeleti) szervi támogatá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11. Központi irányító (felügyeleti) szervi támogatás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111. Központi, irányító (felügyeleti) szervi működési célú támogatás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112. Központi irányító (felügyeleti) szervi felhalmozási célú támogatás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12. Központi, irányító (felügyeleti) szervi támogatás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121. Központi, irányító (felügyeleti) szervi működési célú támogatá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122. Központi, irányító (felügyeleti) szervi felhalmozási célú támogatás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942-943. Helyi önkormányzatok, települési és területi nemzetiségi önkormányzatok és társulások költségvetési támogatás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942. Helyi önkormányzatok, települési és területi nemzetiségi önkormányzatok és társulások működési költségvetési támogat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21. Helyi önkormányzatok, települési és területi nemzetiségi önkormányzatok és társulások működési költségvetési támogatásának bevétel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211. Önkormányzatok általános működésének és ágazati feladatainak támogatásának bevétel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2111. Önkormányzatok működésének általános támogatásának bevételi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421111. Települési önkormányzatok működésének támogatásának bevételi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421112. Megyei önkormányzatok működésének támogatásának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112. Egyes köznevelési és gyermekétkeztetési feladatok támogatásának bevételi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421121. Óvodapedagógusok, és az óvodapedagógusok nevelő munkáját közvetlenül segítők bértámogatásának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1122. Óvodaműködtetési támogatás bevételi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1123. Óvodai, iskolai étkeztetés támogatásának bevételi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421124.Társulás által fenntartott óvodákba bejáró gyermekek utaztatása támogatásának bevételi előirányzat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113. Szociális és gyermekjóléti feladatok támogatásának bevételi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1131. Egyes jövedelempótló támogatások kiegészítésének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1132. Pénzbeli szociális ellátásokhoz való hozzájárulás előirányzata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421133. Egyes szociális és gyermekjóléti ellátások támogatásának bevételi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1134. Idősek átmeneti és tartós, valamint hajléktalanok részére nyújtott tartós szociális szakosított ellátási feladatok támogatásának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114. Kulturális feladatok támogatásának bevételi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1141. Könyvtári, közművelődési és múzeumi feladatok támogatásának bevételi előirányzat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1142. A települési önkormányzatok által fenntartott, illetve támogatott előadó-művészeti szervezetek támogatásának bevétel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212. Helyi önkormányzatok, települési és területi nemzetiségi önkormányzatok által felhasználható központosított előirányzat terhére igénybe vehető működési célú támogatá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213. Működőképesség megőrzését szolgáló kiegészítő támogatá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214. Szerkezetátalakítási tartalékból folyósított támogatá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215. Önkormányzatok kiegészítő támogatásainak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151. Megyei önkormányzati tartalékból kapott támogatás bevételi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2152. A tartósan fizetésképtelen helyzetbe került helyi önkormányzatok adósságrendezésére irányuló hitelfelvétel visszterhes kamattámogatása és a pénzügyi gondnok díja támogatásának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219. Egyéb működési célú központi támogatás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191. Egészségügyi fekvőbeteg-szakellátó intézmények állami fenntartásba vétele miatti adósságkonszolidáció során – kötvénytartozás visszafizetésére –kapott működési célú támog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192. Egészségügyi járóbeteg-szakellátó intézmények állami fenntartásba vétele miatti adósságkonszolidáció során – kötvénytartozás visszafizetésére –kapott működési célú támogat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2193. Szociális és gyermekvédelmi intézmények állami fenntartásba vétele miatt adósságkonszolidáció során – kötvénytartozás visszafizetésére –kapott működési célú támogat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2194. Az 5000 fő feletti lakosságszámú települési önkormányzatok adósságkonszolidáció során – kötvénytartozás visszafizetésére – kapott működési célú támog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199. Egyéb működési célú különféle központi támogatás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22. Helyi önkormányzatok települési és területi nemzetiségi önkormányzatok és társulások működési költségvetési támogatása bevételi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221. Önkormányzatok működésének és ágazati feladatainak támogatása bevételi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2211. Önkormányzatok működésének általános támogatása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422111. Települési önkormányzatok működésének általános támogatása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422112. Megyei önkormányzatok működésének általános támogat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2212. Egyes köznevelési feladatok támogatása </w:t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422121. Óvodapedagógusok, és az óvodapedagógusok nevelő munkáját közvetlenül segítők bértámogatása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2122. Óvodaműködtetési támogatás bevételi előirányzatának teljesí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422123. Óvodai, iskolai étkeztetés támogatása </w:t>
        <w:tab/>
      </w:r>
    </w:p>
    <w:p>
      <w:pPr>
        <w:pStyle w:val="Normal"/>
        <w:spacing w:before="0" w:after="0"/>
        <w:ind w:left="3261" w:right="57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422124.Társulás által fenntartott óvodákba bejáró gyermekek utaztatásának támogat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213. Szociális és gyermekjóléti feladatok támogatása bevételi előirányzatának teljesí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2131. Egyes jövedelempótló támogatások kiegészí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422132. Pénzbeli szociális ellátásokhoz való hozzájárulás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422133. Egyes szociális és gyermekjóléti alapellátások támogatása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422134. Idősek átmeneti és tartós, valamint hajléktalanok részére nyújtott tartós szociális szakosított ellátási feladatainak támogatása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214. Kulturális feladatok támogatásának bevételi előirányzatának teljesítése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422141. Könyvtári, közművelődési és múzeumi feladatok támogatása </w:t>
      </w:r>
    </w:p>
    <w:p>
      <w:pPr>
        <w:pStyle w:val="Normal"/>
        <w:spacing w:before="0" w:after="0"/>
        <w:ind w:left="3261" w:right="57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422142. A települési önkormányzatok által fenntartott, illetve támogatott előadó-művészeti szervezetek támogatása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222. Helyi önkormányzatok, települési és területi nemzetiségi önkormányzatok által felhasználható központosított előirányzat terhére igénybe vehető működési célú támogatás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223. Működőképesség megőrzését szolgáló kiegészítő támogatás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224. Szerkezetátalakítási tartalékból folyósított támogatás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225. Önkormányzatok kiegészítő támogatásainak bevételi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2251. Megyei önkormányzati tartalékból kapott támogatás 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 xml:space="preserve">942252. A tartósan fizetésképtelen helyzetbe került helyi önkormányzatok adósságrendezésére irányuló hitelfelvétel visszterhes kamattámogatása és a pénzügyi gondnok díja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229. Egyéb működési célú központi támogatás bevételi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2291. Egészségügyi fekvőbeteg-szakellátó intézmények állami fenntartásba vétele miatti adósságkonszolidáció során – kötvénytartozás visszafizetésére –kapott működési célú támogatás 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292. Egészségügyi járóbeteg-szakellátó intézmények állami fenntartásba vétele miatti adósságkonszolidáció során – kötvénytartozás visszafizetésére –kapott működési célú támogatás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2293. Szociális és gyermekvédelmi intézmények állami fenntartásba vétele miatt adósságkonszolidáció során – kötvénytartozás visszafizetésére –kapott működési célú támogatás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2294. Az 5000 fő feletti lakosságszámú települési önkormányzatok adósságkonszolidáció során – kötvénytartozás visszafizetésére – kapott működési célú támogatás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2299. Egyéb működési célú különféle központi támogatás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43. Önkormányzatok felhalmozási költségvetési támogat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31. Önkormányzatok felhalmozási költségvetési támogatásának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311. Helyi önkormányzatok, települési és területi nemzetiségi önkormányzatok által felhasználható központosított előirányzat terhére igénybe vehető felhalmozási célú támogatá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312. Címzett támogatáso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313. Céltámogatáso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314. Vis maior támogatás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319. Egyéb felhalmozási célú központi támogatás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3191. Egészségügyi fekvőbeteg-szakellátó intézmények állami fenntartásba vétele miatti adósságkonszolidáció során – kötvénytartozás visszafizetésére –kapott felhalmozási célú támog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3192. Egészségügyi járóbeteg-szakellátó intézmények állami fenntartásba vétele miatti adósságkonszolidáció során – kötvénytartozás visszafizetésére –kapott felhalmozási célú támogat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3193. Szociális és gyermekvédelmi intézmények állami fenntartásba vétele miatt adósságkonszolidáció során – kötvénytartozás visszafizetésére –kapott felhalmozási célú támogatásának előirányzat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3194. Az 5000 fő feletti lakosságszámú települési önkormányzatok adósságkonszolidáció során – kötvénytartozás visszafizetésére – kapott felhalmozási célú támog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3199. Egyéb felhalmozási célú különféle központi támogatás bevétel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32. Önkormányzatok felhalmozási költségvetési támogatása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321. Helyi önkormányzatok, települési és területi nemzetiségi önkormányzatok által felhasználható központosított előirányzat terhére igénybe vehető felhalmozási célú támogatás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322. Címzett támogatáso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323. Céltámogatások 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324. Vis maior támogatás 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329. Egyéb felhalmozási célú központi támogatás bevételi előirányzatának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3291. Egészségügyi fekvőbeteg-szakellátó intézmények állami fenntartásba vétele miatti adósságkonszolidáció során – kötvénytartozás visszafizetésére –kapott felhalmozási célú támogatá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3292. Egészségügyi járóbeteg-szakellátó intézmények állami fenntartásba vétele miatti adósságkonszolidáció során – kötvénytartozás visszafizetésére –kapott felhalmozási célú támogatás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3293. Szociális és gyermekvédelmi intézmények állami fenntartásba vétele miatt adósságkonszolidáció során – kötvénytartozás visszafizetésére –kapott felhalmozási célú támogatás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43294. Az 5000 fő feletti lakosságszámú települési önkormányzatok adósságkonszolidáció során – kötvénytartozás visszafizetésére – kapott felhalmozási célú támogatás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3299. Egyéb felhalmozási célú különféle központi támogatás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944-946. FOGLALT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47. Nemzetiségi önkormányzatok költségvetési támogatása</w:t>
      </w:r>
    </w:p>
    <w:p>
      <w:pPr>
        <w:pStyle w:val="Normal"/>
        <w:spacing w:before="0" w:after="0"/>
        <w:ind w:left="1276" w:right="57" w:hanging="567"/>
        <w:rPr/>
      </w:pPr>
      <w:r>
        <w:rPr>
          <w:rFonts w:cs="Times New Roman" w:ascii="Times New Roman" w:hAnsi="Times New Roman"/>
          <w:sz w:val="28"/>
          <w:szCs w:val="28"/>
        </w:rPr>
        <w:t>9471. Nemzetiségi önkormányzatok költségvetési támogatásána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711. Országos nemzetiségi önkormányzat központi költségvetési támog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7111. Országos nemzetiségi önkormányzat központi költségvetési támogatásának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7112. Országos nemzetiségi önkormányzat irányítása alá tartozó költségvetési szerv központi költségvetési támogatásának előirányzata</w:t>
      </w:r>
    </w:p>
    <w:p>
      <w:pPr>
        <w:pStyle w:val="B5vas"/>
        <w:spacing w:lineRule="auto" w:line="240" w:before="0" w:after="0"/>
        <w:ind w:left="1871" w:right="0" w:hanging="59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4712. Helyi nemzetiségi önkormányzat központi költségvetési támogatásának elő</w:t>
        <w:softHyphen/>
        <w:t>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72. Nemzetiségi önkormányzatok költségvetési támogatása előirányzatának teljesítése</w:t>
      </w:r>
    </w:p>
    <w:p>
      <w:pPr>
        <w:pStyle w:val="Normal"/>
        <w:spacing w:before="0" w:after="0"/>
        <w:ind w:left="2637" w:hanging="794"/>
        <w:rPr/>
      </w:pPr>
      <w:r>
        <w:rPr>
          <w:rFonts w:cs="Times New Roman" w:ascii="Times New Roman" w:hAnsi="Times New Roman"/>
          <w:sz w:val="24"/>
          <w:szCs w:val="24"/>
        </w:rPr>
        <w:t>94721. Országos nemzetiségi önkormányzat központi költségvetési támogatása előirányzatának teljesítése</w:t>
      </w:r>
    </w:p>
    <w:p>
      <w:pPr>
        <w:pStyle w:val="Normal"/>
        <w:spacing w:before="0" w:after="0"/>
        <w:ind w:left="3119" w:right="57" w:hanging="709"/>
        <w:jc w:val="both"/>
        <w:rPr/>
      </w:pPr>
      <w:r>
        <w:rPr>
          <w:rFonts w:cs="Times New Roman" w:ascii="Times New Roman" w:hAnsi="Times New Roman"/>
        </w:rPr>
        <w:t>947211. Országos nemzetiségi önkormányzat központi költségvetési támogatása</w:t>
      </w:r>
    </w:p>
    <w:p>
      <w:pPr>
        <w:pStyle w:val="Normal"/>
        <w:spacing w:before="0" w:after="0"/>
        <w:ind w:left="3119" w:right="57" w:hanging="709"/>
        <w:jc w:val="both"/>
        <w:rPr/>
      </w:pPr>
      <w:r>
        <w:rPr>
          <w:rFonts w:cs="Times New Roman" w:ascii="Times New Roman" w:hAnsi="Times New Roman"/>
        </w:rPr>
        <w:t>947212. Országos nemzetiségi önkormányzat irányítása alá tartozó költségvetési szerv központi költségvetési támogatása</w:t>
      </w:r>
    </w:p>
    <w:p>
      <w:pPr>
        <w:pStyle w:val="Normal"/>
        <w:spacing w:before="0" w:after="0"/>
        <w:ind w:left="2637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722. Helyi nemzetiségi önkormányzatok központi költségvetési támogatás előirányzatának teljesítése</w:t>
      </w:r>
    </w:p>
    <w:p>
      <w:pPr>
        <w:pStyle w:val="Normal"/>
        <w:spacing w:before="0" w:after="0"/>
        <w:ind w:left="2637" w:hanging="7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48. Társadalombiztosítási alapok költségvetési támogat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81. Társadalombiztosítási alapok költségvetési támogatásána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82. Társadalombiztosítási alapok költségvetési támogatása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49. Elkülönített állami pénzalapok költségvetési támogatás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91. Elkülönített állami pénzalapok költségvetési támogatásának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92. Elkülönített állami pénzalapok költségvetési támogatása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95. KÖZPONTI KÖLTSÉGVETÉS KÖZVETLEN BEVÉTELEI (nemzetgazdasági elszámolások miatt nem használhat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96. TÁRSADALOMBIZTOSÍTÁSI ALAPOK SAJÁTOS FOLYÓ BEVÉTELEINEK ELŐIRÁNYZATA ÉS ELŐIRÁNYZAT TELJ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97. ELKÜLÖNÍTETT ÁLLAMI PÉNZALAPOK SAJÁTOS FOLYÓ BEVÉTELEINEK ÉS FEJEZETI KEZELÉSŰ ADÓ, ADÓJELLEGŰ BEVÉTELEK ELŐIRÁNYZATA ÉS ELŐIRÁNYZAT TELJESÍTÉS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75" w:name="__RefHeading___Toc367097344"/>
      <w:bookmarkEnd w:id="75"/>
      <w:r>
        <w:rPr>
          <w:rFonts w:cs="Times New Roman" w:ascii="Times New Roman" w:hAnsi="Times New Roman"/>
          <w:i/>
          <w:color w:val="000000"/>
          <w:sz w:val="30"/>
          <w:szCs w:val="30"/>
        </w:rPr>
        <w:t>98. PÉNZFORGALOM NÉLKÜLI BEVÉTELE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81. Előző évi előirányzat-, pénzmaradvány igénybevétel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11. Előző évi előirányzat-, pénzmaradvány igénybevétel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111. Előző évi működési célú előirányzat-, pénzmaradvány igénybevétel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112. Előző évi felhalmozási célú előirányzat-, pénzmaradvány igénybevételén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12. Előző évi előirányzat-, pénzmaradvány igénybevétele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121. Előző évi működési célú előirányzat-, pénzmaradvány igénybevétele előirányzatának teljesítés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122. Előző évi felhalmozási célú előirányzat-, pénzmaradvány igénybevétele előirányzatának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82. Előző évi vállalkozási maradvány igénybevétel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21. Előző évi vállalkozási maradvány igénybevételének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211. Vállalkozási maradvány felhasználásának előirányzata alaptevékenységr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82111. Vállalkozási maradvány működési célú felhasználásának előirányzata alaptevékenységr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2112. Vállalkozási maradvány felhalmozási célú felhasználásának előirányzata alaptevékenységre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212. Vállalkozási maradvány felhasználásának előirányzata vállalkozási tevékenységr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82121. Vállalkozási maradvány működési célú felhasználásának előirányzata vállalkozási tevékenységr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2122. Vállalkozási maradvány felhalmozási célú felhasználásának előirányzata vállalkozási tevékenységr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22. Előző évi vállalkozási maradvány igénybevétele előirányzatának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221. Vállalkozási maradvány felhasználása alaptevékenységr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2211. Vállalkozási maradvány működési célú felhasználása alaptevékenységr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2212. Vállalkozási maradvány felhalmozási célú felhasználása alaptevékenységr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222. Vállalkozási maradvány felhasználása vállalkozási tevékenységr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82221. Vállalkozási maradvány működési célú felhasználása vállalkozási tevékenységre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982222. Vállalkozási maradvány felhalmozási célú felhasználása vállalkozási tevékenységr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983. Alap- és vállalkozási tevékenység közötti tartalékokhoz kapcsolódó pénzforgalom nélküli bevétel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31. Alap- és vállalkozási tevékenység közötti tartalékokhoz kapcsolódó pénzforgalom nélküli bevétel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32. Alap- és vállalkozási tevékenység közötti tartalékokhoz kapcsolódó pénzforgalom nélküli bevétel előirányzatának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84. Zárolt bevételi előirányzat száml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85. Sajátos pénzforgalom nélküli bevételek elszámolás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1. Eszközök leltározási többlet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11. Befektetett eszközök leltározási többlet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12. Forgóeszközök leltározási többlet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2. Ajándékként, hagyatékként kapott eszközö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21. Ajándékként, hagyatékként kapott befektetett eszközö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22. Ajándékként, hagyatékként kapott forgóeszközö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3. Térítés nélkül átvett eszközök, kapott szolgáltatás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31. Térítés nélkül átvett befektetett eszközök, illetve felhalmozási jellegű kapott szolgáltatások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532. Térítés nélkül átvett forgóeszközök, illetve működési jellegű kapott szolgáltatás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4. Elengedett, elévült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5. Tartozásátvállalás során – ellenérték nélkül – átvállalt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6. Gazdasági társaság alapításakor, tőkeemeléskor a létesítő okiratban meghatározott vagyontárgyak érték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57. Gazdasági társaság jogutód nélküli megszűnésekor, illetve átalakuláskor a megszűnt részesedés ellenében kapott eszközök, illetve tőkeleszállításakor a bevont részesedés fejében átvett eszközök érték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8. Saját előállítású eszközök aktivál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81. Saját termelésű készletek állományváltozás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82. Saját előállítású befektetett eszközök aktivált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9. Egyéb pénzforgalom nélküli közgazdasági bevétel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91. Bekerülési értéknek nem minősülő különbözete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92. Pénzügyi rendezéshez kapcsolódó kapott engedmény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86. Forgatási célú finanszírozási műveletekkel finanszírozott hiány előirányzat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987. Külföldi pénzértékre szóló követelések, kötelezettségek, befektetett pénzügyi eszközök és értékpapírok év végi értékelésének árfolyamnyereség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76" w:name="__RefHeading___Toc367097345"/>
      <w:bookmarkEnd w:id="76"/>
      <w:r>
        <w:rPr>
          <w:rFonts w:cs="Times New Roman" w:ascii="Times New Roman" w:hAnsi="Times New Roman"/>
          <w:i/>
          <w:color w:val="000000"/>
          <w:sz w:val="30"/>
          <w:szCs w:val="30"/>
        </w:rPr>
        <w:t>99. BEVÉTELEK FUNKCIONÁLIS OSZTÁLYOZÁS SZERINTI ELSZÁMOLÁSA</w:t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991-992. Alaptevékenység bevételi előirányzata és előirányzat teljesítése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91. Alaptevékenységek költségvetési bevétel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11. Alaptevékenységek költségvetési bevételi előirányzat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12. Szabad kapacitás kihasználását célzó tevékenységek költségvetési bevételi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992. Alaptevékenységek költségvetési bevételi előirányzatának telj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1. Alaptevékenységek költségvetési bevételi előirányzatának teljes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22. Szabad kapacitás kihasználását célzó tevékenységek költségvetési bevételi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94. Vállalkozási tevékenység bevételein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41. Vállalkozási tevékenység költségvetési bevételeinek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42. Alap- és vállalkozási tevékenység közötti tartalékokhoz kapcsolódó pénzforgalom nélküli bevételek elszámolásának előirányzat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95. Vállalkozási tevékenység bevételi előirányzatának teljesítése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51. Vállalkozási tevékenység különféle költségvetési bevétele előirányzatának telj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52. Alap- és vállalkozási tevékenység közötti tartalékokhoz kapcsolódó pénzforgalom nélküli bevételek elszámolása előirányzatának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997. Finanszírozási műveletek bevételi előirányzata és előirányzat teljesítése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71. Finanszírozási műveletek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711. Támogatási célú finanszírozási műveletek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712. Befektetési célú finanszírozási műveletek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7121. Alaptevékenységhez kapcsolódó befektetési célú finanszírozási műveletek bevételi előirányzat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7122. Vállalkozási tevékenységhez kapcsolódó befektetési célú finanszírozási műveletek bevételi előirányzat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713. Alaptevékenységhez kapcsolódó forgatási célú finanszírozási műveletek technikai bevételi előirányzat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714. Vállalkozási tevékenységhez kapcsolódó forgatási célú finanszírozási műveletek technikai bevételi előirányzat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72. Finanszírozási műveletek bevétel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721. Támogatási célú finanszírozási műveletek bevételi előirányzat teljesítése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722. Befektetési célú finanszírozási műveletek bevételi előirányzat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7221. Alaptevékenységhez kapcsolódó befektetési célú finanszírozási műveletek bevételi előirányzat teljesítése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7222.  Vállalkozási tevékenységhez kapcsolódó finanszírozási műveletek bevételi előirányzat teljesítése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99. Bevételek átvezetési számla</w:t>
      </w:r>
      <w:r>
        <w:br w:type="page"/>
      </w:r>
    </w:p>
    <w:p>
      <w:pPr>
        <w:pStyle w:val="Heading1"/>
        <w:jc w:val="center"/>
        <w:rPr/>
      </w:pPr>
      <w:bookmarkStart w:id="77" w:name="__RefHeading___Toc367097346"/>
      <w:bookmarkEnd w:id="77"/>
      <w:r>
        <w:rPr>
          <w:rStyle w:val="Finomkiemels"/>
          <w:rFonts w:cs="Times New Roman" w:ascii="Times New Roman" w:hAnsi="Times New Roman"/>
          <w:color w:val="000000"/>
          <w:sz w:val="30"/>
          <w:szCs w:val="30"/>
        </w:rPr>
        <w:t>0. Számlaosztál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NYILVÁNTARTÁSI SZÁMLÁ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1. BEFEKTETETT ESZKÖZÖ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Bérbe vett befektetett eszközö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Letétbe vett befektetett eszközök nyilvántartási számlája</w:t>
      </w:r>
    </w:p>
    <w:p>
      <w:pPr>
        <w:pStyle w:val="Normal"/>
        <w:spacing w:before="0" w:after="0"/>
        <w:ind w:left="851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3. Hagyatéki eljárással kapcsolatos befektetett eszközö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Bizományba átvett befektetett eszközö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Intervenciós függő készlete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PPP konstrukcióban lévő befektetett eszközö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Üzemeltetésre átvett befektetett eszközö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Rendezetlen befektetett eszközök nyilvántartási számlája</w:t>
      </w:r>
    </w:p>
    <w:p>
      <w:pPr>
        <w:pStyle w:val="Normal"/>
        <w:spacing w:before="0" w:after="0"/>
        <w:ind w:left="851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9. EU-s támogatások immateriális javak, tárgyi eszközök között nem aktiválható költségeinek nyilvántartási számlá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2. KÉSZLETE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Bérbe vett készlete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Letétbe vett készlete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Hagyatéki eljárással kapcsolatos készlete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Bizományba átvett készlete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PPP konstrukcióban lévő készletek nyilvántartási számlája</w:t>
      </w:r>
    </w:p>
    <w:p>
      <w:pPr>
        <w:pStyle w:val="Normal"/>
        <w:spacing w:before="0" w:after="0"/>
        <w:ind w:left="851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6. Központosított bevételként elszámolandó követelések fejében átvett eszközök nyilvántartási számlá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3. KÖVETELÉSEK, PÉNZÜGYI ELSZÁMOLÁSO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Függő követelések, pénzügyi elszámolások nyilvántartá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1. Kapott kezesség miatti függő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2. Kapott garancia miatti függő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3. Le nem zárt peres ügyekkel kapcsolatos függő követelés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4. Váltókezesi függő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5. Opciós ügyletekkel kapcsolatos függő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6. Nem valódi penziós ügyletekkel kapcsolatos függő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7. Kapott biztosítékokkal, fedezetekkel kapcsolatos függő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8. Hagyatéki eljárás miatti függő követelés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9. Illetékekkel kapcsolatos függő követelés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EU támogatási programokkal, pénzügyi elszámolásokkal kapcsolatos függő követelések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Biztos jövőbeni követelések nyilvántartá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1. Határidős ügyletek miatti követelések nyilvántartá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2. Hosszú lejáratú követelések után járó késedelmi kamat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3. Rövid lejáratú követelések után járó késedelmi kamat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4. Követelések után járó kamatok nyilvántar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41. Hosszú lejáratú követelések után járó kamat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42. Rövid lejáratú követelések után járó kamatok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Kétes követelése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Peresített követelése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Központosított bevételek miatti követelések nyilvántartási számlá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4. KÖTELEZETTSÉGE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Függő kötelezettségek nyilvántartá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1. Kezességvállalással kapcsolatos függő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. Garanciavállalással kapcsolatos függő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3. Le nem zárt peres ügyekkel kapcsolatos függő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4. Váltókezesi függő kötelezettsége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5. Opciós ügyletekkel kapcsolatos függő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6. Nem valódi penziós ügyletekkel kapcsolatos függő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7. Nyújtott biztosítékokkal, fedezetekkel kapcsolatos függő kötelezettség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8. Hagyatéki eljárás miatti függő kötelezettség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EU támogatási programokkal, pénzügyi elszámolásokkal kapcsolatos függő kötelezettség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Biztos jövőbeni kötelezettségek nyilvántartá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1. Határidős ügyletek miatti kötelezettségek nyilvántartá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2. Hosszú lejáratú kötelezettségek után fizetendő késedelmi kamat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3. Rövid lejáratú kötelezettségek után fizetendő késedelmi kamatok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4. Kötelezettségek után fizetendő kamatok nyilvántartási száml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1. Hosszú lejáratú kötelezettségek után fizetendő kamatok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2. Rövid lejáratú kötelezettségek után fizetendő kamatok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Ingyenes szolgáltatások fizetendő áfájána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El nem ismert tartozások nyilvántartási számláj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El nem ismert, peresített tartozások nyilvántartási számlája</w:t>
      </w:r>
    </w:p>
    <w:p>
      <w:pPr>
        <w:pStyle w:val="Normal"/>
        <w:spacing w:before="0" w:after="0"/>
        <w:ind w:left="851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7. Váltókötelezettségben lévő többletkötelezettség (fizetendő kamat) nyilvántartási számláj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6. KIADÁSOK NYILVÁNTARTÁ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3. NFT-2-höz tartozó központi támogatású programok projekt indítás előtt teljesített elismert kiadásai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5. Európai Uniós agrártámogatási programok kiadásai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53. EMGA támogatások kiadásai</w:t>
      </w:r>
    </w:p>
    <w:p>
      <w:pPr>
        <w:pStyle w:val="Normal"/>
        <w:spacing w:before="0" w:after="0"/>
        <w:ind w:left="1985" w:right="57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531. EMGA mezőgazdasági termelők közvetlen támogatás kiadásai</w:t>
      </w:r>
    </w:p>
    <w:p>
      <w:pPr>
        <w:pStyle w:val="Normal"/>
        <w:spacing w:before="0" w:after="0"/>
        <w:ind w:left="1985" w:right="57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532. EMGA agrárpiaci támogatás kiadásai</w:t>
      </w:r>
    </w:p>
    <w:p>
      <w:pPr>
        <w:pStyle w:val="Normal"/>
        <w:spacing w:before="0" w:after="0"/>
        <w:ind w:left="1985" w:right="57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533. EMGA intervenciós kifizetések kiadásai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7. KÖTELEZETTSÉGVÁLLALÁSOK NYILVÁNTARTÁSI SZÁMLÁJA</w:t>
      </w:r>
    </w:p>
    <w:p>
      <w:pPr>
        <w:pStyle w:val="Normal"/>
        <w:spacing w:before="0" w:after="0"/>
        <w:ind w:left="851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1. Felhalmozási kiadási előirányzatokkal kapcsolatos kötelezettségvállalás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. Immateriális javak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2. Ingatlanok és kapcsolódó vagyoni értékű jogo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23. Ingatlanok és kapcsolódó vagyoni értékű jogok vásárlás, létesítés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24. Ingatlanok felújítása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3. Gépek, berendezések, felszerelések és járműv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31. Gépek, berendezések, felszerelések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313. Gépek, berendezések, felszerelések vásárlás, létesítés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1314. Gépek, berendezések, felszerelések felújítása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32. Járművek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1323. Járművek vásárlás, létesítés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324. Járművek felújítása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4. Tenyészállato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43. Tenyészállatok vásárlása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44. Tenyészállatok felújítása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5. Állami készletek, tartalékok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7. Tartós részesedések és tartós hitelviszonyt megtestesítő értékpapíro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71. Tartós részesedés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72. Kárpótlási jegy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73. Különféle államkötvény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74. Egyéb értékpapírok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8. Felújítások, beruházások általános forgalmi adó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81. Felújítások általános forgalmi adó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82. Beruházások általános forgalmi adó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183. Beruházásokhoz kapcsolódó általános forgalmi adó befizetés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84. Felújításhoz kapcsolódó általános forgalmi adó befizetés kiadási előirányzat kötelezettségvállalásának állomány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Támogatásértékű kiadások, pénzeszközátadások kiadási előirányzataival kapcsolatos kötelezettségvállaláso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19. Tartósan adott visszatérítendő támogatások, kölcsönök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191. Működési célú tartósan adott visszatérítendő támogatások, kölcsönök államháztartáson belül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192. Felhalmozási célú tartósan adott visszatérítendő támogatások, kölcsönök államháztartáson belül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193. Működési célú tartósan adott visszatérítendő támogatások, kölcsönök államháztartáson kívül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194. Felhalmozási célú tartósan adott visszatérítendő támogatások, kölcsönök államháztartáson kívül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27. Rövid lejáratú (éven belüli) visszatérítendő támogatások, kölcsönök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271. Államháztartáson belülre nyújtott működési célú rövid lejáratú (éven belüli) visszatérítendő támogatások, kölcsönök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272. Államháztartáson belülre nyújtott felhalmozási célú rövid lejáratú (éven belüli) visszatérítendő támogatások, kölcsönök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273. Államháztartáson kívülre nyújtott működési célú rövid lejáratú (éven belüli) visszatérítendő támogatások, kölcsönök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274. Államháztartáson kívülre nyújtott felhalmozási célú rövid lejáratú (éven belüli) visszatérítendő támogatások, kölcsönö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37. Támogatásértékű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373. Működési célú támogatásértékű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374. Felhalmozási célú támogatásértékű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376. Garancia- és kezességvállalásból származó kifizetések államháztartáson belülre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238. Államháztartáson kívüli pénzeszközátadás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381. Működési célú pénzeszközátadás államháztartáson kívülre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382. Felhalmozási célú pénzeszközátadás államháztartáson kívülre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383. Lakástámogatás kiadási előirányzat kötelezettségvállalásának állománya</w:t>
      </w:r>
    </w:p>
    <w:p>
      <w:pPr>
        <w:pStyle w:val="Normal"/>
        <w:spacing w:before="0" w:after="0"/>
        <w:ind w:left="2552" w:right="57" w:hanging="709"/>
        <w:jc w:val="both"/>
        <w:rPr/>
      </w:pPr>
      <w:r>
        <w:rPr>
          <w:rFonts w:cs="Times New Roman" w:ascii="Times New Roman" w:hAnsi="Times New Roman"/>
        </w:rPr>
        <w:t>072386. Garancia- és kezességvállalásból származó kifizetések államháztartáson kívülre kiadási előirányzat kötelezettségvállalásának állománya</w:t>
      </w:r>
    </w:p>
    <w:p>
      <w:pPr>
        <w:pStyle w:val="Normal"/>
        <w:spacing w:before="0" w:after="0"/>
        <w:ind w:left="851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4. Finanszírozási műveletek kiadási előirányzataival kapcsolatos kötelezettségvállaláso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43. Hosszú lejáratú kötelezettség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31. Pénzügyi vállalkozásoktól felvett hosszú lejáratú hitel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32. Egyéb belföldi forrásból felvett hosszú lejáratú hitel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433. Hosszú lejáratú külföldi hitel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34. Tartozás kötvénykibocsátásból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435. Államháztartáson belüli működési célú (éven túli) visszatérítendő támogatások, kölcsönö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436. Államháztartáson belüli felhalmozási célú (éven túli) visszatérítendő támogatások, kölcsönök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45. Rövid lejáratú hitelek, visszatérítendő támogatások, kölcsönök és tartozások kötvénykibocsátásból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51. Pénzügyi vállalkozásoktól felvett rövid lejáratú hitel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452. Egyéb belföldi forrásból felvett rövid lejáratú hitele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453. Államháztartáson belüli működési célú (éven belüli) visszatérítendő támogatások, kölcsönö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454. Államháztartáson belüli felhalmozási célú (éven belüli) visszatérítendő támogatások, kölcsönök kiadási előirányzat kötelezettségvállalásának állomány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5. Működési kiadási előirányzatokkal kapcsolatos kötelezettségvállalás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1. Rendszeres és nem rendszeres személyi juttatások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2. Külső személyi juttatások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3. Munkaadókat terhelő járulékok és szociális hozzájárulási adó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4. Készletbeszerzések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5. Szolgáltatások kiadási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6. Különféle dologi kiadások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7. Egyéb különféle kiadások előirányzat kötelezettségvállalásának állomány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8. Szociálpolitikai ellátások és egyéb juttatások, társadalombiztosítási pénzbeli ellátáso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81. Családi támogatáso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84. Pénzbeli kártérítés, egyéb pénzbeli juttatáso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85. Társadalombiztosítási ellátások (csak tb pénzügyi alapok)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86. Foglalkoztatással, munkanélküliséggel kapcsolatos ellátáso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87. Betegséggel és fogyatékossággal kapcsolatos nem társadalombiztosítási ellátáso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88. Pénzbeli ellátások kiadási előirányzat kötelezettségvállalásának állománya</w:t>
      </w:r>
    </w:p>
    <w:p>
      <w:pPr>
        <w:pStyle w:val="Normal"/>
        <w:spacing w:before="0" w:after="0"/>
        <w:ind w:left="1985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89. Lakhatással kapcsolatos ellátások kiadási előirányzat kötelezettségvállalásának állománya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09. NYILVÁNTARTÁSI ELLENSZÁMLÁK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1. Befektetett eszközök nyilvántartási ellenszámláj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2. Készletek nyilvántartási ellenszámláj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3. Követelések, pénzügyi elszámolások nyilvántartási ellenszámláj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4. Kötelezettségek nyilvántartási ellenszámláj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6. Kiadások nyilvántartási ellenszámláj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7. Kötelezettségvállalások nyilvántartási ellen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71. Felhalmozási kötelezettségvállalás nyilvántartási ellenszámlája</w:t>
      </w:r>
    </w:p>
    <w:p>
      <w:pPr>
        <w:pStyle w:val="Normal"/>
        <w:spacing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72. Támogatásértékű kiadások, pénzeszközátadások kötelezettségvállalása nyilvántartási ellen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74. Finanszírozási műveletek kötelezettségvállalása nyilvántartási ellen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75. Működés kötelezettségvállalás nyilvántartási ellenszámlája</w:t>
      </w:r>
    </w:p>
    <w:p>
      <w:pPr>
        <w:pStyle w:val="Normal"/>
        <w:spacing w:before="0" w:after="0"/>
        <w:ind w:left="709" w:right="57" w:hanging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9. Kötelezettségvállalások technikai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1. Kötelezettségvállalások nyitó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. Kötelezettségvállalások rendező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3. Kötelezettségvállalások záró átvezetési számlája</w:t>
      </w:r>
    </w:p>
    <w:p>
      <w:pPr>
        <w:pStyle w:val="Normal"/>
        <w:spacing w:before="0" w:after="0"/>
        <w:ind w:left="1276" w:right="5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17" w:right="1417" w:gutter="0" w:header="426" w:top="1417" w:footer="708" w:bottom="141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I KÖZSÉG ÖNKORMÁNYZAT - 2013. ÉVI FŐKÖNYVI SZÁMLATÜKÖ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CharChar2">
    <w:name w:val=" Char Char2"/>
    <w:basedOn w:val="Bekezdsalapbettpusa1"/>
    <w:qFormat/>
    <w:rPr/>
  </w:style>
  <w:style w:type="character" w:styleId="CharChar1">
    <w:name w:val=" Char Char1"/>
    <w:basedOn w:val="Bekezdsalapbettpusa1"/>
    <w:qFormat/>
    <w:rPr/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basedOn w:val="Bekezdsalapbettpusa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basedOn w:val="Bekezdsalapbettpusa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rshivatkozs">
    <w:name w:val="Erős hivatkozás"/>
    <w:basedOn w:val="Bekezdsalapbettpusa1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1"/>
    <w:qFormat/>
    <w:rPr>
      <w:b/>
      <w:bCs/>
      <w:smallCaps/>
      <w:spacing w:val="5"/>
    </w:rPr>
  </w:style>
  <w:style w:type="character" w:styleId="IdzetChar">
    <w:name w:val="Idézet Char"/>
    <w:basedOn w:val="Bekezdsalapbettpusa1"/>
    <w:qFormat/>
    <w:rPr>
      <w:i/>
      <w:iCs/>
      <w:color w:val="000000"/>
      <w:sz w:val="22"/>
      <w:szCs w:val="22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WWErshangslyozs">
    <w:name w:val="WW-Erős hangsúlyozás"/>
    <w:basedOn w:val="Bekezdsalapbettpusa1"/>
    <w:qFormat/>
    <w:rPr>
      <w:b/>
      <w:bCs/>
      <w:i/>
      <w:iCs/>
      <w:color w:val="4F81BD"/>
    </w:rPr>
  </w:style>
  <w:style w:type="character" w:styleId="Finomkiemels">
    <w:name w:val="Finom kiemelés"/>
    <w:basedOn w:val="Bekezdsalapbettpusa1"/>
    <w:qFormat/>
    <w:rPr>
      <w:i/>
      <w:iCs/>
      <w:color w:val="808080"/>
    </w:rPr>
  </w:style>
  <w:style w:type="character" w:styleId="CharChar4">
    <w:name w:val=" Char Char4"/>
    <w:basedOn w:val="Bekezdsalapbettpusa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harChar3">
    <w:name w:val=" Char Char3"/>
    <w:basedOn w:val="Bekezdsalapbettpusa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4Char">
    <w:name w:val="b4 Char"/>
    <w:basedOn w:val="Bekezdsalapbettpusa1"/>
    <w:qFormat/>
    <w:rPr>
      <w:b/>
      <w:bCs/>
      <w:i/>
      <w:iCs/>
      <w:color w:val="000000"/>
      <w:sz w:val="22"/>
      <w:szCs w:val="22"/>
    </w:rPr>
  </w:style>
  <w:style w:type="character" w:styleId="B5vasChar">
    <w:name w:val="b5vas Char"/>
    <w:basedOn w:val="Bekezdsalapbettpusa1"/>
    <w:qFormat/>
    <w:rPr>
      <w:b/>
      <w:bCs/>
      <w:color w:val="000000"/>
      <w:sz w:val="22"/>
      <w:szCs w:val="22"/>
    </w:rPr>
  </w:style>
  <w:style w:type="character" w:styleId="B6Char">
    <w:name w:val="b6 Char"/>
    <w:basedOn w:val="Bekezdsalapbettpusa1"/>
    <w:qFormat/>
    <w:rPr>
      <w:color w:val="000000"/>
      <w:sz w:val="22"/>
      <w:szCs w:val="22"/>
    </w:rPr>
  </w:style>
  <w:style w:type="character" w:styleId="B6aChar">
    <w:name w:val="b6a Char"/>
    <w:basedOn w:val="Bekezdsalapbettpusa1"/>
    <w:qFormat/>
    <w:rPr>
      <w:color w:val="000000"/>
      <w:sz w:val="22"/>
      <w:szCs w:val="22"/>
    </w:rPr>
  </w:style>
  <w:style w:type="character" w:styleId="B7Char">
    <w:name w:val="b7 Char"/>
    <w:basedOn w:val="Bekezdsalapbettpusa1"/>
    <w:qFormat/>
    <w:rPr>
      <w:color w:val="000000"/>
      <w:sz w:val="22"/>
      <w:szCs w:val="22"/>
    </w:rPr>
  </w:style>
  <w:style w:type="character" w:styleId="B7aChar">
    <w:name w:val="b7a Char"/>
    <w:basedOn w:val="B7Char"/>
    <w:qFormat/>
    <w:rPr/>
  </w:style>
  <w:style w:type="character" w:styleId="B5aChar">
    <w:name w:val="b5a Char"/>
    <w:basedOn w:val="Bekezdsalapbettpusa1"/>
    <w:qFormat/>
    <w:rPr>
      <w:color w:val="000000"/>
    </w:rPr>
  </w:style>
  <w:style w:type="character" w:styleId="Finomkiemels1">
    <w:name w:val="Finom kiemelés1"/>
    <w:basedOn w:val="Bekezdsalapbettpusa1"/>
    <w:qFormat/>
    <w:rPr>
      <w:i/>
      <w:iCs/>
      <w:color w:val="808080"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4">
    <w:name w:val="b4"/>
    <w:basedOn w:val="Normal"/>
    <w:qFormat/>
    <w:pPr>
      <w:autoSpaceDE w:val="false"/>
      <w:spacing w:lineRule="atLeast" w:line="240" w:before="120" w:after="0"/>
      <w:ind w:left="1389" w:right="0" w:hanging="709"/>
      <w:jc w:val="both"/>
    </w:pPr>
    <w:rPr>
      <w:b/>
      <w:bCs/>
      <w:i/>
      <w:iCs/>
      <w:color w:val="000000"/>
    </w:rPr>
  </w:style>
  <w:style w:type="paragraph" w:styleId="B5vas">
    <w:name w:val="b5vas"/>
    <w:basedOn w:val="Normal"/>
    <w:qFormat/>
    <w:pPr>
      <w:autoSpaceDE w:val="false"/>
      <w:spacing w:lineRule="atLeast" w:line="240" w:before="120" w:after="0"/>
      <w:ind w:left="1871" w:right="0" w:hanging="794"/>
      <w:jc w:val="both"/>
    </w:pPr>
    <w:rPr>
      <w:b/>
      <w:bCs/>
      <w:color w:val="000000"/>
    </w:rPr>
  </w:style>
  <w:style w:type="paragraph" w:styleId="B6">
    <w:name w:val="b6"/>
    <w:basedOn w:val="Normal"/>
    <w:qFormat/>
    <w:pPr>
      <w:autoSpaceDE w:val="false"/>
      <w:spacing w:lineRule="atLeast" w:line="240" w:before="120" w:after="0"/>
      <w:ind w:left="2381" w:right="0" w:hanging="907"/>
      <w:jc w:val="both"/>
    </w:pPr>
    <w:rPr>
      <w:color w:val="000000"/>
    </w:rPr>
  </w:style>
  <w:style w:type="paragraph" w:styleId="B6a">
    <w:name w:val="b6a"/>
    <w:basedOn w:val="Normal"/>
    <w:qFormat/>
    <w:pPr>
      <w:autoSpaceDE w:val="false"/>
      <w:spacing w:lineRule="atLeast" w:line="240" w:before="0" w:after="0"/>
      <w:ind w:left="2381" w:right="0" w:hanging="907"/>
      <w:jc w:val="both"/>
    </w:pPr>
    <w:rPr>
      <w:color w:val="000000"/>
    </w:rPr>
  </w:style>
  <w:style w:type="paragraph" w:styleId="B5">
    <w:name w:val="b5"/>
    <w:basedOn w:val="Normal"/>
    <w:qFormat/>
    <w:pPr>
      <w:autoSpaceDE w:val="false"/>
      <w:spacing w:lineRule="atLeast" w:line="240" w:before="120" w:after="0"/>
      <w:ind w:left="1871" w:right="0" w:hanging="794"/>
      <w:jc w:val="both"/>
    </w:pPr>
    <w:rPr>
      <w:rFonts w:ascii="Times New Roman" w:hAnsi="Times New Roman" w:eastAsia="Times New Roman" w:cs="Times New Roman"/>
      <w:color w:val="000000"/>
    </w:rPr>
  </w:style>
  <w:style w:type="paragraph" w:styleId="B7">
    <w:name w:val="b7"/>
    <w:basedOn w:val="Normal"/>
    <w:qFormat/>
    <w:pPr>
      <w:autoSpaceDE w:val="false"/>
      <w:spacing w:lineRule="atLeast" w:line="240" w:before="120" w:after="0"/>
      <w:ind w:left="2892" w:right="0" w:hanging="1021"/>
      <w:jc w:val="both"/>
    </w:pPr>
    <w:rPr>
      <w:color w:val="000000"/>
    </w:rPr>
  </w:style>
  <w:style w:type="paragraph" w:styleId="B7a">
    <w:name w:val="b7a"/>
    <w:basedOn w:val="B7"/>
    <w:qFormat/>
    <w:pPr>
      <w:spacing w:before="0" w:after="0"/>
    </w:pPr>
    <w:rPr/>
  </w:style>
  <w:style w:type="paragraph" w:styleId="B5a">
    <w:name w:val="b5a"/>
    <w:basedOn w:val="Normal"/>
    <w:qFormat/>
    <w:pPr>
      <w:autoSpaceDE w:val="false"/>
      <w:spacing w:lineRule="atLeast" w:line="240" w:before="0" w:after="0"/>
      <w:ind w:left="1871" w:right="0" w:hanging="794"/>
      <w:jc w:val="both"/>
    </w:pPr>
    <w:rPr>
      <w:color w:val="000000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Contents4">
    <w:name w:val="TOC 4"/>
    <w:basedOn w:val="Trgymutat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7:00Z</dcterms:created>
  <dc:creator>AdacsiJ</dc:creator>
  <dc:description/>
  <cp:keywords/>
  <dc:language>en-US</dc:language>
  <cp:lastModifiedBy>Polgármesteri Hivatal</cp:lastModifiedBy>
  <cp:lastPrinted>2013-03-14T09:23:00Z</cp:lastPrinted>
  <dcterms:modified xsi:type="dcterms:W3CDTF">2013-09-20T09:13:00Z</dcterms:modified>
  <cp:revision>7</cp:revision>
  <dc:subject/>
  <dc:title/>
</cp:coreProperties>
</file>