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Ősi Község Önkormányzatának 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6/2011. (III. 08.) Képviselő-testületi rendelete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A szociális rászorultságtól függő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énzbeli és természetbeni ellátásokról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zóló 14/2010. (XI. 29.) Ősi Önk. rendelet módosításáról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Ősi Község Önkormányzatának Képviselő-testülete (továbbiakban: Képviselő-testület) a szociális igazgatásról és szociális ellátásokról szóló 1993. évi III. törvény 26. §-ában, 50. § (3) bekezdésében, 132. § (4) bekezdésében kapott felhatalmazás alapján A szociális rászorultságtól függő pénzbeli és természetbeni ellátásokról szóló 14/2010. (XI. 29.) Ősi Önk. rendelet (továbbiakban: Rendelet) módosításáról a következő rendeletet alkotj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Rendelet a következő 10/A. §-sal egészül k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„</w:t>
      </w:r>
      <w:r>
        <w:rPr>
          <w:b/>
          <w:sz w:val="24"/>
        </w:rPr>
        <w:t>10/A. §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</w:rPr>
        <w:t>(1) Az az aktív korúak ellátását kérelmező személy, aki bérpótló juttatásra válik jogosulttá, az Szoctv. 33.§-ában foglaltakon felül a jogosultság egyéb feltételeként köteles házának, kertjének rendben tartására az alábbiak szerint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az általa lakott ingatlanhoz tartozó udvar, kert tisztán tartása, kártevőktől való mentesítése, gazmentesítése, ezek területén az allergiát okozó növények terjedésének megakadályozás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z ingatlan előtti járdának (járda hiányában egy méter széles területsávnak), a járda melletti vízelvezető árok, áteresz és zöldsáv úttestig terjedő teljes területének a gondozása, tisztán tartása, szemét- és gyommentesítése, téli időszakban síkosságmentesítés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házban található helyiségek tisztán tartása, emberi tartózkodásra alkalmas állapotban való tartása, rendeltetésszerű használata, rendszeres takarítása, fertőtlenítés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4"/>
        </w:rPr>
      </w:pPr>
      <w:r>
        <w:rPr>
          <w:sz w:val="24"/>
        </w:rPr>
        <w:t>(2) A jegyző a bérpótló juttatás megállapítására vonatkozó határozatban hívja fel e rendeletben meghatározott feltételek teljesítésére a jogosultat, a határozat kézhez vételét követő legalább 15 napos határidő kitűzésével. A jegyző a határidő leteltét követő 10 napon belül helyszíni szemle (környezettanulmány) lefolytatása során győződik meg a lakókörnyezet rendezettségéről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4"/>
        </w:rPr>
        <w:t>(3) Ha a helyszíni szemle alapján megállapítható, hogy a bérpótló juttatásra jogosult személy lakókörnyezete az (1) bekezdésben foglalt feltételeknek nem felel meg, a jegyző 5 napos határidő kitűzésével felhívja a kérelmezőt, illetve az ellátás jogosultját – az elvégzendő tevékenység konkrét megjelölésével – a kifogásolt hiányosságok felszámolására, melynek teljesítéséről ismételt helyszíni szemlén győződik meg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60" w:after="0"/>
        <w:ind w:left="360" w:hanging="360"/>
        <w:jc w:val="both"/>
        <w:rPr>
          <w:sz w:val="24"/>
        </w:rPr>
      </w:pPr>
      <w:r>
        <w:rPr>
          <w:sz w:val="24"/>
        </w:rPr>
        <w:t>(4) Annak, aki lakókörnyezete rendezettségét a (3) bekezdésben foglaltakat követően sem biztosítja, annak bérpótló juttatásra való jogosultsága megszűnik.”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60" w:after="0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center"/>
        <w:rPr/>
      </w:pPr>
      <w:r>
        <w:rPr>
          <w:b/>
          <w:sz w:val="24"/>
        </w:rPr>
        <w:t>2. §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rPr>
          <w:sz w:val="24"/>
        </w:rPr>
      </w:pPr>
      <w:r>
        <w:rPr>
          <w:sz w:val="24"/>
        </w:rPr>
        <w:t>A Rendelet 12. § (6) bekezdése helyébe a következő rendelkezés lép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>„</w:t>
      </w:r>
      <w:r>
        <w:rPr>
          <w:sz w:val="24"/>
        </w:rPr>
        <w:t xml:space="preserve">(6) </w:t>
      </w:r>
      <w:r>
        <w:rPr>
          <w:sz w:val="24"/>
          <w:szCs w:val="24"/>
        </w:rPr>
        <w:t xml:space="preserve">Az ápolási díj havi összege </w:t>
      </w:r>
      <w:r>
        <w:rPr>
          <w:b/>
          <w:sz w:val="24"/>
          <w:szCs w:val="24"/>
        </w:rPr>
        <w:t>az éves központi költségvetési törvényben meghatározott alapösszeg 80%-a.”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center"/>
        <w:rPr/>
      </w:pPr>
      <w:r>
        <w:rPr>
          <w:b/>
          <w:sz w:val="24"/>
        </w:rPr>
        <w:t>3. §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rPr>
          <w:sz w:val="24"/>
        </w:rPr>
      </w:pPr>
      <w:r>
        <w:rPr>
          <w:sz w:val="24"/>
        </w:rPr>
        <w:t>A Rendelet 19. § (2) b.) pontja helyébe a következő rendelkezés lép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b) a havi rendszeres gyógyító ellátás mértéke legalább a nyugdíjminimum 25 %-a.”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center"/>
        <w:rPr>
          <w:b/>
          <w:b/>
          <w:sz w:val="24"/>
        </w:rPr>
      </w:pPr>
      <w:r>
        <w:rPr>
          <w:b/>
          <w:sz w:val="24"/>
        </w:rPr>
        <w:t>4. §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RÓ RENDELKEZÉSEK</w:t>
      </w:r>
    </w:p>
    <w:p>
      <w:pPr>
        <w:pStyle w:val="Normal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5" w:leader="none"/>
        </w:tabs>
        <w:autoSpaceDE w:val="false"/>
        <w:ind w:left="513" w:hanging="513"/>
        <w:jc w:val="both"/>
        <w:rPr/>
      </w:pPr>
      <w:r>
        <w:rPr>
          <w:sz w:val="24"/>
          <w:szCs w:val="24"/>
        </w:rPr>
        <w:t>Ez a rendelet kihirdetésének napját követő naptól lép hatályba.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autoSpaceDE w:val="false"/>
        <w:ind w:left="513" w:hanging="5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5" w:leader="none"/>
        </w:tabs>
        <w:autoSpaceDE w:val="false"/>
        <w:ind w:left="513" w:hanging="5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elet kihirdetéséről a jegyző a helyben szokásos módon gondoskodi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left="360" w:hanging="360"/>
        <w:jc w:val="both"/>
        <w:rPr>
          <w:sz w:val="24"/>
        </w:rPr>
      </w:pPr>
      <w:r>
        <w:rPr>
          <w:sz w:val="24"/>
        </w:rPr>
        <w:t xml:space="preserve">(3) Azoknak a személyeknek, akinek esetében e rendelet hatályba lépését megelőzően került megállapításra bérpótló juttatás, és jogosultsága a rendelet hatálybalépésekor fennáll, az 1. §-ában foglaltak szerinti kötelezettséget a rendelet hatályba lépését követő 30 napon belül kell előírni, és e rendeletben foglaltak szerint kell eljárni.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4"/>
        </w:rPr>
      </w:pPr>
      <w:r>
        <w:rPr>
          <w:sz w:val="24"/>
        </w:rPr>
        <w:t xml:space="preserve">(4) Amennyiben a Rendelet 2. §-ában foglalt rendelkezések az ápolási díj összegének emelkedését eredményezik, abban az esetben a magasabb összeget 2011. január 1. napjától visszamenőlegesen kell megállapítan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Ő</w:t>
      </w:r>
      <w:r>
        <w:rPr>
          <w:sz w:val="24"/>
          <w:szCs w:val="24"/>
          <w:lang w:val="sv-SE"/>
        </w:rPr>
        <w:t xml:space="preserve"> s i, 2011. március 7.</w:t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center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                 </w:t>
      </w:r>
      <w:r>
        <w:rPr>
          <w:sz w:val="24"/>
          <w:szCs w:val="24"/>
          <w:lang w:val="sv-SE"/>
        </w:rPr>
        <w:t>Kotzó László                                                Péringer Ferencné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polgármester                                                         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4"/>
        <w:jc w:val="both"/>
        <w:rPr/>
      </w:pPr>
      <w:r>
        <w:rPr>
          <w:b w:val="false"/>
          <w:sz w:val="24"/>
          <w:szCs w:val="24"/>
          <w:u w:val="single"/>
        </w:rPr>
        <w:t>Záradék:</w:t>
      </w:r>
      <w:r>
        <w:rPr>
          <w:b w:val="false"/>
          <w:sz w:val="24"/>
          <w:szCs w:val="24"/>
        </w:rPr>
        <w:t xml:space="preserve"> Ősi Község Önkormányzat Képviselő-testületének A szociális rászorultságtól függő pénzbeli és természetbeni ellátásokról szóló 14/2010. (XI. 29.) Ősi Önk. rendelet módosításáról szóló Ősi Község Önkormányzatának 6/2010. (III. 08.) Képviselő-testületi rendeletét a Képviselő-testület 2011. március 7-i ülésén fogadta el. A rendelet kihirdetése a helyben szokásos módon 2011. március 8-án törté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Ő s i, 2011. március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57" w:hanging="0"/>
        <w:jc w:val="center"/>
        <w:rPr>
          <w:sz w:val="24"/>
          <w:szCs w:val="24"/>
        </w:rPr>
      </w:pPr>
      <w:r>
        <w:rPr>
          <w:sz w:val="24"/>
          <w:szCs w:val="24"/>
        </w:rPr>
        <w:t>Péringer Ferencné</w:t>
      </w:r>
    </w:p>
    <w:p>
      <w:pPr>
        <w:pStyle w:val="Normal"/>
        <w:ind w:left="5757" w:hanging="0"/>
        <w:jc w:val="center"/>
        <w:rPr>
          <w:sz w:val="24"/>
          <w:szCs w:val="24"/>
        </w:rPr>
      </w:pPr>
      <w:r>
        <w:rPr>
          <w:sz w:val="24"/>
          <w:szCs w:val="24"/>
        </w:rPr>
        <w:t>jegyző</w:t>
      </w:r>
    </w:p>
    <w:p>
      <w:pPr>
        <w:pStyle w:val="Normal"/>
        <w:ind w:right="-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39:00Z</dcterms:created>
  <dc:creator>Önkormányzat</dc:creator>
  <dc:description/>
  <cp:keywords/>
  <dc:language>en-US</dc:language>
  <cp:lastModifiedBy>Polgármesteri Hivatal</cp:lastModifiedBy>
  <cp:lastPrinted>2011-03-08T12:43:00Z</cp:lastPrinted>
  <dcterms:modified xsi:type="dcterms:W3CDTF">2011-03-29T11:07:00Z</dcterms:modified>
  <cp:revision>2</cp:revision>
  <dc:subject/>
  <dc:title>Ősi Község Önkormányzatának </dc:title>
</cp:coreProperties>
</file>