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5990</wp:posOffset>
            </wp:positionH>
            <wp:positionV relativeFrom="paragraph">
              <wp:posOffset>-326390</wp:posOffset>
            </wp:positionV>
            <wp:extent cx="2603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Jogelődeink révén több mint 110 éve végzünk </w:t>
      </w:r>
      <w:r>
        <w:rPr>
          <w:b/>
          <w:sz w:val="28"/>
          <w:szCs w:val="28"/>
        </w:rPr>
        <w:t>víziközmű szolgáltatást</w:t>
      </w:r>
      <w:r>
        <w:rPr>
          <w:sz w:val="28"/>
          <w:szCs w:val="28"/>
        </w:rPr>
        <w:t xml:space="preserve"> Veszprém megye 124 településén, közel 200 ezer lakos részére. Ellátási területünk 85 %-án kiváló - helyenként ásványvíz minőségi tanúsítvánnyal is rendelkező - karsztvizet szolgáltatunk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Veszprém város vízbázisainak vize BAKONYKINCSE néven palackozott formában 0,5 literes és 1,5 literes kiszerelésben szénsavmentes és szén-dioxiddal dúsított változatban is kapható társaságunk Veszprém, Pápai út 41. sz. alatti telephelyén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Környezetünk megóvása érdekében kiemelten kezeljük a vízbázisvédelmi feladatokat - ugyanis az ország veszélyeztetett vízbázisainak 12%-a társaságunk működési területén található -, a vízminőség folyamatos ellenőrzését, a szennyvíztisztító telepek hatékony üzemeltetését. Az évente szolgáltatott közel 9 millió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ivóvíz használata során keletkező szennyvíz több mint 80 százalékát közcsatornán összegyűjtve, tisztítás után juttatjuk vissza a természetbe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Részt veszünk a lakosság, főleg a tanuló ifjúság környezettudatos nevelésében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Fogyasztóink magas színvonalon történő kiszolgálása érdekében ügyfélszolgálati irodákat működtetünk 3 településen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right" w:pos="6804" w:leader="none"/>
        </w:tabs>
        <w:ind w:right="-1" w:hanging="0"/>
        <w:jc w:val="both"/>
        <w:rPr/>
      </w:pPr>
      <w:r>
        <w:rPr>
          <w:sz w:val="28"/>
          <w:szCs w:val="28"/>
        </w:rPr>
        <w:t>Központi ügyfélszolgálat</w:t>
        <w:tab/>
        <w:t>8200 Veszprém, Pápai út 41.</w:t>
        <w:tab/>
        <w:t>Tel.: 06 - 88/423-222</w:t>
      </w:r>
    </w:p>
    <w:p>
      <w:pPr>
        <w:pStyle w:val="Normal"/>
        <w:tabs>
          <w:tab w:val="clear" w:pos="708"/>
          <w:tab w:val="left" w:pos="2552" w:leader="none"/>
          <w:tab w:val="right" w:pos="6804" w:leader="none"/>
        </w:tabs>
        <w:ind w:right="-1" w:hanging="0"/>
        <w:jc w:val="both"/>
        <w:rPr/>
      </w:pPr>
      <w:r>
        <w:rPr>
          <w:sz w:val="28"/>
          <w:szCs w:val="28"/>
        </w:rPr>
        <w:t>Ajkai Üzemmérnökség              8400 Ajka, Fő út 56.</w:t>
        <w:tab/>
        <w:tab/>
        <w:t>Tel.: 06 - 88/312-166</w:t>
      </w:r>
    </w:p>
    <w:p>
      <w:pPr>
        <w:pStyle w:val="Normal"/>
        <w:tabs>
          <w:tab w:val="clear" w:pos="708"/>
          <w:tab w:val="left" w:pos="2552" w:leader="none"/>
          <w:tab w:val="right" w:pos="6804" w:leader="none"/>
        </w:tabs>
        <w:ind w:right="-1" w:hanging="0"/>
        <w:jc w:val="both"/>
        <w:rPr/>
      </w:pPr>
      <w:r>
        <w:rPr>
          <w:sz w:val="28"/>
          <w:szCs w:val="28"/>
        </w:rPr>
        <w:t>Várpalotai Üzemmérnökség      8100 Várpalota, Péti út 1.</w:t>
        <w:tab/>
        <w:tab/>
        <w:t>Tel.: 06 - 88/471-710</w:t>
      </w:r>
    </w:p>
    <w:p>
      <w:pPr>
        <w:pStyle w:val="Normal"/>
        <w:tabs>
          <w:tab w:val="clear" w:pos="708"/>
          <w:tab w:val="left" w:pos="3119" w:leader="none"/>
          <w:tab w:val="left" w:pos="609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09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Honlapunkon folyamatosan figyelemmel kísérhetik fogyasztóink társaságunk híreit és szolgáltatási tevékenységünkkel kapcsolatos hasznos információkat.</w:t>
      </w:r>
    </w:p>
    <w:p>
      <w:pPr>
        <w:pStyle w:val="Normal"/>
        <w:tabs>
          <w:tab w:val="clear" w:pos="708"/>
          <w:tab w:val="left" w:pos="3119" w:leader="none"/>
          <w:tab w:val="left" w:pos="609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9190</wp:posOffset>
            </wp:positionH>
            <wp:positionV relativeFrom="paragraph">
              <wp:posOffset>10795</wp:posOffset>
            </wp:positionV>
            <wp:extent cx="1141095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1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Honlap: </w:t>
      </w:r>
      <w:hyperlink r:id="rId4">
        <w:r>
          <w:rPr>
            <w:rStyle w:val="InternetLink"/>
            <w:sz w:val="28"/>
            <w:szCs w:val="28"/>
          </w:rPr>
          <w:t>www.bakonykarsztrt.hu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10795</wp:posOffset>
                </wp:positionV>
                <wp:extent cx="11430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BAKONYKINC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pt;mso-wrap-distance-left:9.05pt;mso-wrap-distance-right:9.05pt;mso-wrap-distance-top:0pt;mso-wrap-distance-bottom:0pt;margin-top:0.85pt;mso-position-vertical-relative:text;margin-left:3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BAKONYKINC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5">
        <w:r>
          <w:rPr>
            <w:rStyle w:val="InternetLink"/>
            <w:sz w:val="28"/>
            <w:szCs w:val="28"/>
          </w:rPr>
          <w:t>bakonykarszt@bakonykarsztrt.hu</w:t>
        </w:r>
      </w:hyperlink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 vízkincset nem apáinktól örököltük, </w:t>
      </w:r>
    </w:p>
    <w:p>
      <w:pPr>
        <w:pStyle w:val="Normal"/>
        <w:ind w:right="-1" w:hanging="0"/>
        <w:rPr/>
      </w:pPr>
      <w:r>
        <w:rPr>
          <w:b/>
          <w:i/>
          <w:sz w:val="28"/>
          <w:szCs w:val="28"/>
        </w:rPr>
        <w:t>hanem unokáinktól kaptuk kölcsön!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Schoolbook" w:hAnsi="Century Schoolbook" w:cs="Century Schoolbook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akonykarsztrt.hu/" TargetMode="External"/><Relationship Id="rId5" Type="http://schemas.openxmlformats.org/officeDocument/2006/relationships/hyperlink" Target="mailto:bakonykarszt@bakonykarsztrt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19:00Z</dcterms:created>
  <dc:creator>Kádár Lajosné</dc:creator>
  <dc:description/>
  <cp:keywords/>
  <dc:language>en-US</dc:language>
  <cp:lastModifiedBy>Ösi Község Önkormányzata</cp:lastModifiedBy>
  <cp:lastPrinted>2011-04-05T08:40:00Z</cp:lastPrinted>
  <dcterms:modified xsi:type="dcterms:W3CDTF">2011-04-13T09:32:00Z</dcterms:modified>
  <cp:revision>3</cp:revision>
  <dc:subject/>
  <dc:title/>
</cp:coreProperties>
</file>