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Style w:val="Contenttitle"/>
          <w:b/>
          <w:u w:val="single"/>
        </w:rPr>
        <w:t>Átjelentkezéssel történő szavazással kapcsolatos kérelem</w:t>
      </w:r>
    </w:p>
    <w:p>
      <w:pPr>
        <w:pStyle w:val="NormlWeb"/>
        <w:jc w:val="both"/>
        <w:rPr/>
      </w:pPr>
      <w:r>
        <w:rPr/>
        <w:t>Átjelentkezéssel az a választópolgár szavazhat, aki a szavazás napján Magyarország területén, de a magyarországi lakcíme szerinti szavazókörtől eltérő helyen tartózkodik. Az átjelentkezéssel a választópolgár a lakcíme szerinti országgyűlési egyéni választókerület szavazólapján szavazhat.</w:t>
      </w:r>
    </w:p>
    <w:p>
      <w:pPr>
        <w:pStyle w:val="Normal"/>
        <w:jc w:val="both"/>
        <w:rPr/>
      </w:pPr>
      <w:r>
        <w:rPr/>
        <w:t xml:space="preserve">Az átjelentkezésre irányuló kérelemnek a választás kitűzését követően, legkésőbb a szavazást megelőző második napon, azaz </w:t>
      </w:r>
      <w:r>
        <w:rPr>
          <w:b/>
          <w:bCs/>
        </w:rPr>
        <w:t>2014. április 4-én, pénteken 16 óráig kell megérkeznie</w:t>
      </w:r>
      <w:r>
        <w:rPr/>
        <w:t xml:space="preserve"> a lakcím szerinti helyi választási irodához.</w:t>
      </w:r>
    </w:p>
    <w:p>
      <w:pPr>
        <w:pStyle w:val="Normal"/>
        <w:jc w:val="both"/>
        <w:rPr/>
      </w:pPr>
      <w:r>
        <w:rPr/>
        <w:t xml:space="preserve">A helyi választási iroda a kérelem alapján a választópolgárt </w:t>
      </w:r>
      <w:r>
        <w:rPr>
          <w:b/>
          <w:bCs/>
        </w:rPr>
        <w:t>törli a lakcíme szerinti szavazókör névjegyzékéből, egyidejűleg felveszi</w:t>
      </w:r>
      <w:r>
        <w:rPr/>
        <w:t xml:space="preserve"> azon településnek a települési szintű lakóhellyel rendelkező választópolgárok számára </w:t>
      </w:r>
      <w:r>
        <w:rPr>
          <w:b/>
          <w:bCs/>
        </w:rPr>
        <w:t>kijelölt szavazókörének névjegyzékébe</w:t>
      </w:r>
      <w:r>
        <w:rPr/>
        <w:t>, ahol a választópolgár szavazni kíván. Az egy szavazókörös településen értelemszerűen nincs kijelölt szavazókör, ott az egyetlen szavazókör névjegyzékébe kell felvenni az átjelentkező választópolg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pír alapú átjelentkezési kérelmet az alábbi linkre kattintva érheti el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://valasztas.hu/hu/ovi/content/14m_kerelem_atjelentkeze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Választási Iroda honlapján (</w:t>
      </w:r>
      <w:hyperlink r:id="rId3">
        <w:r>
          <w:rPr>
            <w:rStyle w:val="InternetLink"/>
            <w:color w:val="000000"/>
          </w:rPr>
          <w:t>www.valasztas.hu</w:t>
        </w:r>
      </w:hyperlink>
      <w:r>
        <w:rPr/>
        <w:t>) lehetőség van elektronikus úton is kérni az átjelentkezést, mely az alábbi linken érhető el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s://kerelem.valasztas.hu/vareg/OrszaggyulesiValasztasok.xhtml?ftipus=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jelentkezés annak lehetőségét is biztosítja, hogy egy mozgásában korlátozott választópolgár akkor is szavazhasson, ha nem otthon, hanem például kórházban tartózkodik, amely akár ugyanazon településen, de a lakcímétől eltérő szavazókör területén fekszik. Ebben az esetben a lakcíme szerinti szavazókör szavazatszámláló bizottságától nem kérhet mozgóurnát, hiszen azt a szavazatszámláló bizottság csak a szavazókör területén belül viheti ki. Ha azonban a választópolgár átjelentkezési kérelmet nyújt be ugyanazon településre, ahol lakik, átkerül a település e célra kijelölt szavazókörének szavazóköri névjegyzékébe, és a kijelölt szavazókör szavazatszámláló bizottságától már kérheti, hogy mozgóurnával keresse fel, bárhol is tartózkodik a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ópolgár a szavazást megelőző második napon 16 óráig, azaz 2014. április 4-én, pénteken 16 óráig kérheti visszavételét a lakcíme szerinti szavazóköri névjegyzék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ontenttitle">
    <w:name w:val="content-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sztas.hu/hu/ovi/content/14m_kerelem_atjelentkezes.pdf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s://kerelem.valasztas.hu/vareg/OrszaggyulesiValasztasok.xhtml?ftipus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2:00Z</dcterms:created>
  <dc:creator>Mónika</dc:creator>
  <dc:description/>
  <cp:keywords/>
  <dc:language>en-US</dc:language>
  <cp:lastModifiedBy>Mónika</cp:lastModifiedBy>
  <cp:lastPrinted>2014-03-27T08:13:00Z</cp:lastPrinted>
  <dcterms:modified xsi:type="dcterms:W3CDTF">2014-03-27T07:14:00Z</dcterms:modified>
  <cp:revision>1</cp:revision>
  <dc:subject/>
  <dc:title>Átjelentkezéssel történő szavazással kapcsolatos kérelem</dc:title>
</cp:coreProperties>
</file>