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ktatószám: _______/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ind w:left="-360" w:hanging="0"/>
        <w:jc w:val="center"/>
        <w:rPr/>
      </w:pPr>
      <w:r>
        <w:rPr>
          <w:sz w:val="24"/>
          <w:szCs w:val="24"/>
        </w:rPr>
        <w:t>Ősi Községi Önkormányzat Képviselő-testületének 2013. november 28. napi soron következő nyilvános ülésér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Önkormányzati területek bérlete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Kotzó László polgármester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Összeállította</w:t>
      </w:r>
      <w:r>
        <w:rPr>
          <w:sz w:val="24"/>
          <w:szCs w:val="24"/>
        </w:rPr>
        <w:t>: Andrásiné Marton Mónika al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épviselő-testület előző ülésén úgy döntött, hogy a tulajdonában lévő területeit – melyek mezőgazdasági célra hasznosíthatóak – bérlet útján kívánja hasznosítani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területek egy része az azokat utolsó alkalommal bérlők számára került kiadásra,1600,- Ft/AK/év, illetve aranykoronával nem rendelkező területek esetében 40.000,- Ft/ha/év bérleti díj figyelembe vételével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fennmaradó területeket a Képviselő-testület nyilvános versenytárgyalás útján kívánta bérbe adni, a licitálás alapja 1600,- Ft/AK/év, illetve aranykoronával nem rendelkező területek esetében 40.000,- Ft/ha/év volt. A versenytárgyalás 2013. november 15-én lezajlott, azon 9 fő licitáló vett részt A liciten az alábbi táblázatban foglaltak szerint alakult a bérleti jogot elnyerő személyek köre és a bérleti díjak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89"/>
        <w:gridCol w:w="1163"/>
        <w:gridCol w:w="1016"/>
        <w:gridCol w:w="21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-sz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sz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elési ág, AK érté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ül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gysága (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érleti dí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icit alap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érleti jogot elnyert szemé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izetendő bérleti díj/év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ántó (0,31 AK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Nem volt lic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/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ntó (9,39 AK) ½ rés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ogh Károly Ősi, Petőfi S. u. 20/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4.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építetlen terüle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28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ogh Károly Ősi, Petőfi S. u. 20/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28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építetlen terüle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96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ogh Károly Ősi, Petőfi S. u. 20/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96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építetlen terüle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96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ogh Károly Ősi, Petőfi S. u. 20/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96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ert (3,15 AK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j. Balogh Péter Ősi, Ságvári E. u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ántó (3,26 AK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6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j. Balogh Péter Ősi, Ságvári E. 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6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ert (2,32 AK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12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m volt lic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ántó (10,06 AK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6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őth Szabolc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Ősi, Bem J. u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6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/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ert (3,14 AK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4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óth József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si, Rózsa u.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4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ántó (4,33 AK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28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ler Józsefn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si, Dózsa u. 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28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ántó (7,29 AK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64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őth Szabolc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si, Bem J. u. 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64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ntó (5,77 AK) (1/5 rész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6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m volt lic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89"/>
        <w:gridCol w:w="1163"/>
        <w:gridCol w:w="1016"/>
        <w:gridCol w:w="2160"/>
        <w:gridCol w:w="15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/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ántó, szőlő (9,57 AK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312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árdi Csil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si, Kert-köz 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12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ántó (11,43 AK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44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őth Jáno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si, Deák F. u. 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44,- </w:t>
            </w:r>
          </w:p>
        </w:tc>
      </w:tr>
      <w:tr>
        <w:trPr/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rható éves bérleti díj bevétel a licit útján történt bérbeadásból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4.468, -Ft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rem a Tisztelt Képviselő-testületet, adja meg felhatalmazását a liciten legmagasabb bérleti díj ajánlatot tevőkkel a bérleti szerződések megkötésére. A bérleti szerződés a határozat melléklete szerinti tartalommal kerülne megkötésre, az előző testületi ülésen meghatározott tartalommal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Felhívom a figyelmet arra, hogy az 1. pontban megjelölt földterületre az előhaszonbérleti jog gyakorlására tekintettel a bérleti ajánlat kifüggesztését követően kerülhet sor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…………</w:t>
      </w:r>
      <w:r>
        <w:rPr>
          <w:b/>
          <w:bCs/>
          <w:sz w:val="24"/>
          <w:szCs w:val="24"/>
          <w:u w:val="single"/>
        </w:rPr>
        <w:t>/2013. (XI. 28.) Képviselő-testületi határozat-javaslat</w:t>
      </w:r>
    </w:p>
    <w:p>
      <w:pPr>
        <w:pStyle w:val="Normal"/>
        <w:ind w:left="720" w:right="970" w:hanging="0"/>
        <w:jc w:val="both"/>
        <w:rPr/>
      </w:pPr>
      <w:r>
        <w:rPr/>
        <w:t>Ősi Község Önkormányzatának Képviselő-testülete felhatalmazza Kotzó László polgármestert, hogy az alábbi táblázatban felsorolt önkormányzati tulajdonú földterületek vonatkozásában a táblázatban foglaltak szerinti személyekkel kössön bérleti szerződést a nyilvános versenytárgyaláson kialakult, szintén táblázatban foglalt bérleti díjakkal. A bérleti szerződés a határozat mellékletét képező tartalommal kerül megkötésre.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663"/>
        <w:gridCol w:w="1163"/>
        <w:gridCol w:w="2168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-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sz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elési ág, AK érté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erület nagysága (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érlő neve, cím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érleti díj összege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/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ntó (9,39 AK) ½ rés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ogh Károly Ősi, Petőfi S. u. 20/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4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Ősi, 8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építetlen terüle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ogh Károly Ősi, Petőfi S. u. 20/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28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Ősi, 8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építetlen terüle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ogh Károly Ősi, Petőfi S. u. 20/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96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Ősi, 80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építetlen terüle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ogh Károly Ősi, Petőfi S. u. 20/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96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Ősi, 106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ert (3,15 AK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j. Balogh Péter Ősi, Ságvári E. u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Ősi, 113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ántó (3,26 AK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j. Balogh Péter Ősi, Ságvári E.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6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Ősi, 117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ántó (10,06 AK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őth Szabolc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Ősi, Bem J. u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6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Ősi, 1418/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ert (3,14 AK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óth József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si, Rózsa u.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6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Ősi, 14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ántó (4,33 AK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ler Józsefn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si, Dózsa u. 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28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Ősi, 149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ántó (7,29 AK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őth Szabolc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si, Bem J. u. 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64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Ősi, 1606/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ántó, szőlő (9,57 AK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árdi Csil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si, Kert-köz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12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Ősi, 16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ántó (11,43 AK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őth Jáno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si, Deák F. u.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44,- </w:t>
            </w:r>
          </w:p>
        </w:tc>
      </w:tr>
    </w:tbl>
    <w:p>
      <w:pPr>
        <w:pStyle w:val="TextBodyIndent"/>
        <w:ind w:left="1080" w:right="115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080" w:right="1150" w:hanging="540"/>
        <w:rPr/>
      </w:pPr>
      <w:r>
        <w:rPr>
          <w:rFonts w:cs="Times New Roman" w:ascii="Times New Roman" w:hAnsi="Times New Roman"/>
          <w:b/>
          <w:u w:val="single"/>
        </w:rPr>
        <w:t>Felelős:</w:t>
      </w:r>
      <w:r>
        <w:rPr>
          <w:rFonts w:cs="Times New Roman" w:ascii="Times New Roman" w:hAnsi="Times New Roman"/>
        </w:rPr>
        <w:t xml:space="preserve"> Kotzó László polgármester</w:t>
      </w:r>
    </w:p>
    <w:p>
      <w:pPr>
        <w:pStyle w:val="TextBodyIndent"/>
        <w:ind w:left="1080" w:right="115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Határidő:</w:t>
      </w:r>
      <w:r>
        <w:rPr>
          <w:rFonts w:cs="Times New Roman" w:ascii="Times New Roman" w:hAnsi="Times New Roman"/>
        </w:rPr>
        <w:t xml:space="preserve"> testületi ülést követően azonnal </w:t>
      </w:r>
    </w:p>
    <w:p>
      <w:pPr>
        <w:pStyle w:val="TextBodyIndent"/>
        <w:ind w:left="1080" w:right="115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080" w:right="115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080" w:right="115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redetileg licitre kiírt területekből nem kerültek bérbeadásra az alábbiak:</w:t>
      </w:r>
    </w:p>
    <w:p>
      <w:pPr>
        <w:pStyle w:val="TextBodyIndent"/>
        <w:ind w:left="1080" w:right="115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59910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49"/>
                              <w:gridCol w:w="2036"/>
                              <w:gridCol w:w="1163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r-szám: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elyrajzi szám: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űvelési ág, AK érték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rület nagysága (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cit alapján bérleti díj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Ősi, 03/12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ántó (0,31 AK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6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Ősi, 116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ert (2,32 AK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712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ántó (5,77 AK) (1/5 rész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846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112.9pt;mso-wrap-distance-left:7.05pt;mso-wrap-distance-right:7.05pt;mso-wrap-distance-top:0pt;mso-wrap-distance-bottom:0pt;margin-top:0.05pt;mso-position-vertical-relative:text;margin-left:5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49"/>
                        <w:gridCol w:w="2036"/>
                        <w:gridCol w:w="1163"/>
                        <w:gridCol w:w="99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r-szám: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elyrajzi szám: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űvelési ág, AK érték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rület nagysága (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cit alapján bérleti díj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5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Ősi, 03/12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ántó (0,31 AK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6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5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Ősi, 116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ert (2,32 AK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712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5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ántó (5,77 AK) (1/5 rész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846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egyeztetések során kiderült, hogy az Ősi, 03/12. sorszámú területre vonatkozóan Ősi Önkormányzata csak kezelői joggal rendelkezik, a tulajdonos a magyar állam. E tény alapján bérleti szerződés nem köthető a területr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2. és 3. pontban lévő területekre nem érkezett ajánl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érem, amennyiben további javaslatuk van a terület hasznosítására vonatkozóan, azt szíveskedjenek megten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Ő s i, 2013. november 2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otzó László</w:t>
      </w:r>
    </w:p>
    <w:p>
      <w:pPr>
        <w:pStyle w:val="Normal"/>
        <w:ind w:left="59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lgármester s.k. </w:t>
      </w:r>
      <w:r>
        <w:br w:type="page"/>
      </w:r>
    </w:p>
    <w:p>
      <w:pPr>
        <w:pStyle w:val="Normal"/>
        <w:ind w:left="59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right"/>
        <w:rPr>
          <w:bCs/>
        </w:rPr>
      </w:pPr>
      <w:r>
        <w:rPr>
          <w:bCs/>
        </w:rPr>
        <w:t>melléklet a…/2013. (XI. 28.) képviselő-testületi határozathoz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Haszonbérleti szerződé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ely Ősi Község Önkormányzata Képviselő-testülete ……./2013. (XI. 28.) számú határozatában foglaltak alapján létrejött egyrészről </w:t>
      </w:r>
      <w:r>
        <w:rPr>
          <w:b/>
          <w:bCs/>
        </w:rPr>
        <w:t>Ősi Község Önkormányzata</w:t>
      </w:r>
      <w:r>
        <w:rPr/>
        <w:t xml:space="preserve"> (8161 Ősi, Kossuth L. u. 40., adószám: 15734130-1-19, képviseli: Kotzó László polgármester), mint tulajdonos (a továbbiakban: Bérbeadó), </w:t>
      </w:r>
    </w:p>
    <w:p>
      <w:pPr>
        <w:pStyle w:val="Normal"/>
        <w:jc w:val="both"/>
        <w:rPr/>
      </w:pPr>
      <w:r>
        <w:rPr/>
        <w:t>másrészről ……(név)……….</w:t>
      </w:r>
      <w:r>
        <w:rPr>
          <w:b/>
          <w:bCs/>
        </w:rPr>
        <w:t xml:space="preserve"> </w:t>
      </w:r>
      <w:r>
        <w:rPr/>
        <w:t>(…………….szül. adatok………….) ………..lakcím……………..szám alatti lakos (továbbiakban Bérlő)</w:t>
      </w:r>
    </w:p>
    <w:p>
      <w:pPr>
        <w:pStyle w:val="Normal"/>
        <w:jc w:val="both"/>
        <w:rPr/>
      </w:pPr>
      <w:r>
        <w:rPr/>
        <w:t>között a mai napon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. Bérbeadó hasznonbérbe adja a kizárólagos / ………hányadú……….. tulajdonában lévő, </w:t>
      </w:r>
      <w:r>
        <w:rPr>
          <w:b/>
          <w:bCs/>
        </w:rPr>
        <w:t>Ősi ……….hrsz-ú</w:t>
      </w:r>
      <w:r>
        <w:rPr/>
        <w:t>, …………………………………művelési ágú …………</w:t>
      </w:r>
      <w:r>
        <w:rPr>
          <w:i/>
          <w:iCs/>
        </w:rPr>
        <w:t xml:space="preserve"> m</w:t>
      </w:r>
      <w:r>
        <w:rPr>
          <w:i/>
          <w:iCs/>
          <w:vertAlign w:val="superscript"/>
        </w:rPr>
        <w:t>2</w:t>
      </w:r>
      <w:r>
        <w:rPr/>
        <w:t xml:space="preserve"> területű  ingatlant (a továbbiakban: bérlemény) Bérlő részére, mezőgazdasági művelés céljár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. A haszonbérlet időtartama </w:t>
      </w:r>
      <w:r>
        <w:rPr>
          <w:b/>
          <w:bCs/>
        </w:rPr>
        <w:t>a szerződés aláírásától számított 5 naptári év időtartam.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 xml:space="preserve">3. Az 1. pontban megjelölt ingatlan </w:t>
      </w:r>
      <w:r>
        <w:rPr>
          <w:b/>
          <w:bCs/>
        </w:rPr>
        <w:t>éves bérleti díját</w:t>
      </w:r>
      <w:r>
        <w:rPr/>
        <w:t xml:space="preserve"> 40.000,- Ft/ha/év / 1.600,- Ft/AK/év bérleti díj figyelembe vételével felek ………….</w:t>
      </w:r>
      <w:r>
        <w:rPr>
          <w:b/>
          <w:bCs/>
        </w:rPr>
        <w:t>,- Ft/év, azaz ………………………….. forint/év</w:t>
      </w:r>
      <w:r>
        <w:rPr/>
        <w:t xml:space="preserve"> összegben határozzák meg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4. A bérleti díj befizetése első alkalommal </w:t>
      </w:r>
      <w:r>
        <w:rPr>
          <w:b/>
        </w:rPr>
        <w:t>2013. december 15.</w:t>
      </w:r>
      <w:r>
        <w:rPr/>
        <w:t xml:space="preserve"> napjáig, majd azt követően tárgyév december 15. napjáig válik esedékessé. A Bérlő a bérleti díjat Bérbeadó Raiffeisen Banknál vezetett 12081000-00116096-00100006 számú számlájára, vagy az Ősi Község Önkormányzata házipénztárába (Ősi Polgármesteri Hivatal, 8161 Ősi, Kossuth L. u. 40.), vagy postai úton köteles befizetn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5. A bérlő fizeti a földhasználattal, a föld rendeltetésszerű használatával kapcsolatos összes költséget, köteles azt a jó gazda gondosságával, szakszerűen megművelni, köteles betartani a természetvédelmi, környezetvédelmi, talajvédelmi előírásokat. A bérlemény művelési ág változtatását nem kezdeményezheti, évelő kultúrát csak a földtulajdonos engedélyével telepíthet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6. A haszonbérlet nem ruházható át. Bérlőnek nincs joga arra, hogy a bérelt ingatlant haszonbérbe adja, vagy részes művelésre harmadik személynek adja át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7. </w:t>
      </w:r>
      <w:r>
        <w:rPr>
          <w:b/>
          <w:bCs/>
          <w:u w:val="single"/>
        </w:rPr>
        <w:t>A haszonbérlet bérlet időtartama alatti felmondása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A szerződés közös megegyezéssel a bérlet időtartama alatt </w:t>
      </w:r>
      <w:r>
        <w:rPr>
          <w:b/>
          <w:bCs/>
        </w:rPr>
        <w:t>bérlő kezdeményezésére</w:t>
      </w:r>
      <w:r>
        <w:rPr/>
        <w:t xml:space="preserve"> is felbontható, bérleti felmondási szándékát bérlő tárgyév augusztus 31. napjáig köteles bejelenteni bérbeadónak. </w:t>
      </w:r>
    </w:p>
    <w:p>
      <w:pPr>
        <w:pStyle w:val="Normal"/>
        <w:ind w:left="284" w:hanging="0"/>
        <w:jc w:val="both"/>
        <w:rPr/>
      </w:pPr>
      <w:r>
        <w:rPr/>
        <w:t xml:space="preserve">A haszonbérleti szerződés bérbeadó részéről való </w:t>
      </w:r>
      <w:r>
        <w:rPr>
          <w:b/>
          <w:bCs/>
        </w:rPr>
        <w:t>azonnali felmondására</w:t>
      </w:r>
      <w:r>
        <w:rPr/>
        <w:t xml:space="preserve"> van lehetőség, ha a bérlő a bérleti díjat felszólításra sem fizette meg, illetve a fent felsorolt előírások valamelyikét megszegte, vagy művelési kötelességének nem tett eleget. </w:t>
      </w:r>
    </w:p>
    <w:p>
      <w:pPr>
        <w:pStyle w:val="Normal"/>
        <w:ind w:left="284" w:hanging="0"/>
        <w:jc w:val="both"/>
        <w:rPr/>
      </w:pPr>
      <w:r>
        <w:rPr/>
        <w:t>A haszonbérleti szerződés felmondható B</w:t>
      </w:r>
      <w:r>
        <w:rPr>
          <w:b/>
          <w:bCs/>
        </w:rPr>
        <w:t>érbeadó bérleményre vonatkozó értékesítési szándéka esetén is</w:t>
      </w:r>
      <w:r>
        <w:rPr/>
        <w:t xml:space="preserve">. Ebben az esetben a termény a bérlemény értékesítése esetén is a Bérlőt illeti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8. A szerződés megszűnése esetén a Bérlő köteles a bérleményt olyan állapotban visszaadni, hogy a rendeltetésszerű gazdálkodás azonnal folytatható legyen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elen szerződésben nem szabályozott kérdésekben a Ptk-nak a bérletre vonatkozó szabályai az irányadó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ő felek jelen szerződést, annak elolvasása és értelmezése után mint akaratukkal mindenben megegyezőt, jóváhagyólag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Ő s i, 2013.  „…………….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Kotzó László                                                                        ……………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olgármester                                                                             bérlő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 xml:space="preserve">       bérbeadó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/>
        <w:t>Előttünk, mint tanúk előtt: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/>
        <w:t>Név:……………………………….              2. Név: 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kcím: …………………………..                  Lakcím: 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46:00Z</dcterms:created>
  <dc:creator>PC</dc:creator>
  <dc:description/>
  <cp:keywords/>
  <dc:language>en-US</dc:language>
  <cp:lastModifiedBy>Mónika</cp:lastModifiedBy>
  <cp:lastPrinted>2013-11-27T13:27:00Z</cp:lastPrinted>
  <dcterms:modified xsi:type="dcterms:W3CDTF">2013-11-27T12:29:00Z</dcterms:modified>
  <cp:revision>4</cp:revision>
  <dc:subject/>
  <dc:title>Iktatószám: _______/2013</dc:title>
</cp:coreProperties>
</file>