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 xml:space="preserve">ŐSI KÖZSÉG ÖNKORMÁNYZATÁNAK 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PÉNZÜGYI BIZOTTSÁGÁNAK ELNÖKÉTŐL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M E G H Í V Ó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center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Normal"/>
        <w:jc w:val="both"/>
        <w:rPr/>
      </w:pPr>
      <w:r>
        <w:rPr/>
        <w:t xml:space="preserve">Ősi Község Önkormányzatának Pénzügy Bizottsága </w:t>
      </w:r>
      <w:r>
        <w:rPr>
          <w:b/>
        </w:rPr>
        <w:t>2008. szeptember 25-én (csütörtökön) 15.30 órakor</w:t>
      </w:r>
      <w:r>
        <w:rPr/>
        <w:t xml:space="preserve"> tartja soron következő nyilvános ülését a Községháza Tanácstermében, 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both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ab/>
        <w:tab/>
        <w:t>ELŐTERJESZ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1./ Tájékoztató a Regio Pelso Közhasznú Egyesület munkájáról</w:t>
        <w:tab/>
        <w:t xml:space="preserve">           Schekk Im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>Játszótér pályázat benyújtása</w:t>
        <w:tab/>
        <w:t xml:space="preserve">           bizottsági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2./ Az „Egészségház akadálymentesítése Ősiben” című</w:t>
        <w:tab/>
        <w:t xml:space="preserve">           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pályázathoz kapcsolódó döntések</w:t>
        <w:tab/>
        <w:t xml:space="preserve">           bizottsági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3./ Belső ellenőrzési feladatok térségi ellátásáról szóló</w:t>
        <w:tab/>
        <w:t xml:space="preserve">            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Megállapodás módosítása</w:t>
        <w:tab/>
        <w:t xml:space="preserve">            bizottsági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 xml:space="preserve">4./ Többcélú Társulási Megállapodás módosítása  </w:t>
        <w:tab/>
        <w:t xml:space="preserve">            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 xml:space="preserve">            bizottsági elnök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5./ Tájékoztató a 2008. III. negyedéves időszak várható                                Schekk Imre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előirányzat-módosításairól                                                                         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6./ Az Ősi, Kossuth L. u. 14. szám alatti szolgálati lakások                           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bérlőinek ismételt vásárlási kérelme                                                          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7./</w:t>
      </w:r>
      <w:r>
        <w:rPr>
          <w:b/>
        </w:rPr>
        <w:t xml:space="preserve"> </w:t>
      </w:r>
      <w:r>
        <w:rPr/>
        <w:t>A Shobu-Ippon Karate Klub anyagi támogatás iránti kérelme                  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8./ Göndöcs Norbert Ősi, József A. u. 1/b. szám alatti lakos                          Schekk Imre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anyagi támogatás iránti kérelme                                                          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9./ Várpalota Város Önkormányzatának kérelme helyettes                             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szülői ellátás Önkormányzatunktól való megvásárlására                            bizottsági 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0./ Tájékoztató IKSZT pályázatról                                                                 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izottsági elnök</w:t>
      </w:r>
    </w:p>
    <w:p>
      <w:pPr>
        <w:pStyle w:val="Normal"/>
        <w:ind w:right="1134" w:hanging="0"/>
        <w:jc w:val="both"/>
        <w:rPr/>
      </w:pPr>
      <w:r>
        <w:rPr/>
        <w:t>Megjelenésére feltétlenül számít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Ősi, 2008. szeptember 19.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Schekk Imre sk.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27:00Z</dcterms:created>
  <dc:creator>Ősi</dc:creator>
  <dc:description/>
  <cp:keywords/>
  <dc:language>en-US</dc:language>
  <cp:lastModifiedBy>Andrási Gyula</cp:lastModifiedBy>
  <cp:lastPrinted>2008-09-19T15:27:00Z</cp:lastPrinted>
  <dcterms:modified xsi:type="dcterms:W3CDTF">2008-09-19T19:27:00Z</dcterms:modified>
  <cp:revision>2</cp:revision>
  <dc:subject/>
  <dc:title>ŐSI KÖZSÉG ÖNKORMÁNYZATÁNAK </dc:title>
</cp:coreProperties>
</file>