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ám: 1657/2008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212" w:right="35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i/>
                <w:sz w:val="48"/>
                <w:szCs w:val="48"/>
              </w:rPr>
              <w:t>Ősi Község Polgármestere</w:t>
            </w:r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</w:rPr>
            </w:pPr>
            <w:r>
              <w:rPr>
                <w:rFonts w:eastAsia="Wingdings" w:cs="Wingdings" w:ascii="Wingdings" w:hAnsi="Wingdings"/>
              </w:rPr>
              <w:t>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8161 Ősi, Kossuth L. u. 4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Tel/fax: 88/496-192, 496-3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h.osi</w:t>
              </w:r>
              <w:r>
                <w:rPr>
                  <w:rStyle w:val="InternetLink"/>
                  <w:rFonts w:eastAsia="Century Schoolbook" w:cs="Century Schoolbook" w:ascii="Century Schoolbook" w:hAnsi="Century Schoolbook"/>
                </w:rPr>
                <w:t>@</w:t>
              </w:r>
              <w:r>
                <w:rPr>
                  <w:rStyle w:val="InternetLink"/>
                </w:rPr>
                <w:t>invitel.hu</w:t>
              </w:r>
            </w:hyperlink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  <w:i/>
                <w:i/>
              </w:rPr>
            </w:pPr>
            <w:r>
              <w:rPr/>
              <w:t>Honlap: www.osikozseg.hu</w:t>
            </w:r>
          </w:p>
        </w:tc>
      </w:tr>
    </w:tbl>
    <w:p>
      <w:pPr>
        <w:pStyle w:val="Normal"/>
        <w:ind w:left="3960" w:hanging="0"/>
        <w:rPr>
          <w:i/>
          <w:i/>
        </w:rPr>
      </w:pPr>
      <w:r>
        <w:rPr>
          <w:i/>
        </w:rPr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>„</w:t>
      </w:r>
      <w:r>
        <w:rPr>
          <w:i/>
        </w:rPr>
        <w:t>A települési képviselő a település egészéért vállalt</w:t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>felelősséggel képviseli a választóinak az érdekeit.”</w:t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1990. évi LXV. tv. 19.§ /1/ bek.)</w:t>
      </w:r>
    </w:p>
    <w:p>
      <w:pPr>
        <w:pStyle w:val="Normal"/>
        <w:ind w:left="4253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 e g h í v ó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Ősi Község Polgármestere Ősi Község Képviselő-testületét </w:t>
      </w:r>
      <w:r>
        <w:rPr>
          <w:b/>
        </w:rPr>
        <w:t xml:space="preserve">2008. október 30-án (csütörtök) 17,00 órára, soron következő </w:t>
      </w:r>
      <w:r>
        <w:rPr/>
        <w:t>testületi ülésére összehívja.</w:t>
      </w:r>
    </w:p>
    <w:p>
      <w:pPr>
        <w:pStyle w:val="Normal"/>
        <w:jc w:val="both"/>
        <w:rPr/>
      </w:pPr>
      <w:r>
        <w:rPr>
          <w:i/>
        </w:rPr>
        <w:t>A Képviselő-testületi ülés helye:</w:t>
      </w:r>
      <w:r>
        <w:rPr/>
        <w:t xml:space="preserve"> Polgármesteri Hivatal tanácste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 A P I R E N D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TÁRGY</w:t>
        <w:tab/>
        <w:t xml:space="preserve">    ELŐTERJESZTŐ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 xml:space="preserve">1./ Helyi építési szabályzat módosítása                                                   </w:t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ab/>
        <w:t xml:space="preserve">    </w:t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2./ Tájékoztató a Regio Pelso Közhasznú Egyesület munkájáról</w:t>
        <w:tab/>
        <w:t xml:space="preserve">    </w:t>
        <w:tab/>
        <w:t>Kerekes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jc w:val="both"/>
        <w:rPr/>
      </w:pPr>
      <w:r>
        <w:rPr/>
        <w:t>Játszótér pályázat benyújtása</w:t>
        <w:tab/>
        <w:t xml:space="preserve">    </w:t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3./ Az „Ipar utca” elnevezésről döntés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  <w:t>polgármester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4./ Civil összefogással emlékpark létesítéséhez hozzájárulás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5./ Ősi 55 hrsz-ú ingatlan tulajdonviszonyában bekövetkezett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>változásról tájékoztatás</w:t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6./ Tájékoztató az Ősi, 0100. hrsz-ú (Ősi, Ladányi u.) közút mellett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>a 093/1. hrsz-ú ingatlannál lévő áteresz áthelyezhetősége ügyében</w:t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7./ Az óvodai játszóeszközök kötelező ellenőrzésére megbízás adása</w:t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8./ Beszámoló az Ősi Petőfi Sportkör tevékenységéről</w:t>
        <w:tab/>
        <w:tab/>
        <w:t>Lencsés Rudolf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</w:t>
      </w:r>
      <w:r>
        <w:rPr/>
        <w:t xml:space="preserve">- Engedély kérése a Kultúrház 2008. december 31-i </w:t>
        <w:tab/>
        <w:tab/>
        <w:t>elnök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   </w:t>
      </w:r>
      <w:r>
        <w:rPr/>
        <w:t>használatához (bankett céljából)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9./ Az Ősi Oktatási Központ Általános Iskola és Óvoda kérelme 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 xml:space="preserve">a „Kompetencia alapú oktatás támogatása” című pályázat </w:t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>pályázatírói megbízásával kapcsolatosan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10./ Tájékoztató az ÁSZ jelentésről                                                         </w:t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6720" w:hanging="0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11./ 2009. évi belső ellenőrzési ütemterv elfogadása</w:t>
        <w:tab/>
        <w:t xml:space="preserve">   </w:t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 xml:space="preserve">   </w:t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 xml:space="preserve">Péringer Ferencné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>jegyző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w:t>- 2 -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480" w:hanging="480"/>
        <w:jc w:val="both"/>
        <w:rPr/>
      </w:pPr>
      <w:r>
        <w:rPr/>
        <w:t xml:space="preserve">12./ Jásd Község Kistérségi Bűnmegelőzési Közalapítványhoz            </w:t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480" w:hanging="480"/>
        <w:jc w:val="both"/>
        <w:rPr/>
      </w:pPr>
      <w:r>
        <w:rPr/>
        <w:t xml:space="preserve">       </w:t>
      </w:r>
      <w:r>
        <w:rPr/>
        <w:t xml:space="preserve">való csatlakozáshoz való hozzájárulás                                            </w:t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13./ Várpalota Kistérség Többcélú Társulása számára hozzájárulás 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</w:t>
      </w:r>
      <w:r>
        <w:rPr/>
        <w:t>adása Ősi Község Címerének honlapjukon történő felhasználására</w:t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14./ Várpalota Város Polgármesterének kérése a TIOP 2.1.3./08/1             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„</w:t>
      </w:r>
      <w:r>
        <w:rPr/>
        <w:t>Aktív kórházi ellátásokat kiváltó járóbeteg szolgáltatások fejlesztése” 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</w:t>
      </w:r>
      <w:r>
        <w:rPr/>
        <w:t>tárgyában kiírt pályázat második fordulóján való részvételhez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15./ Japán hitel önkormányzati hitelkeret 5.000.000,- Ft feletti igénybe-      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>vételével való rendezésének engedélyezés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16./ Tájékoztató Leader pályázatokról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  </w:t>
      </w:r>
      <w:r>
        <w:rPr/>
        <w:t>- Falumegújítás és – fejlesztés</w:t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  </w:t>
      </w:r>
      <w:r>
        <w:rPr/>
        <w:t>- Vidéki örökség megőrzés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  </w:t>
      </w:r>
      <w:r>
        <w:rPr/>
        <w:t>- Mikrovállalkozások létrehozása és fejlesztés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  </w:t>
      </w:r>
      <w:r>
        <w:rPr/>
        <w:t>- Turisztikai tevékenységek ösztönzés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17./ Közmeghallgatás időpontjának és napirendjének meghatározása</w:t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18./ Ősi Község Önkormányzata 2009. évi rendezvénynaptára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egyes ügy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Egészségház akadálymentesítéssel kapcsolatos VÁTI</w:t>
        <w:tab/>
        <w:tab/>
        <w:t xml:space="preserve">Kerekes Anna </w:t>
      </w:r>
    </w:p>
    <w:p>
      <w:pPr>
        <w:pStyle w:val="Normal"/>
        <w:tabs>
          <w:tab w:val="clear" w:pos="708"/>
          <w:tab w:val="left" w:pos="720" w:leader="none"/>
          <w:tab w:val="left" w:pos="6521" w:leader="none"/>
        </w:tabs>
        <w:ind w:left="720" w:hanging="0"/>
        <w:jc w:val="both"/>
        <w:rPr/>
      </w:pPr>
      <w:r>
        <w:rPr/>
        <w:t>válaszleveléről tájékoztatás</w:t>
        <w:tab/>
        <w:tab/>
        <w:t>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Beérkezett hótolási ajánlatok megtárgyalása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 xml:space="preserve">      </w:t>
      </w:r>
      <w:r>
        <w:rPr/>
        <w:t>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 xml:space="preserve">Hozzájárulás kérés óvodai SZM bál Oktatási Központban 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való megrendezéséhez valamint a konyha szolgáltatás </w:t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 xml:space="preserve">       </w:t>
      </w:r>
      <w:r>
        <w:rPr/>
        <w:t>igénybevételéh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Az Idősek Napi rendezvény költségeiről tájékoztató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Megjelenésére feltétlenül számítok!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si, 2008. október 2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Kerekes Ann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English157 BT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.osi(invite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44:00Z</dcterms:created>
  <dc:creator>Önkormányzat</dc:creator>
  <dc:description/>
  <cp:keywords/>
  <dc:language>en-US</dc:language>
  <cp:lastModifiedBy>peringerf</cp:lastModifiedBy>
  <cp:lastPrinted>2008-10-22T18:17:00Z</cp:lastPrinted>
  <dcterms:modified xsi:type="dcterms:W3CDTF">2008-10-23T15:32:00Z</dcterms:modified>
  <cp:revision>4</cp:revision>
  <dc:subject/>
  <dc:title>Szám:        -  /2008</dc:title>
</cp:coreProperties>
</file>