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ktatószám: 1664/2008. 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 xml:space="preserve">ŐSI KÖZSÉG ÖNKORMÁNYZATÁNAK 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PÉNZÜGYI BIZOTTSÁGÁNAK ELNÖKÉTŐL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  <w:t>M E G H Í V Ó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36"/>
        </w:rPr>
      </w:pPr>
      <w:r>
        <w:rPr>
          <w:rFonts w:cs="Algerian;Courier New" w:ascii="Algerian;Courier New" w:hAnsi="Algerian;Courier New"/>
          <w:sz w:val="36"/>
        </w:rPr>
      </w:r>
    </w:p>
    <w:p>
      <w:pPr>
        <w:pStyle w:val="Normal"/>
        <w:jc w:val="both"/>
        <w:rPr/>
      </w:pPr>
      <w:r>
        <w:rPr/>
        <w:t xml:space="preserve">Ősi Község Önkormányzatának Pénzügy Bizottsága </w:t>
      </w:r>
      <w:r>
        <w:rPr>
          <w:b/>
        </w:rPr>
        <w:t>2008. október 29-én (szerdán) 18.00 órakor</w:t>
      </w:r>
      <w:r>
        <w:rPr/>
        <w:t xml:space="preserve"> tartja soron következő nyilvános ülését a Községháza Tanácstermében, melyre ezúton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 A P I R E N D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TÁRGY</w:t>
        <w:tab/>
        <w:t xml:space="preserve">    ELŐTERJESZTŐ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360" w:hanging="360"/>
        <w:jc w:val="both"/>
        <w:rPr/>
      </w:pPr>
      <w:r>
        <w:rPr/>
        <w:t>1./ Tájékoztató a Regio Pelso Közhasznú Egyesület munkájáról</w:t>
        <w:tab/>
        <w:t xml:space="preserve">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720" w:hanging="0"/>
        <w:jc w:val="both"/>
        <w:rPr/>
      </w:pPr>
      <w:r>
        <w:rPr/>
        <w:t>-  Játszótér pályázat benyújtása</w:t>
        <w:tab/>
        <w:t xml:space="preserve">    </w:t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2./ Ősi 55 hrsz-ú ingatlan tulajdonviszonyában bekövetkezett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változásról tájékoztatás</w:t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3./ Az óvodai játszóeszközök kötelező ellenőrzésére megbízás adása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4./ Az Ősi Oktatási Központ Általános Iskola és Óvoda kérelme 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 xml:space="preserve">a „Kompetencia alapú oktatás támogatása” című pályázat </w:t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pályázatírói megbízásával kapcsolatosan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5./ Tájékoztató az ÁSZ jelentésről                                                      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6720" w:hanging="0"/>
        <w:jc w:val="both"/>
        <w:rPr/>
      </w:pPr>
      <w:r>
        <w:rPr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6./ 2009. évi belső ellenőrzési ütemterv elfogadása</w:t>
        <w:tab/>
        <w:t xml:space="preserve">   </w:t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 xml:space="preserve">   </w:t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7./ Japán hitel önkormányzati hitelkeret 5.000.000,- Ft feletti igénybe-      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</w:t>
      </w:r>
      <w:r>
        <w:rPr/>
        <w:t>vételével való rendezésének engedélyezése</w:t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8./ Egészségház akadálymentesítéssel kapcsolatos VÁTI</w:t>
        <w:tab/>
        <w:tab/>
        <w:t>Schekk Imre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jc w:val="both"/>
        <w:rPr/>
      </w:pPr>
      <w:r>
        <w:rPr/>
        <w:t xml:space="preserve">     </w:t>
      </w:r>
      <w:r>
        <w:rPr/>
        <w:t>válaszleveléről tájékoztatás</w:t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9./ Beérkezett hótolási ajánlatok megtárgyalása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 xml:space="preserve">      </w:t>
      </w:r>
      <w:r>
        <w:rPr/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0./ Az Idősek Napi rendezvény költségeiről tájékoztató</w:t>
        <w:tab/>
        <w:tab/>
        <w:t>Schekk Imr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ab/>
        <w:t>elnök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Megjelenésére feltétlenül számítok!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8. október 22.</w:t>
      </w:r>
    </w:p>
    <w:p>
      <w:pPr>
        <w:pStyle w:val="Normal"/>
        <w:ind w:left="5940" w:right="72" w:hanging="0"/>
        <w:jc w:val="center"/>
        <w:rPr/>
      </w:pPr>
      <w:r>
        <w:rPr/>
        <w:t>Schekk Imre sk.</w:t>
      </w:r>
    </w:p>
    <w:p>
      <w:pPr>
        <w:pStyle w:val="Normal"/>
        <w:ind w:left="5940" w:right="72" w:hanging="0"/>
        <w:jc w:val="center"/>
        <w:rPr/>
      </w:pPr>
      <w:r>
        <w:rPr/>
        <w:t>Bizottság elnöke</w:t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24:00Z</dcterms:created>
  <dc:creator>Ősi</dc:creator>
  <dc:description/>
  <dc:language>en-US</dc:language>
  <cp:lastModifiedBy>Ősi</cp:lastModifiedBy>
  <cp:lastPrinted>2008-10-22T20:21:00Z</cp:lastPrinted>
  <dcterms:modified xsi:type="dcterms:W3CDTF">2008-10-22T18:24:00Z</dcterms:modified>
  <cp:revision>2</cp:revision>
  <dc:subject/>
  <dc:title>ŐSI KÖZSÉG ÖNKORMÁNYZATÁNAK </dc:title>
</cp:coreProperties>
</file>