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1692/2008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8. november 6-án (csütörtök) 17,00 órára, rendkívüli nyilvános </w:t>
      </w:r>
      <w:r>
        <w:rPr/>
        <w:t>testületi ülésére összehívja.</w:t>
      </w:r>
    </w:p>
    <w:p>
      <w:pPr>
        <w:pStyle w:val="Normal"/>
        <w:jc w:val="both"/>
        <w:rPr/>
      </w:pPr>
      <w:r>
        <w:rPr>
          <w:i/>
        </w:rPr>
        <w:t>A Képviselő-testületi ülés helye:</w:t>
      </w:r>
      <w:r>
        <w:rPr/>
        <w:t xml:space="preserve">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./ Az Ősi Oktatási Központ Általános Iskola és Óvoda kérelme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a „Kompetencia alapú oktatás támogatása” című pályázat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pályázatírói megbízásával kapcsolatosan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2./ Szakszolgálati feladatellátás megvalósítása az Ősi Oktatási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Központban a kistérségi normatíva terhére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3./ Tájékoztató az ÁSZ jelentésről                                             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6720" w:hanging="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4./ 2009. évi belső ellenőrzési ütemterv elfogadása</w:t>
        <w:tab/>
        <w:t xml:space="preserve">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 xml:space="preserve">   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Péringer Ferencné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>jegyző</w:t>
      </w:r>
    </w:p>
    <w:p>
      <w:pPr>
        <w:pStyle w:val="Normal"/>
        <w:tabs>
          <w:tab w:val="clear" w:pos="708"/>
          <w:tab w:val="left" w:pos="6521" w:leader="none"/>
        </w:tabs>
        <w:ind w:left="480" w:hanging="480"/>
        <w:jc w:val="both"/>
        <w:rPr/>
      </w:pPr>
      <w:r>
        <w:rPr/>
        <w:t xml:space="preserve">5./ Jásd Község Kistérségi Bűnmegelőzési Közalapítványhoz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480" w:hanging="480"/>
        <w:jc w:val="both"/>
        <w:rPr/>
      </w:pPr>
      <w:r>
        <w:rPr/>
        <w:t xml:space="preserve">       </w:t>
      </w:r>
      <w:r>
        <w:rPr/>
        <w:t xml:space="preserve">való csatlakozáshoz való hozzájárulás                                            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6./ Várpalota Kistérség Többcélú Társulása számára hozzájárulás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</w:t>
      </w:r>
      <w:r>
        <w:rPr/>
        <w:t>adása Ősi Község Címerének honlapjukon történő felhasználására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7./ Várpalota Város Polgármesterének kérése a TIOP 2.1.3./08/1 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„</w:t>
      </w:r>
      <w:r>
        <w:rPr/>
        <w:t>Aktív kórházi ellátásokat kiváltó járóbeteg szolgáltatások fejlesztése”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</w:t>
      </w:r>
      <w:r>
        <w:rPr/>
        <w:t>tárgyában kiírt pályázat második fordulóján való részvételhez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8./ Japán hitel önkormányzati hitelkeret 5.000.000,- Ft feletti igénybe-   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vételével való rendezésének engedélyez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9./ Tájékoztató Leader pályázatokról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Falumegújítás és – fejlesztés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Vidéki örökség megőrz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Mikrovállalkozások létrehozása és fejleszjjt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Turisztikai tevékenységek ösztönz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</w:t>
      </w:r>
      <w:r>
        <w:rPr/>
        <w:t>Leader-munkaszervezet létrehozásához anyagi hozzájárulásról döntés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0./ Közmeghallgatás időpontjának és napirendjének meghatározása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1./ Ősi Község Önkormányzata 2009. évi rendezvénynaptár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u w:val="single"/>
        </w:rPr>
        <w:t>Vegyes üg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Egészségház akadálymentesítéssel kapcsolatos VÁTI</w:t>
        <w:tab/>
        <w:tab/>
        <w:t xml:space="preserve">Kerekes Anna 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ind w:left="720" w:hanging="0"/>
        <w:jc w:val="both"/>
        <w:rPr/>
      </w:pPr>
      <w:r>
        <w:rPr/>
        <w:t>válaszleveléről tájékoztatás</w:t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Beérkezett hótolási ajánlatok megtárgyalás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Hozzájárulás kérés óvodai SZM bál Oktatási Központban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való megrendezéséhez valamint a konyha szolgáltatás 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 </w:t>
      </w:r>
      <w:r>
        <w:rPr/>
        <w:t>igénybevétel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Az Idősek Napi rendezvény költségeiről tájékoztató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Konyha üzemeltetésével kapcsolatos tájékoztató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Kotzó László Ősi, Ságvári E. u. 8/a. szám alatti lakos kerítés-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 xml:space="preserve">áthelyezésre való válasza és egyéb észrevételeit tartalmazó 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lev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Közalkalmazotti Tanács és Igazgatótanács, valamint a 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Pedagógus Szakszervezet együttes ülésén elhangzottak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</w:t>
      </w:r>
      <w:r>
        <w:rPr/>
        <w:t>megtárgya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Baloghné Bóna Eszter levelének észrevételezése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Könyvtárberendezés vásárlásról döntés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november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erekes Ann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0:00Z</dcterms:created>
  <dc:creator>Ősi</dc:creator>
  <dc:description/>
  <cp:keywords/>
  <dc:language>en-US</dc:language>
  <cp:lastModifiedBy>peringerf</cp:lastModifiedBy>
  <cp:lastPrinted>2008-11-03T15:30:00Z</cp:lastPrinted>
  <dcterms:modified xsi:type="dcterms:W3CDTF">2008-11-04T17:15:00Z</dcterms:modified>
  <cp:revision>3</cp:revision>
  <dc:subject/>
  <dc:title>Szám: /2008</dc:title>
</cp:coreProperties>
</file>