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ktatószám: 1842/2008. 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 xml:space="preserve">ŐSI KÖZSÉG ÖNKORMÁNYZATÁNAK 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>PÉNZÜGYI BIZOTTSÁGÁNAK ELNÖKÉTŐL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>M E G H Í V Ó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</w:rPr>
      </w:pPr>
      <w:r>
        <w:rPr>
          <w:rFonts w:cs="Algerian;Courier New" w:ascii="Algerian;Courier New" w:hAnsi="Algerian;Courier New"/>
          <w:sz w:val="36"/>
        </w:rPr>
      </w:r>
    </w:p>
    <w:p>
      <w:pPr>
        <w:pStyle w:val="Normal"/>
        <w:jc w:val="both"/>
        <w:rPr/>
      </w:pPr>
      <w:r>
        <w:rPr/>
        <w:t xml:space="preserve">Ősi Község Önkormányzatának Pénzügy Bizottsága </w:t>
      </w:r>
      <w:r>
        <w:rPr>
          <w:b/>
        </w:rPr>
        <w:t>2008. november 27-én (csütörtökön) 16.00 órakor</w:t>
      </w:r>
      <w:r>
        <w:rPr/>
        <w:t xml:space="preserve"> tartja soron következő nyilvános ülését a Községháza Tanácstermében, melyre ez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TÁRGY</w:t>
        <w:tab/>
        <w:t xml:space="preserve">    ELŐTERJESZTŐ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./ Tájékoztató III. negyedéves gazdálkodásról</w:t>
        <w:tab/>
        <w:t xml:space="preserve"> 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bizottsági elnök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2./ A 2009. évi költségvetési koncepció megtárgyalása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ab/>
        <w:tab/>
        <w:t>bizottsági 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3./ A helyettes szülő ellátásra vonatkozó Várpalota Várossal 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 xml:space="preserve">megkötendő megállapodás tartalmának pontosítása      </w:t>
        <w:tab/>
        <w:tab/>
        <w:t xml:space="preserve">bizottsági elnök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4./ Az Ősi Dobos K. J. u. 40-42. szám alatti ingatlan ügye             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ab/>
        <w:t>bizottsági 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Megjelenésére feltétlenül számítok!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08. november 21.</w:t>
      </w:r>
    </w:p>
    <w:p>
      <w:pPr>
        <w:pStyle w:val="Normal"/>
        <w:ind w:left="5940" w:right="72" w:hanging="0"/>
        <w:jc w:val="center"/>
        <w:rPr/>
      </w:pPr>
      <w:r>
        <w:rPr/>
      </w:r>
    </w:p>
    <w:p>
      <w:pPr>
        <w:pStyle w:val="Normal"/>
        <w:ind w:left="5940" w:right="72" w:hanging="0"/>
        <w:jc w:val="center"/>
        <w:rPr/>
      </w:pPr>
      <w:r>
        <w:rPr/>
        <w:t>Schekk Imre sk.</w:t>
      </w:r>
    </w:p>
    <w:p>
      <w:pPr>
        <w:pStyle w:val="Normal"/>
        <w:ind w:left="5940" w:right="72" w:hanging="0"/>
        <w:jc w:val="center"/>
        <w:rPr/>
      </w:pPr>
      <w:r>
        <w:rPr/>
        <w:t>Bizottság elnöke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8:00Z</dcterms:created>
  <dc:creator>Ősi</dc:creator>
  <dc:description/>
  <dc:language>en-US</dc:language>
  <cp:lastModifiedBy>Ősi</cp:lastModifiedBy>
  <cp:lastPrinted>2008-11-21T15:22:00Z</cp:lastPrinted>
  <dcterms:modified xsi:type="dcterms:W3CDTF">2008-11-21T14:23:00Z</dcterms:modified>
  <cp:revision>4</cp:revision>
  <dc:subject/>
  <dc:title/>
</cp:coreProperties>
</file>