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841/2008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212" w:right="35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i/>
                <w:sz w:val="48"/>
                <w:szCs w:val="48"/>
              </w:rPr>
              <w:t>Ősi Község Polgármestere</w:t>
            </w:r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</w:rPr>
            </w:pPr>
            <w:r>
              <w:rPr>
                <w:rFonts w:eastAsia="Wingdings" w:cs="Wingdings" w:ascii="Wingdings" w:hAnsi="Wingdings"/>
              </w:rPr>
              <w:t>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8161 Ősi, Kossuth L. u. 4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Tel/fax: 88/496-192, 496-3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h.osi</w:t>
              </w:r>
              <w:r>
                <w:rPr>
                  <w:rStyle w:val="InternetLink"/>
                  <w:rFonts w:eastAsia="Century Schoolbook;Century" w:cs="Century Schoolbook;Century" w:ascii="Century Schoolbook;Century" w:hAnsi="Century Schoolbook;Century"/>
                </w:rPr>
                <w:t>@</w:t>
              </w:r>
              <w:r>
                <w:rPr>
                  <w:rStyle w:val="InternetLink"/>
                </w:rPr>
                <w:t>invitel.hu</w:t>
              </w:r>
            </w:hyperlink>
          </w:p>
          <w:p>
            <w:pPr>
              <w:pStyle w:val="Normal"/>
              <w:jc w:val="center"/>
              <w:rPr>
                <w:rFonts w:ascii="English157 BT;Times New Roman" w:hAnsi="English157 BT;Times New Roman" w:cs="English157 BT;Times New Roman"/>
                <w:i/>
                <w:i/>
              </w:rPr>
            </w:pPr>
            <w:r>
              <w:rPr/>
              <w:t>Honlap: www.osikozseg.hu</w:t>
            </w:r>
          </w:p>
        </w:tc>
      </w:tr>
    </w:tbl>
    <w:p>
      <w:pPr>
        <w:pStyle w:val="Normal"/>
        <w:ind w:left="3960" w:hanging="0"/>
        <w:rPr>
          <w:i/>
          <w:i/>
        </w:rPr>
      </w:pPr>
      <w:r>
        <w:rPr>
          <w:i/>
        </w:rPr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>„</w:t>
      </w:r>
      <w:r>
        <w:rPr>
          <w:i/>
        </w:rPr>
        <w:t>A települési képviselő a település egészéért vállalt</w:t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>felelősséggel képviseli a választóinak az érdekeit.”</w:t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1990. évi LXV. tv. 19.§ /1/ bek.)</w:t>
      </w:r>
    </w:p>
    <w:p>
      <w:pPr>
        <w:pStyle w:val="Normal"/>
        <w:ind w:left="4253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 e g h í v ó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Ősi Község Polgármestere Ősi Község Képviselő-testületét </w:t>
      </w:r>
      <w:r>
        <w:rPr>
          <w:b/>
        </w:rPr>
        <w:t xml:space="preserve">2008. november 27-én (csütörtök) 17,00 órára, soron következő nyilvános </w:t>
      </w:r>
      <w:r>
        <w:rPr/>
        <w:t>testületi ülésére összehívja.</w:t>
      </w:r>
    </w:p>
    <w:p>
      <w:pPr>
        <w:pStyle w:val="Normal"/>
        <w:jc w:val="both"/>
        <w:rPr/>
      </w:pPr>
      <w:r>
        <w:rPr>
          <w:i/>
        </w:rPr>
        <w:t>A Képviselő-testületi ülés helye:</w:t>
      </w:r>
      <w:r>
        <w:rPr/>
        <w:t xml:space="preserve"> Polgármesteri Hivatal tanácste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 A P I R E N D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TÁRGY</w:t>
        <w:tab/>
        <w:t xml:space="preserve">    ELŐTERJESZTŐ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1./ Közmeghallgatás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>- A 2009. évi költségvetési koncepcióhoz lakossági vélemények</w:t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   </w:t>
      </w:r>
      <w:r>
        <w:rPr/>
        <w:t>kérése</w:t>
        <w:tab/>
        <w:t xml:space="preserve">    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2./ Tájékoztató III. negyedéves gazdálkodásról</w:t>
        <w:tab/>
        <w:t xml:space="preserve">    </w:t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3./ A 2009. évi költségvetési koncepció megtárgyalása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4./ Többcélú Társulási Megállapodás módosítása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5./ A társulási tagdíj 2009. évre vonatkozó összegének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>megállapítása</w:t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6./ Döntés pályázati pénzből vásárolt számítástechnikai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>eszközök önkormányzati tulajdonba vételéről</w:t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7./ Döntés a mozgókönyvtári-feladat ellátása tárgyában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8./ Kistérségi Bűnmegelőzési Közalapítvány Alapító</w:t>
        <w:tab/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ab/>
        <w:t>Okiratának módosítása</w:t>
        <w:tab/>
        <w:tab/>
        <w:t>polgármester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center"/>
        <w:rPr/>
      </w:pPr>
      <w:r>
        <w:rPr/>
        <w:t>- 2 -</w:t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9./ Vegyes ügy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 xml:space="preserve">A helyettes szülő ellátásra vonatkozó Várpalota Várossal </w:t>
        <w:tab/>
        <w:tab/>
        <w:t>Kerekes  Anna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 xml:space="preserve">megkötendő megállapodás tartalmának pontosítása      </w:t>
        <w:tab/>
        <w:tab/>
        <w:t xml:space="preserve">polgármest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/>
        <w:t xml:space="preserve">Az Ősi Dobos K. J. u. 40-42. szám alatti ingatlan ügye             </w:t>
        <w:tab/>
        <w:t>Kerekes Anna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ab/>
        <w:t>polgármester</w:t>
      </w:r>
    </w:p>
    <w:p>
      <w:pPr>
        <w:pStyle w:val="Normal"/>
        <w:tabs>
          <w:tab w:val="clear" w:pos="708"/>
          <w:tab w:val="left" w:pos="720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Megjelenésére feltétlenül számítok!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si, 2008. november 2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Kerekes Ann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English157 BT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.osi(invite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00:00Z</dcterms:created>
  <dc:creator>Ősi</dc:creator>
  <dc:description/>
  <dc:language>en-US</dc:language>
  <cp:lastModifiedBy>Rendszergazda</cp:lastModifiedBy>
  <cp:lastPrinted>2008-11-21T12:55:00Z</cp:lastPrinted>
  <dcterms:modified xsi:type="dcterms:W3CDTF">2008-11-24T22:50:00Z</dcterms:modified>
  <cp:revision>3</cp:revision>
  <dc:subject/>
  <dc:title/>
</cp:coreProperties>
</file>