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6246"/>
      </w:tblGrid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ind w:left="-212" w:right="355" w:hanging="0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>
                <w:rFonts w:cs="English157 BT;Times New Roman" w:ascii="English157 BT;Times New Roman" w:hAnsi="English157 BT;Times New Roman"/>
                <w:i/>
              </w:rPr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cs="Century Schoolbook" w:ascii="Century Schoolbook" w:hAnsi="Century Schoolbook"/>
                <w:i/>
              </w:rPr>
              <w:t>Ősi Község Polgármesterétől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eastAsia="Wingdings" w:cs="Wingdings" w:ascii="Wingdings" w:hAnsi="Wingdings"/>
              </w:rPr>
              <w:t>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cs="English157 BT;Times New Roman" w:ascii="English157 BT;Times New Roman" w:hAnsi="English157 B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8161 Ősi, Kossuth L. u. 4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Tel/fax: 88/496-192., 496-372.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/>
              <w:t>E-mail: ph.osi</w:t>
            </w:r>
            <w:r>
              <w:rPr>
                <w:rFonts w:eastAsia="Century Schoolbook" w:cs="Century Schoolbook" w:ascii="Century Schoolbook" w:hAnsi="Century Schoolbook"/>
              </w:rPr>
              <w:t>@</w:t>
            </w:r>
            <w:r>
              <w:rPr/>
              <w:t>invitel.hu</w:t>
            </w:r>
          </w:p>
        </w:tc>
      </w:tr>
    </w:tbl>
    <w:p>
      <w:pPr>
        <w:pStyle w:val="Normal"/>
        <w:ind w:left="4253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képviselő a település egészéért vállalt</w:t>
      </w:r>
    </w:p>
    <w:p>
      <w:pPr>
        <w:pStyle w:val="Normal"/>
        <w:ind w:left="4253" w:hanging="0"/>
        <w:rPr/>
      </w:pPr>
      <w:r>
        <w:rPr>
          <w:i/>
        </w:rPr>
        <w:t>felelősséggel képviseli a választóinak az érdekeit.”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1990. évi LXV. tv. 19.§ /1/ bek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 1913/2008.</w:t>
      </w:r>
    </w:p>
    <w:p>
      <w:pPr>
        <w:pStyle w:val="Normal"/>
        <w:ind w:left="2832" w:firstLine="708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ind w:left="2832" w:firstLine="708"/>
        <w:rPr>
          <w:b/>
          <w:b/>
          <w:i/>
          <w:i/>
          <w:sz w:val="36"/>
        </w:rPr>
      </w:pPr>
      <w:r>
        <w:rPr>
          <w:b/>
          <w:i/>
          <w:sz w:val="36"/>
        </w:rPr>
        <w:t>M e g h í v ó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Ősi Község Polgármestere Ősi Község Képviselő-testületét </w:t>
      </w:r>
      <w:r>
        <w:rPr>
          <w:b/>
          <w:sz w:val="24"/>
          <w:szCs w:val="24"/>
        </w:rPr>
        <w:t xml:space="preserve">2008. december 11-én (csütörtök) 17,00 órára, soron következő </w:t>
      </w:r>
      <w:r>
        <w:rPr>
          <w:sz w:val="24"/>
          <w:szCs w:val="24"/>
        </w:rPr>
        <w:t>testületi ülésére összehív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i ülés helye: Polgármesteri Hivatal tanácster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N A P I R E N D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ÁRGY</w:t>
        <w:tab/>
        <w:t>ELŐTERJESZTŐ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/ 2009. évi ivóvíz- és csatornaszolgáltatás díjának megállapítása</w:t>
        <w:tab/>
        <w:t>Kerekes Ann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4"/>
          <w:szCs w:val="24"/>
        </w:rPr>
        <w:t>2./ 2009. évi hulladékszállítás díjának megállapítása</w:t>
        <w:tab/>
        <w:t>Kerekes Ann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/ Beszámoló a Képviselő-testület 2008. évben végzett</w:t>
        <w:tab/>
        <w:t xml:space="preserve">Kerekes Anna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vékenységéről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4"/>
          <w:szCs w:val="24"/>
        </w:rPr>
        <w:t>4./ A Képviselő-testület 2009. évi Munkaterve</w:t>
        <w:tab/>
        <w:t>Kerekes Ann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4"/>
          <w:szCs w:val="24"/>
        </w:rPr>
        <w:t>5./  Az Önkormányzat 2009. évi kiemelt céljainak meghatározása</w:t>
        <w:tab/>
        <w:t xml:space="preserve">Kerekes Anna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4"/>
          <w:szCs w:val="24"/>
        </w:rPr>
        <w:t>6./ Tájékoztató a környezet állapotáról</w:t>
        <w:tab/>
        <w:t xml:space="preserve">Kerekes Anna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4"/>
          <w:szCs w:val="24"/>
        </w:rPr>
        <w:t xml:space="preserve">7./ Tájékoztató a Képviselő-testület 2008. 11. 27. ülésén tett </w:t>
        <w:tab/>
        <w:t>Kerekes Ann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i javaslat ügyében (kommunális adó csökkentése)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4"/>
          <w:szCs w:val="24"/>
        </w:rPr>
        <w:t>8./ Tájékoztató iparűzési adó tekintetében</w:t>
        <w:tab/>
        <w:t>Kerekes Ann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4"/>
          <w:szCs w:val="24"/>
        </w:rPr>
        <w:t>9./ Szakvélemény az Ősi Oktatási Központ rendkívüli tanügy-</w:t>
        <w:tab/>
        <w:t>Kerekes Ann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4"/>
          <w:szCs w:val="24"/>
        </w:rPr>
        <w:t>igazgatási ellenőrzése tárgyában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sz w:val="24"/>
          <w:szCs w:val="24"/>
        </w:rPr>
        <w:t>10./ Közép-Duna Vidéke Hulladékgazdálkodási Önkormányzati</w:t>
        <w:tab/>
        <w:t>Kerekes Ann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sulás Társulási Megállapodásának módosítása és a 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észletes Megvalósíthatósági Tanulmányához kapcsolódó döntés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b/>
          <w:sz w:val="24"/>
          <w:szCs w:val="24"/>
        </w:rPr>
        <w:t>11./ Vegyes ügyek: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left="360" w:hanging="0"/>
        <w:jc w:val="both"/>
        <w:rPr/>
      </w:pPr>
      <w:r>
        <w:rPr>
          <w:sz w:val="24"/>
          <w:szCs w:val="24"/>
        </w:rPr>
        <w:t>- 2009. évi bevételek növelése</w:t>
        <w:tab/>
        <w:t>Kerekes Anna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Ravatalozó látványtervének véleményezése</w:t>
        <w:tab/>
        <w:t>Kerekes Anna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zociális és Kulturális Bizottság kültagjának megválasztása</w:t>
        <w:tab/>
        <w:t xml:space="preserve">  Kerekes Anna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Tájékoztató az Ősi 55 hrsz-ú ingatlanról</w:t>
        <w:tab/>
        <w:t xml:space="preserve">   Kerekes Anna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jelenésére feltétlenül számítok!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si, 2008. december 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erekes Anna</w:t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12:00Z</dcterms:created>
  <dc:creator>Ősi</dc:creator>
  <dc:description/>
  <cp:keywords/>
  <dc:language>en-US</dc:language>
  <cp:lastModifiedBy>peringerf</cp:lastModifiedBy>
  <cp:lastPrinted>2008-12-05T13:47:00Z</cp:lastPrinted>
  <dcterms:modified xsi:type="dcterms:W3CDTF">2008-12-07T12:24:00Z</dcterms:modified>
  <cp:revision>4</cp:revision>
  <dc:subject/>
  <dc:title> </dc:title>
</cp:coreProperties>
</file>