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60/2009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Honlap: www.osikozseg.hu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9. január 29-én (csütörtök) 17,00 órára, soron következő nyilvános </w:t>
      </w:r>
      <w:r>
        <w:rPr/>
        <w:t>testületi ülésére összehívja.</w:t>
      </w:r>
    </w:p>
    <w:p>
      <w:pPr>
        <w:pStyle w:val="Normal"/>
        <w:jc w:val="both"/>
        <w:rPr/>
      </w:pPr>
      <w:r>
        <w:rPr>
          <w:i/>
        </w:rPr>
        <w:t>A Képviselő-testületi ülés helye:</w:t>
      </w:r>
      <w:r>
        <w:rPr/>
        <w:t xml:space="preserve"> Polgármesteri Hivatal tanács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1./ Az Ősi Községi Önkormányzat 2009. évi költségvetésének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      </w:t>
      </w:r>
      <w:r>
        <w:rPr/>
        <w:t>megtárgyalása, I. forduló</w:t>
        <w:tab/>
        <w:tab/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Polgármester illetményének és költségátalányának </w:t>
        <w:tab/>
        <w:tab/>
        <w:tab/>
        <w:t>Schekk Imr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eghatározása</w:t>
        <w:tab/>
        <w:tab/>
        <w:tab/>
        <w:tab/>
        <w:tab/>
        <w:tab/>
        <w:tab/>
        <w:t>PÜB. elnö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Alpolgármester tiszteletdíjának és költségátalányának </w:t>
        <w:tab/>
        <w:tab/>
        <w:t>Kerekes An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eghatározása</w:t>
        <w:tab/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Köztemetőnél jelentkező takarítói feladatok ellátása</w:t>
        <w:tab/>
        <w:tab/>
        <w:t>Kerekes Anna</w:t>
      </w:r>
    </w:p>
    <w:p>
      <w:pPr>
        <w:pStyle w:val="Normal"/>
        <w:ind w:left="7080" w:hanging="0"/>
        <w:jc w:val="both"/>
        <w:rPr/>
      </w:pP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TÖK ÁSZ bérleti díj ügye</w:t>
        <w:tab/>
        <w:tab/>
        <w:tab/>
        <w:tab/>
        <w:tab/>
        <w:tab/>
        <w:t>Kerekes Anna</w:t>
      </w:r>
    </w:p>
    <w:p>
      <w:pPr>
        <w:pStyle w:val="Normal"/>
        <w:ind w:left="7080" w:hanging="0"/>
        <w:jc w:val="both"/>
        <w:rPr/>
      </w:pPr>
      <w:r>
        <w:rPr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2./ A részben önállóan gazdálkodó Ősi Oktatási Központ 2009. évi</w:t>
        <w:tab/>
        <w:t xml:space="preserve">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költségvetésének megtárgyalása 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3./ A települési képviselők és bizottsági elnökök és tagok tisztelet-        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     </w:t>
      </w:r>
      <w:r>
        <w:rPr/>
        <w:t>díjáról szóló rendelet-tervezet megtárgyalása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4./ Tájékoztatás az Ősi Oktatási Központ Általános Iskola és Óvod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SzMSz-ének tervezetének szakvéleményezéséről, pontosításának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      </w:t>
      </w:r>
      <w:r>
        <w:rPr/>
        <w:t>szükségességéről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5./ Szakvélemény az Ősi Oktatási Központ Általános Iskola és Óvoda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intézményvezetői pályázattal kapcsolatos dokumentumokról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6./ Többcélú Társulási Megállapodás módosítás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7./ Kistérségi Bűnmegelőzési Közalapítvány Alapító Okiratának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módosítása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8./ Tájékoztató a kommunális adó csökkentésének lehetőségéről     </w:t>
        <w:tab/>
        <w:t xml:space="preserve">      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9./ Közép-Duna Vidéke Hulladékgazdálkodási Önkormányzati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Társulás Társulási Megállapodásának kiegészítése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10./ Vegyes üg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A Szociális és Népjóléti Bizottság kültagjának megválasztása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Pénzintézetek ajánlata számlavezetésre, hitelnyújtásr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A helyettes szülő ellátásra vonatkozó Várpalota Várossal </w:t>
        <w:tab/>
        <w:tab/>
        <w:t>Kerekes 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 xml:space="preserve">megkötendő megállapodás tartalmának pontosítása      </w:t>
        <w:tab/>
        <w:tab/>
        <w:t xml:space="preserve">polgármest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Közép-dunántúli Környezetvédelmi és Vízügyi Igazgatóság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kérelme Ősi 747 hrsz-ú ingatlan tárgyában</w:t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A 2009. évi Falunap előkészítése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Tájékoztatás az ipari parkba beépített közművek költségéről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Tájékoztató a Polgármesteri Hivatal irattári helyzetéről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Tájékoztató a Közép-dunántúli Regionális Fejlesztési Tanács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támogatásának hiányáról „Az Ősi Oktatási Központ Általános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Iskola és Óvoda infrastrukturális fejlesztése” c. pályázat kapcs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Tájékoztató a „Kompetencia-alapú oktatás” c. pályázat állásáról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Tájékoztatás a Regionális Államigazgatási Hivatalok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jogállásáról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9. január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firstLine="84"/>
        <w:jc w:val="center"/>
        <w:rPr/>
      </w:pPr>
      <w:r>
        <w:rPr/>
        <w:t>Kerekes Anna</w:t>
      </w:r>
    </w:p>
    <w:p>
      <w:pPr>
        <w:pStyle w:val="Normal"/>
        <w:ind w:left="6120" w:firstLine="84"/>
        <w:jc w:val="center"/>
        <w:rPr/>
      </w:pPr>
      <w:r>
        <w:rPr/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osi(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4:00Z</dcterms:created>
  <dc:creator>Ősi</dc:creator>
  <dc:description/>
  <cp:keywords/>
  <dc:language>en-US</dc:language>
  <cp:lastModifiedBy>peringerd</cp:lastModifiedBy>
  <cp:lastPrinted>2009-01-23T18:21:00Z</cp:lastPrinted>
  <dcterms:modified xsi:type="dcterms:W3CDTF">2009-01-24T19:09:00Z</dcterms:modified>
  <cp:revision>6</cp:revision>
  <dc:subject/>
  <dc:title/>
</cp:coreProperties>
</file>