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atószám: 262/2009.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  <w:t>PÉNZÜGYI BIZOTTSÁG ELNÖKÉTŐL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  <w:t>M E G H Í V Ó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jc w:val="both"/>
        <w:rPr/>
      </w:pPr>
      <w:r>
        <w:rPr/>
        <w:t xml:space="preserve">A Pénzügy Bizottság </w:t>
      </w:r>
      <w:r>
        <w:rPr>
          <w:b/>
        </w:rPr>
        <w:t>2009. január 27-én (kedden) 17,00 órakor</w:t>
      </w:r>
      <w:r>
        <w:rPr/>
        <w:t xml:space="preserve"> tartja soron következő </w:t>
      </w:r>
      <w:r>
        <w:rPr>
          <w:b/>
        </w:rPr>
        <w:t xml:space="preserve">nyilvános </w:t>
      </w:r>
      <w:r>
        <w:rPr/>
        <w:t>ülését a Községháza Tanácstermében, melyre ezúton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TÁRGY</w:t>
        <w:tab/>
        <w:tab/>
        <w:tab/>
        <w:tab/>
        <w:tab/>
        <w:tab/>
        <w:t xml:space="preserve">      ELŐTERJESZ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1./ Az Ősi Községi Önkormányat 2009. évi költségvetésének 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      </w:t>
      </w:r>
      <w:r>
        <w:rPr/>
        <w:t>megtárgyalása, I. forduló</w:t>
        <w:tab/>
        <w:tab/>
        <w:t>bizottság elnök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 xml:space="preserve">Polgármester illetményének és költségáltalányának </w:t>
        <w:tab/>
        <w:tab/>
        <w:t>Schekk Imr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eghatározása</w:t>
        <w:tab/>
        <w:tab/>
        <w:tab/>
        <w:tab/>
        <w:tab/>
        <w:tab/>
        <w:tab/>
        <w:t>bizottság elnök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 xml:space="preserve">Alpolgármester tiszteletdíjának és költségáltalányának </w:t>
        <w:tab/>
        <w:tab/>
        <w:t>Schekk Imr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eghatározása</w:t>
        <w:tab/>
        <w:tab/>
        <w:tab/>
        <w:tab/>
        <w:tab/>
        <w:t xml:space="preserve">   </w:t>
        <w:tab/>
        <w:tab/>
        <w:t>bizottság elnök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Köztemetőnél jelentkező takarítói feladatok ellátása</w:t>
        <w:tab/>
        <w:tab/>
        <w:t>Schekk Imre</w:t>
      </w:r>
    </w:p>
    <w:p>
      <w:pPr>
        <w:pStyle w:val="Normal"/>
        <w:ind w:left="7080" w:hanging="0"/>
        <w:jc w:val="both"/>
        <w:rPr/>
      </w:pPr>
      <w:r>
        <w:rPr/>
        <w:t>bizottság elnök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TÖK ÁSZ bérleti díj ügye</w:t>
        <w:tab/>
        <w:tab/>
        <w:tab/>
        <w:tab/>
        <w:tab/>
        <w:tab/>
        <w:t>Schekk Imre</w:t>
      </w:r>
    </w:p>
    <w:p>
      <w:pPr>
        <w:pStyle w:val="Normal"/>
        <w:ind w:left="7080" w:hanging="0"/>
        <w:jc w:val="both"/>
        <w:rPr/>
      </w:pPr>
      <w:r>
        <w:rPr/>
        <w:t>bizottság elnök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2./ A részben önállóan gazdálkodó Ősi Oktatási Központ 2009. évi</w:t>
        <w:tab/>
        <w:t xml:space="preserve">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költségvetésének megtárgyalása </w:t>
        <w:tab/>
        <w:tab/>
        <w:t>bizottság elnök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3./ A települési képviselők és bizottsági elnökök és tagok tisztelet-           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     </w:t>
      </w:r>
      <w:r>
        <w:rPr/>
        <w:t>díjáról szóló rendelet-tervezet megtárgyalása</w:t>
        <w:tab/>
        <w:tab/>
        <w:t>bizottság elnök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4./ Pénzintézetek ajánlata számlavezetésre, hitelnyújtásra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bizottság elnök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5./ A helyettes szülő ellátásra vonatkozó Várpalota Várossal 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megkötendő megállapodás tartalmának pontosítása      </w:t>
        <w:tab/>
        <w:tab/>
        <w:t xml:space="preserve">bizottság elnöke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6./ Közép-dunántúli Környezetvédelmi és Vízügyi Igazgatóság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kérelme Ősi 747 hrsz-ú ingatlan tárgyában</w:t>
        <w:tab/>
        <w:tab/>
        <w:t>bizottság elnök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7./ A 2009. évi Falunap előkészítése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bizottság elnök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8./ Tájékoztatás az ipari parkba beépített közművek költségéről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ab/>
        <w:tab/>
        <w:t>bizottság elnök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</w:t>
      </w:r>
    </w:p>
    <w:p>
      <w:pPr>
        <w:pStyle w:val="Normal"/>
        <w:ind w:right="1134" w:hanging="0"/>
        <w:jc w:val="both"/>
        <w:rPr/>
      </w:pPr>
      <w:r>
        <w:rPr/>
        <w:t>Megjelenésére feltétlenül számítok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Ő s i, 2009. január 23.</w:t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chekk Imre sk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0:00Z</dcterms:created>
  <dc:creator>Ősi</dc:creator>
  <dc:description/>
  <cp:keywords/>
  <dc:language>en-US</dc:language>
  <cp:lastModifiedBy>peringerd</cp:lastModifiedBy>
  <cp:lastPrinted>2009-01-23T18:02:00Z</cp:lastPrinted>
  <dcterms:modified xsi:type="dcterms:W3CDTF">2009-01-24T19:10:00Z</dcterms:modified>
  <cp:revision>6</cp:revision>
  <dc:subject/>
  <dc:title/>
</cp:coreProperties>
</file>