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538/2009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@osikozseg.h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9. február 26-án (csütörtökön) 17,00 órára, soron következő nyilvános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TÁRGY</w:t>
        <w:tab/>
        <w:t xml:space="preserve">   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./ A szociális rászorultságtól függő pénzbeli és természetbeni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szociális ellátásokról szóló többször módosított 10/2006. (VI. 30.) Ör.</w:t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</w:t>
      </w:r>
      <w:r>
        <w:rPr/>
        <w:t>rendelet módosítás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Az étkeztetés nyersanyag normáiról, a gyermekétkeztetés, valamint az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intézményi és egyéb étkeztetés térítési díjairól szóló rendelet-tervezet  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megtárgyalás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3./ A hulladékgazdálkodásról szóló 15/2003. (XII. 18.) Ör. rendelet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módosítása 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4./ Az Önkormányzat tulajdonáról és a vagyonnal való gazdálkodás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egyes szabályairól szóló 5/2005. (III. 1.) Ör. számú rendelettel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módosított rendelet módosítása  </w:t>
        <w:tab/>
        <w:tab/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5./ Az Önkormányzat 2008. évi költségvetéséről szóló többször</w:t>
        <w:tab/>
        <w:tab/>
        <w:t xml:space="preserve">   Kerekes Ann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módosított 5/2008. (II. 28.) Ősi Önk. rendelet módosítása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6./ Az Ősi Községi Önkormányzat 2009. évi költségvetésének 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megtárgyalása, II. forduló </w:t>
        <w:tab/>
        <w:tab/>
        <w:t xml:space="preserve">  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Polgármester illetményének és költségátalányának </w:t>
        <w:tab/>
        <w:tab/>
        <w:tab/>
        <w:t xml:space="preserve">   Schekk Im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ab/>
        <w:tab/>
        <w:t xml:space="preserve">   PÜB. elnö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Alpolgármester tiszteletdíjának és költségátalányának </w:t>
        <w:tab/>
        <w:tab/>
        <w:t xml:space="preserve">   Kerekes An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ab/>
        <w:tab/>
        <w:t xml:space="preserve">  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Köztemetőnél jelentkező takarítói feladatok ellátása</w:t>
        <w:tab/>
        <w:tab/>
        <w:t xml:space="preserve">   Kerekes Anna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TÖK ÁSZ bérleti díj ügye</w:t>
        <w:tab/>
        <w:t xml:space="preserve"> </w:t>
        <w:tab/>
        <w:tab/>
        <w:tab/>
        <w:tab/>
        <w:tab/>
        <w:t xml:space="preserve">   Kerekes Anna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Gyógyszertár bérleti ügye</w:t>
        <w:tab/>
        <w:tab/>
        <w:tab/>
        <w:tab/>
        <w:tab/>
        <w:tab/>
        <w:t xml:space="preserve">   Kerekes Anna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Támogatási kérelmek</w:t>
        <w:tab/>
        <w:tab/>
        <w:tab/>
        <w:tab/>
        <w:tab/>
        <w:tab/>
        <w:tab/>
        <w:t xml:space="preserve">   Kerekes Anna</w:t>
      </w:r>
    </w:p>
    <w:p>
      <w:pPr>
        <w:pStyle w:val="Normal"/>
        <w:ind w:left="360" w:hanging="0"/>
        <w:jc w:val="both"/>
        <w:rPr/>
      </w:pPr>
      <w:r>
        <w:rPr/>
        <w:tab/>
        <w:t>1.) Shobu-Ippon Shotokan Karate Klub kérelme</w:t>
        <w:tab/>
        <w:tab/>
        <w:tab/>
        <w:t xml:space="preserve">   polgármester  </w:t>
        <w:tab/>
        <w:t>2.) Veszprém Megyei Katasztrófavédelmi Igazgatóság kérelme</w:t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ab/>
        <w:t>3.) „04 Alapítvány” kérel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83" w:hanging="6023"/>
        <w:jc w:val="both"/>
        <w:rPr/>
      </w:pPr>
      <w:r>
        <w:rPr/>
        <w:t>Távbeszélő alközpont telepítése</w:t>
        <w:tab/>
        <w:tab/>
        <w:t xml:space="preserve">   Kerekes Anna  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 A részben önállóan gazdálkodó Ősi Oktatási Központ 2009. évi</w:t>
        <w:tab/>
        <w:t xml:space="preserve">    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költségvetésének megtárgyalása 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/>
      </w:pPr>
      <w:r>
        <w:rPr/>
        <w:t>8./ A települési képviselők és bizottsági elnökök és tagok tisztelet-           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</w:t>
      </w:r>
      <w:r>
        <w:rPr/>
        <w:t>díjáról szóló rendelet-tervezet megtárgyalása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9./ Tájékoztatás az Ősi Oktatási Központ Általános Iskola és Óvoda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SzMSz-ének tervezetének szakvéleményezéséről, pontosításának</w:t>
        <w:tab/>
        <w:t xml:space="preserve">   polgármester</w:t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/>
      </w:pPr>
      <w:r>
        <w:rPr/>
        <w:t xml:space="preserve">      </w:t>
      </w:r>
      <w:r>
        <w:rPr/>
        <w:t>szükségességéről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0./ Szakvélemény az Ősi Oktatási Központ Általános Iskola és Óvoda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intézményvezetői pályázattal kapcsolatos dokumentumokról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1./ Többcélú Társulási Megállapodás módosítása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12./ A Várpalotai Kistérségen belül az energia közös vásárlási </w:t>
        <w:tab/>
        <w:t xml:space="preserve">    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lehetőségének megvitatása  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3./ Kistérségi Bűnmegelőzési Közalapítvány Alapító Okiratának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módosítása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14./ Tájékoztató a kommunális adó csökkentésének lehetőségéről     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15./ Közép-Duna Vidéke Hulladékgazdálkodási Önkormányzati 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Társulás Társulási Megállapodásának kiegészítése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6./ Református Egyházközséggel területcserére vonatkozó megállapodás   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</w:t>
      </w:r>
      <w:r>
        <w:rPr/>
        <w:t>megkötése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17./ Vegyes üg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 Szociális és Népjóléti Bizottság kültagjának megválasztása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Pénzintézetek ajánlata számlavezetésre, hitelnyújtásra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A helyettes szülő ellátásra vonatkozó Várpalota Várossal </w:t>
        <w:tab/>
        <w:tab/>
        <w:t xml:space="preserve">   Kerekes 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megkötendő megállapodás tartalmának pontosítása      </w:t>
        <w:tab/>
        <w:tab/>
        <w:t xml:space="preserve">   polgármest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Közép-dunántúli Környezetvédelmi és Vízügyi Igazgatóság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kérelme Ősi 747 hrsz-ú ingatlan tárgyában</w:t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A 2009. évi Falunap előkészítése (pályázati lehetőségek)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ás az ipari parkba beépített közművek költségéről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Tájékoztató a Polgármesteri Hivatal irattári helyzetéről és a 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levéltár szervellenőrzési tevékenységéről, árajánlatok                        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iratrendezésre</w:t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ó a Közép-dunántúli Regionális Fejlesztési Tanács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támogatásának hiányáról „Az Ősi Oktatási Központ Általános</w:t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Iskola és Óvoda infrastrukturális fejlesztése” c. pályázat kapcsán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Tájékoztató a „Kompetencia-alapú oktatás” c. pályázat állásáról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Tájékoztatás a Regionális Államigazgatási Hivatalok 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jogállásáról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Shobbu-Ippon Shotokan Karate Klub kérelme Művelődési Ház</w:t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igénybe vételére</w:t>
        <w:tab/>
        <w:tab/>
        <w:t xml:space="preserve">  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Várpalotai Önkéntes Tűzoltó Egyesület kérelme</w:t>
        <w:tab/>
        <w:tab/>
        <w:t xml:space="preserve">   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 xml:space="preserve">   polgármeste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Abban az esetben, ha február 26-án a képviselő-testület nem érne a napirendek tárgyalásának végére, akkor a képviselő-testület ülésének folytatására 2009. március 2-án (hétfőn) 17.00 órai kezdettel kerül sor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9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Kerekes Anna</w:t>
      </w:r>
    </w:p>
    <w:p>
      <w:pPr>
        <w:pStyle w:val="Normal"/>
        <w:ind w:left="540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@osikozseg.hu" TargetMode="External"/><Relationship Id="rId3" Type="http://schemas.openxmlformats.org/officeDocument/2006/relationships/hyperlink" Target="mailto:ph.osi(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6:00Z</dcterms:created>
  <dc:creator>Ősi</dc:creator>
  <dc:description/>
  <cp:keywords/>
  <dc:language>en-US</dc:language>
  <cp:lastModifiedBy>peringerf</cp:lastModifiedBy>
  <cp:lastPrinted>2009-02-20T11:50:00Z</cp:lastPrinted>
  <dcterms:modified xsi:type="dcterms:W3CDTF">2009-02-25T18:48:00Z</dcterms:modified>
  <cp:revision>4</cp:revision>
  <dc:subject/>
  <dc:title>Szám: 538/2009</dc:title>
</cp:coreProperties>
</file>