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SZÁMLA HITEL-SZERZŐDÉS /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ktatószám:………./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Ősi Község Önkormányzata Képviselő-testületének 2009. október 29 nap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Bankszámlahitel-szerző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/>
        <w:t xml:space="preserve"> Kerekes Anna polgármester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u w:val="single"/>
        </w:rPr>
        <w:t>Összeállította:</w:t>
      </w:r>
      <w:r>
        <w:rPr/>
        <w:t xml:space="preserve"> Hidvégi Attiláné pü. ügyinté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Ősi Község Önkormányzata (8161 Ősi, Kossuth Lajos u. 40.) és a Raiffeisen Bank Zrt. (1054 Budapest, Akadémia u. 6.) felek között megkötött bankszámlahitel-szerződés lejár 2009. október 31-én. A bankszámlahitel-keret összege 40.000.000,- Ft azaz: Negyvenmillió 00/100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nkszámlahitel-keret rendelkezésre állása lehetőséget biztosít az Önkormányzatnak nehéz pénzügyi időszakban arra, hogy a számláit kiegyenl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számlavezető pénzintézet kiválasztása után a bankszámlahitel- szerződés megújításához, illetve megkötéséhez adja meg a felhatalmazásá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………</w:t>
      </w:r>
      <w:r>
        <w:rPr>
          <w:b/>
          <w:u w:val="single"/>
        </w:rPr>
        <w:t>../2009. ( X. 29.) Képviselő-testületi határozati javaslata</w:t>
      </w:r>
    </w:p>
    <w:p>
      <w:pPr>
        <w:pStyle w:val="Normal"/>
        <w:jc w:val="center"/>
        <w:rPr/>
      </w:pPr>
      <w:r>
        <w:rPr/>
        <w:t xml:space="preserve">Ősi Község Önkormányzatának Képviselő-testülete </w:t>
      </w:r>
    </w:p>
    <w:p>
      <w:pPr>
        <w:pStyle w:val="Normal"/>
        <w:jc w:val="center"/>
        <w:rPr/>
      </w:pPr>
      <w:r>
        <w:rPr/>
        <w:t xml:space="preserve">felhatalmazza a tisztségviselőket </w:t>
      </w:r>
    </w:p>
    <w:p>
      <w:pPr>
        <w:pStyle w:val="Normal"/>
        <w:jc w:val="center"/>
        <w:rPr/>
      </w:pPr>
      <w:r>
        <w:rPr/>
        <w:t>a hitelszerződés megkötésére, illetve meghosszabbítására</w:t>
      </w:r>
    </w:p>
    <w:p>
      <w:pPr>
        <w:pStyle w:val="Normal"/>
        <w:jc w:val="center"/>
        <w:rPr/>
      </w:pPr>
      <w:r>
        <w:rPr/>
        <w:t>a Raiffeisen Bank Zrt-vel. (pénzintézett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Ősi Község Önkormányzata </w:t>
      </w:r>
    </w:p>
    <w:p>
      <w:pPr>
        <w:pStyle w:val="Normal"/>
        <w:jc w:val="center"/>
        <w:rPr/>
      </w:pPr>
      <w:r>
        <w:rPr/>
        <w:t xml:space="preserve">kötelezettséget vállal arra, hogy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 éves futamidejű hitel és járulékai visszafizetésé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éves költségvetésébe betervezi és azokat saját bevételeiből teljesít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Kerekes Anna polgármester</w:t>
      </w:r>
    </w:p>
    <w:p>
      <w:pPr>
        <w:pStyle w:val="Normal"/>
        <w:rPr/>
      </w:pPr>
      <w:r>
        <w:rPr/>
        <w:tab/>
        <w:t xml:space="preserve">  Péringer Ferencné jegyző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Ősi, 2009. október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erekes Anna </w:t>
      </w:r>
    </w:p>
    <w:p>
      <w:pPr>
        <w:pStyle w:val="Normal"/>
        <w:jc w:val="center"/>
        <w:rPr/>
      </w:pPr>
      <w:r>
        <w:rPr/>
        <w:t>polgárme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4:00Z</dcterms:created>
  <dc:creator>Önkormányzat</dc:creator>
  <dc:description/>
  <cp:keywords/>
  <dc:language>en-US</dc:language>
  <cp:lastModifiedBy>Önkormányzat</cp:lastModifiedBy>
  <cp:lastPrinted>2009-10-22T14:29:00Z</cp:lastPrinted>
  <dcterms:modified xsi:type="dcterms:W3CDTF">2009-10-29T13:54:00Z</dcterms:modified>
  <cp:revision>2</cp:revision>
  <dc:subject/>
  <dc:title>BANKSZÁMLA HITEL-SZERZŐDÉS / II</dc:title>
</cp:coreProperties>
</file>