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  <w:szCs w:val="28"/>
        </w:rPr>
        <w:t>Beszámoló az Ősi Petőfi Sportkör 2009-es tevékenység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Ősi PSK ebben az évben is eredményesen szerepelt a megyei másodosztályú bajnokság keleti csoportjában. A tavaszi fordulókra a már hagyománnyá váló Mecset Kupán készültünk fel jó szerepléssel. A 2008/2009-es bajnokság eredményes zárásaként a második helyet szereztük meg. A dobogó legfelső fokáról csupán két ponttal maradtunk le. Az utóbbi évek legszebb eredményét sikerült elérn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z ifjúsági csapatunk is helyt állt a bajnokságban, a hatodik helyen zárták 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vadot. Kiemelném ifi csapatunk terem labdarúgó torna szereplését, amelyet Alsóörsön február közepén rendeztek. Itt a csapat első helyen végzett és értékes mezgarnitúrát nyert. A Magyar Kupa fordulóiban is érdekeltek voltunk, sikerrel vettük a megmérettetéseket, Peremarton, Jásd, Nemesgulács csapatait sikerült legyőzni. Augusztus elején a Pálhalma megyei első osztályú csapatával szemben maradtunk alul, befejezve ezzel a kupasoroza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olyamatos utánpótlás érdekében az általános iskolás tanulóknak is folyik heti két órában a futballoktatás, melyet Balogh Péter társadalmi munkában lát el. Sajnos, több korosztályt nem tud felvállalni, pedig igény lenne rá. A Gyermek Labdarúgó Szövetség által kiírt tornákon is részt vettünk három alkalommal, ahol az U7-U9-U11-es korosztályú srácok jó hangulatú sportdélutánon képezhették </w:t>
      </w:r>
    </w:p>
    <w:p>
      <w:pPr>
        <w:pStyle w:val="Normal"/>
        <w:rPr/>
      </w:pPr>
      <w:r>
        <w:rPr>
          <w:sz w:val="28"/>
          <w:szCs w:val="28"/>
        </w:rPr>
        <w:t>magukat. Itt köszönném meg a tisztelt szülők továbbá Jáger Zoltán, Molnár Lajos</w:t>
      </w:r>
    </w:p>
    <w:p>
      <w:pPr>
        <w:pStyle w:val="Normal"/>
        <w:rPr/>
      </w:pPr>
      <w:r>
        <w:rPr>
          <w:sz w:val="28"/>
          <w:szCs w:val="28"/>
        </w:rPr>
        <w:t>Balogh Péter segítségét a lebonyolítások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2009/2010. évi bajnokságot augusztus 30.-án kezdtük, a kiírásban 12 csapat szerepel. Az ifjúsági csapatunk a hetedik forduló után a kilencedik helyen áll, cél hogy az első hatba kerüljü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nőtt csapat jelenleg a hetedik helyen áll, de a bajnokság egy harmadánál tartunk csak. Sérülések kieső játékosok miatt a csapatszerkezetet át kellett alakítani, több fiatal játékos került fel az ifi csapatból a felnőtt csapat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őremutatónak tartom, hogy a játékosok átlag életkora így csökkent, biztosít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zel a további évek futballj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adatunk, hogy a rendelkezésre álló pénzösszegekből a folyamatos működést fenntartsuk. A 2009-es Önkormányzati támogatási szerződés alapján juttatott összeg időarányos részét felhasználtuk. Az augusztusi indulásunk azonban nehézségekbe ütközött, az éves elszámolású villany-és gázszámla díjainak rendezése mia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mert nehéz anyagi körülmények a gazdasági helyzet ellenére örvendetes, hogy szeptember hónapban a támogatási összeget megkaptuk, így az egyéni befizetőknek tartozásainkat kiegyenlíthett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úton szeretnék köszönetet mondani Ősi Község Önkormányzatá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zel együtt most is magánszemélyek segítségére van szükség a működéshez, úgy látjuk, hogy a támogatási keret fennmaradó részével nagyobb hiány nélkül tudjuk zárni az évet. A kiadásaink legnagyobb tételei a bírói díjak, szövetségi nevezési és tagdíjak, utazási költségek és a havi energiadíjak. A részletesebb kiadási és bevételi tételeket mellékelten csato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lítést kell tennem a pártoló tagjainkról akik nagy anyagi segítséget jelentenek a működés fenntartásában. Ezen felül sok segítséget, természetbeni támogatást kaptunk magánszemélyektől. A fűnyírástól a melegvíz bojler javításán keresztül a játékosok meccs utáni megvendégeléséig. De ugyanígy említhetem a jegyszedést, az öltözőnk mellékhelységének külső vakolását és a hozzá szükséges építőanyagok biztosítását. Köszönet é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grendezésre került idén is a Szili- Hidvégi emléktorna, amely kapcsán köszönetemet fejezem ki a hozzátartozóknak, támogatásukkal újra tisztességgel emlékeztünk, és eredményes jó hangulatú emléktornát tarthattu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ispályás öregfiúk foci is tovább működik bár fogyó létszámmal, de kellemes kikapcsolódást kínál a résztvevők szám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méljük, hogy a Sportkör sikerei tovább öregbítik községünk hírnevét, és minél több fiatal számára nyújt egészséges, tudatos szabadidő elfoglaltság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Lencsés Rudo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portkör elnök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8:00Z</dcterms:created>
  <dc:creator>Pluto</dc:creator>
  <dc:description/>
  <cp:keywords/>
  <dc:language>en-US</dc:language>
  <cp:lastModifiedBy>Önkormányzat</cp:lastModifiedBy>
  <cp:lastPrinted>2008-10-27T09:47:00Z</cp:lastPrinted>
  <dcterms:modified xsi:type="dcterms:W3CDTF">2009-10-29T13:58:00Z</dcterms:modified>
  <cp:revision>2</cp:revision>
  <dc:subject/>
  <dc:title>Beszámoló az Ősi Petőfi Sportkör 2008-as tevékenységéről</dc:title>
</cp:coreProperties>
</file>