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Iktatószám:  2779-18/2009.</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Beszámoló az Önkormányzat gazdasági programjának időarányos teljesítéséről</w:t>
      </w:r>
    </w:p>
    <w:p>
      <w:pPr>
        <w:pStyle w:val="Normal"/>
        <w:jc w:val="both"/>
        <w:rPr/>
      </w:pPr>
      <w:r>
        <w:rPr/>
      </w:r>
    </w:p>
    <w:p>
      <w:pPr>
        <w:pStyle w:val="Normal"/>
        <w:jc w:val="both"/>
        <w:rPr/>
      </w:pPr>
      <w:r>
        <w:rPr/>
      </w:r>
    </w:p>
    <w:p>
      <w:pPr>
        <w:pStyle w:val="Normal"/>
        <w:jc w:val="both"/>
        <w:rPr/>
      </w:pPr>
      <w:r>
        <w:rPr/>
        <w:t>Ősi Község Önkormányzatának Képviselő-testülete 47/2007. (V. 31.). számú Képviselő-testületi határozatával meghatározta az Önkormányzat 2006-tól 2010-ig terjedő időszakra szóló gazdasági programját és annak végrehajtásával összefüggő feladatait a helyi önkormányzatokról szóló többször módosított 1990. évi LXV. tv. 91. § (1) bekezdésére való tekintettel.</w:t>
      </w:r>
    </w:p>
    <w:p>
      <w:pPr>
        <w:pStyle w:val="Normal"/>
        <w:jc w:val="both"/>
        <w:rPr/>
      </w:pPr>
      <w:r>
        <w:rPr/>
      </w:r>
    </w:p>
    <w:p>
      <w:pPr>
        <w:pStyle w:val="Normal"/>
        <w:numPr>
          <w:ilvl w:val="0"/>
          <w:numId w:val="0"/>
        </w:numPr>
        <w:jc w:val="both"/>
        <w:outlineLvl w:val="0"/>
        <w:rPr>
          <w:b/>
          <w:b/>
          <w:i/>
          <w:i/>
          <w:u w:val="single"/>
        </w:rPr>
      </w:pPr>
      <w:r>
        <w:rPr>
          <w:b/>
          <w:i/>
          <w:u w:val="single"/>
        </w:rPr>
        <w:t>Településünk életét  meghatározó főbb demográfiai jellemzők:</w:t>
      </w:r>
    </w:p>
    <w:p>
      <w:pPr>
        <w:pStyle w:val="Normal"/>
        <w:jc w:val="both"/>
        <w:rPr>
          <w:b/>
          <w:b/>
          <w:i/>
          <w:i/>
          <w:u w:val="single"/>
        </w:rPr>
      </w:pPr>
      <w:r>
        <w:rPr>
          <w:b/>
          <w:i/>
          <w:u w:val="single"/>
        </w:rPr>
      </w:r>
    </w:p>
    <w:p>
      <w:pPr>
        <w:pStyle w:val="Normal"/>
        <w:jc w:val="both"/>
        <w:rPr/>
      </w:pPr>
      <w:r>
        <w:rPr/>
        <w:t>Ősi Község népességének alakulása:</w:t>
      </w:r>
    </w:p>
    <w:p>
      <w:pPr>
        <w:pStyle w:val="Normal"/>
        <w:jc w:val="both"/>
        <w:rPr/>
      </w:pPr>
      <w:r>
        <w:rPr/>
        <w:t xml:space="preserve">Ősi község  lakosságszáma a </w:t>
      </w:r>
      <w:r>
        <w:rPr>
          <w:b/>
          <w:i/>
        </w:rPr>
        <w:t>2009. január 1-i</w:t>
      </w:r>
      <w:r>
        <w:rPr/>
        <w:t xml:space="preserve"> állapotnak megfelelően közreadott KSH adatok alapján </w:t>
      </w:r>
      <w:r>
        <w:rPr>
          <w:b/>
          <w:i/>
        </w:rPr>
        <w:t>2186 fő.</w:t>
      </w:r>
      <w:r>
        <w:rPr/>
        <w:t xml:space="preserve"> Ez a szám </w:t>
      </w:r>
      <w:r>
        <w:rPr>
          <w:b/>
          <w:i/>
        </w:rPr>
        <w:t>2008. január 1. napján 2202 fő volt</w:t>
      </w:r>
      <w:r>
        <w:rPr/>
        <w:t>.  2008. évben az elhalálozások száma 23, az újszülöttek száma 26 fő. 2009. január 1-étől október 27-ig elhalálozottak száma: 16 fő, az újszülöttek szám 12 fő. Az Ősi Oktatási Központ Általános Iskolában a tanuló létszáma 2008. október 1-i állapot szerint 180 fő, az Óvodába járó gyermekek száma: 54 fő.  2009/2010-es tanévre beíratott első osztályos tanulók létszáma: 21 tanuló. A 2009. október 1-i közoktatási statisztika szerint az ÖOK általános iskola tanulóinak létszáma 167 fő. (Létszámcsökkenés: 13 fő.) Az óvodába járó gyermekek száma 62 fő. (Létszámnövekedés: 8 fő.) Önkormányzatunk óvodánk jobb kihasználtságának növelése érdekében létrehozta az óvoda-bölcsődei csoportot így már 540 eft plusz normatíva igényelhető a két évet betöltött, ám 3. évüket még el nem érő beíratott gyermekek után. Az óvoda-bölcsődei csoportba járó gyermekek száma 6 fő.</w:t>
      </w:r>
    </w:p>
    <w:p>
      <w:pPr>
        <w:pStyle w:val="Normal"/>
        <w:jc w:val="both"/>
        <w:rPr/>
      </w:pPr>
      <w:r>
        <w:rPr/>
      </w:r>
    </w:p>
    <w:p>
      <w:pPr>
        <w:pStyle w:val="Normal"/>
        <w:jc w:val="both"/>
        <w:rPr/>
      </w:pPr>
      <w:r>
        <w:rPr/>
        <w:t>Beszámolóm szerkezetét a gazdasági program fejlesztési koncepciójában foglalt fejlesztési alapelvek szerint építettem fel.</w:t>
      </w:r>
    </w:p>
    <w:p>
      <w:pPr>
        <w:pStyle w:val="Normal"/>
        <w:jc w:val="both"/>
        <w:rPr/>
      </w:pPr>
      <w:r>
        <w:rPr/>
      </w:r>
    </w:p>
    <w:p>
      <w:pPr>
        <w:pStyle w:val="Normal"/>
        <w:jc w:val="both"/>
        <w:rPr>
          <w:b/>
          <w:b/>
          <w:i/>
          <w:i/>
          <w:u w:val="single"/>
        </w:rPr>
      </w:pPr>
      <w:r>
        <w:rPr>
          <w:b/>
          <w:i/>
          <w:u w:val="single"/>
        </w:rPr>
        <w:t>A gazdasági program főbb célkitűzései:</w:t>
      </w:r>
    </w:p>
    <w:p>
      <w:pPr>
        <w:pStyle w:val="Normal"/>
        <w:jc w:val="both"/>
        <w:rPr/>
      </w:pPr>
      <w:r>
        <w:rPr/>
        <w:t xml:space="preserve">A település vonzóvá tétele és a lakosság ellátási színvonalának javítása érdekében az Önkormányzat </w:t>
      </w:r>
      <w:r>
        <w:rPr>
          <w:b/>
          <w:i/>
          <w:u w:val="single"/>
        </w:rPr>
        <w:t>kiemelt feladatának tekinti:</w:t>
      </w:r>
    </w:p>
    <w:p>
      <w:pPr>
        <w:pStyle w:val="Normal"/>
        <w:jc w:val="both"/>
        <w:rPr>
          <w:b/>
          <w:b/>
          <w:i/>
          <w:i/>
          <w:u w:val="single"/>
        </w:rPr>
      </w:pPr>
      <w:r>
        <w:rPr>
          <w:b/>
          <w:i/>
          <w:u w:val="single"/>
        </w:rPr>
      </w:r>
    </w:p>
    <w:p>
      <w:pPr>
        <w:pStyle w:val="Normal"/>
        <w:numPr>
          <w:ilvl w:val="0"/>
          <w:numId w:val="2"/>
        </w:numPr>
        <w:jc w:val="both"/>
        <w:rPr/>
      </w:pPr>
      <w:r>
        <w:rPr/>
        <w:t>A település természeti kincseinek fokozott védelmét,</w:t>
      </w:r>
    </w:p>
    <w:p>
      <w:pPr>
        <w:pStyle w:val="Normal"/>
        <w:numPr>
          <w:ilvl w:val="0"/>
          <w:numId w:val="2"/>
        </w:numPr>
        <w:jc w:val="both"/>
        <w:rPr/>
      </w:pPr>
      <w:r>
        <w:rPr/>
        <w:t>Az infrastruktúra javítását, a településesztétikai kultúra fejlesztését,</w:t>
      </w:r>
    </w:p>
    <w:p>
      <w:pPr>
        <w:pStyle w:val="Normal"/>
        <w:numPr>
          <w:ilvl w:val="0"/>
          <w:numId w:val="2"/>
        </w:numPr>
        <w:jc w:val="both"/>
        <w:rPr/>
      </w:pPr>
      <w:r>
        <w:rPr/>
        <w:t xml:space="preserve">A környezeti kultúra javítását, </w:t>
      </w:r>
    </w:p>
    <w:p>
      <w:pPr>
        <w:pStyle w:val="Normal"/>
        <w:numPr>
          <w:ilvl w:val="0"/>
          <w:numId w:val="2"/>
        </w:numPr>
        <w:jc w:val="both"/>
        <w:rPr/>
      </w:pPr>
      <w:r>
        <w:rPr/>
        <w:t>A feladatat- és intézménystruktúra átszervezését,</w:t>
      </w:r>
    </w:p>
    <w:p>
      <w:pPr>
        <w:pStyle w:val="Normal"/>
        <w:numPr>
          <w:ilvl w:val="0"/>
          <w:numId w:val="2"/>
        </w:numPr>
        <w:jc w:val="both"/>
        <w:rPr/>
      </w:pPr>
      <w:r>
        <w:rPr/>
        <w:t>Az intézményi minőségi ellátottságának és kihasználtságának javítását.</w:t>
      </w:r>
    </w:p>
    <w:p>
      <w:pPr>
        <w:pStyle w:val="Normal"/>
        <w:jc w:val="both"/>
        <w:rPr/>
      </w:pPr>
      <w:r>
        <w:rPr/>
      </w:r>
    </w:p>
    <w:p>
      <w:pPr>
        <w:pStyle w:val="Normal"/>
        <w:jc w:val="both"/>
        <w:rPr/>
      </w:pPr>
      <w:r>
        <w:rPr/>
        <w:t>A Polgármester a jóváhagyott program időarányos teljesítésének alakulásáról a féléves és éves költségvetési beszámoló előterjesztésével egyidejűleg köteles a Képviselő-testületet tájékoztatni.</w:t>
      </w:r>
    </w:p>
    <w:p>
      <w:pPr>
        <w:pStyle w:val="Normal"/>
        <w:jc w:val="both"/>
        <w:rPr/>
      </w:pPr>
      <w:r>
        <w:rPr/>
        <w:t>Legutóbb 2009. április hónapban tárgyalta a Képviselő-testület a gazdasági program időarányos teljesítéséről szóló beszámolót. Az azóta eltelt időszakban végzett tevékenységről az alábbiakban adok számot.</w:t>
      </w:r>
    </w:p>
    <w:p>
      <w:pPr>
        <w:pStyle w:val="Normal"/>
        <w:jc w:val="both"/>
        <w:rPr/>
      </w:pPr>
      <w:r>
        <w:rPr/>
      </w:r>
    </w:p>
    <w:p>
      <w:pPr>
        <w:pStyle w:val="TextBodyIndent"/>
        <w:ind w:left="0" w:hanging="0"/>
        <w:jc w:val="both"/>
        <w:rPr/>
      </w:pPr>
      <w:r>
        <w:rPr>
          <w:b/>
          <w:i/>
        </w:rPr>
        <w:t>Az infrastruktúra fejlesztése</w:t>
      </w:r>
      <w:r>
        <w:rPr/>
        <w:t xml:space="preserve"> terén a beszámolási időszakban nem következett be látványos változás. Legutóbb 2007. december és 2008. évben november hónapban végeztünk útpadkázást községünk belterületi útjain. 2009. évben a Sziget utcában történt padkázási munka. Elkészült a Sziget utcában a külső utcai csapadékvíz-elvezető árok Nádor csatornába vezető szakaszának tervezési dokumentációja, ennek tervezési költsége 192 eFt volt, mely  kifizetésre került. A terv vízügyi engedélyeztetése most van folyamatban. A terv szerinti kivitelezésre nem kerülhet sor 2009. évben, mert elfogadott költségvetésünkben nem áll rendelkezésre e célra anyagi forrás. 50 méter hosszú árokmeder került kialakításra a Kossuth Lajos utca páros oldalán, az utolsó háztól a buszmegálló mögött húzódó árokhoz csatlakoztatva.  A közcélú foglalkoztatásnak köszönhetően a Kossuth Lajos utcában elkészült 330 méter hosszú járda felújítása. A meglévő járdalapok új ágyazatba helyezésével, valamint betonba ágyazva, szegéllyel ellátva. Szintén a Kossuth utcában 40 méter új betonjárdát is készítettünk a Művelődési ház ingatlana előtt, a középület jellegét hangsúlyozva, szélesebb kivitelben.  Elkészült a Művelődési Ház kocsibejárója is, valamint az épület külső vakolatának felújítása, nyílászáróinak festése-mázolása, valamint a vizesblokk meszelési munkálatai. A Béke utcában ugyancsak 400 méter hosszú járdaszakasz felújítása történt itt szerényebb kivitelben, csupán kavicsalapba ágyazva kiszintezéssel próbáltuk elősegíteni a balesetmentes gyalogos közlekedést. A Ságvári utcában elkészült 150 méter hosszú betonjárda javítása. Itt az iskolába járó gyermekek balesetmentes közlekedését próbáltuk elősegíteni. Az ŐOK Általános Iskola és Óvoda főbejáratánál szintén járda felújítást végeztünk, igaz ennek oka egy csőtörés volt, melynek feltárása során kellett megbontani a kb. 12 méter hosszú szakaszt. Pályázatot nyújtott be Önkormányzatunk a közmunka programhoz kapcsolódóan építőanyagra, munkaeszközre 1,3 millió Ft támogatás elnyerését megcélozva. Ez a pályázatunk elutasításra került. Így költségvetésünk biztosította a fenti munkálatok építőanyag szükségletét. Ki kell emelnem továbbá a közcélú foglalkoztatottak hasznos tevékenységét a községi övárok rendbe tétele vonatkozásában.</w:t>
      </w:r>
    </w:p>
    <w:p>
      <w:pPr>
        <w:pStyle w:val="TextBodyIndent"/>
        <w:ind w:left="0" w:hanging="0"/>
        <w:jc w:val="both"/>
        <w:rPr/>
      </w:pPr>
      <w:r>
        <w:rPr/>
        <w:t>A Magyarország Fesztivál Kft. elkészítette Ősi Község Településszerkezeti Tervét és a Helyi Építési Szabályzatát. Ezen munka mérnöki tervezési díjára kaptunk részletfizetési lehetőséget. 2008. évben két részletben – áprilisi és szeptemberi teljesítéssel kifizetésre került 2.148 eFt. Ugyanekkora összeget beterveztünk a 2009. évi költségvetésünkben erre a feladatra. 2009. április hónapban az I. félévi fizetési kötelezettségünknek eleget tettünk. A II. félévi fizetési kötelezettségünk még nem került kiegyenlítésre.</w:t>
      </w:r>
    </w:p>
    <w:p>
      <w:pPr>
        <w:pStyle w:val="TextBodyIndent"/>
        <w:ind w:left="0" w:hanging="0"/>
        <w:jc w:val="both"/>
        <w:rPr/>
      </w:pPr>
      <w:r>
        <w:rPr>
          <w:b/>
          <w:i/>
        </w:rPr>
        <w:t>Településünk arculatának megőrzése, annak továbbfejlesztése</w:t>
      </w:r>
      <w:r>
        <w:rPr/>
        <w:t xml:space="preserve"> érdekében végzett tevékenységünkről szólva elsőként arról tennék említést, hogy telek kiegészítésként értékesítette Önkormányzatunk Képviselő-testülete a Kossuth u. 115. szám alatti szociális bérlakáshoz tartozó ingatlan részletet. Ezzel elősegítve azt, hogy a falu központjában egy új lakóház építésére alkalmas építési telek vált kialakíthatóvá. A két felekezeti temető folyamatos rendben tartása egyik jelentős eredményünknek tekinthető, mely az önkormányzat fizikai dolgozói, közcélú- és közhasznú foglalkoztatottjai munkájának köszönhetően, valamint a 3 konténerbe történő szemétgyűjtés és folyamatos elszállítás miatt rendezett képet mutat. Mindenszentek közeledtével sikerült befejezni a katolikus temető bejáratának terep rendezését oly módon, hogy a kivágott fák tuskóit eltávolították a polgárőrség tagjai társadalmi munkában, önkormányzatunk pedig az új parkolóba vezető hidat lemurvázta és a kitermelt fát elszállította. A Római Katolikus Plébánia felajánlásának köszönhetően Schulcz István okleveles építészmérnök által elkészül a ravatalozó épületének építészeti tervdokumentációja, s ezzel lehetőségünk lesz arra, hogy engedélyeztetett tervdokumentációval várjuk a jövőben megjelelő kedvező pályázati kiírásokat, hiszen indokolt és szükséges volna egy korszerű, minden igényt kielégítő ravatalozót építeni községünkben. Az építési engedély kérelem a Várpalotai Építési Hatósági Osztályon folyamatban van.</w:t>
      </w:r>
    </w:p>
    <w:p>
      <w:pPr>
        <w:pStyle w:val="TextBodyIndent"/>
        <w:ind w:left="0" w:hanging="0"/>
        <w:jc w:val="both"/>
        <w:rPr/>
      </w:pPr>
      <w:r>
        <w:rPr/>
        <w:t>Önkormányzatunk 2008. és 2009. évben folyamatosan viselte a két felekezet tulajdonában lévő temetőbe kihelyezett három szemétgyűjtő konténer elszállításának költségeit. Ezzel is sikerült megőriznünk a rendezettség és a tisztaság esztétikai látványát. A Református temetőben lévő társadalmi munkában készült vízvételi lehetőséget biztosító közcsap meghibásodása miatt átmenetileg csak a kutat lehetett használni a temetőbe látogatók nagy bosszúságára. Sajnos nagyon sok víz elfolyt itt, ezért volt erre az intézkedésre szükség. A hiba elhárítását az Önkormányzatnak kellett elvégeznie. Itt egy betonozott vízóra akna megépítésére került sor, mert így könnyebben megoldható az esetleges hibaelhárítás, illetve a rendszer téli víztelenítése.</w:t>
      </w:r>
    </w:p>
    <w:p>
      <w:pPr>
        <w:pStyle w:val="TextBodyIndent"/>
        <w:ind w:left="0" w:hanging="0"/>
        <w:jc w:val="both"/>
        <w:rPr/>
      </w:pPr>
      <w:r>
        <w:rPr/>
        <w:t>A természeti adottságokat figyelembe vevő fejlesztések kiemelten történő kezelése akkor valósulhat meg igazán, ha Ősi Község hatékonyan tudja érvényesíteni érdekeit és önrendelkezési jogát az újonnan létrejött Bakony-Balaton Keleti Kapuja LEADER akciócsoportban. Úgy érzem, ezen lehetőségek alapjait leraktuk és sikeresen pályázhatunk az EU-s pályázatokon. Szeptemberi ülésén játszótér pályázat benyújtásáról döntött a képviselő-testület az EMVA III.-as tengely keretében 2.8 millió Ft összegű tervezett költségvetéssel. Öröm számomra, hogy az Ősi Kossuth Lajos utcában lévő civil kezdeményezésre elindult pihenő park bővítésére lehetősége nyílott önkormányzatunknak. A Proctel&amp;Gamle és a CBA áruházak „Közösség Szíve” elnevezésű akciójában Ősi község sorsolás útján 1 millió Ft összegű parkberendezést nyert, mely szépen gazdagította a civil összefogásból megvalósult kopjafa ligetet. Ugyanebben a parkban került a meglévő terepviszonyok kihasználásával kialakításra az általunk „szabadtéri színpadnak” elnevezett térburkolat. Itt valósulhatott meg a 2009. évi Ősi 1000 éves fennállását ünneplő falunap. Itt helyeztük el millenniumi emléktáblánkat is.</w:t>
      </w:r>
    </w:p>
    <w:p>
      <w:pPr>
        <w:pStyle w:val="TextBodyIndent"/>
        <w:ind w:left="0" w:hanging="0"/>
        <w:jc w:val="both"/>
        <w:rPr/>
      </w:pPr>
      <w:r>
        <w:rPr/>
        <w:t>Közterületeink, parkjaink gondozása úgy értékelem, megnyugtatóan alakult az elmúlt 1 évben.  Közterületeink virágosítása, annak rendszeres ápolása a környezeti kultúra fejlesztését segítette elő. Sajnos azonban tényként állapítható meg az, hogy fűnyírásra használható eszközeink elöregedtek, leamortizálódtak. Az eszközbeszerzés elodázhatatlannak bizonyult. Ezért a 2009. évi költségvetésünkbe betervezésre került a szükséges összeg.  2008. évben 290 eFt-ot fordítottunk a gépek javítására, működő képességük megőrzésére. 2009. április 1. napjától beindult önkormányzatunknál az „Út a munkához” program, melynek keretében foglalkoztatási kötelezettségünk van a rendelkezésre állási támogatásban részesülők tekintetében, mely az aktuális napi adatok szerint kb. 40 fő. (Ez a szám a munkanélküliség alakulása szerint folyamatosan változik.) Április hónap elején beszerzésre került 1 db önjáró fűnyíró kistraktor, 1 db kézi  Husqvárna szegélynyíró, 3 db tolós fűnyíró.</w:t>
      </w:r>
    </w:p>
    <w:p>
      <w:pPr>
        <w:pStyle w:val="Normal"/>
        <w:jc w:val="both"/>
        <w:rPr/>
      </w:pPr>
      <w:r>
        <w:rPr/>
        <w:t xml:space="preserve">Az Önkormányzat kötelező feladatainak ellátásához kapcsolódó fejlesztések közül megvalósult az Ősi Oktatási Központ Általános Iskolájánál a nyári karbantartási munkák keretében a 2 tanterem padlózatának felújítása, 2 tanterem oldalfalának burkolata, 1 óvodai csoport oldalfalának burkolata magas kopásállóságú laminált parkettával. 5 tanterem festése, valamint a tanári szoba és valamennyi iroda, összes WC helyiség, valamint a felső folyosó festése valósult meg. 1 tanterem lábazatának zománcfestékkel történő felújítását is megvalósítottuk. Ezen kívül elvégeztük a konyha, a mosogató, és az előtér egészségügyi meszelését. Mosogató helyiség csempe javítását. Az óvoda gázkazánján a 2008. nyarán folyamán nagyjavítást végeztünk. A szerelő által tényként került megállapításra, hogy hamarosan új kazán beszerzése válik szükségessé. Ezzel a helyzettel a 2010. évi költségvetési koncepció készítésénél mindenképpen számolni kell. </w:t>
      </w:r>
    </w:p>
    <w:p>
      <w:pPr>
        <w:pStyle w:val="TextBodyIndent"/>
        <w:ind w:left="0" w:hanging="0"/>
        <w:jc w:val="both"/>
        <w:rPr/>
      </w:pPr>
      <w:r>
        <w:rPr/>
      </w:r>
    </w:p>
    <w:p>
      <w:pPr>
        <w:pStyle w:val="TextBodyIndent"/>
        <w:ind w:left="0" w:hanging="0"/>
        <w:jc w:val="both"/>
        <w:rPr/>
      </w:pPr>
      <w:r>
        <w:rPr/>
        <w:t>Az egészségügyi ellátás javítását célozza az egészségház egész épületére vonatkozó akadálymentesítés megoldása, valamint az épület belső felújítása. Erre Önkormányzatunk pályázatot nyújtott be, mivel saját erőből az EU-konforn igényeknek megfelelő belső átalakítási munkálatokat, valamint a kötelezően kialakítandó parkoló megépítését, valamint a feljáró rámpa kivitelezését nem lett volna képes megoldani. Sajnos az elnyert támogatási összeg, mely 8.974.800,- Ft volt, csupán 8.400 eFt került kifizetésre. Ennek oka a pályázati elszámolás során feltárt hiányosságok voltak. A pályázati összeg számlánkra utalása szeptember hónapban megtörtént. Ezzel szemben az I. ütemben végzett munka bruttó bekerülési összege 9.973.200,- Ft volt. A második ütem kivitelezésére saját erőből kerül sor. A II. ütem költségvetése bruttó 7.061.389,- Ft. A II. ütem megvalósítására benyújtott pályázatunk sajnos forráshiány miatt elutasításra került. Ezért ezt az összeget Önkormányzatunknak a 2009. évi költségvetése terhére kell kifizetnie. A felújítási munka befejezésének határideje 2009. november 20. A munka kivitelezője szintén a MALER TEAM Kft.</w:t>
      </w:r>
    </w:p>
    <w:p>
      <w:pPr>
        <w:pStyle w:val="TextBodyIndent"/>
        <w:ind w:left="0" w:hanging="0"/>
        <w:jc w:val="both"/>
        <w:rPr/>
      </w:pPr>
      <w:r>
        <w:rPr/>
        <w:t>A VÁTI-nál szerződésmódosítást kezdeményeztünk, mivel a kivitelező árajánlata is messze meghaladta a pályázaton elnyert 8.974.800,- Ft összeget -, mely bruttó 17.034.589,- Ft volt, s ennek előfinanszírozása nagy anyagi terhet jelentene Önkormányzatunk számára. A kivitelezés szakaszosan történt, elsőként a védőnői tanácsadó felújítása és a külső akadálymentesítési munkák elvégzésére kerül sor, majd befejező szakaszban a háziorvosi rendelő kerül felújításra. Tehát a felújítási munkálatok befejezésének tervezett időpontja 2009. november 20. Ezen időpontig kérjük Ősi község lakosainak szíves megértését az egészségügyi ellátás során felmerülő nehézségekkel kapcsolatban.</w:t>
      </w:r>
    </w:p>
    <w:p>
      <w:pPr>
        <w:pStyle w:val="TextBodyIndent"/>
        <w:ind w:left="0" w:hanging="0"/>
        <w:jc w:val="both"/>
        <w:rPr/>
      </w:pPr>
      <w:r>
        <w:rPr/>
        <w:t>Az Egészségház akadálymentesítéséhez kapcsolódóan egy másik nyertes pályázatunkról is számot adhatok, hiszen a fenti pályázat benyújtásakor szintén benyújtottuk pályázatunkat a Veszprém Megyei Önkormányzathoz, és nyertünk 299 ezer forintot a Pályázati Önerő kiegészítő keretből. Ezen összeg elszámolása folyamatban van.</w:t>
      </w:r>
    </w:p>
    <w:p>
      <w:pPr>
        <w:pStyle w:val="TextBodyIndent"/>
        <w:ind w:left="0" w:hanging="0"/>
        <w:jc w:val="both"/>
        <w:rPr/>
      </w:pPr>
      <w:r>
        <w:rPr/>
        <w:t>2008. szeptember 30-án benyújtotta Önkormányzatunk az integrált közösségi szolgáltató terek létrehozására kiírt kétlépcsős pályázatát. Ezen pályázattal 50 millió Ft elnyerését céloztuk meg, mellyel a Kossuth utca 34. szám alatti kultúrház felújítását szeretnénk elvégezni és biztosítani, annak 5 évre szóló működését. Pályázatunk I. fordulójának elbírálásáról nyertesként értesítettek bennünket. Sajnos Önkormányzatunk döntéskényszer alapján úgy határozott, hogy nem vesz részt a pályázat II. fordulójában, mivel nem képes biztosítani a pályázathoz szükséges ÁFA összegét.</w:t>
      </w:r>
    </w:p>
    <w:p>
      <w:pPr>
        <w:pStyle w:val="TextBodyIndent"/>
        <w:ind w:left="0" w:hanging="0"/>
        <w:jc w:val="both"/>
        <w:rPr/>
      </w:pPr>
      <w:r>
        <w:rPr/>
        <w:t xml:space="preserve">2009. évben is pályázott az iskola a Jövővár pályázatban hőszigetelt vakoló anyagra és tető héjazatra. Ezt a pályázatot Önkormányzatunk minden évben benyújtja. Sajnálatos módon idén sem nyertünk ezen a pályázaton.                                                      </w:t>
      </w:r>
    </w:p>
    <w:p>
      <w:pPr>
        <w:pStyle w:val="TextBodyIndent"/>
        <w:ind w:left="0" w:hanging="0"/>
        <w:jc w:val="both"/>
        <w:rPr/>
      </w:pPr>
      <w:r>
        <w:rPr/>
        <w:t>Nyertes pályázatról számolhatok be az Ősi Oktatási Központ vonatkozásában. Önkormányzatunk benyújtotta pályázatát a TÁMOP 3.1.4. Varázsceruza pályázati kiírásnak megfelelően a kompetencia alapú oktatás fejlesztésének céljából. Erre a feladatra 31 millió Ft-ot sikerült megnyerni. 2009/2010-es tanévben kerül megvalósításra a pályázati cél.</w:t>
      </w:r>
    </w:p>
    <w:p>
      <w:pPr>
        <w:pStyle w:val="TextBodyIndent"/>
        <w:ind w:left="0" w:hanging="0"/>
        <w:jc w:val="both"/>
        <w:rPr/>
      </w:pPr>
      <w:r>
        <w:rPr/>
        <w:t>Önkormányzatunk szintén pályázatot nyújtott be 2 db számítógép, valamint nyomtató és fénymásoló készülék elnyerésére a Szegedi Biogreen Alapítványhoz. Pályázatunk azonban elutasításra került. Így más módon kell biztosítanunk számítástechnikai eszközeink fejlesztését a 2009-es költségvetési évben. Ez szintén kötelező feladat lesz számunkra, hiszen az E-ügyintézés biztosítása kötelező lesz.</w:t>
      </w:r>
    </w:p>
    <w:p>
      <w:pPr>
        <w:pStyle w:val="Heading1"/>
        <w:rPr>
          <w:i w:val="false"/>
          <w:i w:val="false"/>
        </w:rPr>
      </w:pPr>
      <w:r>
        <w:rPr>
          <w:i w:val="false"/>
        </w:rPr>
        <w:t>Feladat és intézménystruktúra</w:t>
      </w:r>
    </w:p>
    <w:p>
      <w:pPr>
        <w:pStyle w:val="TextBody"/>
        <w:rPr>
          <w:b/>
          <w:b/>
          <w:i/>
          <w:i/>
          <w:u w:val="single"/>
        </w:rPr>
      </w:pPr>
      <w:r>
        <w:rPr>
          <w:b/>
          <w:i/>
          <w:u w:val="single"/>
        </w:rPr>
      </w:r>
    </w:p>
    <w:p>
      <w:pPr>
        <w:pStyle w:val="TextBody"/>
        <w:rPr/>
      </w:pPr>
      <w:r>
        <w:rPr/>
        <w:t>Az Önkormányzat céljai között kiemelt helyen szerepel valamennyi intézményének, így a konyha kihasználtságának is a növelése.  Ennek lehetséges eszköze a kedvezményes dolgozói étkeztetés biztosítása és a nyugdíjasok kedvezményes (400,-Ft/adag) ebédjének biztosítása.</w:t>
      </w:r>
    </w:p>
    <w:p>
      <w:pPr>
        <w:pStyle w:val="TextBody"/>
        <w:rPr/>
      </w:pPr>
      <w:r>
        <w:rPr/>
        <w:t xml:space="preserve">Sajnos a szociális étkeztetés térítési díjának megállapítása csak a Szociális törvényben foglaltak szerint lehetséges. Ezért nincs mód szociális kedvezményeken alapuló a hiány kompenzálására 2009. évben sem. Azt is fontos hangsúlyozni, hogy a szociálisan rászorulók étkezés térítési díját minden évben Várpalota Város Önkormányzatának Képviselő-testülete határozza meg. Tehát e tekintetben önkormányzatunknak csupán tudomásul vételi jogosultsága van. Idei évben hibás árképzés miatt még a megemelt ÁFA kompenzálására sem volt módja Önkormányzatunknak. Elmondható, hogy a szociális étkezés tekintetében még a nyersanyag norma összegét sem fedezi le befolyó térítési díj. A Várpalotai Gondozási Központ az általunk feléjük számlázott költségekből csak a normatív állami támogatások és a befolyt térítési díj összegéig nyújt fedezetet. A fennmaradó költség sajnos önkormányzatunkat terheli. </w:t>
      </w:r>
    </w:p>
    <w:p>
      <w:pPr>
        <w:pStyle w:val="TextBody"/>
        <w:rPr/>
      </w:pPr>
      <w:r>
        <w:rPr/>
        <w:t>A gazdasági válság mélyülése indokolttá tette azt, hogy takarékossági intézkedéseket hozzon önkormányzatunk. Ezzel összhangban született az a döntés, hogy Polgármesteri Hivatal dolgozói összeköltözzenek a régi épületbe. Ezen intézkedéstől a fűtési és világítási költségek csökkentését várjuk. A másik épületben a temperáló fűtés biztosítása érdekében egy iroda, az anyakönyvi ügyintézés céljából (mely esetében a külön iroda biztosítása kötelező) továbbra is a másik épületben várjuk Tisztelt Ügyfeleinket.</w:t>
      </w:r>
    </w:p>
    <w:p>
      <w:pPr>
        <w:pStyle w:val="TextBody"/>
        <w:rPr>
          <w:b/>
          <w:b/>
          <w:i/>
          <w:i/>
          <w:u w:val="single"/>
        </w:rPr>
      </w:pPr>
      <w:r>
        <w:rPr>
          <w:b/>
          <w:i/>
          <w:u w:val="single"/>
        </w:rPr>
      </w:r>
    </w:p>
    <w:p>
      <w:pPr>
        <w:pStyle w:val="Normal"/>
        <w:jc w:val="both"/>
        <w:rPr/>
      </w:pPr>
      <w:r>
        <w:rPr/>
        <w:t>A családsegítés, gyermekjóléti feladatok, a házi segítségnyújtás, szociális étkezés biztosítása mikrotérségi feladatellátás keretében valósul meg Várpalota Város Gondozási Központjának szervezésével 2008. január 1. napjától. Az előző évi normatíva megtakarítás lehetővé tette azt, hogy a gyermekjóléti szolgálat irodája új helyen - Kossuth L. utca 117. szám alatt – megújult formában, kultúrát környezetben, a falu központjában lássa el feladatát, fogadja ügyfeleit. Szintén ebből a forrásból valósulhatott meg a Polgármesteri Hivatal mellett a házi szociális gondozók irodájának és konyhájának kialakítása, mely mindenképpen elősegíti a két házigondozó munkájának magasabb szintű ellátását. Külön köszönetet érdemel a családgondozók vonatkozásában az a munka, amellyel megszervezték a nyári napközis tábort 2 hét időtartamban. Idei évben először az Oktatási Központ 2009. július 6-tól 24-ig nyári napközis tábort szervezett az Ősi gyermekek részére. Ehhez kapcsolódott szervesen a Várpalotai gondozási központ által szervezett gyermekprogram, - július 27-től augusztus 7. napjáig, melyen vidéki gyermekek is részt vettek. Köszönet mindazoknak, akik tettek azért, hogy gyermekeink ne az utcán csellengjenek a nyári szünetben.</w:t>
      </w:r>
    </w:p>
    <w:p>
      <w:pPr>
        <w:pStyle w:val="Normal"/>
        <w:jc w:val="both"/>
        <w:rPr/>
      </w:pPr>
      <w:r>
        <w:rPr/>
      </w:r>
    </w:p>
    <w:p>
      <w:pPr>
        <w:pStyle w:val="Normal"/>
        <w:jc w:val="both"/>
        <w:rPr/>
      </w:pPr>
      <w:r>
        <w:rPr/>
        <w:t>Civil szervezeteink anyagi támogatását biztosítottuk. Sajnálatos módon azonban az Önkormányzat finanszírozási gondjai miatt csak az év második felében volt erre lehetőség. Október 2-ára azonban a teljes támogatási keret felhasználásra került. 2009. évi költségvetésünkben betervezett 15 millió Ft összegű ingatlanértékesítésből származó bevételeink kedvezőtlenül realizálódnak, mely hosszútávon veszélyeztetheti költségvetésünk törékeny egyensúlyát. A II. félévben ez a tény, azaz a várható bevételkiesés fegyelmezett gazdálkodásra és a tervezett kiadásaink mérséklésére intenek bennünket.</w:t>
      </w:r>
    </w:p>
    <w:p>
      <w:pPr>
        <w:pStyle w:val="Normal"/>
        <w:jc w:val="both"/>
        <w:rPr/>
      </w:pPr>
      <w:r>
        <w:rPr/>
      </w:r>
    </w:p>
    <w:p>
      <w:pPr>
        <w:pStyle w:val="Normal"/>
        <w:jc w:val="both"/>
        <w:rPr/>
      </w:pPr>
      <w:r>
        <w:rPr/>
        <w:t>2008. évben megvalósult a községi könyvtári szolgáltatás átszervezése mozgókönyvtári rendszerre. Ezen feladatok ellátására a Veszprém Megyei Eötvös Károly Megyei Könyvtár koordinálása mellett kerül sor. A Képviselő-testület egy számítógép beszerzéséről döntött az átutalt keretösszeg terhére. 2009. április hónapban 2009. évi költségvetésünk terhére elvégeztük a Kossuth L. utca 117. szám alatti könyvtár közösségi tér és családsegítő iroda épületének tetőszigetelési munkálatait. Beszerzésre került ebbe az épületbe továbbá egy 10 literes fali vízmelegítő is. Elkészült a könyvtári állomány vonalkódos számítógépen történő kölcsönzési adminisztrációra való átállás.</w:t>
      </w:r>
    </w:p>
    <w:p>
      <w:pPr>
        <w:pStyle w:val="Normal"/>
        <w:jc w:val="both"/>
        <w:rPr/>
      </w:pPr>
      <w:r>
        <w:rPr/>
      </w:r>
    </w:p>
    <w:p>
      <w:pPr>
        <w:pStyle w:val="Normal"/>
        <w:jc w:val="both"/>
        <w:rPr/>
      </w:pPr>
      <w:r>
        <w:rPr>
          <w:b/>
          <w:i/>
        </w:rPr>
        <w:t>Hosszabb távon célja Önkormányzatunknak, hogy településünk egyre vonzóbbá váljon az idelátogatóknak.</w:t>
      </w:r>
      <w:r>
        <w:rPr/>
        <w:t xml:space="preserve">       </w:t>
      </w:r>
    </w:p>
    <w:p>
      <w:pPr>
        <w:pStyle w:val="Normal"/>
        <w:jc w:val="both"/>
        <w:rPr/>
      </w:pPr>
      <w:r>
        <w:rPr/>
        <w:t>A Római Katolikus Egyház Ősi templomának felújítása megtörtént. Így állami támogatással lehetőség volt arra, hogy hitelfelvétel nélkül valósuljon meg a tetőhéjazat cseréje. A templom alapításának 1000. évfordulóját megújult tetővel köszönhette a község katolikus közössége.</w:t>
      </w:r>
    </w:p>
    <w:p>
      <w:pPr>
        <w:pStyle w:val="Normal"/>
        <w:numPr>
          <w:ilvl w:val="0"/>
          <w:numId w:val="0"/>
        </w:numPr>
        <w:jc w:val="both"/>
        <w:outlineLvl w:val="0"/>
        <w:rPr/>
      </w:pPr>
      <w:r>
        <w:rPr/>
        <w:t>Falunapi rendezvényeiken túl Ősi község ismertté és turisztikailag vonzóvá tételéhez nagymértékben hozzájárul a településünkön működő civilszervezetek lelkes szervező munkájának köszönhető rendezvényeink hosszú sora: A szüreti bál, az Adventi-koncert, az Orbán-napi – nyitott pincék program, a Családi Majális, a Pünkösdi Fogathajtó Verseny, a Vidám nap, a Szili-Hidvégi Kupa, Erzsébet királyné emlékünnepség, s a havi rendszerességgel szervezett képkiállítások a falugalériában.</w:t>
      </w:r>
    </w:p>
    <w:p>
      <w:pPr>
        <w:pStyle w:val="Normal"/>
        <w:numPr>
          <w:ilvl w:val="0"/>
          <w:numId w:val="0"/>
        </w:numPr>
        <w:jc w:val="both"/>
        <w:outlineLvl w:val="0"/>
        <w:rPr/>
      </w:pPr>
      <w:r>
        <w:rPr/>
        <w:t>A nyári rendezvényeink során a 11. alkalommal megrendezésre kerülő millenniumi Falunap zárta. Nagy sikerrel és közel 100 fős szponzori támogató bázissal megrendezésre került. Kiemelném azokat, akik áldozatos munkájukkal és szabadidejüket feláldozva tevőleges segítséget nyújtottak a Polgármesternek: Kucseráné Kovács Szilvia, Bostai Ferenc, Balogh Róbert, a konyha valamennyi dolgozója. A Polgármesteri Hivatal dolgozói közül Andrásiné Marton Mónika, Hídvégi Attiláné, Major Lászlóné, Major Zoltánné, Völgyiné Rab Edit, Tóth Erika. A közcélú foglalkoztatottak közül Schmidt István, Lukács Tamás, Halasi István, Nokta Kornél, Punk Zoltán, Diósi Attila. Őszintén sajnálom azt, hogy a Kulturális Bizottság elhatárolta magát a falunap szervezésétől. A falunap költségvetését tekintve a civil összefogásnak köszönhetően 4 naposra sikeredett rendezvény bekerülési költsége, azaz a felmerült kiadások 1.969.835,- Ft-ot tettek ki. A falunapi bevételek összesen – mely a költségvetésben elkülönített összegből, valamint a szponzori támogatásból tevődtek össze, összesen 2.572.566,- Ft-ot tettek ki. A falunapot pozitív mérleggel zártuk! A maradvány összege 602.731,- Ft. Ennek további felhasználásáról a Képviselő-testület rendelkezik.</w:t>
      </w:r>
    </w:p>
    <w:p>
      <w:pPr>
        <w:pStyle w:val="Normal"/>
        <w:numPr>
          <w:ilvl w:val="0"/>
          <w:numId w:val="0"/>
        </w:numPr>
        <w:jc w:val="both"/>
        <w:outlineLvl w:val="0"/>
        <w:rPr/>
      </w:pPr>
      <w:r>
        <w:rPr/>
      </w:r>
    </w:p>
    <w:p>
      <w:pPr>
        <w:pStyle w:val="Normal"/>
        <w:numPr>
          <w:ilvl w:val="0"/>
          <w:numId w:val="0"/>
        </w:numPr>
        <w:jc w:val="both"/>
        <w:outlineLvl w:val="0"/>
        <w:rPr/>
      </w:pPr>
      <w:r>
        <w:rPr/>
        <w:t xml:space="preserve">Említésre méltó az a tény, hogy 1000 éves millenniumunka ünneplése nem csupán a falunapi rendezvényekre korlátozódott. Ebből az alkalomból jeles rendezvények sorát tartottuk. Elsőként az Általános Iskola „Tavaszi Zsongás” elnevezésű programját említem, mely március hónapban került megrendezésre. Ezt követte április hónapban „Ősi 1000 éves” című kiállítás Budapest VIII. kerületben Baross utca 131-133. szám alatti Kévés Galériában. Ugyancsak rangos esemény volt a Kévés Galériába a tárlat zárása is, amikor helyi lakosaik külön autóbusszal utaztak fel a jeles eseményre. Településünkről több média tudósítás is megjelent a Veszprém Megyei Naplóban, az Új Ember című újságban, a Helyi Témában, a Magyar Nemzetben. Kubik Anna színművésznő jóvoltából a Duna TV-ben. Mindezzel próbáljuk településünk jó hírnevét öregbíteni. </w:t>
      </w:r>
    </w:p>
    <w:p>
      <w:pPr>
        <w:pStyle w:val="Normal"/>
        <w:jc w:val="both"/>
        <w:rPr/>
      </w:pPr>
      <w:r>
        <w:rPr/>
      </w:r>
    </w:p>
    <w:p>
      <w:pPr>
        <w:pStyle w:val="TextBody"/>
        <w:rPr/>
      </w:pPr>
      <w:r>
        <w:rPr/>
        <w:t xml:space="preserve">Köszönetet szeretnék mondani azon helybeli és vidéki támogatóinknak, akiknek anyagi és erkölcsi segítsége folytán volt lehetőségem dolgozni a 2009. évi falunapok megvalósításán. Külön megköszönöm hat képviselő-társamnak azt, hogy lemondtak kettő, illetve 3 havi tiszteletdíjukról a falunapi rendezvényeink anyagi támogatása céljából. </w:t>
      </w:r>
    </w:p>
    <w:p>
      <w:pPr>
        <w:pStyle w:val="TextBody"/>
        <w:rPr/>
      </w:pPr>
      <w:r>
        <w:rPr/>
      </w:r>
    </w:p>
    <w:p>
      <w:pPr>
        <w:pStyle w:val="TextBody"/>
        <w:rPr/>
      </w:pPr>
      <w:r>
        <w:rPr/>
        <w:t>2009. október 22-én nagy sikerrel rendeztük meg hagyományos idősek napi rendezvényünket. 65 év feletti Ősi lakosaink közül 120 fő tisztelte meg részvételével ezt az ünnepséget. Színes műsorunkban rangos szereplőkkel és élő zenével járultunk hozzá a rendezvény jó hangulatához. A finom vacsora mellett a Zayzon Csaba, Stefancsik Annamária, László Hajnalka, az Ősi Nyugdíjas Klub és az ŐÖK nagycsoportos óvodásai műsorában gyönyörködhettek a meghívott vendégeink.</w:t>
      </w:r>
    </w:p>
    <w:p>
      <w:pPr>
        <w:pStyle w:val="TextBody"/>
        <w:rPr/>
      </w:pPr>
      <w:r>
        <w:rPr/>
        <w:t>A polgármester eredményes munkájának köszönhetően számos szponzor támogatta ezt a rendezvényünket is. Így elmondható, hogy a költségvetésünkből csupán 12.000 eFt-tal kellett ehhez a rendezvényhez hozzájárulnia önkormányzatunknak.</w:t>
      </w:r>
    </w:p>
    <w:p>
      <w:pPr>
        <w:pStyle w:val="Normal"/>
        <w:jc w:val="both"/>
        <w:rPr/>
      </w:pPr>
      <w:r>
        <w:rPr/>
      </w:r>
    </w:p>
    <w:p>
      <w:pPr>
        <w:pStyle w:val="Normal"/>
        <w:jc w:val="both"/>
        <w:rPr/>
      </w:pPr>
      <w:r>
        <w:rPr/>
        <w:t xml:space="preserve">A fennálló „japán-hitel” törlesztési kötelezettségünket sajnos ismételten a folyószámla-hitelkeretünk terhére egyenlítettük ki május hónapban. 2009. I. félévi tartozásunkat május hónapban 5.314.803,- Ft összegben kiegyenlítettük. Még 2009. év november hónapban 5.500.821,- Ft összeg kifizetésének teljesítése terheli önkormányzatunk éves költségvetését. 2019-ig fennálló japánhitel tartozásunk (2009. január 1-től számítva): 343.643.493,- Ft!!! Ez a tényadat negatív módon meghatározza jelenünket és jövőnket egyaránt. </w:t>
      </w:r>
    </w:p>
    <w:p>
      <w:pPr>
        <w:pStyle w:val="Normal"/>
        <w:jc w:val="both"/>
        <w:rPr/>
      </w:pPr>
      <w:r>
        <w:rPr/>
      </w:r>
    </w:p>
    <w:p>
      <w:pPr>
        <w:pStyle w:val="Normal"/>
        <w:jc w:val="both"/>
        <w:rPr/>
      </w:pPr>
      <w:r>
        <w:rPr/>
        <w:t>Sajnos egy területen nem tudunk előrelépést felmutatni. Ez pedig a testvér-települési kapcsolataink ápolása. Itt lennének még feladataink, melyhez azonban a jövőben az anyagi forrást szükséges előteremteni.</w:t>
      </w:r>
    </w:p>
    <w:p>
      <w:pPr>
        <w:pStyle w:val="Normal"/>
        <w:jc w:val="both"/>
        <w:rPr/>
      </w:pPr>
      <w:r>
        <w:rPr/>
      </w:r>
    </w:p>
    <w:p>
      <w:pPr>
        <w:pStyle w:val="Normal"/>
        <w:jc w:val="both"/>
        <w:rPr/>
      </w:pPr>
      <w:r>
        <w:rPr/>
        <w:t>Tudom, így beszámolóm végén a Tisztelt Hallgatóságnak nehéz számadatokat rögzíteni. Mégis kérem, értékeljék a költségvetési gazdálkodás terén kifejtett erőfeszítéseinket a számok tükrében!</w:t>
      </w:r>
    </w:p>
    <w:p>
      <w:pPr>
        <w:pStyle w:val="Normal"/>
        <w:jc w:val="both"/>
        <w:rPr/>
      </w:pPr>
      <w:r>
        <w:rPr/>
      </w:r>
    </w:p>
    <w:p>
      <w:pPr>
        <w:pStyle w:val="Normal"/>
        <w:jc w:val="both"/>
        <w:rPr/>
      </w:pPr>
      <w:r>
        <w:rPr/>
        <w:t>2009. évben a költségvetésünk főösszege 263.473.000,-</w:t>
      </w:r>
      <w:r>
        <w:rPr>
          <w:sz w:val="40"/>
          <w:szCs w:val="40"/>
        </w:rPr>
        <w:t xml:space="preserve"> </w:t>
      </w:r>
      <w:r>
        <w:rPr/>
        <w:t>Ft. Ebből kell törlesztenünk a japán hitel éves összegét 10.815.624,- Ft-ot. Az Ősi Oktatási Központ Általános Iskola és Óvoda zavartalan működésére biztosítandó összeg nagysága a 2009. évi költségvetésből 98.705.000,- Ft, ami a költségvetésünk 37,46 %-át teszi ki. A Hivatal és a község működtetésére fordítható összeg 164.768.000,- Ft. Ezen számadatok tervezési szinten értendők, a 2009. évi költségvetés teljesítésének figyelembe vételével.</w:t>
      </w:r>
    </w:p>
    <w:p>
      <w:pPr>
        <w:pStyle w:val="Normal"/>
        <w:jc w:val="both"/>
        <w:rPr/>
      </w:pPr>
      <w:r>
        <w:rPr/>
      </w:r>
    </w:p>
    <w:p>
      <w:pPr>
        <w:pStyle w:val="Normal"/>
        <w:jc w:val="both"/>
        <w:rPr/>
      </w:pPr>
      <w:r>
        <w:rPr/>
        <w:t>A 263.473.000,-</w:t>
      </w:r>
      <w:r>
        <w:rPr>
          <w:sz w:val="40"/>
          <w:szCs w:val="40"/>
        </w:rPr>
        <w:t xml:space="preserve"> </w:t>
      </w:r>
      <w:r>
        <w:rPr/>
        <w:t xml:space="preserve">Ft összegű költségvetési főösszegből az iskolánál és az önkormányzatnál személyi juttatások kifizetésére fordított összeg: 117.755.00,-Ft. (Ez költségvetésünk 44,69%). Az Önkormányzat intézményeinél a felmerülő rezsiköltség (vízdíj, áramdíj, gázszámla, telefondíj) összege: 9.917 eFt. Ez a költségvetés 3,76%-a. A konyha üzemeltetéséhez az élelmiszer (főzéshez alapanyag) beszerzésre fordított összeg: 11.142 eFt. (Ez 4,23 %-a a költségvetésnek.) Az ezen felül megmaradó összegből kell fedezni a közel 30 millió Ft-ot kitevő szociális jellegű kiadásainkat, valamint elvégezni a szükség szerint felmerülő karbantartási munkákat, teljesíteni az önkormányzat különféle tagdíjbefizetési kötelezettségét, Pl. Várpalotai Kistérség Társulása, Közép-Duna-vidéki Hulladékgazdálkodási Önkormányzati Társulás, Bakony és Balaton Keleti Kapuja Leader Közösség, Bakonyalja Vízitársulat, stb. A maradékból kell fedezni a megnyert, a benyújtott, és a jövőben benyújtandó  pályázataink kötelező önrészét. Mindezek teljesítése után a megtakarításból kellene látványos fejlesztéseket megvalósítani a községben a lakosság jogos elvárásának megfelelően. </w:t>
      </w:r>
    </w:p>
    <w:p>
      <w:pPr>
        <w:pStyle w:val="Normal"/>
        <w:jc w:val="both"/>
        <w:rPr/>
      </w:pPr>
      <w:r>
        <w:rPr/>
      </w:r>
    </w:p>
    <w:p>
      <w:pPr>
        <w:pStyle w:val="Normal"/>
        <w:jc w:val="both"/>
        <w:rPr/>
      </w:pPr>
      <w:r>
        <w:rPr/>
        <w:t>Bevételeink alakulásáról dióhéjban az alábbiakban adok számot: A 2009. évi költségvetésbe betervezett adóbevételek adónemenként 2009. október 13-ig a következők szerint alakultak:</w:t>
      </w:r>
    </w:p>
    <w:p>
      <w:pPr>
        <w:pStyle w:val="Normal"/>
        <w:jc w:val="both"/>
        <w:rPr/>
      </w:pPr>
      <w:r>
        <w:rPr/>
      </w:r>
    </w:p>
    <w:p>
      <w:pPr>
        <w:pStyle w:val="Normal"/>
        <w:jc w:val="both"/>
        <w:rPr/>
      </w:pPr>
      <w:r>
        <w:rPr>
          <w:b/>
          <w:i/>
        </w:rPr>
        <w:t>Adónem:                         Tervezett bevétel:              Befolyt adó összege:       Teljesítés  %-ban</w:t>
      </w:r>
    </w:p>
    <w:p>
      <w:pPr>
        <w:pStyle w:val="Normal"/>
        <w:jc w:val="both"/>
        <w:rPr>
          <w:b/>
          <w:b/>
          <w:i/>
          <w:i/>
        </w:rPr>
      </w:pPr>
      <w:r>
        <w:rPr>
          <w:b/>
          <w:i/>
        </w:rPr>
      </w:r>
    </w:p>
    <w:p>
      <w:pPr>
        <w:pStyle w:val="Normal"/>
        <w:jc w:val="both"/>
        <w:rPr/>
      </w:pPr>
      <w:r>
        <w:rPr/>
        <w:t>Kommunális adó                   9.709.000 Ft                      8.152.936  Ft                              84</w:t>
      </w:r>
    </w:p>
    <w:p>
      <w:pPr>
        <w:pStyle w:val="Normal"/>
        <w:jc w:val="both"/>
        <w:rPr/>
      </w:pPr>
      <w:r>
        <w:rPr/>
      </w:r>
    </w:p>
    <w:p>
      <w:pPr>
        <w:pStyle w:val="Normal"/>
        <w:jc w:val="both"/>
        <w:rPr/>
      </w:pPr>
      <w:r>
        <w:rPr/>
        <w:t>Gépjármű adó:                       8.000.000 Ft                      6.442.325  Ft                              80</w:t>
      </w:r>
    </w:p>
    <w:p>
      <w:pPr>
        <w:pStyle w:val="Normal"/>
        <w:jc w:val="both"/>
        <w:rPr/>
      </w:pPr>
      <w:r>
        <w:rPr/>
      </w:r>
    </w:p>
    <w:p>
      <w:pPr>
        <w:pStyle w:val="Normal"/>
        <w:jc w:val="both"/>
        <w:rPr/>
      </w:pPr>
      <w:r>
        <w:rPr/>
        <w:t>Iparűzési adó:                       10.605.000 Ft                     11.864.000 Ft                            112</w:t>
      </w:r>
    </w:p>
    <w:p>
      <w:pPr>
        <w:pStyle w:val="Normal"/>
        <w:jc w:val="both"/>
        <w:rPr/>
      </w:pPr>
      <w:r>
        <w:rPr/>
      </w:r>
    </w:p>
    <w:p>
      <w:pPr>
        <w:pStyle w:val="Normal"/>
        <w:jc w:val="both"/>
        <w:rPr/>
      </w:pPr>
      <w:r>
        <w:rPr/>
        <w:t>Talajterhelési díj:                       650.000 Ft                          576.975 Ft                              88</w:t>
      </w:r>
    </w:p>
    <w:p>
      <w:pPr>
        <w:pStyle w:val="Normal"/>
        <w:jc w:val="both"/>
        <w:rPr/>
      </w:pPr>
      <w:r>
        <w:rPr/>
        <w:t xml:space="preserve"> </w:t>
      </w:r>
    </w:p>
    <w:p>
      <w:pPr>
        <w:pStyle w:val="Normal"/>
        <w:jc w:val="both"/>
        <w:rPr/>
      </w:pPr>
      <w:r>
        <w:rPr/>
        <w:t>Késedelmi pótlék:                                                                   453.377 Ft</w:t>
      </w:r>
    </w:p>
    <w:p>
      <w:pPr>
        <w:pStyle w:val="Normal"/>
        <w:jc w:val="both"/>
        <w:rPr/>
      </w:pPr>
      <w:r>
        <w:rPr/>
      </w:r>
    </w:p>
    <w:p>
      <w:pPr>
        <w:pStyle w:val="Normal"/>
        <w:jc w:val="both"/>
        <w:rPr/>
      </w:pPr>
      <w:r>
        <w:rPr/>
        <w:t xml:space="preserve">Bírság:                                                                                       35.000 Ft </w:t>
      </w:r>
    </w:p>
    <w:p>
      <w:pPr>
        <w:pStyle w:val="Normal"/>
        <w:jc w:val="both"/>
        <w:rPr/>
      </w:pPr>
      <w:r>
        <w:rPr/>
      </w:r>
    </w:p>
    <w:p>
      <w:pPr>
        <w:pStyle w:val="Normal"/>
        <w:jc w:val="both"/>
        <w:rPr/>
      </w:pPr>
      <w:r>
        <w:rPr/>
        <w:t>Egyéb bevétel:                                                                         271.137 Ft</w:t>
      </w:r>
    </w:p>
    <w:p>
      <w:pPr>
        <w:pStyle w:val="Normal"/>
        <w:jc w:val="both"/>
        <w:rPr/>
      </w:pPr>
      <w:r>
        <w:rPr/>
      </w:r>
    </w:p>
    <w:p>
      <w:pPr>
        <w:pStyle w:val="Normal"/>
        <w:jc w:val="both"/>
        <w:rPr/>
      </w:pPr>
      <w:r>
        <w:rPr/>
        <w:t xml:space="preserve">Adóbevételek összesen:                                                      27.795.750 Ft     </w:t>
      </w:r>
    </w:p>
    <w:p>
      <w:pPr>
        <w:pStyle w:val="Normal"/>
        <w:jc w:val="both"/>
        <w:rPr/>
      </w:pPr>
      <w:r>
        <w:rPr/>
      </w:r>
    </w:p>
    <w:p>
      <w:pPr>
        <w:pStyle w:val="Normal"/>
        <w:jc w:val="both"/>
        <w:rPr/>
      </w:pPr>
      <w:r>
        <w:rPr/>
        <w:t>76 esetben került sor munkabérből történő letiltásra, az utalások folyamatosan érkeznek. A benyújtott azonnali beszedési megbízásokból ez idáig 3.500.000 Ft teljesült. Annak ellenére, hogy sokan váltak munkanélkülivé községünk lakosai közül, és a gazdasági válság minden háztartást mélyen súlyt - ennek ellenére az adófizetési morál településünkön jónak mondható, melyet a fent ismertetett % értékek tükröznek. Ezért Polgármesterként köszönettel tartozom községük adófizető polgárainak.</w:t>
      </w:r>
    </w:p>
    <w:p>
      <w:pPr>
        <w:pStyle w:val="Normal"/>
        <w:jc w:val="both"/>
        <w:rPr/>
      </w:pPr>
      <w:r>
        <w:rPr/>
        <w:t xml:space="preserve">                      </w:t>
      </w:r>
    </w:p>
    <w:p>
      <w:pPr>
        <w:pStyle w:val="Normal"/>
        <w:numPr>
          <w:ilvl w:val="0"/>
          <w:numId w:val="0"/>
        </w:numPr>
        <w:jc w:val="both"/>
        <w:outlineLvl w:val="0"/>
        <w:rPr/>
      </w:pPr>
      <w:r>
        <w:rPr>
          <w:b/>
          <w:i/>
        </w:rPr>
        <w:t>Önkormányzatunk célja</w:t>
      </w:r>
      <w:r>
        <w:rPr/>
        <w:t xml:space="preserve">, hogy bármilyen nehéz anyagi helyzetben is van településünk, az itt élő lakosságnak </w:t>
      </w:r>
      <w:r>
        <w:rPr>
          <w:b/>
          <w:i/>
        </w:rPr>
        <w:t>itt és most</w:t>
      </w:r>
      <w:r>
        <w:rPr/>
        <w:t xml:space="preserve">: napjainkban kell nyújtanunk élményekben gazdag tartalmas élet megéléséhez lehetőséget, élhető környezetet és nem utolsósorban megvalósítható jövőképet. Ezen kell munkálkodnia mindannyiunknak. Az új önkormányzati ciklusban megválasztott és munkába álló testületi tagok birtokában vannak mindannak a képességnek, szorgalomnak és tenni akarásnak, mely a zálogát jelentheti annak, hogy a 2006-tól 2010-ig terjedő időszakot felölelő gazdasági programunkban foglalt céljainkat meg tudjuk valósítani. </w:t>
      </w:r>
    </w:p>
    <w:p>
      <w:pPr>
        <w:pStyle w:val="Normal"/>
        <w:jc w:val="both"/>
        <w:rPr/>
      </w:pPr>
      <w:r>
        <w:rPr/>
      </w:r>
    </w:p>
    <w:p>
      <w:pPr>
        <w:pStyle w:val="Normal"/>
        <w:jc w:val="both"/>
        <w:rPr/>
      </w:pPr>
      <w:r>
        <w:rPr/>
        <w:t xml:space="preserve">Egy nehéz gazdasági év III. negyedévét éljük, megtapasztalva a gazdaságban és a pénzvilágban dúló válság okozta bizonytalanság minden keservét.  Polgármesterként kérem kitűzött céljaink megvalósításához minden Ősi lakos és minden Ősi Képviselő-testületi tag jó szándékú és tevékeny közreműködését, valamint segítő tenni akarását.  </w:t>
      </w:r>
    </w:p>
    <w:p>
      <w:pPr>
        <w:pStyle w:val="Normal"/>
        <w:jc w:val="both"/>
        <w:rPr/>
      </w:pPr>
      <w:r>
        <w:rPr/>
      </w:r>
    </w:p>
    <w:p>
      <w:pPr>
        <w:pStyle w:val="Normal"/>
        <w:jc w:val="both"/>
        <w:rPr/>
      </w:pPr>
      <w:r>
        <w:rPr/>
        <w:t xml:space="preserve">Ő s i , 2009. október 27.                              </w:t>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Kerekes Anna</w:t>
      </w:r>
    </w:p>
    <w:p>
      <w:pPr>
        <w:pStyle w:val="Normal"/>
        <w:numPr>
          <w:ilvl w:val="0"/>
          <w:numId w:val="0"/>
        </w:numPr>
        <w:jc w:val="both"/>
        <w:outlineLvl w:val="0"/>
        <w:rPr/>
      </w:pPr>
      <w:r>
        <w:rPr/>
        <w:t xml:space="preserve">                                                                                                              </w:t>
      </w:r>
      <w:r>
        <w:rPr/>
        <w:t>polgármester</w:t>
      </w:r>
    </w:p>
    <w:p>
      <w:pPr>
        <w:pStyle w:val="Normal"/>
        <w:jc w:val="both"/>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i/>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3:30:00Z</dcterms:created>
  <dc:creator>Polgármesteri Hivatal</dc:creator>
  <dc:description/>
  <cp:keywords/>
  <dc:language>en-US</dc:language>
  <cp:lastModifiedBy>Polgármesteri Hivatal</cp:lastModifiedBy>
  <cp:lastPrinted>2009-10-27T13:30:00Z</cp:lastPrinted>
  <dcterms:modified xsi:type="dcterms:W3CDTF">2009-10-27T13:30:00Z</dcterms:modified>
  <cp:revision>2</cp:revision>
  <dc:subject/>
  <dc:title>Tájékoztató az Önkormányzat  gazdasági programjának időarányos teljesítéséről</dc:title>
</cp:coreProperties>
</file>