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Gyermekkert óvodai nevelési program kiegészíté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z egységes óvoda-bölcsődei csoport működtetése céljából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vezetés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Óvodánk </w:t>
      </w:r>
      <w:r>
        <w:rPr>
          <w:sz w:val="28"/>
          <w:szCs w:val="28"/>
        </w:rPr>
        <w:t xml:space="preserve">az Ősi Oktatási Központ Általános Iskola és Óvoda intézményegységeként működik három csoporttal. Az étkeztetést az önkormányzat által működtetett főzőkonyha biztosítja. Az iskola, óvoda és főzőkonyha épületegyüttest képez a község egy csendes utcájába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000-ben átadásra került óvoda épülete az iskola mögött kapott helye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özségünkben az elmúlt években a gyermekek születésének csökkenése volt tapasztalható, így az óvodáskorú gyermekek száma is csökkenő tendenciát mutat. A 75 férőhelyes modern óvoda hatékonyabb kihasználásának érdekében Ősi község képviselő testülete élt a lehetőséggel, hogy többcélú intézmény keretei között egységes óvoda-bölcsődei csoportot hozzon lét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gységes óvoda-bölcsődei csoport indítása a hatékonyabb intézményi működtetés mellett segítség lehet a családok számára gyermekeik nevelésében, javíthatja a szülők elhelyezkedési esélyeit és könnyebbség abban az értelemben is, hogy a szülő több gyermekét ugyanabba az intézménybe írathatja b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z a típusú intézmény esélyt ad azon gyermekek fejlődésére, akik hátrányos vagy halmozottan hátrányos helyzetüknél fogva nem, vagy alig kapnak segítséget képességeik kibontakoztatásáho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ÖLCSŐDEI NEVELÉS-GONDOZÁS CÉLJA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ét-három éves gyermek személyiségének, egyéniségének elfogadásán, tiszteletben tartásán alapuló, személyre szabott, differenciált fejlődés segítés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ermek egészséges, harmonikus fejlődéséhez szükséges feltételek biztosításával (környezeti feltételek, napirend stb.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gyermek életkorának, egyéni érdeklődésének megfelelő aktív, tevékeny élet szervezése (kiemelt a játék és a tapasztalatszerzés lehetőségének biztosítása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ól működő kapcsolatépítéssel (gyermek-nevelő, gyermek-gyermek, szülő-gyermek, szülő-nevelő, nevelő-nevelő között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GYSÉGES ÓVODA-BÖLCSŐDEI CSOPORT FUNKCIÓJ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Óvó-védő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ciál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Nevelő-gondozó, személyiség fejleszt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ONAP-ban megfogalmazott óvoda- funkció teljes mértékben illeszkedik a BNGOAP által bölcsődei funkcióként meghatározottakkal. Tartalmi különbségei az óvodás és bölcsődés gyermekek fejletsége közti különbségekből fakad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ÖLCSÖDEI NEVELÉS- GONDOZÁS ALAPELVE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gondozás és nevelés egységének elv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velés tágabb, a gondozás szűkebb fogalom: A gondozás minden helyzetében nevelés is folyik, a nevelés helyzetei, lehetőségei nem korlátozódnak a gondozási helyzetek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gyéni bánásmód elv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gondozónő, óvodapedagógus meleg, szeretetteljes odafordulással a gyermek élettani sajátosságait, fejlettségét, hangulatát figyelembe véve segíti a gyermek fejlődésé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z állandóság elv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Fontos a gyermek személyi és tárgyi környezetének állandósága (a saját gondozónő-rendszer, csoport és hely állandóság) növeli az érzelmi biztonság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aktivitás, az önállóság segítésének elv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kséges a biztonságos és tevékenységre motiváló környezet megteremtése, a gyermek ösztönzéséhez elismerő, támogató segítség nyújtás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Pozitívumokra támaszkodás elv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velés-gondozás alapja a gyermek pozitív megnyilvánulásainak támogatása, megerősítése, elismeré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z egységes nevelő hatások elve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gyermekekkel foglalkozó felnőttek a kisgyermek elfogadásában, öntevékenységének biztosításában egyetértenek, nézeteiket, nevelői gyakorlatukat egymáshoz közelít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ndszeresség elv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métlődő napirend kiszámíthatóságot, stabilitást eredményez, ami növeli a kisgyermek biztonságérzeté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A fokozatosság elv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A gyermekek új helyzetekhez való fokozatos hozzászoktatása segíti az alkalmazkodást, a változások elfogadását, a szokások kialakulását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ÖLCSÖDEI NEVELÉS – GONDOZÁS FELADATA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ölcsődei nevelés-gondozás feladata a gyermek testi és pszichés szükségleteinek kielégítése, a fejlődés, önállósodás elősegíté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gészséges testi fejlődés elősegítés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tonságos környezet megteremtés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ni szükségletek kielégít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észségvédelem, egészséges életmódra nevelé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Érzelmi fejlődés elősegítés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 társas kapcsolatokban az együtt élés szabályainak elfogadására nevelé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lerancia kialakulásának, fejlődésének segíté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ös élményszerzés lehetőségének biztosítás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egismerési folyamatok fejlődésének segítés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letkornak, érdeklődésnek megfelelő lehetőségek biztosításáv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önálló aktivitás és kreativitás támogatásáv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meretek nyújtásával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ermek igényeihez igazodó közös élmények, viselkedési és helyzetmegoldási minták nyújtásáv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ÉT ÉS HÁROM ÉVES GYERMEKEK EGYSÉGES ÓVODA –BÖLCSŐDEI CSOPORTBA INTEGRÁLÁSÁNAK ELVE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egységes óvoda-bölcsődei csoportban a szakképzett gondozónő és az óvodapedagógusok feladata egyaránt, hogy a szülőkkel oda-vissza működő jó partneri kapcsolatot alakítsanak ki. Ez alapvető fontosságú a személyre szóló gondozás- nevelés kialakításában, segíti a családokat a kisgyermek neveléséb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apcsolattartásnak több formája lehetséges: beszélgetések érkezéskor és hazamenetelkor, nyíltnapok alkalmával, szülői értekezleteken, időpont egyeztetést követően családlátogatások során, óvodai programok alkalmával és kirándulások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Családlátogatás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első családlátogatásra, (melynek célja a kapcsolatfelvétel a családdal) a beszoktatás megkezdése előtt kerüljön s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szoktatás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ülővel történő fokozatos beszoktatás ütemterv szerint történje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csolattartás a szülőkkel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ermek fejlődéséről szóló folyamatos kölcsönös tájékoztatáson alapulj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ját gondozónő rendszer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ondozónő állandóságának elvén nyugszik az egységes óvodai-bölcsődei csoporton belü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yermekcsoport szervezés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Ősi Napközi otthonos Óvoda három csoporttal működő intézmén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009/2010es nevelési évben egy gyermekcsoportot egységes óvoda- bölcsődei csoportként kíván működtetni a fenntartó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port létszáma maximum húsz fő, a korosztályok aránya tizenöt fő három éves, öt fő két éve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A maximális létszámtól eltérni nem leh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JÁNLOTT NAPIREND KETTŐ ÉS HÉROM ÉVES GYERMEKEK SZÁMÁR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jól szervezett, folyamatos és rugalmas napirend a gyermekek igényeinek, szükségleteinek kielégítését szolgálja. Az óvoda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-ig tart nyitv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6-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ig: gyülekező, szabad játé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-ig: testápolási teendők, közben folyamatos reggeli egyéni szükségletnek megfelelően, szabad játé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ig: kezdeményezések: mondókák, énekek, ölbeli játékok, szabad játé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ig: tízór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ig: szabadban való mozgás, játé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ig: testápolási teendők, készülődés az ebédh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ig: ebédeltet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ig: testápolási teendők, készülődés a pihenőhö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ig: mesehallgatás, pihen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ig: folyamatos ébredés, testápolási teendők, folyamatos uzson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-ig: folyamatos haza bocsátás, szabad játé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JLESZTÉS TARTALMI ELEME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kettő- három éves kisgyermekek életében a gondozási helyzetek és a játék egyaránt lényeges szerepet játszanak. Mind két nevelési helyzetben a kisgyermek egyéni szabad akaratának, igényeinek kell domináln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tevékenységek célja a kisgyermek kompetencia érzésének erősítése kell, hogy legye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áték a kisgyermek fő tevékenysége. Önkéntes, örömérzést kiváltó, spontán tevékenység, melynek nincs célja, de nagyon komoly, a személyiség minden területére kiható, fejlesztő hatású eredménye van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z életkorban nincsen irányított foglalkozás, a spontaneitáson van a fő hangsúly, mely fejleszti a kisgyermek kreativitását, gondolkodását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Gondozás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ondozás során bensőséges kapcsolat alakuljon ki a gyermek és az őt gondozó felnőtt között. A gondozás célja a kisgyermek testi szükségleteinek kielégítése. Arra kell törekedni, hogy a kisgyermek a gondozási helyzetekben aktívan vegyen részt. Próbálkozásait az őt gondozó felnőtt biztató figyelemmel kísérje. Sikereit megerősítéssel, dicsérettel jutalmazza, sikertelenségeit nem követheti elmarasztalás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játé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ndóka, 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e, ve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kotótevékenység (firkálás, gyurmázás, ragasztás, festés, konstruálás)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A tipegő korú gyermekek játékeszköze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struáló játékok (lego, építőkockák, pohár-és hordósorok, formakirakók stb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ymozgásos játékok (autók, motorok, mászóka, libikóka, labda, kuckó, bady-roll, stb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mokozó játékok (vödör, lapát, szita, stb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erepjáték eszközök (edények, szerszámok, orvosi táska, stb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kotó játék eszközei (zsírkréta, festék, gyurma, színes papírok, stb.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GYSÉGES ÓVODA- BÖLCSŐDEI CSOPORT TÁRGYI FELTÉTELEI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yermekek által használt helyiségek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oportszoba: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Alapterülete 5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űpadló burkolattal rendelkezik. Fala 1, 2m magasságban mosható felületű.          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ermészetes megvilágítást négy, a gyermekek által fel nem érhető magasságban lévő ablak szolgálja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világítás az arra vonatkozó rendelkezéseknek megfelel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orza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Négy darab hat személyes asztal lekerekített élekkel, támlás székekkel, melyek ülőmagassága 30cm. Polcos játéktároló szekrények, szerepjáték bútorok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fektetők, melyek egymásba rakhatóak és mosható bevonattal rendelkeznek. A gyermekfektetők mérete 120x90x20 cm. A fektetők magasságuknál fogva lehetővé teszik, hogy a kisgyermek önállóan leülhet, illetve felkelhet ról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Gyermeköltöző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Minden kisgyermek számára külön öltözőrész áll rendelkezésre. A öltöző padjainak magassága 27cm, amely a biztonságos és kényelmes öltözködés lehetőségét nyújtj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Gyermekmosdó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csoport számára biztosított: három gyermek WC, három gyermek kézmosó tükörrel (magassága 44cm), egy zuhanytálca, egy pólyázó aszta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kisgyermek számára biztosított a kéztörlő és a fogmosó pohár elhelyezésére alkalmas fogas, illetve polcrendszer, melynek magassága a picik számára hozzáférhető. A mosdóhelyiség a csoportszobával szemközti öltöző mellett va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asz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Rendelkezünk a csoportszobából nyíló, széltől védett, csúszásmentesen burkolt, 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es terasszal, amely a másik csoport teraszától fallal van elválasztv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rnaszob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portpadló borítású, a kor követelményeinek és előírásainak megfelelő. Rossz idő esetén lehetőséget nyújt a nagymozgások gyakorlásá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átszóudvar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kerített, zárható kapuval ellátott, füvesített terület, melynek kb. 20%-a fákkal árnyékol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Beépített játékok:</w:t>
      </w:r>
      <w:r>
        <w:rPr>
          <w:sz w:val="28"/>
          <w:szCs w:val="28"/>
        </w:rPr>
        <w:t xml:space="preserve"> EU szabvány szerinti, bevizsgált homokozók, babaházak, mászókák, csúszdák, hinták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EGYSÉGES ÓVODA-BÖLCSŐDEI CSOPORT SZEMÉLYI FELTÉTELEI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induló csoportban az ellátandó feladat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 fő szakképzett kisgyermek-gondozónőt alkalmazunk napi nyolc órás munkaidőb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két fő óvodapedagógus, akiknek hatvan órás OKJ-s kisgyermek-gondozónői képzést kell elvégezniü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gy fő szakképzett daj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z óvoda intézményegysége szoros kapcsolatban áll a községi védőnővel, aki heti egy alkalommal látogatást tesz óvodánkba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pcsolatban állunk a várpalotai szakszolgálattal, ahol szükség esetén lehetőség van a korai fejlesztést igénybe ve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ségben működő háziorvosi, illetve iskolaorvosi szolgálat van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ÉTKEZTETÉ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tkeztetést a községi önkormányzat főzőkonyhája biztosítja. A korszerű táplálkozási elveknek megfelelően az étrendet az élelmezésvezető állítja össze, melyet a háziorvossal egyeztet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plálják allergia miatti diétás ételek elkészítését a főzőkonyha nem vállalja. A konyha által biztosított étkezések: reggeli, tízórai, ebéd, uzsonn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ás gyermekek által használt edényeket az arra vonatkozó szabályok szerint az óvoda tálalókonyháján mosogatják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ÁROM ÉV ALATTI GYERMEKEK FEJLŐDÉSÉRŐL SZÓLÓ DOKUMENTÁCI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Óvodába lépéskor anamnézis lap kitölt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Havonkénti feljegyzés a kisgyermek önállósodási folyamatának haladásáról csoportnaplóba rögzítve a harmadik életév betöltéséig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RSZÓ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gységes óvoda-bölcsődei ellátás kialakításánál mindkét ellátandó korosztály igényeit mérlegelni kell, hiszen a bölcsődések és az óvodások életkori sajátosságaik különbözőségei miatt más-más bánásmódot igényelnek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ölcsődés korosztály kompetenciái jelentős mértékben különböznek az óvodások kompetenciáitól, az önkiszolgálás területén lévő funkciókat illetően, ez alapvetően maghatározza, indokolja a bölcsődés és az óvodás gyermekek számára kialakított környezetnek a különbözőségeit, sajátosságait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ölcsődei és az óvodai alapprogram gyermekképét tekintve számos ponton rokonságot mutat. A gyakorlatban az egységes gyermekkép lehet az iránymutató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1:00Z</dcterms:created>
  <dc:creator>System User</dc:creator>
  <dc:description/>
  <cp:keywords/>
  <dc:language>en-US</dc:language>
  <cp:lastModifiedBy>System User</cp:lastModifiedBy>
  <dcterms:modified xsi:type="dcterms:W3CDTF">2009-08-17T07:11:00Z</dcterms:modified>
  <cp:revision>2</cp:revision>
  <dc:subject/>
  <dc:title>Gyermekkert óvodai nevelési program kiegészítése</dc:title>
</cp:coreProperties>
</file>