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ab/>
        <w:t xml:space="preserve">      VÁRPALOTA KISTÉRSÉ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6pt;mso-wrap-distance-left:9.05pt;mso-wrap-distance-right:9.05pt;mso-wrap-distance-top:0pt;mso-wrap-distance-bottom:0pt;margin-top:-18pt;mso-position-vertical-relative:text;margin-left:0pt;mso-position-horizontal-relative:text">
                <v:fill type="gradient" angle="-180" color2="#CC99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440180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073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073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TÖBBCÉLÚ TÁRSULÁSA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spacing w:val="20"/>
          <w:sz w:val="28"/>
        </w:rPr>
        <w:t>MUNKASZERVEZETE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center" w:pos="4253" w:leader="none"/>
          <w:tab w:val="left" w:pos="6945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</w:t>
      </w:r>
      <w:r>
        <w:rPr>
          <w:rFonts w:cs="Arial" w:ascii="Arial" w:hAnsi="Arial"/>
        </w:rPr>
        <w:t xml:space="preserve"> 8100 Várpalota, Gárdonyi G. u. 39.</w:t>
        <w:tab/>
      </w:r>
    </w:p>
    <w:p>
      <w:pPr>
        <w:pStyle w:val="Header"/>
        <w:tabs>
          <w:tab w:val="clear" w:pos="4536"/>
          <w:tab w:val="left" w:pos="1245" w:leader="none"/>
          <w:tab w:val="center" w:pos="4253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(88) 592-660/225 </w:t>
      </w:r>
      <w:r>
        <w:rPr>
          <w:rFonts w:eastAsia="Wingdings" w:cs="Wingdings" w:ascii="Wingdings" w:hAnsi="Wingdings"/>
        </w:rPr>
        <w:t></w:t>
      </w:r>
      <w:r>
        <w:rPr>
          <w:rFonts w:cs="Arial" w:ascii="Arial" w:hAnsi="Arial"/>
        </w:rPr>
        <w:t xml:space="preserve"> (88) 592-660/ 225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Iktatószám: 392-4/2009 </w:t>
        <w:tab/>
        <w:tab/>
        <w:t>Tárgy: Vélemén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Ügyintéző: Kovácsné Tobak Már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elefon/fax: 06/88/592-660/225 mellék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E-mail: </w:t>
      </w:r>
      <w:hyperlink r:id="rId4">
        <w:r>
          <w:rPr>
            <w:rStyle w:val="InternetLink"/>
          </w:rPr>
          <w:t>kovacsnemarta@citromail.hu</w:t>
        </w:r>
      </w:hyperlink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lemény az Ősi Oktatási Központ Általános Iskola és Óvoda által készített „Intézkedési terv” tárgy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kedési terv</w:t>
      </w:r>
      <w:r>
        <w:rPr/>
        <w:t xml:space="preserve"> véleményezését Kerekes Anna Ősi Község Polgármesterének és Péringer Ferencné Ősi Község Jegyzőjének megbízásából végeztem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kezésemre bocsátott dokumentum: </w:t>
      </w:r>
    </w:p>
    <w:p>
      <w:pPr>
        <w:pStyle w:val="Normal"/>
        <w:jc w:val="both"/>
        <w:rPr/>
      </w:pPr>
      <w:r>
        <w:rPr/>
        <w:t>A 2009. május 18-28. időszakban történt tanügy-igazgatási ellenőrzés jelentésének megállapításai alapján készített intézkedési t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kedési terv az ellenőrzési jelentés megállapításaira épül. A javaslatokat figyelembe véve készítették el az intézkedési terv pontjait, melyek megfogalmazása átgondolt és ér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gazdálkodás tekintetében</w:t>
      </w:r>
      <w:r>
        <w:rPr/>
        <w:t xml:space="preserve"> pontban helytelenül szerepel az </w:t>
      </w:r>
      <w:r>
        <w:rPr>
          <w:i/>
        </w:rPr>
        <w:t>önállóan gazdálkodó</w:t>
      </w:r>
      <w:r>
        <w:rPr/>
        <w:t xml:space="preserve"> és a </w:t>
      </w:r>
      <w:r>
        <w:rPr>
          <w:i/>
        </w:rPr>
        <w:t>részben</w:t>
      </w:r>
      <w:r>
        <w:rPr/>
        <w:t xml:space="preserve"> </w:t>
      </w:r>
      <w:r>
        <w:rPr>
          <w:i/>
        </w:rPr>
        <w:t xml:space="preserve">önállóan gazdálkodó </w:t>
      </w:r>
      <w:r>
        <w:rPr/>
        <w:t>kifejezés.</w:t>
      </w:r>
    </w:p>
    <w:p>
      <w:pPr>
        <w:pStyle w:val="Normal"/>
        <w:jc w:val="both"/>
        <w:rPr/>
      </w:pPr>
      <w:r>
        <w:rPr/>
        <w:t>Megszűnt a „részben önálló” és az „önállóan gazdálkodó” költségvetési szerv kifejezés. Helyette „</w:t>
      </w:r>
      <w:r>
        <w:rPr>
          <w:b/>
        </w:rPr>
        <w:t>önállóan működő</w:t>
      </w:r>
      <w:r>
        <w:rPr/>
        <w:t>” illetve „</w:t>
      </w:r>
      <w:r>
        <w:rPr>
          <w:b/>
        </w:rPr>
        <w:t>önállóan működő és gazdálkodó</w:t>
      </w:r>
      <w:r>
        <w:rPr/>
        <w:t xml:space="preserve">” költségvetési szerv van. </w:t>
      </w:r>
    </w:p>
    <w:p>
      <w:pPr>
        <w:pStyle w:val="Normal"/>
        <w:jc w:val="both"/>
        <w:rPr/>
      </w:pPr>
      <w:r>
        <w:rPr/>
        <w:t>Ezt ki kell javítani „A költségvetési szervek jogállásáról és gazdálkodásáról” szóló 2008. évi CV. tör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inőségi munkáért adható kereset-kiegészítés tekintetében</w:t>
      </w:r>
      <w:r>
        <w:rPr/>
        <w:t xml:space="preserve"> a közoktatási intézmény vezetőjének kereset-kiegészítését a közalkalmazotti törvény idevonatkozó rendelkezései alapján kell szabályozni. </w:t>
      </w:r>
    </w:p>
    <w:p>
      <w:pPr>
        <w:pStyle w:val="Normal"/>
        <w:rPr/>
      </w:pPr>
      <w:r>
        <w:rPr/>
        <w:t>Indoklás: Az intézményvezető esetében mindig a vezető feletti munkáltatói jogkör gyakorlója engedélyezheti a rendszeres és nem rendszeres személyi juttatást és annak kifiz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i jelentés javaslata tartalmazza az </w:t>
      </w:r>
      <w:r>
        <w:rPr>
          <w:b/>
          <w:i/>
        </w:rPr>
        <w:t>Oktatási Bizottság létrehozását</w:t>
      </w:r>
      <w:r>
        <w:rPr/>
        <w:t xml:space="preserve"> is, amit a Polgármesteri Hivatal által készített intézkedési tervben kell megjelen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gzés: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intézkedési terv az intézmény fenntartójának jóváhagyásával válik érvényessé. Ha kijavítják a gazdálkodással kapcsolatos helytelen kifejezéseket, akkor nincs akadálya az elfogadásá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  <w:t>Várpalota, 2009. október 19.</w:t>
        <w:tab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6840" w:leader="none"/>
        </w:tabs>
        <w:spacing w:before="120" w:after="120"/>
        <w:jc w:val="both"/>
        <w:rPr/>
      </w:pPr>
      <w:r>
        <w:rPr/>
        <w:tab/>
        <w:t>Kovácsné Tobak Márta</w:t>
      </w:r>
    </w:p>
    <w:p>
      <w:pPr>
        <w:pStyle w:val="NormlWeb"/>
        <w:tabs>
          <w:tab w:val="clear" w:pos="708"/>
          <w:tab w:val="center" w:pos="6840" w:leader="none"/>
        </w:tabs>
        <w:spacing w:before="120" w:after="120"/>
        <w:jc w:val="both"/>
        <w:rPr/>
      </w:pPr>
      <w:r>
        <w:rPr/>
        <w:tab/>
        <w:t>kistérségi közoktatási szakreferens</w:t>
      </w:r>
    </w:p>
    <w:p>
      <w:pPr>
        <w:pStyle w:val="NormlWeb"/>
        <w:spacing w:before="0" w:after="0"/>
        <w:ind w:right="2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ind w:right="2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2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vacsnemarta@citro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5:00Z</dcterms:created>
  <dc:creator>Várpalota Kistérség</dc:creator>
  <dc:description/>
  <cp:keywords/>
  <dc:language>en-US</dc:language>
  <cp:lastModifiedBy>Várpalota Kistérség</cp:lastModifiedBy>
  <dcterms:modified xsi:type="dcterms:W3CDTF">2009-10-21T06:31:00Z</dcterms:modified>
  <cp:revision>9</cp:revision>
  <dc:subject/>
  <dc:title/>
</cp:coreProperties>
</file>