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ECF/JAPÁN/ HITEL/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ktatószám: 2779/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Ősi Község Önkormányzat Képviselő-testületének 2009. október 29 nap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OECF/japán/hitel önkormányzati hitelkeretből történő kiegyenl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/>
        <w:t xml:space="preserve"> Kerekes Anna polgármester</w:t>
      </w:r>
    </w:p>
    <w:p>
      <w:pPr>
        <w:pStyle w:val="Normal"/>
        <w:rPr/>
      </w:pPr>
      <w:r>
        <w:rPr>
          <w:b/>
          <w:u w:val="single"/>
        </w:rPr>
        <w:t>Összeállította:</w:t>
      </w:r>
      <w:r>
        <w:rPr/>
        <w:t xml:space="preserve"> Hidvégi Attiláné pü. ügyintéző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OECF/japán/hitel fizetési kötelezettségének időpontja 2009. november 20., a fizetendő összeg: 5.500.821,- Ft, azaz: Ötmillióötszázezer-nyolcszázhuszonegy 00/100 forint. E kötelezettségünknek nem tudunk eleget tenni, mert a napi működés biztosításához beérkező számlák, egyéb kötelezettségek rendezése-sem áll rendelkezésre mindig fed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Képviselő testületet, hogy válasszon pénzintézetet, engedélyezze a hitelszámla nyitását és határozza meg a hitelkeret mértékét. Az OECF/japán/hitel fizetési kötelezettség teljesítése céljából járuljon hozzá annak hitelkeretből történő kiegyenlítéséhez. Ez esetben annak rendezésére 2009. november 20-án sor kerül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……………</w:t>
      </w:r>
      <w:r>
        <w:rPr>
          <w:b/>
          <w:u w:val="single"/>
        </w:rPr>
        <w:t>./2009. ( 29.) Képviselő-testületi határozati- javaslat</w:t>
      </w:r>
    </w:p>
    <w:p>
      <w:pPr>
        <w:pStyle w:val="Normal"/>
        <w:jc w:val="center"/>
        <w:rPr/>
      </w:pPr>
      <w:r>
        <w:rPr/>
        <w:t>Ősi Község Önkormányzatának Képviselő-testülete úgy határoz,</w:t>
      </w:r>
    </w:p>
    <w:p>
      <w:pPr>
        <w:pStyle w:val="Normal"/>
        <w:jc w:val="center"/>
        <w:rPr/>
      </w:pPr>
      <w:r>
        <w:rPr/>
        <w:t xml:space="preserve">hogy a 2009. november 20. napján esedékes 5.500.821,- Ft, </w:t>
      </w:r>
    </w:p>
    <w:p>
      <w:pPr>
        <w:pStyle w:val="Normal"/>
        <w:jc w:val="center"/>
        <w:rPr/>
      </w:pPr>
      <w:r>
        <w:rPr/>
        <w:t xml:space="preserve">azaz: Ötmillió-ötszázezer-nyolcszázhuszonegy 00/100 forint </w:t>
      </w:r>
    </w:p>
    <w:p>
      <w:pPr>
        <w:pStyle w:val="Normal"/>
        <w:jc w:val="center"/>
        <w:rPr/>
      </w:pPr>
      <w:r>
        <w:rPr/>
        <w:t xml:space="preserve">összegű OECF/japán/ hiteltörlesztő részletének utalásáról </w:t>
      </w:r>
    </w:p>
    <w:p>
      <w:pPr>
        <w:pStyle w:val="Normal"/>
        <w:jc w:val="center"/>
        <w:rPr/>
      </w:pPr>
      <w:r>
        <w:rPr/>
        <w:t xml:space="preserve">a tisztségviselők a működési hitel terhére  </w:t>
      </w:r>
    </w:p>
    <w:p>
      <w:pPr>
        <w:pStyle w:val="Normal"/>
        <w:jc w:val="center"/>
        <w:rPr/>
      </w:pPr>
      <w:r>
        <w:rPr/>
        <w:t>az engedélyezett hitelkereten felül gondoskodjana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Kerekes Anna polgármester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Péringer Ferencné jegyző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2009. novembe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Ősi, 2009. októbe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Kerekes Anna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olgármest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8:00Z</dcterms:created>
  <dc:creator>Önkormányzat</dc:creator>
  <dc:description/>
  <cp:keywords/>
  <dc:language>en-US</dc:language>
  <cp:lastModifiedBy>Polgármesteri Hivatal</cp:lastModifiedBy>
  <cp:lastPrinted>2009-10-20T15:10:00Z</cp:lastPrinted>
  <dcterms:modified xsi:type="dcterms:W3CDTF">2009-10-22T12:27:00Z</dcterms:modified>
  <cp:revision>6</cp:revision>
  <dc:subject/>
  <dc:title>OECF/JAPÁN/ HITEL/II</dc:title>
</cp:coreProperties>
</file>