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ŐTERJESZTÉ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Ősi Község Önkormányzat Képviselő-testületének 2009. október 29-i ülésé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árgy: „Térségi Népjóléti Gondozási Központ” - egységes közös szociális intézmény létrehozás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lőterjesztő:</w:t>
      </w:r>
      <w:r>
        <w:rPr>
          <w:sz w:val="24"/>
        </w:rPr>
        <w:t xml:space="preserve"> Kerekes Anna polgármester</w:t>
      </w:r>
    </w:p>
    <w:p>
      <w:pPr>
        <w:pStyle w:val="Normal"/>
        <w:rPr/>
      </w:pPr>
      <w:r>
        <w:rPr>
          <w:b/>
          <w:sz w:val="24"/>
        </w:rPr>
        <w:t>Előkészítő:</w:t>
      </w:r>
      <w:r>
        <w:rPr>
          <w:sz w:val="24"/>
        </w:rPr>
        <w:t xml:space="preserve">  dr. Döbörhegyi Csilla Edit Munkaszervezet-vezető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ab/>
        <w:t xml:space="preserve">         Péringer Ferencné 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Felül kell vizsgálni a térségben hatályban lévő feladat ellátásra vonatkozó megállapodásokat, ami térségünkben már megkezdődött, a települések el is fogadták a  „MEGÁLLAPODÁS Szociális és Gyermekjóléti Feladatokat Ellátó Mikro Térségi Társulás létrehozásáról” megnevezésű dokumentum megfelelő módosítását. Ez a módosítás az eredeti szándék szerint  a helyi önkormányzatok társulásairól és együttműködéséről szóló 1997. évi CXXXV. törvény 8. §-a alapján való intézményfenntartó társulás létrehozásának jogi alapjait teremtette volna meg. A határozatok nagyrészt megszülettek, azonban az intézmény alapító okiratának, szmsz-ének és egyéb dokumentumainak felülvizsgálatára még nem kerül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Időközben azonban megjelent a 2010. évi költségvetési törvény tervezete, amelynek elemzése nyilvánvalóvá teszi, </w:t>
      </w:r>
      <w:r>
        <w:rPr>
          <w:sz w:val="24"/>
          <w:szCs w:val="24"/>
        </w:rPr>
        <w:t xml:space="preserve">hogy a települési önkormányzatok szűkös anyagi lehetőségeik miatt rákényszerülnek, hogy kötelező szociális feladataik teljesítésének kistérségi kereteken belül tegyenek eleget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ötelezően teljesítendő szociális alapszolgáltatások feladat ellátási szerződés útján történő teljesítésre 2010. január 1-től már egyáltalán nem jár kiegészítő normatíva, az intézményfenntartó társulás keretei között működtetett feladatra igénybe vehető alap-és kiegészítő normatív támogatások sem fedezik már a szociális alapszolgáltatások működtetését. A működési kiadásokat a normatíva és a személyi térítési díjból származó bevételek együttesen sem fedezik. Az eredeti tervezet tehát – a 2010. évi számok ismeretében - további anyagi megterhelést jelentene a társulásban részt vevő önkormányzatok költségvetésében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Természetesen a költségvetési tervezetben szereplő számok még változhatnak, de ismervén a 160 milliárdos elvonást az önkormányzatoktól, nagy mértékű pozitív változásokra nem lehet számítani. A bentlakásos intézményi normatívában az előző évihez viszonyítva a tervezet jelentős változást nem tartalmaz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Az időskorúak tartós bentlakásos ellátására intézményfenntartói társulási formában kiegészítő normatíva igénybevételére a feltételek teljesülésének hiányában (2008. előtt már intézményi társulásban működtetve, vagy 2009. január 31-ig a többcélú társulásnak átadva) a társulásnak nincs lehetőség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ervezet 8. számú melléklete szerint az intézményfenntartó társulásban működő szolgáltatások és intézmények esetében a kiegészítő normatíva az alábbiak szerint csökken a 2009. évi összegekkel szemben, míg a </w:t>
      </w:r>
      <w:r>
        <w:rPr>
          <w:b/>
          <w:sz w:val="24"/>
          <w:szCs w:val="24"/>
        </w:rPr>
        <w:t>kistérség által fenntartott intézményekre igénybe vehető kiegészítő normatíva összegek nem változtak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3"/>
        <w:gridCol w:w="1356"/>
        <w:gridCol w:w="1356"/>
        <w:gridCol w:w="1088"/>
        <w:gridCol w:w="10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ÁSI FORMA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ÁTOTTAK</w:t>
            </w:r>
          </w:p>
          <w:p>
            <w:pPr>
              <w:pStyle w:val="Normal"/>
              <w:jc w:val="center"/>
              <w:rPr/>
            </w:pPr>
            <w:r>
              <w:rPr/>
              <w:t>SZÁMA /FŐ</w:t>
            </w:r>
          </w:p>
          <w:p>
            <w:pPr>
              <w:pStyle w:val="Normal"/>
              <w:jc w:val="center"/>
              <w:rPr/>
            </w:pPr>
            <w:r>
              <w:rPr/>
              <w:t>(2008. ÉVI ADATOK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G. NORMATÍVA</w:t>
            </w:r>
          </w:p>
          <w:p>
            <w:pPr>
              <w:pStyle w:val="Normal"/>
              <w:jc w:val="center"/>
              <w:rPr/>
            </w:pPr>
            <w:r>
              <w:rPr/>
              <w:t>INTÉZMÉNYFENNTARTÓ</w:t>
            </w:r>
          </w:p>
          <w:p>
            <w:pPr>
              <w:pStyle w:val="Normal"/>
              <w:jc w:val="center"/>
              <w:rPr/>
            </w:pPr>
            <w:r>
              <w:rPr/>
              <w:t>TÁRSULÁSBAN</w:t>
            </w:r>
          </w:p>
          <w:p>
            <w:pPr>
              <w:pStyle w:val="Normal"/>
              <w:jc w:val="center"/>
              <w:rPr/>
            </w:pPr>
            <w:r>
              <w:rPr/>
              <w:t>FT/FŐ</w:t>
            </w:r>
          </w:p>
          <w:p>
            <w:pPr>
              <w:pStyle w:val="Normal"/>
              <w:jc w:val="center"/>
              <w:rPr/>
            </w:pPr>
            <w:r>
              <w:rPr/>
              <w:t>2009                      2010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G. NORMATÍVA</w:t>
            </w:r>
          </w:p>
          <w:p>
            <w:pPr>
              <w:pStyle w:val="Normal"/>
              <w:jc w:val="center"/>
              <w:rPr/>
            </w:pPr>
            <w:r>
              <w:rPr/>
              <w:t>KISTÉRSÉGI</w:t>
            </w:r>
          </w:p>
          <w:p>
            <w:pPr>
              <w:pStyle w:val="Normal"/>
              <w:jc w:val="center"/>
              <w:rPr/>
            </w:pPr>
            <w:r>
              <w:rPr/>
              <w:t>FENNTARTÁSBAN</w:t>
            </w:r>
          </w:p>
          <w:p>
            <w:pPr>
              <w:pStyle w:val="Normal"/>
              <w:jc w:val="center"/>
              <w:rPr/>
            </w:pPr>
            <w:r>
              <w:rPr/>
              <w:t>FT/FŐ</w:t>
            </w:r>
          </w:p>
          <w:p>
            <w:pPr>
              <w:pStyle w:val="Normal"/>
              <w:jc w:val="center"/>
              <w:rPr/>
            </w:pPr>
            <w:r>
              <w:rPr/>
              <w:t>2009           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OCIÁLIS ALAPSZOLGÁLTATÁSI FELADATO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SEGÍTÉ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024 fő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Ft x 28024fő= 8.407.200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Ft x</w:t>
            </w:r>
            <w:r>
              <w:rPr>
                <w:b/>
                <w:shd w:fill="FFFF00" w:val="clear"/>
              </w:rPr>
              <w:t>28024 fő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00" w:val="clear"/>
              </w:rPr>
              <w:t>8.070.912 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Ft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24fő=8.967.680F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Ft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24fő=8.967.680F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ZI </w:t>
            </w:r>
          </w:p>
          <w:p>
            <w:pPr>
              <w:pStyle w:val="Normal"/>
              <w:rPr/>
            </w:pPr>
            <w:r>
              <w:rPr/>
              <w:t>SEGÍTSÉGNYÚJ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Ftx96 fő=4.800.000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00Ftx96fő=3.840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000Ft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fő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60.000F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00Ft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fő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60.000Ft</w:t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JÓLÉTI ALAPELLÁTÁSI FELADATO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YERMEKJÓLÉTI ALAPELLÁTÁ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YERMEKJÓLÉTI SZOLGÁLTATÁS ÉS GYERMEKEK NAPKÖZBENI ELLÁTÁS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3 f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Ft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3fő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21.150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Ftx5163fő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97.800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0x5163fő=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.195.600F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0x5163fő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95.600Ft</w:t>
            </w:r>
          </w:p>
        </w:tc>
      </w:tr>
      <w:tr>
        <w:trPr/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28.350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8.712F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923.280F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923.280F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z adatok összehasonlíthatósága érdekében 2009. évre is a 2010. évi adatokkal számoltunk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A szociális alapszolgáltatások és szakellátás finanszírozásában bemutatott várható változások ismeretében a kistérség ellátási területén már működő szociális alapszolgáltatások gazdaságos átszervezése és egységes szakmai színvonalának biztosítása a már ellátásban részesülők számára csak a többcélú kistérség fenntartásában teljesülhet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akmai és pénzügyi szempontból vizsgálva, továbbá a fentiekben bemutatott tények és indokok alapján a nagyvárosok estében ugyanúgy, mint a kistelepülések esetében fontos és szükséges a szociális ágazatot ellátó szociális szolgáltatások és intézmények kiszervezése a lehető legrövidebb időn belül. A működő intézményeket ne kelljen bezárni és a kis településéken élők jogegyenlősége ne sérüljön azzal, hogy nem jutnak hozzá alanyi jogon a számukra kötelezően biztosítandó szociális alapszolgáltatásokhoz megfelelő szakmai színvonalon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tszervezés a Várpalotai Népjóléti Gondozási Központot, valamint a Berhidai Családsegítő szolgálatot érinti, amelyek teljes jogutódlással egy egységes intézményben olvadnának össze, amely a többcélú társulás fenntartásában működne. Érinti a kistérség összes települését, mivel Ősi, Öskü, Tés és Jásd részére a várpalotai intézmény látta el eddig is a feladatokat mikro térségi intézményként, de érinti Pétfürdőt is, az Idősek Klubja, Támogató Szolgálat és a jelzőrendszeres házi segítségnyújtás technikai feltételeinek biztosítása miatt. (Mivel Pétfürdő jelezte kimaradási szándékát, a három feladat ellátását számára az Intézmény külön megállapodás alapján biztosíthatja.) A feladat-ellátás részleteit a határozati javaslathoz csatolt Megállapodás tervezet tartalmaz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ulási Tanácsban a polgármesterekkel megtárgyaltuk a javaslatot, és a Társulási Tanács az alábbi határozatával tett javaslatot a képviselő-testületek felé a szükséges döntések meghozatalá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360" w:hanging="0"/>
        <w:jc w:val="cent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64/ 2009. (X. 06.) Társulási Tanács határozat</w:t>
      </w:r>
    </w:p>
    <w:p>
      <w:pPr>
        <w:pStyle w:val="Normal"/>
        <w:widowControl w:val="false"/>
        <w:autoSpaceDE w:val="false"/>
        <w:ind w:righ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) Várpalota Kistérség Többcélú Társulásának Társulási Tanácsa úgy dönt, hogy – az érintett önkormányzatok ezirányú döntése alapján – 2009. december 31. napjától „Térségi Népjóléti Gondozási Központ” néven, „TNGK” rövidített névvel egységes közös szociális intézményt (a továbbiakban: Intézmény) hoz létre, tart fenn és működtet. Az Intézmény egyesítéssel, összeolvadással jön létre, általános jogutódja a Várpalotai Városi Népjóléti Gondozási Központnak, illetve a Berhidai Családsegítő Központnak, mely utóbbi tagintézménnyé válik. Feladatait Várpalota, Berhida - Vilonyával együtt, Ősi, Öskü, Tés és Jásd települések részére, külön megállapodás szerint látja el. 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) Az Intézmény szakmai önállósággal bír, a tevékenységének jellege alapján: közszolgáltató költségvetési szerv, szociális, gyermek- és ifjúságvédelmi feladatokat ellátó szociális közintézmény; a feladat-ellátáshoz gyakorolt funkciói szerint: önállóan működő költségvetési szerv. Gazdálkodási feladatait a Társulás Munkaszervezete látja el, melynek átalakításáról (létszámkeret bővítése, Pénzügyi Csoport létrehozása, finanszírozási kérdések) a Társulási Tanács decemberi ülésén dönt. 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) Az Intézmény létrehozásáról külön megállapodást (a továbbiakban: Megállapodás) kell kötni. A megállapodás tervezetének elkészítéséért a Jegyzői Kollégium és a Munkaszervezet felelős. A tervezetet október 15. napjáig meg kell küldeni az érintett önkormányzatoknak.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) A Megállapodás tartalmazza az Intézmény költségvetése elfogadásának rendjét. Rögzíteni kell, hogy az Intézmény költségvetés-tervezetét minden résztvevő önkormányzat – az őt érintő részében – előzetesen véleményezi. A tervezetet úgy kell kiküldeni, hogy erre elegendő idő álljon rendelkezésre. A költségvetést a Társulási Tanács fogadja el, amely köteles figyelembe venni az önkormányzatok -saját önkormányzatát érintő- észrevételeit, véleményét. 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) Az Intézmény által ellátandó feladatok: 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u w:val="single"/>
        </w:rPr>
      </w:pPr>
      <w:r>
        <w:rPr>
          <w:u w:val="single"/>
        </w:rPr>
        <w:t>Szociális alapszolgáltatási formák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Házi Segítségnyújtás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Étkeztetés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Családsegítés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Támogató Szolgálat (Pétfürdő területén is, külön megállapodás szerint)</w:t>
      </w:r>
    </w:p>
    <w:p>
      <w:pPr>
        <w:pStyle w:val="Normal"/>
        <w:ind w:left="106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u w:val="single"/>
        </w:rPr>
        <w:t>Nappali ellátást nyújtó intézmények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Fekete Gyémánt” Idősek Klubja</w:t>
      </w:r>
    </w:p>
    <w:p>
      <w:pPr>
        <w:pStyle w:val="Normal"/>
        <w:ind w:left="360" w:firstLine="708"/>
        <w:jc w:val="both"/>
        <w:rPr>
          <w:bCs/>
        </w:rPr>
      </w:pPr>
      <w:r>
        <w:rPr>
          <w:bCs/>
        </w:rPr>
        <w:t>Fogyatékosok Napközi Otthona</w:t>
      </w:r>
    </w:p>
    <w:p>
      <w:pPr>
        <w:pStyle w:val="Normal"/>
        <w:ind w:left="360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u w:val="single"/>
        </w:rPr>
      </w:pPr>
      <w:r>
        <w:rPr>
          <w:u w:val="single"/>
        </w:rPr>
        <w:t>Gyermekjóléti alapszolgáltatások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Gyermekjóléti szolgálat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Ringató Bölcsőde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Védőnői Szolgálat</w:t>
      </w:r>
    </w:p>
    <w:p>
      <w:pPr>
        <w:pStyle w:val="Szvegtrzs2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6.) A tagintézmény </w:t>
      </w:r>
      <w:r>
        <w:rPr>
          <w:sz w:val="20"/>
          <w:szCs w:val="20"/>
        </w:rPr>
        <w:t xml:space="preserve">által ellátandó feladatok Berhida és Vilonya területé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u w:val="single"/>
        </w:rPr>
        <w:t>Szociális alapszolgáltatási formák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Házi Segítségnyújtás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 xml:space="preserve">Jelzőrendszeres Házi Segítségnyújtás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Étkeztetés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Családsegítés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u w:val="single"/>
        </w:rPr>
      </w:pPr>
      <w:r>
        <w:rPr>
          <w:u w:val="single"/>
        </w:rPr>
        <w:t>Nappali ellátást nyújtó intézmények</w:t>
      </w:r>
    </w:p>
    <w:p>
      <w:pPr>
        <w:pStyle w:val="Normal"/>
        <w:ind w:left="1068" w:hanging="0"/>
        <w:jc w:val="both"/>
        <w:rPr/>
      </w:pPr>
      <w:r>
        <w:rPr>
          <w:bCs/>
        </w:rPr>
        <w:t>Idősek Klubja  (Pétfürdő területén is, külön megállapodás szerint)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u w:val="single"/>
        </w:rPr>
      </w:pPr>
      <w:r>
        <w:rPr>
          <w:u w:val="single"/>
        </w:rPr>
        <w:t>Gyermekjóléti alapszolgáltatás</w:t>
      </w:r>
    </w:p>
    <w:p>
      <w:pPr>
        <w:pStyle w:val="Normal"/>
        <w:ind w:left="1068" w:hanging="0"/>
        <w:jc w:val="both"/>
        <w:rPr/>
      </w:pPr>
      <w:r>
        <w:rPr>
          <w:bCs/>
        </w:rPr>
        <w:t>Gyermekjóléti szolgálat</w:t>
      </w:r>
    </w:p>
    <w:p>
      <w:pPr>
        <w:pStyle w:val="Szvegtrzs2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) A Társulási Tanács javasolja az érintett képviselő-testületeknek, hogy 2009. október hónap folyamán hozzák meg az intézmények átszervezésével kapcsolatos döntéseiket. A határozatokat haladéktalanul meg kell küldeni a Társulás Munkaszervezetéhez, amely intézkedik az átszervezési döntések megfelelő hatóságok felé történő jelzéséről, engedélyezésről.</w:t>
      </w:r>
    </w:p>
    <w:p>
      <w:pPr>
        <w:pStyle w:val="Szvegtrzs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0"/>
          <w:szCs w:val="20"/>
        </w:rPr>
        <w:t>8.) Az Intézmény finanszírozása tekintetében a Társulási Tanács a következő javaslatot teszi: a 2009. évben az érintett települések igényeljék le az állami alaptámogatásokat az őket érintő feladatra. 2010. január 01. napjától ezt a normatív támogatást átadott pénzeszközként adják át a Társulásnak az Intézmény működtetésére. A Társulás egy esetleges pótfelmérés során leigényli a megfelelő normatív támogatást, és ennek megérkezésével egyidejűleg megtéríti a települések számára a működtetésre átadott összegeket (amit nekik lemondás után majd vissza kell fizetni az államnak). Pótfelmérés hiányában az Áht. 64. § (5) bekezdés c) és d) pontjai alapján a Társulás az áprilisi lemondással egyidejűleg igényli meg a normatív támogatást, az önkormányzatok egyidejűleg mondják le az érintett alaptámogatásokat, és a júniusi finanszírozáskor történjen meg az elszámolás a Társulás és az önkormányzatok között.”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Tisztelt Képviselő Testületet, fentiek alapján fogadja el a közös intézmény létrehozására irányuló határozati javaslatot, illetve az Intézmény létrehozásáról szóló Megállapodást a határozati javaslat Melléklete szeri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Ősi, 2009. október 20.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kes Anna s. k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gármester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… </w:t>
      </w:r>
      <w:r>
        <w:rPr>
          <w:b/>
          <w:sz w:val="24"/>
        </w:rPr>
        <w:t>/ 2009. (X. 29.) Képviselő-testületi határozat-javaslat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1"/>
        <w:spacing w:lineRule="auto" w:line="240"/>
        <w:rPr/>
      </w:pPr>
      <w:r>
        <w:rPr/>
        <w:t xml:space="preserve">1.) Ősi Község Önkormányzatának Képviselő-testülete úgy dönt, hogy támogatja az egységes közös szociális intézmény </w:t>
      </w:r>
      <w:r>
        <w:rPr>
          <w:szCs w:val="24"/>
        </w:rPr>
        <w:t xml:space="preserve">(a továbbiakban: Intézmény) </w:t>
      </w:r>
      <w:r>
        <w:rPr/>
        <w:t>létrehozását, és annak Várpalota Kistérség Többcélú Társulása (a továbbiakban: Többcélú Társulás) keretein belül való működtetését. Részesülni kíván az Intézmény feladat-ellátásából, így csatlakozik az Intézmény alapítóihoz.</w:t>
      </w:r>
    </w:p>
    <w:p>
      <w:pPr>
        <w:pStyle w:val="Szvegtrzs21"/>
        <w:spacing w:lineRule="auto" w:line="240"/>
        <w:rPr/>
      </w:pPr>
      <w:r>
        <w:rPr/>
      </w:r>
    </w:p>
    <w:p>
      <w:pPr>
        <w:pStyle w:val="Szvegtrzs2"/>
        <w:spacing w:lineRule="auto" w:line="240"/>
        <w:jc w:val="both"/>
        <w:rPr/>
      </w:pPr>
      <w:r>
        <w:rPr/>
        <w:t xml:space="preserve">2.) Ősi Község Önkormányzatának Képviselő-testülete úgy dönt, hogy az érintett önkormányzatok: Várpalota, Berhida, Ősi, Öskü, Tés és Jásd települések önkormányzatai, mint alapítók részvételével  2009. december 31. napjától „Térségi Népjóléti Gondozási Központ” néven, „TNGK” rövidített névvel egységes közös szociális Intézményt hoz létre, amelyet a Többcélú Társulás tart fenn és működtet [fogadó határozat: 64/2009. (X. 06.) számú Társulási Tanács határozat]. Az Intézmény egyesítéssel (összeolvadással) jön létre, általános jogutódja a Várpalotai Városi Népjóléti Gondozási Központnak, illetve a Berhidai Családsegítő Központnak, amely tagintézményévé válik. Feladatait Várpalota, Berhida - Vilonyával együtt, Ősi, Öskü, Tés és Jásd települések részére, külön megállapodás szerint látja el. </w:t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3.) Az Intézmény szakmai önállósággal bír, a tevékenységének jellege alapján: közszolgáltató költségvetési szerv, szociális, gyermek- és ifjúságvédelmi feladatokat ellátó szociális közintézmény; a feladat-ellátáshoz gyakorolt funkciói szerint: önállóan működő költségvetési szerv. Gazdálkodási feladatait a Többcélú Társulás Munkaszervezete látja el, melynek megfelelő átalakítását (létszámkeret bővítése, Pénzügyi Csoport létrehozása) el kell végezni, és a kapcsolódó finanszírozási kérdésekről külön dönteni kell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4.) Ősi Község Önkormányzatának Képviselő-testülete úgy dönt, hogy elfogadja a határozati javaslathoz csatolt Megállapodás-tervezetet, amely részletesen tartalmazza az Intézmény működése és finanszírozása rendjét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5.) Az Intézmény finanszírozása tekintetében a Képviselő-testület úgy dönt, hogy elfogadja a Társulási Tanács javaslatát, miszerint: a 2009. évben az érintett települések leigénylik az állami alaptámogatásokat az őket érintő feladatra. 2010. január 01. napjától ezt a normatív támogatást átadott pénzeszközként adják át a Többcélú Társulásnak az Intézmény működtetésére. A Többcélú Társulás egy esetleges pótfelmérés során leigényli a megfelelő normatív támogatást, és ennek megérkezésével egyidejűleg megtéríti a települések számára a működtetésre átadott összegeket (amit nekik lemondás után majd vissza kell fizetni az államnak). Pótfelmérés hiányában az Áht. 64. § (5) bekezdés c) és d) pontjai alapján a Többcélú Társulás az áprilisi lemondással egyidejűleg igényli meg a normatív támogatást, az önkormányzatok egyidejűleg mondják le az érintett alaptámogatásokat, és a júniusi finanszírozáskor történik meg az elszámolás a Többcélú Társulás és az önkormányzatok között.</w:t>
      </w:r>
    </w:p>
    <w:p>
      <w:pPr>
        <w:pStyle w:val="Szvegtrzs21"/>
        <w:spacing w:lineRule="auto" w:line="240"/>
        <w:rPr/>
      </w:pPr>
      <w:r>
        <w:rPr/>
      </w:r>
    </w:p>
    <w:p>
      <w:pPr>
        <w:pStyle w:val="Szvegtrzs21"/>
        <w:spacing w:lineRule="auto" w:line="240"/>
        <w:rPr/>
      </w:pPr>
      <w:r>
        <w:rPr/>
        <w:t>6.) Jelen határozatot a Többcélú Társulás Munkaszervezetének haladéktalanul meg kell küldeni.</w:t>
      </w:r>
    </w:p>
    <w:p>
      <w:pPr>
        <w:pStyle w:val="Szvegtrzs21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Polgármester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Jegyző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b/>
          <w:sz w:val="24"/>
        </w:rPr>
        <w:t>: 2009. november 05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Cs/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>Melléklet ……………Képviselő-testülete ………………számú határozatához: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és Gyermekjóléti Feladatokat Ellátó Intézmény létrehoz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mely létrejö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rész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árpalota Kistérség Többcélú Társulása</w:t>
      </w:r>
      <w:r>
        <w:rPr>
          <w:sz w:val="24"/>
          <w:szCs w:val="24"/>
        </w:rPr>
        <w:t xml:space="preserve"> (8100 Várpalota, Gárdonyi G. u. 39.) képviseli: </w:t>
      </w:r>
      <w:r>
        <w:rPr>
          <w:b/>
          <w:sz w:val="24"/>
          <w:szCs w:val="24"/>
        </w:rPr>
        <w:t>Németh Árpád</w:t>
      </w:r>
      <w:r>
        <w:rPr>
          <w:sz w:val="24"/>
          <w:szCs w:val="24"/>
        </w:rPr>
        <w:t xml:space="preserve"> a Társulási Tanács elnök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ovábbiakban: </w:t>
      </w:r>
      <w:r>
        <w:rPr>
          <w:b/>
          <w:sz w:val="24"/>
          <w:szCs w:val="24"/>
        </w:rPr>
        <w:t>Társulás,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/>
      </w:pPr>
      <w:r>
        <w:rPr>
          <w:b/>
          <w:sz w:val="24"/>
        </w:rPr>
        <w:t>Várpalota Város Önkormányzata</w:t>
      </w:r>
      <w:r>
        <w:rPr>
          <w:sz w:val="24"/>
        </w:rPr>
        <w:t xml:space="preserve"> (8100 Várpalota  Gárdonyi G. u. 39.)</w:t>
        <w:tab/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képviseli: Németh Árpád polgármester</w:t>
        <w:tab/>
        <w:t>és</w:t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/>
      </w:pPr>
      <w:r>
        <w:rPr>
          <w:b/>
          <w:sz w:val="24"/>
          <w:szCs w:val="24"/>
        </w:rPr>
        <w:t>Berhida Város Önkormányzata</w:t>
      </w:r>
      <w:r>
        <w:rPr>
          <w:sz w:val="24"/>
          <w:szCs w:val="24"/>
        </w:rPr>
        <w:t xml:space="preserve"> (8181 Berhida Veszprémi u. 1-3.)</w:t>
        <w:tab/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épviseli: </w:t>
      </w:r>
      <w:r>
        <w:rPr>
          <w:b/>
          <w:sz w:val="24"/>
          <w:szCs w:val="24"/>
        </w:rPr>
        <w:t>Pergő Margit</w:t>
      </w:r>
      <w:r>
        <w:rPr>
          <w:sz w:val="24"/>
          <w:szCs w:val="24"/>
        </w:rPr>
        <w:t xml:space="preserve"> polgármester</w:t>
        <w:tab/>
        <w:t>és</w:t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onya Község Önkormányzata</w:t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épviseli: </w:t>
      </w:r>
      <w:r>
        <w:rPr>
          <w:b/>
          <w:sz w:val="24"/>
          <w:szCs w:val="24"/>
        </w:rPr>
        <w:t>Kovács János</w:t>
      </w:r>
      <w:r>
        <w:rPr>
          <w:sz w:val="24"/>
          <w:szCs w:val="24"/>
        </w:rPr>
        <w:t xml:space="preserve"> polgármester</w:t>
        <w:tab/>
        <w:t>és</w:t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/>
      </w:pPr>
      <w:r>
        <w:rPr>
          <w:b/>
          <w:sz w:val="24"/>
        </w:rPr>
        <w:t>Ősi Község Önkormányzata</w:t>
      </w:r>
      <w:r>
        <w:rPr>
          <w:sz w:val="24"/>
        </w:rPr>
        <w:t xml:space="preserve"> (8161 Ősi Kossuth L. u. 40.)</w:t>
        <w:tab/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épviseli: Kerekes Anna polgármester</w:t>
        <w:tab/>
        <w:t>és</w:t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/>
      </w:pPr>
      <w:r>
        <w:rPr>
          <w:b/>
          <w:sz w:val="24"/>
        </w:rPr>
        <w:t>Öskü Község Önkormányzata</w:t>
      </w:r>
      <w:r>
        <w:rPr>
          <w:sz w:val="24"/>
        </w:rPr>
        <w:t xml:space="preserve"> (8191 Öskü Szabadság tér 1.)</w:t>
        <w:tab/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épviseli: Gyapay Zoltán polgármester</w:t>
        <w:tab/>
        <w:t xml:space="preserve"> és</w:t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</w:rPr>
        <w:t>Tés Község Önkormányzata</w:t>
      </w:r>
      <w:r>
        <w:rPr>
          <w:sz w:val="24"/>
        </w:rPr>
        <w:t xml:space="preserve"> (8109 Tés Szabadság tér 1.)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képviseli: Berki Józsefné polgármester</w:t>
        <w:tab/>
        <w:tab/>
        <w:tab/>
        <w:tab/>
        <w:tab/>
        <w:t xml:space="preserve">      és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4"/>
        </w:rPr>
        <w:t>Jásd Község Önkormányzata</w:t>
      </w:r>
      <w:r>
        <w:rPr>
          <w:sz w:val="24"/>
        </w:rPr>
        <w:t xml:space="preserve"> (8424 Jásd, Dózsa Gy. u.  1.)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épviseli: Nagy Csaba polgármester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/>
      </w:pPr>
      <w:r>
        <w:rPr>
          <w:sz w:val="24"/>
        </w:rPr>
        <w:t xml:space="preserve">a továbbiakban együttesen: </w:t>
      </w:r>
      <w:r>
        <w:rPr>
          <w:b/>
          <w:sz w:val="24"/>
        </w:rPr>
        <w:t>Felek</w:t>
      </w:r>
    </w:p>
    <w:p>
      <w:pPr>
        <w:pStyle w:val="Normal"/>
        <w:tabs>
          <w:tab w:val="clear" w:pos="708"/>
          <w:tab w:val="left" w:pos="3960" w:leader="none"/>
          <w:tab w:val="righ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között a mai napon a következő feltételekkel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REAMBULUM</w:t>
      </w:r>
    </w:p>
    <w:p>
      <w:pPr>
        <w:pStyle w:val="Normal"/>
        <w:tabs>
          <w:tab w:val="clear" w:pos="708"/>
          <w:tab w:val="right" w:pos="68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lek rögzítik, hogy a közös érdekű szociális feladataik gazdaságosabb és hatékonyabb megvalósítása érdekében a Társulás keretein belül és a Társulás fenntartásában egységes közös szociális intézményt kívánnak létrehozni és működtetni jelen Megállapodásban rögzített feltételekkel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 közös intézmény (továbbiakban: Intézmény) főbb adatai és jellemzői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u w:val="single"/>
        </w:rPr>
        <w:t>Neve</w:t>
      </w:r>
      <w:r>
        <w:rPr>
          <w:sz w:val="24"/>
        </w:rPr>
        <w:t>: Térségi Népjóléti Gondozási Központ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u w:val="single"/>
        </w:rPr>
        <w:t>Rövidített neve:</w:t>
      </w:r>
      <w:r>
        <w:rPr>
          <w:sz w:val="24"/>
        </w:rPr>
        <w:t xml:space="preserve"> TNGK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u w:val="single"/>
        </w:rPr>
        <w:t>Székhelye</w:t>
      </w:r>
      <w:r>
        <w:rPr>
          <w:sz w:val="24"/>
        </w:rPr>
        <w:t>:</w:t>
        <w:tab/>
        <w:t>8100 Várpalota, Mártírok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Jogállása</w:t>
      </w:r>
      <w:r>
        <w:rPr>
          <w:sz w:val="24"/>
        </w:rPr>
        <w:t>: a költségvetési szervek jogállásáról és gazdálkodásáról szóló 2008. évi CV. törvény hatálya alá tartozó</w:t>
      </w:r>
      <w:r>
        <w:rPr>
          <w:b/>
          <w:sz w:val="24"/>
        </w:rPr>
        <w:t xml:space="preserve"> </w:t>
      </w:r>
      <w:r>
        <w:rPr>
          <w:sz w:val="24"/>
        </w:rPr>
        <w:t>költségvetési szerv, önálló jogi személy. Képviseletében az Intézményvezető jár el, aki az Intézmény nevében szerződést köthet, önállóan vállalhat olyan jogokat és kötelezettségeket, melyekhez nincs szükség a fenntartó személyes eljár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u w:val="single"/>
        </w:rPr>
        <w:t>Tagintézménye</w:t>
      </w:r>
      <w:r>
        <w:rPr>
          <w:sz w:val="24"/>
        </w:rPr>
        <w:t xml:space="preserve">: Családsegítő Központ Berhida, </w:t>
      </w:r>
      <w:r>
        <w:rPr>
          <w:sz w:val="24"/>
          <w:u w:val="single"/>
        </w:rPr>
        <w:t>tagintézményi működési hely:</w:t>
      </w:r>
      <w:r>
        <w:rPr>
          <w:sz w:val="24"/>
        </w:rPr>
        <w:t xml:space="preserve"> 8181 Berhida, Veszprémi út 1-3. </w:t>
      </w:r>
      <w:r>
        <w:rPr>
          <w:sz w:val="24"/>
          <w:u w:val="single"/>
        </w:rPr>
        <w:t>Működési területe:</w:t>
      </w:r>
      <w:r>
        <w:rPr>
          <w:sz w:val="24"/>
        </w:rPr>
        <w:t xml:space="preserve"> Berhida és Vilonya közigazgatási terüle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u w:val="single"/>
        </w:rPr>
        <w:t>Az Intézmény telephelye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kete Gyémánt Idősek Klubja: </w:t>
        <w:tab/>
        <w:t xml:space="preserve">Várpalota, Fekete Gyémánt u. 5. </w:t>
      </w:r>
    </w:p>
    <w:p>
      <w:pPr>
        <w:pStyle w:val="Normal"/>
        <w:rPr>
          <w:sz w:val="24"/>
        </w:rPr>
      </w:pPr>
      <w:r>
        <w:rPr>
          <w:sz w:val="24"/>
        </w:rPr>
        <w:t xml:space="preserve">Fogyatékosok Napközi Otthona: </w:t>
        <w:tab/>
        <w:t xml:space="preserve">Várpalota, Körmöcbánya u. 3. </w:t>
      </w:r>
    </w:p>
    <w:p>
      <w:pPr>
        <w:pStyle w:val="Normal"/>
        <w:rPr>
          <w:sz w:val="24"/>
        </w:rPr>
      </w:pPr>
      <w:r>
        <w:rPr>
          <w:sz w:val="24"/>
        </w:rPr>
        <w:t xml:space="preserve">Szociális Konyha: </w:t>
        <w:tab/>
        <w:tab/>
        <w:tab/>
        <w:t xml:space="preserve">Várpalota, Körmöcbánya u. 3. </w:t>
      </w:r>
    </w:p>
    <w:p>
      <w:pPr>
        <w:pStyle w:val="Normal"/>
        <w:rPr>
          <w:sz w:val="24"/>
        </w:rPr>
      </w:pPr>
      <w:r>
        <w:rPr>
          <w:sz w:val="24"/>
        </w:rPr>
        <w:t xml:space="preserve">Ringató Bölcsőde: </w:t>
        <w:tab/>
        <w:tab/>
        <w:tab/>
        <w:t xml:space="preserve">Várpalota, Mátyás király u. 19. </w:t>
      </w:r>
    </w:p>
    <w:p>
      <w:pPr>
        <w:pStyle w:val="Normal"/>
        <w:rPr>
          <w:sz w:val="24"/>
        </w:rPr>
      </w:pPr>
      <w:r>
        <w:rPr>
          <w:sz w:val="24"/>
        </w:rPr>
        <w:t xml:space="preserve">Védőnői Szolgálat: </w:t>
        <w:tab/>
        <w:tab/>
        <w:tab/>
        <w:t xml:space="preserve">Várpalota, Honvéd u.2. </w:t>
      </w:r>
    </w:p>
    <w:p>
      <w:pPr>
        <w:pStyle w:val="Normal"/>
        <w:rPr>
          <w:sz w:val="24"/>
        </w:rPr>
      </w:pPr>
      <w:r>
        <w:rPr>
          <w:sz w:val="24"/>
        </w:rPr>
        <w:t xml:space="preserve">Gyermekjóléti Szolgálat: </w:t>
        <w:tab/>
        <w:tab/>
        <w:t xml:space="preserve">Várpalota, Kastélydomb u. 6. </w:t>
      </w:r>
    </w:p>
    <w:p>
      <w:pPr>
        <w:pStyle w:val="Normal"/>
        <w:rPr>
          <w:sz w:val="24"/>
        </w:rPr>
      </w:pPr>
      <w:r>
        <w:rPr>
          <w:sz w:val="24"/>
        </w:rPr>
        <w:t xml:space="preserve">Családsegítő Szolgálat: </w:t>
        <w:tab/>
        <w:tab/>
        <w:t xml:space="preserve">Várpalota, Felsőinkám u.1. </w:t>
      </w:r>
    </w:p>
    <w:p>
      <w:pPr>
        <w:pStyle w:val="Normal"/>
        <w:rPr>
          <w:sz w:val="24"/>
        </w:rPr>
      </w:pPr>
      <w:r>
        <w:rPr>
          <w:sz w:val="24"/>
        </w:rPr>
        <w:t xml:space="preserve">Házi Segítségnyújtás: </w:t>
        <w:tab/>
        <w:tab/>
        <w:t xml:space="preserve">Várpalota, Mártírok u. 1. </w:t>
      </w:r>
    </w:p>
    <w:p>
      <w:pPr>
        <w:pStyle w:val="Normal"/>
        <w:rPr>
          <w:sz w:val="24"/>
        </w:rPr>
      </w:pPr>
      <w:r>
        <w:rPr>
          <w:sz w:val="24"/>
        </w:rPr>
        <w:t xml:space="preserve">Támogató Szolgálat: </w:t>
        <w:tab/>
        <w:tab/>
        <w:tab/>
        <w:t>Várpalota, Mártírok u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u w:val="single"/>
        </w:rPr>
      </w:pPr>
      <w:r>
        <w:rPr>
          <w:sz w:val="24"/>
          <w:u w:val="single"/>
        </w:rPr>
        <w:t>Az Intézmény alapító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  <w:t>Várpalota Város Önkormányzat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  <w:t>Berhida Város Önkormányzat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  <w:t xml:space="preserve">Vilonya Község Önkormányzata           </w:t>
        <w:tab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  <w:t xml:space="preserve">Ősi Község Önkormányzat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960" w:leader="none"/>
          <w:tab w:val="right" w:pos="7560" w:leader="none"/>
        </w:tabs>
        <w:rPr>
          <w:sz w:val="24"/>
        </w:rPr>
      </w:pPr>
      <w:r>
        <w:rPr>
          <w:sz w:val="24"/>
        </w:rPr>
        <w:t xml:space="preserve">Öskü Község Önkormányzat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 xml:space="preserve">Tés Község Önkormányzat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  <w:t>Jásd Község Önkormányzata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u w:val="single"/>
        </w:rPr>
        <w:t>Az Intézmény irányító szervének neve, székhelye:</w:t>
      </w:r>
      <w:r>
        <w:rPr>
          <w:sz w:val="24"/>
        </w:rPr>
        <w:t xml:space="preserve"> Társulási Tanács, 8100 Várpalota, Gárdonyi Géza u. 39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u w:val="single"/>
        </w:rPr>
        <w:t>Az Intézmény besorolása tevékenységének jellege alapján</w:t>
      </w:r>
      <w:r>
        <w:rPr/>
        <w:t xml:space="preserve">: közszolgáltató költségvetési szerv, szociális, gyermek- és ifjúságvédelmi feladatokat ellátó szociális közintézmény. 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u w:val="single"/>
        </w:rPr>
        <w:t>Az Intézmény besorolása a feladat-ellátáshoz gyakorolt funkciói szerint</w:t>
      </w:r>
      <w:r>
        <w:rPr/>
        <w:t>: önállóan működő költségvetési szerv, teljes szakmai önállósággal, önálló bérgazdálkodási jogkörrel.</w:t>
      </w:r>
    </w:p>
    <w:p>
      <w:pPr>
        <w:pStyle w:val="Szvegtrzs2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u w:val="single"/>
        </w:rPr>
        <w:t>Gazdálkodási feladatok ellátása</w:t>
      </w:r>
      <w:r>
        <w:rPr/>
        <w:t xml:space="preserve">: gazdálkodási feladatait a Társulás Munkaszervezete Pénzügyi Csoportja révén látja el; </w:t>
      </w:r>
      <w:r>
        <w:rPr>
          <w:rFonts w:cs="Arial"/>
        </w:rPr>
        <w:t>az Intézmény és a Munkaszervezet közötti munkamegosztást a gazdasági feladatok ellátásában külön megállapodás tartalmazza.</w:t>
      </w:r>
    </w:p>
    <w:p>
      <w:pPr>
        <w:pStyle w:val="Szvegtrzs2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u w:val="single"/>
        </w:rPr>
        <w:t>Az</w:t>
      </w:r>
      <w:r>
        <w:rPr>
          <w:b/>
          <w:u w:val="single"/>
        </w:rPr>
        <w:t xml:space="preserve"> </w:t>
      </w:r>
      <w:r>
        <w:rPr>
          <w:u w:val="single"/>
        </w:rPr>
        <w:t>Intézmény illetékességi területe</w:t>
      </w:r>
      <w:r>
        <w:rPr/>
        <w:t>:  az alapító települési önkormányzatok  (alapítók) illetékességi területére terjed ki, amelyeken a következő pontban foglaltak szerint lát el feladatokat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Az Intézmény által ellátott feladat, hatáskör, szolgáltatás, települések szeri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/ </w:t>
        <w:tab/>
        <w:t>Szociális alapszolgáltatási formák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Házi Segítségnyújtás: </w:t>
      </w:r>
      <w:r>
        <w:rPr>
          <w:sz w:val="24"/>
        </w:rPr>
        <w:t>Várpalota, Öskü, Ősi, Tés, Jásd, és a tagintézményben: Berhida, Vilony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Étkeztetés: </w:t>
      </w:r>
      <w:r>
        <w:rPr>
          <w:sz w:val="24"/>
        </w:rPr>
        <w:t xml:space="preserve">Várpalota, Ősi, Öskü és a tagintézményben: Berhida, Vilonya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saládsegítés: </w:t>
      </w:r>
      <w:r>
        <w:rPr>
          <w:sz w:val="24"/>
        </w:rPr>
        <w:t>Várpalota, Öskü, Ősi, Tés, Jásd és a tagintézményben: Berhida, Vilony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ámogató Szolgálat: </w:t>
      </w:r>
      <w:r>
        <w:rPr>
          <w:sz w:val="24"/>
        </w:rPr>
        <w:t>Várpalota, Berhida és Vilonya, Pétfürdő, Öskü, Ősi, Tés, Jásd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/ </w:t>
        <w:tab/>
        <w:t>Nappali ellátást nyújtó intézmények</w:t>
      </w:r>
    </w:p>
    <w:p>
      <w:pPr>
        <w:pStyle w:val="Normal"/>
        <w:jc w:val="both"/>
        <w:rPr/>
      </w:pPr>
      <w:r>
        <w:rPr>
          <w:b/>
          <w:bCs/>
          <w:sz w:val="24"/>
        </w:rPr>
        <w:t>Idősek Klubja:</w:t>
      </w:r>
      <w:r>
        <w:rPr>
          <w:sz w:val="24"/>
        </w:rPr>
        <w:t xml:space="preserve"> Várpalota, illetve </w:t>
      </w:r>
      <w:r>
        <w:rPr>
          <w:b/>
          <w:sz w:val="24"/>
        </w:rPr>
        <w:t>tagintézményi Idősek Klubja</w:t>
      </w:r>
      <w:r>
        <w:rPr>
          <w:sz w:val="24"/>
        </w:rPr>
        <w:t xml:space="preserve">: Berhida, Vilonya, (Pétfürdő részére a szolgáltatás biztosítása külön megbízás alapján)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Fogyatékosok Napközi Otthona: </w:t>
      </w:r>
      <w:r>
        <w:rPr>
          <w:sz w:val="24"/>
        </w:rPr>
        <w:t>Várpalo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/</w:t>
        <w:tab/>
        <w:t xml:space="preserve"> Gyermekjóléti alapszolgáltatások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Gyermekjóléti szolgálat: </w:t>
      </w:r>
      <w:r>
        <w:rPr>
          <w:sz w:val="24"/>
        </w:rPr>
        <w:t>Várpalota, Öskü, Ősi, Tés, Jásd és a tagintézményben: Berhida, Vilony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ngató Bölcsőde: </w:t>
      </w:r>
      <w:r>
        <w:rPr>
          <w:sz w:val="24"/>
        </w:rPr>
        <w:t>Várpalot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édőnői Szolgálat: </w:t>
      </w:r>
      <w:r>
        <w:rPr>
          <w:sz w:val="24"/>
        </w:rPr>
        <w:t>Várpalota, Tés, Jás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/  A tagintézményként működő (berhidai) Családsegítő Központban ellátott feladatok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Házi Segítségnyújtás: </w:t>
      </w:r>
      <w:r>
        <w:rPr>
          <w:bCs/>
          <w:sz w:val="24"/>
        </w:rPr>
        <w:t>Berhida, Vilony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Étkeztetés: </w:t>
      </w:r>
      <w:r>
        <w:rPr>
          <w:bCs/>
          <w:sz w:val="24"/>
        </w:rPr>
        <w:t>Berhida, Vilonya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saládsegítés: </w:t>
      </w:r>
      <w:r>
        <w:rPr>
          <w:sz w:val="24"/>
        </w:rPr>
        <w:t>Berhida, Vilony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dősek Klubja</w:t>
      </w:r>
      <w:r>
        <w:rPr>
          <w:sz w:val="24"/>
        </w:rPr>
        <w:t>: Berhida, Vilonya, (Pétfürdő részére a szolgáltatás biztosítása külön megbízás alapján)  (feltéve, ha nem kerül átadásra a megyei fenntartású szociális otthon ellátásába, ha nem, akkor a tagintézménynek is lesz telephelye: Idősek klubja:  Berhida, Hősök tere 38.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Gyermekjóléti szolgálat: </w:t>
      </w:r>
      <w:r>
        <w:rPr>
          <w:bCs/>
          <w:sz w:val="24"/>
        </w:rPr>
        <w:t>Berhida, Vilony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A tagintézményben szakmailag önállóan végzett tevékenység a feladat-ellátási helyen az ügyek intézését és iratok iktatását, kezelését is magában foglalj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Az Intézmény működési engedélyét az előző pontban foglaltak szerint kell megkérni. Az Intézmény a felsorolt feladatokat a Társulás szervezése és szakmai koordinációs tevékenysége mellett látja 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4"/>
        </w:rPr>
        <w:t>Az Intézmény vezetése és működése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u w:val="single"/>
        </w:rPr>
        <w:t>Az Intézmény vezetőjének kinevezési rendje:</w:t>
      </w:r>
      <w:r>
        <w:rPr>
          <w:sz w:val="24"/>
        </w:rPr>
        <w:t xml:space="preserve"> az Intézmény élén intézményvezető áll, akit a Társulás legfőbb szerve, a Társulási Tanács bíz meg a vezetési feladatok ellátásával, pályázat alapján, határozatlan időre. A pályázati kiírás tartalmáról, a vezetői pályázat feltételeiről a Társulási Tanács határozatban dönt. A költségvetési szerv vezetőjének megbízása, megbízás visszavonása, vele szemben fegyelmi eljárás megindítása, fegyelmi büntetés kiszabása, állásból való felfüggesztése a Társulási Tanács hatáskörébe tartozik, az egyéb munkáltatói jogokat a Társulási Tanács elnöke gyakor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</w:rPr>
      </w:pPr>
      <w:r>
        <w:rPr>
          <w:sz w:val="24"/>
          <w:u w:val="single"/>
        </w:rPr>
        <w:t xml:space="preserve">A tagintézmény és az egyes ellátások szakmai vezetése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a tagintézmény önálló szakmai vezetővel rendelkezik, aki a tagintézményben önállóan látja el feladatait. A tagintézmény vezetője főállású határozatlan időre kinevezett közalkalmazott, akit az Intézményvezető bízza meg -Berhida és Vilonya önkormányzatának egyetértése mellett- a vezetési feladatok ellátásával, pályázat alapján, határozott időre, és ő gyakorolja felette a munkáltatói jogokat. Az egyetértési jog kiterjed a munkaköri leírásban rögzített feladatellátás meghatározására is. A tagintézmény vezetője köteles a feladat-ellátási területén működő önkormányzatokkal együttműködni. A tagintézményben feladatot ellátók a tagintézmény vezetőjének munkaszervezése alatt állnak, más területre hozzájárulása nélkül nem helyezhetők át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Az Intézmény telephelyein önálló szakmai vezetők irányítják a munkát, akik az Intézményvezető irányítása alapján látják el feladataikat. A szakmai vezetőket az Intézményvezető bízza meg a szakmai vezetési feladatok ellátásával határozott időre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u w:val="single"/>
        </w:rPr>
        <w:t>A költségvetési szerv foglalkoztatottjaira vonatkozó foglalkoztatási jogviszony</w:t>
      </w:r>
      <w:r>
        <w:rPr>
          <w:sz w:val="24"/>
        </w:rPr>
        <w:t xml:space="preserve">: a költségvetési szerv határozatlan időre foglalkoztatott dolgozói közalkalmazottak, akiket a közalkalmazottak jogállásáról szóló 1992. évi XXXIII. törvény szerint be kell sorolni. A közalkalmazottak tartós vagy átmeneti akadályoztatása esetén határozott időre, illetve meghatározott feladat ellátására helyettesítés céljából az alapfeladat folyamatos ellátása érdekében külső szakember- illetve vállalkozás is megbízható. Felek megállapodnak, hogy az Intézmény alakulásakor átveszi a jogelőd intézmények szakmai vezetőit és dolgozóit az átadók átszervezésről szóló döntése szerint. Az érintetteket a megalakulás előtt nyilatkoztatni kell, vállalják-e az írásban közöltek szerinti továbbfoglalkoztatást az új Intézményben. A nyilatkozatra legalább 30 napot kell hagyni. </w:t>
      </w:r>
    </w:p>
    <w:p>
      <w:pPr>
        <w:pStyle w:val="Normal"/>
        <w:ind w:left="348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u w:val="single"/>
        </w:rPr>
        <w:t>Az Intézmény költségvetése és költségvetési beszámolója elfogadásának rendje</w:t>
      </w:r>
      <w:r>
        <w:rPr>
          <w:sz w:val="24"/>
        </w:rPr>
        <w:t xml:space="preserve">: Az Intézmény önálló költségvetéssel nem rendelkezik, de feladatai ellátásához elkülönített pénzügyi költségvetési keret kerül megállapításra -külön a tagintézményre, melynek felhasználásáról ennek vezetője rendelkezik- a Társulás költségvetésén belül, önálló címrendként. A támogatást és saját bevételeit önállóan használja fel. Az Intézmény gazdálkodási adatairól szóló költségvetési-  és költségvetési beszámoló- tervezetét minden résztvevő önkormányzat – az őt érintő részében – előzetesen véleményezi. A tervezetet úgy kell kiküldeni, hogy erre elegendő idő álljon rendelkezésre. A költségvetést a Társulási Tanács fogadja el, amely köteles figyelembe venni az önkormányzatok észrevételeit, véleményét. Az intézmény költségvetése és költségvetési beszámolója beépül a Társulás költségvetésébe és zárszámadásába, de azon belül elkülönítve kell megjeleníteni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Nyilvántartások:  </w:t>
      </w:r>
      <w:r>
        <w:rPr>
          <w:sz w:val="24"/>
        </w:rPr>
        <w:t>Az Intézmény olyan pénzügyi és egyéb nyilvántartási rendszert köteles kialakítani, amelyben településenként és tagintézményként elkülönítve jeleníti meg a bevételeket, a feladatokra történt ráfordításokat, a költségeket, vagyonelem változásokat, a feladatokra történt ráfordításokat, a költségeket, illetve a kötelező feladat-ellátáshoz igazodó, szükséges létszámot. Ezek a nyilvántartások képezik Felek közötti bármely elszámolás alapját. A megfelelő nyilvántartások kialakításáért és vezetéséért az Intézményvezető felelős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z Intézmény vagyona: </w:t>
      </w:r>
      <w:r>
        <w:rPr>
          <w:sz w:val="24"/>
        </w:rPr>
        <w:t>Az Intézmény általános jogutódja a Várpalotai Városi Népjóléti Gondozási Központnak, illetve a tagintézmény a Berhidai Családsegítő Központnak, azonban a 2009. évi feladataihoz kapcsolódó támogatásról az adott intézményt 12 hónap alatt üzemeltető önkormányzat számol el, beleértve a pénzmaradványuk jóváhagyását is. A pénzmaradvány jóváhagyás keretében kell rendelkezni a térítési díj hátralékokról és a 2009. évben nem teljesített kötelezettségvállalás elszámolásáról. A jogutód 2010. január 1-től keletkezett díjak beszedéséről gondoskodik és ezen időponttól keletkezett kötelezettségvállalásait teljesíti.  A jogutódlással átvételre kerülő vagyon átvétel helye szerinti elkülönített nyilvántartásáról a jogutód köteles gondoskodni.</w:t>
      </w:r>
      <w:r>
        <w:rPr>
          <w:i/>
          <w:sz w:val="24"/>
        </w:rPr>
        <w:t xml:space="preserve"> </w:t>
      </w:r>
      <w:r>
        <w:rPr>
          <w:sz w:val="24"/>
        </w:rPr>
        <w:t xml:space="preserve">A megállapodás megszűnése esetén az elkülönített nyilvántartás szolgál a vagyon elszámolásának alapjául. Az átadásra kerülő vagyon – az átadó előzetes hozzájárulása nélkül- a megállapodás fennállása alatt sem selejtezhető, illetve idegeníthető el. Az átadásra kerülő vagyonról részletes leltárt kell készíteni 2009. december 31-i zárónappal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  <w:u w:val="single"/>
        </w:rPr>
        <w:t>A költségek viselésének rendje:</w:t>
      </w:r>
      <w:r>
        <w:rPr>
          <w:sz w:val="24"/>
        </w:rPr>
        <w:t xml:space="preserve"> Az ellátott feladatok finanszírozására elsősorban a központi állami költségvetési alap- és többcélú társulási normatíva nyújt fedezetet. Amennyiben a normatíva és az Intézmény saját bevételei az ellátás kiadásait nem fedezik, úgy a különböző színtű normatívákat meghaladó részt (különbözetet) a Megállapodásban részt vevő önkormányzatok saját költségvetésük terhére biztosítják, a náluk szükséges ellátáshoz igazodó létszám arányában. A településeken szükséges ellátáshoz igazodó létszámot Felek minden év január hónapban egyeztetik. Mindezt a csatlakozáskor az új tagoknak is kifejezetten vállalni kell. A pénzügyi fedezet biztosítását Felek az állami támogatáshoz kapcsolódó finanszírozási szabályok és ütemezés szerint teljesítik. Amennyiben a feladatok ellátását a központi költségvetési normatíva és a saját bevétel (Pl: intézményi ellátási díjak) nem fedezi, vagy már előre látható, hogy nem fogja fedezni, erről az Intézmény vezetője haladéktalanul értesíti a Társulási Tanács elnökét, és egyeztetést kezdeményez a különbözet finanszírozása érdekében. Felek megállapodhatnak a fedezet saját költségvetés terhére való kiegészítése, vagy a feladatról való lemondás, vagy az arra fordított óraszámok, létszám csökkentéséről. Ez az érintett önkormányzatok kötelező alapfeladat-ellátási kötelezettségét azonban nem érinti. Közös megegyezés hiányában a Tanács állapítja meg a feladat igénybevétel arányában az önkormányzati kiegészítés mértékét, amelyről értesíti Feleket. A kiegészítő támogatás összegét az önkormányzat köteles átutalni a Tanács számlájára. A házi segítségnyújtás, szociális étkeztetés és a nappali ellátás esetében központi jogszabályi rendelkezés szeri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Egyéb finanszírozási feltételek: </w:t>
      </w:r>
      <w:r>
        <w:rPr>
          <w:sz w:val="24"/>
        </w:rPr>
        <w:t>Ha jelen Megállapodásban foglalt feladatok ellátására külön támogatás, pályázati bevétel igénybevételére kerül sor, azt Felek egymás között az átvétel szerinti feltételekkel számolják e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 pénzügyi hozzájárulás nem teljesítése esetén irányadó eljárás: </w:t>
      </w:r>
      <w:r>
        <w:rPr>
          <w:sz w:val="24"/>
        </w:rPr>
        <w:t xml:space="preserve">A vállalt pénzügyi hozzájárulások nem teljesítése esetén Felek vállalják, hogy a Többcélú Társulási Megállapodásnak a Társulási Tanács 23/ 2008. (V. 06.) határozatával megállapított, VIII. Fejezet A TÖBBCÉLÚ TÁRSULÁS PÉNZÜGYI ALAPJA, VAGYONA cím I.) pontjában foglalt szabályai értelemszerű alkalmazásával járnak el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z Intézmény ellenőrzésének és beszámolásának rendje: </w:t>
      </w:r>
      <w:r>
        <w:rPr>
          <w:sz w:val="24"/>
        </w:rPr>
        <w:t xml:space="preserve">Az Intézmény belső ellenőrzéséről és jelen Megállapodás betartásának ellenőrzéséről  a Társulás gondoskodik, az alkalmazásában álló belső ellenőrök útján. Az ellenőrzés tapasztalatairól Feleket tájékoztatni kell. Az Intézmény évente egyszer beszámol a Társulásban jelen Megállapodásban vállalt feladatok szakmai ellátásáról és a pénzügyi hozzájárulás, állami normatíva felhasználásáról. A beszámoló elkészítéséért az Intézmény vezetője a felelős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u w:val="single"/>
        </w:rPr>
        <w:t>Az Intézmény megszüntetése</w:t>
      </w:r>
      <w:r>
        <w:rPr>
          <w:sz w:val="24"/>
        </w:rPr>
        <w:t>: az Intézményt a jogszabályban meghatározott esetekben az alapítók jogosultak megszüntetni, a megszüntetésről az alapítók határozattal döntenek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u w:val="single"/>
        </w:rPr>
        <w:t>Az Intézmény pénzforgalma</w:t>
      </w:r>
      <w:r>
        <w:rPr>
          <w:sz w:val="24"/>
        </w:rPr>
        <w:t>: a költségvetési szerv önálló bankszámlaszámmal nem rendelkezik, pénzforgalmát a Társulás költségvetési elszámolási számláján bonyolítja. A Társulás bankszámlaszáma: 11748076-15589167. A Társulás adószáma: 15589167-1-19. A Társulás statisztikai számjele: 15589167-8411-366-19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Jelen Megállapodás hatály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Jelen Megállapodást Felek határozatlan időtartamra kö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A Megállapodáshoz való csatlakozás</w:t>
      </w:r>
      <w:r>
        <w:rPr>
          <w:sz w:val="24"/>
        </w:rPr>
        <w:t xml:space="preserve">: csatlakozni főszabályként a gazdasági év kezdetével (január 01.) lehet, a Felek jóváhagyó döntését követően, melyet legkésőbb a tárgyévet megelőző év október 01. napjáig kell kezdeményezni. </w:t>
      </w:r>
    </w:p>
    <w:p>
      <w:pPr>
        <w:pStyle w:val="Normal"/>
        <w:tabs>
          <w:tab w:val="clear" w:pos="708"/>
          <w:tab w:val="left" w:pos="5835" w:leader="none"/>
        </w:tabs>
        <w:ind w:firstLine="5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A Megállapodás felmondása</w:t>
      </w:r>
      <w:r>
        <w:rPr>
          <w:sz w:val="24"/>
        </w:rPr>
        <w:t>: felmondani főszabályként a gazdasági év végével (december 31.) lehet, melyet a tárgyév október 01. napjáig kell kezdeményezni. A Társulásba való belépés és abból való kilépés esetén jelen Megállapodást módosíta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>Ez a Megállapodás Felek jóváhagyó képviselő-testületi határozatainak meghozatalát követően, 2009. december 31. napján lép hatályba, ezzel egyidejűleg hatályát veszti Felek között létrejött „MEGÁLLAPODÁS Szociális és Gyermekjóléti Feladatokat Ellátó Mikro Térségi Társulás létrehozásáról” szóló, a helyi önkormányzatok társulásairól és együttműködéséről szóló 1997. évi CXXXV. 8. § (1) bekezdése alapján megkötött megállapod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Jelen megállapodást jóváhagyó képviselő-testületi határozato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épviselő-testület:</w:t>
        <w:tab/>
        <w:tab/>
        <w:tab/>
        <w:tab/>
        <w:tab/>
        <w:tab/>
        <w:tab/>
        <w:t>Határozat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70" w:leader="none"/>
          <w:tab w:val="left" w:pos="2770" w:leader="none"/>
        </w:tabs>
        <w:ind w:left="720" w:right="0" w:hanging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Várpalota Város Önkormányzata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Képviselő-testület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Berhida Városi Önkormányza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Képviselőtestület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Vilonya Községi Önkormányza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Képviselőtestület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sz w:val="24"/>
        </w:rPr>
      </w:pPr>
      <w:r>
        <w:rPr>
          <w:sz w:val="24"/>
        </w:rPr>
        <w:t>Öskü Község Önkormányzata</w:t>
        <w:tab/>
        <w:tab/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sz w:val="24"/>
        </w:rPr>
      </w:pPr>
      <w:r>
        <w:rPr>
          <w:sz w:val="24"/>
        </w:rPr>
        <w:t>Képviselő-testülete</w:t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sz w:val="24"/>
        </w:rPr>
      </w:pPr>
      <w:r>
        <w:rPr>
          <w:sz w:val="24"/>
        </w:rPr>
        <w:t>Ősi Község Önkormányza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sz w:val="24"/>
        </w:rPr>
      </w:pPr>
      <w:r>
        <w:rPr>
          <w:sz w:val="24"/>
        </w:rPr>
        <w:t>Képviselő-testülete</w:t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ind w:hanging="47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és Község Önkormányzata</w:t>
        <w:tab/>
        <w:tab/>
        <w:tab/>
        <w:tab/>
        <w:tab/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ind w:hanging="470"/>
        <w:rPr>
          <w:sz w:val="24"/>
        </w:rPr>
      </w:pPr>
      <w:r>
        <w:rPr>
          <w:sz w:val="24"/>
        </w:rPr>
        <w:tab/>
        <w:t xml:space="preserve">        Képviselő-testülete</w:t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ind w:left="-4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0" w:leader="none"/>
          <w:tab w:val="left" w:pos="4930" w:leader="none"/>
        </w:tabs>
        <w:rPr>
          <w:sz w:val="24"/>
        </w:rPr>
      </w:pPr>
      <w:r>
        <w:rPr>
          <w:sz w:val="24"/>
        </w:rPr>
        <w:t>Jásd Község Önkormányzata</w:t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épviselő-testülete</w:t>
        <w:tab/>
        <w:tab/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center" w:pos="8505" w:leader="none"/>
          <w:tab w:val="right" w:pos="9638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center" w:pos="8505" w:leader="none"/>
          <w:tab w:val="right" w:pos="9638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A hatálybalépés időpontja: </w:t>
      </w:r>
    </w:p>
    <w:p>
      <w:pPr>
        <w:sectPr>
          <w:footerReference w:type="default" r:id="rId4"/>
          <w:type w:val="nextPage"/>
          <w:pgSz w:w="11906" w:h="16838"/>
          <w:pgMar w:left="1417" w:right="1106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t létrehozó  tag-önkormányzatok képviselői jelen Megállapodást - mint az alapító önkormányzatok képviselő-testületeinek akaratával és szándékával mindenben megegyező feltételeket tartalmazó okiratot -  aláírásukkal látják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26" w:hanging="0"/>
        <w:jc w:val="both"/>
        <w:rPr>
          <w:b w:val="false"/>
          <w:b w:val="false"/>
        </w:rPr>
      </w:pPr>
      <w:r>
        <w:rPr>
          <w:b w:val="false"/>
        </w:rPr>
        <w:t xml:space="preserve">Települési Önkormányzat </w:t>
        <w:tab/>
        <w:tab/>
        <w:tab/>
        <w:t>Al/Polgármester                           Jegyző/körjegyző</w:t>
      </w:r>
    </w:p>
    <w:p>
      <w:pPr>
        <w:pStyle w:val="Heading"/>
        <w:ind w:right="-426" w:hanging="0"/>
        <w:jc w:val="both"/>
        <w:rPr>
          <w:b w:val="false"/>
          <w:b w:val="false"/>
        </w:rPr>
      </w:pPr>
      <w:r>
        <w:rPr>
          <w:b w:val="false"/>
        </w:rPr>
        <w:t xml:space="preserve">Képviselő-testülete </w:t>
      </w:r>
    </w:p>
    <w:p>
      <w:pPr>
        <w:pStyle w:val="Heading"/>
        <w:ind w:right="-426" w:hanging="0"/>
        <w:jc w:val="both"/>
        <w:rPr>
          <w:b w:val="false"/>
          <w:b w:val="false"/>
        </w:rPr>
      </w:pPr>
      <w:r>
        <w:rPr>
          <w:b w:val="false"/>
        </w:rPr>
        <w:t xml:space="preserve">nevében: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árpalota Város Önkormányza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épviselő-testülete</w:t>
        <w:tab/>
        <w:tab/>
        <w:tab/>
      </w:r>
      <w:r>
        <w:rPr/>
        <w:t>Németh Árpád</w:t>
        <w:tab/>
        <w:t xml:space="preserve">         Máténé dr. Ignácz Anit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Berhida Város Önkormányza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épviselő-testülete</w:t>
        <w:tab/>
        <w:tab/>
        <w:tab/>
      </w:r>
      <w:r>
        <w:rPr/>
        <w:t xml:space="preserve">    Pergő Margit</w:t>
        <w:tab/>
        <w:tab/>
        <w:tab/>
        <w:t>Faragó Istvánné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ilonya Község Önkormányzat</w:t>
      </w:r>
    </w:p>
    <w:p>
      <w:pPr>
        <w:pStyle w:val="Heading"/>
        <w:jc w:val="both"/>
        <w:rPr/>
      </w:pPr>
      <w:r>
        <w:rPr>
          <w:b w:val="false"/>
        </w:rPr>
        <w:t>Képviselő-testülete nevében</w:t>
        <w:tab/>
        <w:tab/>
        <w:t xml:space="preserve">   </w:t>
      </w:r>
      <w:r>
        <w:rPr/>
        <w:t>Kovács János</w:t>
        <w:tab/>
        <w:tab/>
        <w:tab/>
        <w:t xml:space="preserve"> Faragó Istvánné</w:t>
      </w:r>
    </w:p>
    <w:p>
      <w:pPr>
        <w:pStyle w:val="Subtitle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Öskü Község Önkormányzat</w:t>
      </w:r>
    </w:p>
    <w:p>
      <w:pPr>
        <w:pStyle w:val="Heading"/>
        <w:jc w:val="both"/>
        <w:rPr/>
      </w:pPr>
      <w:r>
        <w:rPr>
          <w:b w:val="false"/>
        </w:rPr>
        <w:t>Képviselő-testülete nevében</w:t>
        <w:tab/>
        <w:tab/>
        <w:t xml:space="preserve">    </w:t>
      </w:r>
      <w:r>
        <w:rPr/>
        <w:t>Gyapay Zoltán</w:t>
        <w:tab/>
        <w:tab/>
        <w:t xml:space="preserve">             Szabó Zsuzsann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Ősi Község Önkormányzat</w:t>
      </w:r>
    </w:p>
    <w:p>
      <w:pPr>
        <w:pStyle w:val="Heading"/>
        <w:jc w:val="both"/>
        <w:rPr/>
      </w:pPr>
      <w:r>
        <w:rPr>
          <w:b w:val="false"/>
        </w:rPr>
        <w:t>Képviselő-testülete nevében</w:t>
        <w:tab/>
        <w:tab/>
        <w:t xml:space="preserve">    </w:t>
      </w:r>
      <w:r>
        <w:rPr/>
        <w:t xml:space="preserve">Kerekes Anna </w:t>
        <w:tab/>
        <w:t xml:space="preserve">                       Péringer Ferencné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és Község Önkormányzat</w:t>
      </w:r>
    </w:p>
    <w:p>
      <w:pPr>
        <w:pStyle w:val="Heading"/>
        <w:jc w:val="both"/>
        <w:rPr/>
      </w:pPr>
      <w:r>
        <w:rPr>
          <w:b w:val="false"/>
        </w:rPr>
        <w:t>Képviselő-testülete nevében</w:t>
        <w:tab/>
        <w:tab/>
        <w:t xml:space="preserve">      </w:t>
      </w:r>
      <w:r>
        <w:rPr/>
        <w:t>Berki Józsefné</w:t>
        <w:tab/>
        <w:t xml:space="preserve">                         Borteleki István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Jásd Község Önkormány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pviselő-testülete nevében</w:t>
        <w:tab/>
        <w:tab/>
        <w:t xml:space="preserve">      </w:t>
      </w:r>
      <w:r>
        <w:rPr>
          <w:b/>
          <w:sz w:val="24"/>
        </w:rPr>
        <w:t>Nagy Csaba</w:t>
        <w:tab/>
        <w:tab/>
        <w:tab/>
        <w:t xml:space="preserve"> Borteleki István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Várpalota Kistérség Többcélú Társulása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nevében:</w:t>
        <w:tab/>
        <w:tab/>
        <w:tab/>
        <w:tab/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Németh Árpád   </w:t>
        <w:tab/>
        <w:t xml:space="preserve">           dr. Döbörhegyi Csilla Edit</w:t>
      </w:r>
    </w:p>
    <w:p>
      <w:pPr>
        <w:pStyle w:val="Normal"/>
        <w:suppressAutoHyphens w:val="false"/>
        <w:ind w:left="2832" w:hanging="0"/>
        <w:rPr>
          <w:sz w:val="24"/>
        </w:rPr>
      </w:pPr>
      <w:r>
        <w:rPr>
          <w:sz w:val="24"/>
        </w:rPr>
        <w:t>a Társulási Tanács elnöke</w:t>
        <w:tab/>
        <w:t xml:space="preserve">             a Munkaszervezet vezetőj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 w:val="false"/>
        <w:u w:val="singl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05" w:leader="none"/>
      </w:tabs>
      <w:ind w:left="0" w:right="0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ind w:left="0" w:right="0" w:hanging="0"/>
      <w:jc w:val="both"/>
      <w:textAlignment w:val="baseline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7:00Z</dcterms:created>
  <dc:creator>csilla</dc:creator>
  <dc:description/>
  <cp:keywords/>
  <dc:language>en-US</dc:language>
  <cp:lastModifiedBy>Polgármesteri Hivatal</cp:lastModifiedBy>
  <cp:lastPrinted>2009-09-04T09:29:00Z</cp:lastPrinted>
  <dcterms:modified xsi:type="dcterms:W3CDTF">2009-10-20T13:02:00Z</dcterms:modified>
  <cp:revision>21</cp:revision>
  <dc:subject/>
  <dc:title>ELŐTERJESZTÉS</dc:title>
</cp:coreProperties>
</file>