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246"/>
      </w:tblGrid>
      <w:tr>
        <w:trPr/>
        <w:tc>
          <w:tcPr>
            <w:tcW w:w="2826" w:type="dxa"/>
            <w:tcBorders/>
          </w:tcPr>
          <w:p>
            <w:pPr>
              <w:pStyle w:val="Normal"/>
              <w:ind w:left="-212" w:right="355" w:hanging="0"/>
              <w:jc w:val="center"/>
              <w:rPr/>
            </w:pPr>
            <w:r>
              <w:rPr/>
              <w:object w:dxaOrig="6389" w:dyaOrig="8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pt;height:98.85pt" filled="f" o:ole="">
                  <v:imagedata r:id="rId3" o:title=""/>
                </v:shape>
                <o:OLEObject Type="Embed" ProgID="" ShapeID="ole_rId2" DrawAspect="Content" ObjectID="_900957740" r:id="rId2"/>
              </w:objec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>
                <w:rFonts w:cs="English157 BT;Times New Roman" w:ascii="English157 BT;Times New Roman" w:hAnsi="English157 BT;Times New Roman"/>
                <w:i/>
              </w:rPr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cs="Century Schoolbook" w:ascii="Century Schoolbook" w:hAnsi="Century Schoolbook"/>
                <w:i/>
              </w:rPr>
              <w:t>Ősi Község Polgármesterétől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eastAsia="Wingdings" w:cs="Wingdings" w:ascii="Wingdings" w:hAnsi="Wingdings"/>
              </w:rPr>
              <w:t>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cs="English157 BT;Times New Roman" w:ascii="English157 BT;Times New Roman" w:hAnsi="English157 B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8161 Ősi, Kossuth L. u. 4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Tel/fax: 88/496-192, 496-3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h@osikozseg.hu</w:t>
              </w:r>
            </w:hyperlink>
            <w:r>
              <w:rPr/>
              <w:t>, ph.osi@invitel.hu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/>
              <w:t>www.osikozseg.hu</w:t>
            </w:r>
          </w:p>
        </w:tc>
      </w:tr>
    </w:tbl>
    <w:p>
      <w:pPr>
        <w:pStyle w:val="Normal"/>
        <w:ind w:left="4253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  <w:t>felelősséggel képviseli a választóinak az érdekeit.”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1990. évi LXV. tv. 19.§ /1/ bek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 2779/2009.</w:t>
      </w:r>
    </w:p>
    <w:p>
      <w:pPr>
        <w:pStyle w:val="Normal"/>
        <w:ind w:left="2832" w:firstLine="708"/>
        <w:rPr>
          <w:b/>
          <w:b/>
          <w:i/>
          <w:i/>
          <w:sz w:val="36"/>
        </w:rPr>
      </w:pPr>
      <w:r>
        <w:rPr>
          <w:b/>
          <w:i/>
          <w:sz w:val="36"/>
        </w:rPr>
        <w:t>M e g h í v ó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Ősi Község Polgármestere Ősi Község Képviselő-testületét </w:t>
      </w:r>
      <w:r>
        <w:rPr>
          <w:b/>
          <w:sz w:val="24"/>
          <w:szCs w:val="24"/>
        </w:rPr>
        <w:t xml:space="preserve">2009. október 29-én (csütörtökön) 17.00 órára rendes </w:t>
      </w:r>
      <w:r>
        <w:rPr>
          <w:sz w:val="24"/>
          <w:szCs w:val="24"/>
        </w:rPr>
        <w:t>testületi ülésére összehívja. A Képviselő-testületi ülés helye: Polgármesteri Hivatal tanácster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N A P I R E N D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ÁRGY</w:t>
        <w:tab/>
        <w:t>ELŐTERJESZTŐ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Zaj- és rezgésvédelem helyi szabályairól szóló  </w:t>
        <w:tab/>
        <w:tab/>
        <w:t>Kerekes Anna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ndelet-tervezet megtárgyalása</w:t>
        <w:tab/>
        <w:tab/>
        <w:t xml:space="preserve"> polgármester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372"/>
        <w:jc w:val="both"/>
        <w:rPr/>
      </w:pPr>
      <w:r>
        <w:rPr>
          <w:sz w:val="24"/>
          <w:szCs w:val="24"/>
        </w:rPr>
        <w:t xml:space="preserve">2./ Ősi Község Önkormányzat Képviselő-testületének az </w:t>
        <w:tab/>
        <w:tab/>
        <w:t>Kerekes Anna</w:t>
      </w:r>
    </w:p>
    <w:p>
      <w:pPr>
        <w:pStyle w:val="Normal"/>
        <w:ind w:left="6372" w:hanging="637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Önkormányzat 2009. évi költségvetéséről szóló </w:t>
        <w:tab/>
        <w:tab/>
        <w:t xml:space="preserve"> polgármester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2009. (II. 27.) Ősi Önk. rendeletének módosítása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/ Az óvoda SzmSz-ének és házirendjének kiegészítése a </w:t>
        <w:tab/>
        <w:tab/>
        <w:tab/>
        <w:t>Kerekes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ódszertani Bölcsőde véleménye alapján </w:t>
        <w:tab/>
        <w:tab/>
        <w:tab/>
        <w:tab/>
        <w:t>polgármester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/ Intézkedési terv az Ősi Oktatási Központ Általános Iskola</w:t>
        <w:tab/>
        <w:tab/>
        <w:t>Kerekes An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és Óvodát érintő megismételt belső ellenőrzés által feltárt </w:t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iányosságok megszüntetésére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/ Ősi Oktatási Központ Általános Iskola és Óvoda házirendjének</w:t>
        <w:tab/>
        <w:t>Kerekes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lfogadása</w:t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/ Ősi Oktatási Központ Általános Iskola és Óvoda pedagógiai</w:t>
        <w:tab/>
        <w:tab/>
        <w:t>Kerekes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gram módosítása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372"/>
        <w:jc w:val="both"/>
        <w:rPr/>
      </w:pPr>
      <w:r>
        <w:rPr>
          <w:sz w:val="24"/>
          <w:szCs w:val="24"/>
        </w:rPr>
        <w:t>7./ „Térségi Népjóléti Gondozási Központ” – egységes közös</w:t>
        <w:tab/>
        <w:tab/>
        <w:t>Kerekes Anna</w:t>
      </w:r>
    </w:p>
    <w:p>
      <w:pPr>
        <w:pStyle w:val="Normal"/>
        <w:ind w:left="6372" w:hanging="637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ociális intézmény létrehozásáról szóló előterjesztés </w:t>
        <w:tab/>
        <w:tab/>
        <w:t>polgármester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372"/>
        <w:jc w:val="both"/>
        <w:rPr/>
      </w:pPr>
      <w:r>
        <w:rPr>
          <w:sz w:val="24"/>
          <w:szCs w:val="24"/>
        </w:rPr>
        <w:t>8./ TÁMOP 3.1.4-08/2-2008-0084 pályázathoz kapcsolódó</w:t>
        <w:tab/>
        <w:tab/>
        <w:t>Kerekes Anna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szközbeszerzés (notebook) megtárgyalása</w:t>
        <w:tab/>
        <w:tab/>
        <w:t>polgármester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/ Belső ellenőri ellenőrzési ütemterv elfogadása 2010 évre </w:t>
        <w:tab/>
        <w:tab/>
        <w:t>Kerekes Anna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onatkozóan </w:t>
        <w:tab/>
        <w:tab/>
        <w:t xml:space="preserve"> polgármester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>10./ Ősi Község Közoktatási Esélyegyenlőségi Tervének és Települési</w:t>
        <w:tab/>
        <w:t>Kerekes Anna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sélyegyenlőségi Programjának éves értékelése </w:t>
        <w:tab/>
        <w:tab/>
        <w:t>polgármester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/ Számlavezető bankváltás lehetőségéről szóló napirend </w:t>
        <w:tab/>
        <w:tab/>
        <w:t>Kerekes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gtárgyalása (ajánlatok alapján)</w:t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/ Bankszámlahitel szerződés meghosszabbításáról döntés</w:t>
        <w:tab/>
        <w:tab/>
        <w:t>Kerekes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Raiffeisen Bank)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/ Japán hitel aktuális törlesztő részletének befizetéséről </w:t>
        <w:tab/>
        <w:tab/>
        <w:tab/>
        <w:t>Kerekes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öntés</w:t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/  Némethné Takács Cecília és Frick Beatrix megbízási </w:t>
        <w:tab/>
        <w:tab/>
        <w:tab/>
        <w:t>Kerekes An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zerződésének megtárgyalása, kifizetésről döntés </w:t>
        <w:tab/>
        <w:tab/>
        <w:tab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/ Falunapi rendezvény elszámolásáról szóló tájékoztatás</w:t>
        <w:tab/>
        <w:tab/>
        <w:t>Kerekes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>16./ Önkormányzat gazdasági programjának időarányos teljesítése</w:t>
        <w:tab/>
        <w:tab/>
        <w:t>Kerekes Anna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/ Hótolási és síkosság-mentesítési tevékenység végzésére </w:t>
        <w:tab/>
        <w:tab/>
        <w:t>Kerekes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érkezett ajánlatok megtárgyalása</w:t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>18./ Ősi Petőfi Sportkör beszámolója 2009. évi tevékenységéről</w:t>
        <w:tab/>
        <w:tab/>
        <w:t>Kerekes Anna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/ Játszótér pályázat benyújtásával kapcsolatosan tájékoztatás és</w:t>
        <w:tab/>
        <w:tab/>
        <w:t>Kerekes Anna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smételt döntés, valamint rendezvények szervezésére kiírt pályázati </w:t>
        <w:tab/>
        <w:t>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hetőség </w:t>
        <w:tab/>
        <w:t xml:space="preserve">megtárgyalása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372"/>
        <w:jc w:val="both"/>
        <w:rPr/>
      </w:pPr>
      <w:r>
        <w:rPr>
          <w:sz w:val="24"/>
          <w:szCs w:val="24"/>
        </w:rPr>
        <w:t>20./ Pályázati felhívás megtárgyalása a közrend és a közbiztonság</w:t>
        <w:tab/>
        <w:tab/>
        <w:t>Kerekes Anna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rősítése érdekében közterület felügyelőket nem foglalkoztató</w:t>
        <w:tab/>
        <w:tab/>
        <w:t xml:space="preserve"> polgármester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önkormányzatok részére</w:t>
        <w:tab/>
        <w:tab/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372"/>
        <w:jc w:val="both"/>
        <w:rPr/>
      </w:pPr>
      <w:r>
        <w:rPr>
          <w:sz w:val="24"/>
          <w:szCs w:val="24"/>
        </w:rPr>
        <w:t xml:space="preserve">21./ Vegyes ügyek 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ás az önkormányzat bekapcsolódási lehetőségéről a</w:t>
        <w:tab/>
        <w:t>Kerekes Anna</w:t>
      </w:r>
    </w:p>
    <w:p>
      <w:pPr>
        <w:pStyle w:val="Normal"/>
        <w:ind w:left="6372" w:hanging="637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nyszer árverésekre kerülő ingatlanok értékesítési folyamatába</w:t>
        <w:tab/>
        <w:t xml:space="preserve"> polgármester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lenésére feltétlenül számítok!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Ősi, 2009. október 20. </w:t>
      </w:r>
    </w:p>
    <w:p>
      <w:pPr>
        <w:pStyle w:val="Normal"/>
        <w:ind w:left="5664" w:hanging="18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Kerekes Ann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Ősi Oktatási Központ Általános Iskola és Óvoda intézményéhez kapcsolódó napirendekhez tartozó anyagok már kiküldésre kerültek a 2009. szeptember 28-i testületi ülés anyagaival, viszont nem lettek tárgyalva. Kérjük, hogy ezeket is hozzák magukkal a 2009. október 29-én tartandó testületi ülésre, mert most kerülnek napirend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nglish157 BT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h@osikozs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9:00Z</dcterms:created>
  <dc:creator>Ősi</dc:creator>
  <dc:description/>
  <cp:keywords/>
  <dc:language>en-US</dc:language>
  <cp:lastModifiedBy>Polgármesteri Hivatal</cp:lastModifiedBy>
  <cp:lastPrinted>2009-08-26T10:39:00Z</cp:lastPrinted>
  <dcterms:modified xsi:type="dcterms:W3CDTF">2009-10-22T11:58:00Z</dcterms:modified>
  <cp:revision>175</cp:revision>
  <dc:subject/>
  <dc:title> </dc:title>
</cp:coreProperties>
</file>