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 xml:space="preserve">ŐSI KÖZSÉG ÖNKORMÁNYZATÁNAK </w:t>
      </w:r>
    </w:p>
    <w:p>
      <w:pPr>
        <w:pStyle w:val="Normal"/>
        <w:jc w:val="center"/>
        <w:rPr/>
      </w:pPr>
      <w:r>
        <w:rPr>
          <w:rFonts w:cs="Algerian;Courier New" w:ascii="Algerian;Courier New" w:hAnsi="Algerian;Courier New"/>
          <w:b/>
          <w:sz w:val="36"/>
        </w:rPr>
        <w:t>PÉNZÜGYI BIZOTTSÁGÁNAK ELNÖKÉTŐL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M E G H Í V Ó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</w:rPr>
      </w:pPr>
      <w:r>
        <w:rPr>
          <w:rFonts w:cs="Algerian;Courier New" w:ascii="Algerian;Courier New" w:hAnsi="Algerian;Courier New"/>
          <w:sz w:val="36"/>
        </w:rPr>
      </w:r>
    </w:p>
    <w:p>
      <w:pPr>
        <w:pStyle w:val="Normal"/>
        <w:jc w:val="both"/>
        <w:rPr/>
      </w:pPr>
      <w:r>
        <w:rPr/>
        <w:t xml:space="preserve">Ősi Község Önkormányzatának Pénzügy Bizottsága </w:t>
      </w:r>
      <w:r>
        <w:rPr>
          <w:b/>
        </w:rPr>
        <w:t>2008. augusztus 27-én (szerda) 17.00 órakor</w:t>
      </w:r>
      <w:r>
        <w:rPr/>
        <w:t xml:space="preserve"> tartja soron következő ülését a Községháza Tanácstermében, mely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both"/>
        <w:rPr>
          <w:b/>
          <w:b/>
        </w:rPr>
      </w:pPr>
      <w:r>
        <w:rPr>
          <w:b/>
        </w:rPr>
        <w:t>TÁRGY</w:t>
        <w:tab/>
        <w:tab/>
        <w:tab/>
        <w:tab/>
        <w:tab/>
        <w:tab/>
        <w:tab/>
        <w:tab/>
        <w:tab/>
        <w:t>ELŐTERJESZ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1./ Beszámoló Ősi Község Önkormányzatának 2008. évi </w:t>
        <w:tab/>
        <w:t xml:space="preserve">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I. félévi gazdálkodásáról</w:t>
        <w:tab/>
        <w:t xml:space="preserve">    </w:t>
        <w:tab/>
        <w:t xml:space="preserve"> biz.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2./ Az Önkormányzat 2008. évi költségvetéséről szóló </w:t>
        <w:tab/>
        <w:t xml:space="preserve">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5/2008. (II. 29.) Ősi önk. rendelt módosítása</w:t>
        <w:tab/>
        <w:t xml:space="preserve">    </w:t>
        <w:tab/>
        <w:t>biz.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3./ Egészségház akadálymentesítéséhez kapcsolódó megismételt</w:t>
        <w:tab/>
        <w:t xml:space="preserve">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közbeszerzési eljárásról tájékoztató</w:t>
        <w:tab/>
        <w:t xml:space="preserve">    </w:t>
        <w:tab/>
        <w:t>biz.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4./ A gazdasági program időarányos teljesítéséről beszámoló</w:t>
        <w:tab/>
        <w:t xml:space="preserve">    </w:t>
        <w:tab/>
        <w:t>Schekk Im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21" w:leader="none"/>
        </w:tabs>
        <w:ind w:left="1020" w:hanging="660"/>
        <w:jc w:val="both"/>
        <w:rPr/>
      </w:pPr>
      <w:r>
        <w:rPr/>
        <w:t xml:space="preserve">Tájékoztató az Ősi Oktatási Központ épületében működő          </w:t>
        <w:tab/>
        <w:t>biz.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 xml:space="preserve">      önkormányzati fenntartású konyha működésének vizsgálat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5./ Beszámoló az egyes átruházott hatáskörök gyakorlásáról, és a</w:t>
        <w:tab/>
        <w:t xml:space="preserve">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szociális ellátások pénzügyi teljesítéséről</w:t>
        <w:tab/>
        <w:t xml:space="preserve">    </w:t>
        <w:tab/>
        <w:t>biz.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6./ Intézkedési terv a 2008. június havi belső ellenőrzési                   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jelentésekben feltárt hiányosságok felszámolására</w:t>
        <w:tab/>
        <w:t xml:space="preserve">    </w:t>
        <w:tab/>
        <w:t>biz.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7./ Bursa Hungarica Felsőoktatási Ösztöndíjpályázat 2009. évi</w:t>
        <w:tab/>
        <w:t xml:space="preserve">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fordulójához való csatlakozás                                                                  biz.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8./ Beszámoló a 2008. évi Falunap költségeiről                                            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 xml:space="preserve"> biz.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10./ Egyszeri kereset-kiegészítés túlfizetésének rendezése                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>biz. elnök</w:t>
      </w:r>
    </w:p>
    <w:p>
      <w:pPr>
        <w:pStyle w:val="Normal"/>
        <w:ind w:right="1134" w:hanging="0"/>
        <w:jc w:val="both"/>
        <w:rPr/>
      </w:pPr>
      <w:r>
        <w:rPr/>
        <w:t>Megjelenésére feltétlenül számítok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Ősi, 2008. augusztus 22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Schekk Imre sk.</w:t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1:42:00Z</dcterms:created>
  <dc:creator>Ősi</dc:creator>
  <dc:description/>
  <dc:language>en-US</dc:language>
  <cp:lastModifiedBy>Ősi</cp:lastModifiedBy>
  <cp:lastPrinted>2008-08-22T23:42:00Z</cp:lastPrinted>
  <dcterms:modified xsi:type="dcterms:W3CDTF">2008-08-22T21:42:00Z</dcterms:modified>
  <cp:revision>2</cp:revision>
  <dc:subject/>
  <dc:title>PÉNZÜGYI BIZOTTSÁG ELNÖKÉTŐL</dc:title>
</cp:coreProperties>
</file>