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vonat</w:t>
      </w:r>
    </w:p>
    <w:p>
      <w:pPr>
        <w:pStyle w:val="TextBody"/>
        <w:ind w:right="1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080" w:right="1275" w:hanging="0"/>
        <w:jc w:val="center"/>
        <w:rPr/>
      </w:pPr>
      <w:r>
        <w:rPr/>
        <w:t>Ősi Község Önkormányzata Képviselő-testületi ülésének 2008. december 15. napján 17.10 órakor megtartott ülés jegyzőkönyvéből</w:t>
      </w:r>
    </w:p>
    <w:p>
      <w:pPr>
        <w:pStyle w:val="TextBody"/>
        <w:ind w:left="1080" w:right="12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Képviselő-testület 9 igen szavazattal, 0 nem szavazattal, tartózkodás nélkül egyhangúlag meghozta a következő határozatot.  </w:t>
      </w:r>
    </w:p>
    <w:p>
      <w:pPr>
        <w:pStyle w:val="TextBody"/>
        <w:ind w:left="1701" w:right="127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5/2008. (XII. 15.) képviselő-testületi határozat</w:t>
      </w:r>
    </w:p>
    <w:p>
      <w:pPr>
        <w:pStyle w:val="TextBody"/>
        <w:tabs>
          <w:tab w:val="clear" w:pos="708"/>
          <w:tab w:val="left" w:pos="540" w:leader="none"/>
        </w:tabs>
        <w:ind w:right="612" w:hanging="0"/>
        <w:rPr/>
      </w:pPr>
      <w:r>
        <w:rPr/>
        <w:t xml:space="preserve">                                  </w:t>
      </w:r>
      <w:r>
        <w:rPr/>
        <w:t xml:space="preserve">Ősi Község Önkormányzatának Képviselő-testülete </w:t>
      </w:r>
    </w:p>
    <w:p>
      <w:pPr>
        <w:pStyle w:val="TextBody"/>
        <w:tabs>
          <w:tab w:val="clear" w:pos="708"/>
          <w:tab w:val="left" w:pos="540" w:leader="none"/>
        </w:tabs>
        <w:ind w:right="612" w:hanging="0"/>
        <w:rPr/>
      </w:pPr>
      <w:r>
        <w:rPr/>
        <w:t xml:space="preserve">                                  </w:t>
      </w:r>
      <w:r>
        <w:rPr/>
        <w:t xml:space="preserve">az alábbiak szerint fogadja el a   2009. évi munkatervé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HÓ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>NAPIREND:</w:t>
        <w:tab/>
      </w:r>
      <w:r>
        <w:rPr/>
        <w:t>1./</w:t>
        <w:tab/>
        <w:t>Az Ősi Községi Önkormányzat 2009. évi költségvetésének megtárgyalása, I. forduló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2./</w:t>
        <w:tab/>
        <w:t>A részben önállóan gazdálkodó Ősi Oktatási Központ 2009. évi költségvetésének megtárgyalása, I. forduló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intézményvezető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3./ </w:t>
        <w:tab/>
        <w:t>Ősi Oktatási Központ SzMSz-ének elfogadás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 és jegyző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4./     Ősi Oktatási Központ intézmény vezetőjének kinevezés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 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5./    </w:t>
        <w:tab/>
        <w:t>Beszámoló a Képviselő-testület 2008. évben végzett tevékenységéről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  <w:caps/>
        </w:rPr>
        <w:tab/>
        <w:tab/>
      </w:r>
      <w:r>
        <w:rPr>
          <w:u w:val="single"/>
        </w:rPr>
        <w:t xml:space="preserve">Előterjesztő: </w:t>
      </w:r>
      <w:r>
        <w:rPr/>
        <w:t>polgármester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6./     Vegyes ügye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700" w:hanging="3240"/>
        <w:jc w:val="both"/>
        <w:rPr/>
      </w:pPr>
      <w:r>
        <w:rPr/>
        <w:tab/>
        <w:t>Az első és második napirend anyagát a Pénzügyi Bizottság előzetesen megtárgyalja és véleményezi. A harmadik és negyedik  napirendi pont anyagát az Ügyrendi Bizottság előzetesen megtárgyalja és véleményezi.</w:t>
      </w:r>
    </w:p>
    <w:p>
      <w:pPr>
        <w:pStyle w:val="Normal"/>
        <w:tabs>
          <w:tab w:val="clear" w:pos="708"/>
          <w:tab w:val="left" w:pos="2700" w:leader="none"/>
        </w:tabs>
        <w:ind w:left="270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70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23" w:hanging="324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FEBRUÁR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240"/>
        <w:jc w:val="both"/>
        <w:rPr/>
      </w:pPr>
      <w:r>
        <w:rPr>
          <w:b/>
        </w:rPr>
        <w:t>NAPIREND:</w:t>
        <w:tab/>
      </w:r>
      <w:r>
        <w:rPr>
          <w:bCs/>
        </w:rPr>
        <w:t>1./</w:t>
      </w:r>
      <w:r>
        <w:rPr/>
        <w:t xml:space="preserve">  A szociális és intézményi étkeztetés nyersanyag normáinak, az étkezés és házi segítségnyújtás térítési díjainak megállapítása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240"/>
        <w:jc w:val="both"/>
        <w:rPr/>
      </w:pPr>
      <w:r>
        <w:rPr/>
      </w:r>
    </w:p>
    <w:p>
      <w:pPr>
        <w:pStyle w:val="TextBodyIndent"/>
        <w:rPr/>
      </w:pPr>
      <w:r>
        <w:rPr/>
        <w:tab/>
        <w:t>2./</w:t>
        <w:tab/>
        <w:t>A személyes gondoskodást nyújtó ellátások, ezek igénybevételéről és a fizetendő térítési díjak megállapítása</w:t>
      </w:r>
    </w:p>
    <w:p>
      <w:pPr>
        <w:pStyle w:val="TextBodyIndent"/>
        <w:rPr/>
      </w:pPr>
      <w:r>
        <w:rPr/>
        <w:tab/>
        <w:tab/>
      </w:r>
      <w:r>
        <w:rPr>
          <w:u w:val="single"/>
        </w:rPr>
        <w:t xml:space="preserve">Előterjesztő: </w:t>
      </w:r>
      <w:r>
        <w:rPr/>
        <w:t>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240"/>
        <w:jc w:val="both"/>
        <w:rPr/>
      </w:pPr>
      <w:r>
        <w:rPr/>
        <w:tab/>
        <w:t>3./</w:t>
        <w:tab/>
        <w:t>Ősi Községi Önkormányzat 2009. évi költségvetésének megtárgyalása, jóváhagyása. II. fordul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 xml:space="preserve">Előterjesztő: </w:t>
      </w:r>
      <w:r>
        <w:rPr/>
        <w:t>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7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240"/>
        <w:jc w:val="both"/>
        <w:rPr/>
      </w:pPr>
      <w:r>
        <w:rPr/>
        <w:tab/>
        <w:t>4./</w:t>
        <w:tab/>
        <w:t>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0"/>
        <w:jc w:val="both"/>
        <w:rPr/>
      </w:pPr>
      <w:r>
        <w:rPr/>
        <w:t>Az első és második napirend anyagát a Pénzügyi Bizottság és a Szociális és Népjóléti Bizottság, a harmadik napirend anyagát a Pénzügyi Bizottság előzetesen megtárgyalja és véleményezi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2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>NAPIREND:</w:t>
        <w:tab/>
      </w:r>
      <w:r>
        <w:rPr/>
        <w:t>1./</w:t>
        <w:tab/>
        <w:t>Beszámoló a községi közrend és közbiztonság helyzeté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>Előterjesztő:</w:t>
      </w:r>
      <w:r>
        <w:rPr/>
        <w:t xml:space="preserve">  Körzeti megbízott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2./</w:t>
        <w:tab/>
        <w:t>Tájékoztató a helyi Polgárőrség tevékenységé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őrség vezetője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3./</w:t>
        <w:tab/>
        <w:t>Beszámoló az Önkormányzat 2008. évi gyermekjóléti és gyermekvédelmi feladatainak ellátás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 xml:space="preserve">Előterjesztés: </w:t>
      </w:r>
      <w:r>
        <w:rPr/>
        <w:t>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4./  Beszámoló az egyes szociális igazgatási átruházott határkörök gyakorlásáról, és a szociális ellátások pénzügyi teljesítésé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5./    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  <w:t>A negyedik napirendi pont anyagát a Szociális és Népjóléti Bizottság előzetesen megtárgyalja és véleményezi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PRILIS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>NAPIREND:</w:t>
      </w:r>
      <w:r>
        <w:rPr/>
        <w:tab/>
        <w:t>1./</w:t>
        <w:tab/>
        <w:t>Beszámoló az Ősi Oktatási Központ Általános Iskola és Óvoda átfogó fenntartói ellenőrzésé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2./</w:t>
        <w:tab/>
        <w:t>Beszámoló az Önkormányzat 2008. évi költségvetésének végrehajtás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3./ </w:t>
        <w:tab/>
        <w:t>Éves összefoglaló jelentés a 2008. évi belső ellenőrzés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 xml:space="preserve">Előterjesztő: </w:t>
      </w:r>
      <w:r>
        <w:rPr/>
        <w:t>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4./ </w:t>
        <w:tab/>
        <w:t>Tájékoztató az adóügyi feladatok ellátás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jegyző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5./ </w:t>
        <w:tab/>
        <w:t>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2700"/>
        <w:jc w:val="both"/>
        <w:rPr/>
      </w:pPr>
      <w:r>
        <w:rPr/>
        <w:tab/>
        <w:t>Az első, második és harmadik napirendi pont anyagát a Pénzügyi Bizottság előzetesen megtárgyalja és véleményezi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2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>NAPIREND:</w:t>
      </w:r>
      <w:r>
        <w:rPr/>
        <w:tab/>
        <w:t>1./</w:t>
        <w:tab/>
        <w:t>Beszámoló a Polgármesteri Hivatal 2008. évben végzett tevékenységé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2./</w:t>
        <w:tab/>
        <w:t xml:space="preserve"> Tájékoztató az Önkormányzat I. negyedéves gazdálkodás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3./ </w:t>
        <w:tab/>
        <w:t>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2700"/>
        <w:jc w:val="both"/>
        <w:rPr/>
      </w:pPr>
      <w:r>
        <w:rPr/>
        <w:tab/>
        <w:t>Az első napirendet a Kulturális és Sport Bizottság és a Pénzügyi Bizottság, a második napirendet a Pénzügyi Bizottság előzetesen megtárgyalja és véleményezi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2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>NAPIREND:</w:t>
      </w:r>
      <w:r>
        <w:rPr/>
        <w:tab/>
        <w:t>1./</w:t>
        <w:tab/>
        <w:t>Beszámoló az Ősi Oktatási Központban 2008/2009-as tanévben végzett oktató-nevelő munkáról, IMIP alapján értékelés, javasolt intézkedés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>Előterjesztő:</w:t>
      </w:r>
      <w:r>
        <w:rPr/>
        <w:t xml:space="preserve"> intézményvezető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2./</w:t>
        <w:tab/>
        <w:t>Beszámoló a lakosság egészségügyi ellátás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>Előterjesztő:</w:t>
      </w:r>
      <w:r>
        <w:rPr/>
        <w:t xml:space="preserve"> háziorvos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3./ </w:t>
        <w:tab/>
        <w:t>Tájékoztató a védőnői feladatok ellátás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védőnő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4./</w:t>
        <w:tab/>
        <w:t>Beszámoló a Községi Könyvtár tevékenységé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 xml:space="preserve">Előterjesztő: </w:t>
      </w:r>
      <w:r>
        <w:rPr/>
        <w:t>könyvtáros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5./</w:t>
        <w:tab/>
        <w:t>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0"/>
        <w:jc w:val="both"/>
        <w:rPr/>
      </w:pPr>
      <w:r>
        <w:rPr/>
        <w:t>Az első és negyedik napirendi pont anyagát a Kulturális és Sport Bizottság előzetesen megtárgyalja és véleményezi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>NAPIREND:</w:t>
        <w:tab/>
      </w:r>
      <w:r>
        <w:rPr/>
        <w:t>1./</w:t>
        <w:tab/>
        <w:t>Beszámoló az Önkormányzat I. félévi gazdálkodás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2./</w:t>
        <w:tab/>
        <w:t>Az Ősi Oktatási Központ Általános Iskola és Óvoda 2009/2010-es tanév/nevelési év óraszám, pedagógus létszám, óvodai csoportok, iskolai osztályok, napközis csoportok számának meghatározása, tájékoztatás a tantárgyfelosztás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</w:t>
      </w:r>
      <w:r>
        <w:rPr/>
        <w:t>: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5./</w:t>
        <w:tab/>
        <w:t>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27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2700"/>
        <w:jc w:val="both"/>
        <w:rPr/>
      </w:pPr>
      <w:r>
        <w:rPr/>
        <w:t xml:space="preserve">                                            </w:t>
      </w:r>
      <w:r>
        <w:rPr/>
        <w:t>Az első napirend anyagát a Pénzügyi Bizottság, a második napirend anyagát a Kulturális és Sport bizottság előzetesen megtárgyalja és véleményezi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>NAPIREND:</w:t>
      </w:r>
      <w:r>
        <w:rPr/>
        <w:tab/>
        <w:t xml:space="preserve">1./ </w:t>
        <w:tab/>
        <w:t>Mozgókönyvtári feladatellátás 2 éves tapasztalatairól beszámol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2./  Beszámoló az egyes szociális igazgatási átruházott határkörök gyakorlásáról, és a szociális ellátások pénzügyi teljesítésé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jc w:val="both"/>
        <w:rPr/>
      </w:pPr>
      <w:r>
        <w:rPr/>
        <w:tab/>
        <w:t>3./</w:t>
        <w:tab/>
        <w:t>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2700" w:hanging="0"/>
        <w:jc w:val="both"/>
        <w:rPr/>
      </w:pPr>
      <w:r>
        <w:rPr/>
        <w:t>A második napirendi pont anyagát a Szociális és Népjóléti Bizottság előzetesen megtárgyalja és véleményezi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>NAPIREND:</w:t>
      </w:r>
      <w:r>
        <w:rPr/>
        <w:tab/>
        <w:t>1./</w:t>
        <w:tab/>
        <w:t>Beszámoló az Ősi Petőfi Sportkör tevékenységérő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Sportkör elnöke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2./ </w:t>
        <w:tab/>
        <w:t>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november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  <w:caps/>
        </w:rPr>
        <w:t>NAPIREND:</w:t>
      </w:r>
      <w:r>
        <w:rPr>
          <w:caps/>
        </w:rPr>
        <w:tab/>
        <w:t>1./</w:t>
        <w:tab/>
      </w:r>
      <w:r>
        <w:rPr/>
        <w:t>Tájékoztató az Önkormányzat III. negyedéves gazdálkodás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</w:rPr>
        <w:tab/>
        <w:tab/>
      </w:r>
      <w:r>
        <w:rPr>
          <w:u w:val="single"/>
        </w:rPr>
        <w:t xml:space="preserve">Előterjesztő: </w:t>
      </w:r>
      <w:r>
        <w:rPr/>
        <w:t>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2./</w:t>
        <w:tab/>
        <w:t>A 2010. évi költségvetési koncepció megtárgyalása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3./      Közmeghallgatás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4./      Tájékoztató a környezet állapotáról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  <w:t xml:space="preserve"> </w:t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5./</w:t>
        <w:tab/>
        <w:t>Vegyes ügye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700" w:hanging="2700"/>
        <w:jc w:val="both"/>
        <w:rPr/>
      </w:pPr>
      <w:r>
        <w:rPr/>
        <w:tab/>
        <w:t>Az első és második napirend anyagát a Pénzügyi Bizottság előzetesen megtárgyalja és véleményezi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ecember hó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/>
          <w:caps/>
        </w:rPr>
        <w:t>napirend:</w:t>
        <w:tab/>
      </w:r>
      <w:r>
        <w:rPr>
          <w:bCs/>
          <w:caps/>
        </w:rPr>
        <w:t>1./</w:t>
        <w:tab/>
        <w:t>A 2010.</w:t>
      </w:r>
      <w:r>
        <w:rPr>
          <w:bCs/>
        </w:rPr>
        <w:t xml:space="preserve"> évi hulladékkezelési szolgáltatás díjának megállapítása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Cs/>
          <w:caps/>
        </w:rPr>
        <w:tab/>
        <w:tab/>
      </w:r>
      <w:r>
        <w:rPr>
          <w:bCs/>
          <w:u w:val="single"/>
        </w:rPr>
        <w:t xml:space="preserve">Előterjesztő: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bCs/>
        </w:rPr>
      </w:pPr>
      <w:r>
        <w:rPr>
          <w:bCs/>
        </w:rPr>
        <w:tab/>
        <w:t>2./</w:t>
        <w:tab/>
        <w:t>A 2010. évi ivóvíz- és csatornadíj megállapítása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>
          <w:bCs/>
        </w:rPr>
        <w:tab/>
        <w:tab/>
      </w:r>
      <w:r>
        <w:rPr>
          <w:bCs/>
          <w:u w:val="single"/>
        </w:rPr>
        <w:t xml:space="preserve">Előterjesztő: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3./ </w:t>
        <w:tab/>
        <w:t>A Képviselő-testület 2010. évi Munkaterve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4./   Az Önkormányzat 2010. évi kiemelt céljainak meghatározása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240" w:leader="none"/>
        </w:tabs>
        <w:ind w:left="3240" w:hanging="3240"/>
        <w:jc w:val="both"/>
        <w:rPr/>
      </w:pPr>
      <w:r>
        <w:rPr/>
        <w:tab/>
        <w:t>5./</w:t>
        <w:tab/>
        <w:t>Vegyes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right="1716" w:hanging="0"/>
        <w:jc w:val="both"/>
        <w:rPr/>
      </w:pPr>
      <w:r>
        <w:rPr>
          <w:b/>
        </w:rPr>
        <w:tab/>
        <w:tab/>
        <w:tab/>
      </w:r>
      <w:r>
        <w:rPr/>
        <w:tab/>
        <w:t>K.m.f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/>
      </w:pPr>
      <w:r>
        <w:rPr/>
        <w:t xml:space="preserve">Kerekes Anna sk. </w:t>
        <w:tab/>
        <w:tab/>
        <w:t xml:space="preserve">         Péringer Ferencné sk.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/>
      </w:pPr>
      <w:r>
        <w:rPr/>
        <w:t xml:space="preserve">   </w:t>
      </w:r>
      <w:r>
        <w:rPr/>
        <w:t>polgármester</w:t>
        <w:tab/>
        <w:tab/>
        <w:tab/>
        <w:t xml:space="preserve">      jegyző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A kivonat hiteléül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pacing w:val="100"/>
        </w:rPr>
        <w:t>Ősi,</w:t>
      </w:r>
      <w:r>
        <w:rPr/>
        <w:t xml:space="preserve"> 2009. március 04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ab/>
        <w:tab/>
        <w:tab/>
        <w:tab/>
        <w:tab/>
        <w:tab/>
        <w:t xml:space="preserve">Péringer Ferencné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ab/>
        <w:tab/>
        <w:tab/>
        <w:tab/>
        <w:tab/>
        <w:t xml:space="preserve">     </w:t>
        <w:tab/>
        <w:t xml:space="preserve">         jegyző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3:00Z</dcterms:created>
  <dc:creator>Ősi</dc:creator>
  <dc:description/>
  <dc:language>en-US</dc:language>
  <cp:lastModifiedBy>Ősi</cp:lastModifiedBy>
  <dcterms:modified xsi:type="dcterms:W3CDTF">2009-03-05T07:05:00Z</dcterms:modified>
  <cp:revision>1</cp:revision>
  <dc:subject/>
  <dc:title>Kivonat</dc:title>
</cp:coreProperties>
</file>