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1176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760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érelem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kásfenntartási támogat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megállapítása irá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5.7pt;height:9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érelem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akásfenntartási támogat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megállapítása irá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30949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érelmező neve: ...............................Születési neve: 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ületési helye: ..................................................Ideje: 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yja neve: .................….................................. Lakóhelye: 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rtózkodási helye: …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2520"/>
        <w:gridCol w:w="2520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érelmezővel közös háztartásban élő személy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év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zületési hely, idő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Munkahely, iskol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okoni fok:</w:t>
            </w:r>
          </w:p>
        </w:tc>
      </w:tr>
      <w:tr>
        <w:trPr>
          <w:trHeight w:val="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övedelmi adat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134"/>
        <w:gridCol w:w="1134"/>
        <w:gridCol w:w="850"/>
        <w:gridCol w:w="850"/>
        <w:gridCol w:w="850"/>
        <w:gridCol w:w="85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jövedelem típ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érelme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Házastársa </w:t>
              <w:br/>
              <w:t>(élettársa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yermeke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Munkaviszonyból és más foglalkoztatási jogviszonybó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lkalmi munkavégzés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Táppénz, gyermekgondozási támogatások</w:t>
            </w:r>
          </w:p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YES, GYED, családi pótlék</w:t>
            </w:r>
            <w:r>
              <w:rPr>
                <w:iCs/>
                <w:sz w:val="20"/>
              </w:rPr>
              <w:t>)</w:t>
            </w:r>
          </w:p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Önkormányzat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Egyéb jövedelem</w:t>
            </w:r>
          </w:p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Összes jövedelem</w:t>
            </w:r>
          </w:p>
          <w:p>
            <w:pPr>
              <w:pStyle w:val="Normal"/>
              <w:spacing w:before="20" w:after="20"/>
              <w:ind w:left="260" w:right="56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98"/>
        <w:gridCol w:w="3182"/>
        <w:gridCol w:w="13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ind w:left="260" w:right="56" w:hanging="1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ind w:left="260" w:right="56" w:hanging="1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család befolyó összes jövedelme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 főre jutó jövedelem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lakott lakás nagyságát a mellékelt irattal (_______________________________) igazolo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akást illetően, melynek fenntartásához a lakásfenntartási támogatást kérem, a lakás nagyságát igazoló irattal nem rendelkezem, ezért büntetőjogi felelősségem tudatában nyilatkozom, hogy a lakás nagysága _______________________ m</w:t>
      </w:r>
      <w:r>
        <w:rPr>
          <w:sz w:val="24"/>
          <w:szCs w:val="24"/>
          <w:vertAlign w:val="superscript"/>
        </w:rPr>
        <w:t>2*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ak helyi típusú lakásfenntartási támogatásnál kell kitölteni !!!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a nyugdíjminimum 1,5-szeresét (2009. évben 42.750,- Ft) </w:t>
      </w:r>
    </w:p>
    <w:p>
      <w:pPr>
        <w:pStyle w:val="Normal"/>
        <w:jc w:val="center"/>
        <w:rPr/>
      </w:pPr>
      <w:r>
        <w:rPr>
          <w:sz w:val="24"/>
          <w:szCs w:val="24"/>
        </w:rPr>
        <w:t>meghaladó egy főre jutó jövedelem esetén)</w:t>
      </w: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Lakásfenntartás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kiadások</w:t>
            </w:r>
            <w:r>
              <w:rPr>
                <w:sz w:val="20"/>
              </w:rPr>
              <w:t>*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ge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bér/albérleti dí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azolás módja: lakásbérleti/ albérleti szerződé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célú pénzintézeti kölcsön törlesztő részle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gazolás módja: befizetési bizonylat, folyószámla-kivonat, pénzintézettel kötött szerződés, közjegyzői okira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telfedezeti életbiztosítás összeg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azolás módja: befizetési bizonylat, közjegyzői okira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amosenergia költség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gazolás: a benyújtást megelőző 3 havi közüzemi száml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díj és csatornadíj: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gazolás: a benyújtást megelőző 3 havi közüzemi száml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  <w:szCs w:val="22"/>
              </w:rPr>
              <w:t xml:space="preserve">Földgázszolgáltatás díja: </w:t>
            </w:r>
          </w:p>
          <w:p>
            <w:pPr>
              <w:pStyle w:val="Szvegtrzs2"/>
              <w:rPr/>
            </w:pPr>
            <w:r>
              <w:rPr>
                <w:b w:val="false"/>
                <w:sz w:val="22"/>
                <w:szCs w:val="22"/>
              </w:rPr>
              <w:t>(Igazolás: a benyújtást megelőző évi számla, vagy az általány esetén egy száml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tszállítási dí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kérelem célja helyi lakásfenntartási támogatás megállapítása, a kiadásokat igazoló számlákat a kérelmemhez csatolni kell, ezek hiányában helyi lakásfenntartási támogatás nem állapítható meg. </w:t>
      </w:r>
    </w:p>
    <w:p>
      <w:pPr>
        <w:pStyle w:val="Normal"/>
        <w:jc w:val="both"/>
        <w:rPr/>
      </w:pPr>
      <w:r>
        <w:rPr>
          <w:sz w:val="24"/>
          <w:szCs w:val="24"/>
        </w:rPr>
        <w:t>Csatolni kell a kérelemhez minden esetben a család jövedelmi viszonyait igazoló, jövedelemnyilatkozatban szereplő jövedelmekről szóló igazolásokat (nyugdíj-, GYES-GYED-GYET szelvényeket, munkanélküli járadék összegét igazoló határozatot, egyéb jövedelmek igazolásait)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Szvegtrzs3"/>
        <w:rPr/>
      </w:pPr>
      <w:r>
        <w:rPr>
          <w:sz w:val="24"/>
          <w:szCs w:val="24"/>
        </w:rPr>
        <w:t>Tudomásul veszem, hogy a csatolandó igazolások hiányában részemre lakásfenntartási támogatás nem állapít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 s i, ______________________________</w:t>
      </w:r>
    </w:p>
    <w:p>
      <w:pPr>
        <w:pStyle w:val="Normal"/>
        <w:ind w:firstLine="5245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____________________</w:t>
      </w:r>
    </w:p>
    <w:p>
      <w:pPr>
        <w:pStyle w:val="Normal"/>
        <w:ind w:firstLine="5529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kérelmező aláírása</w:t>
      </w:r>
    </w:p>
    <w:p>
      <w:pPr>
        <w:pStyle w:val="Normal"/>
        <w:rPr>
          <w:sz w:val="20"/>
        </w:rPr>
      </w:pPr>
      <w:r>
        <w:rPr>
          <w:sz w:val="20"/>
        </w:rPr>
        <w:t>*A kiadásokat szerződéssel, számlákkal igazolni kell !</w:t>
      </w:r>
    </w:p>
    <w:p>
      <w:pPr>
        <w:pStyle w:val="Normal"/>
        <w:rPr>
          <w:sz w:val="20"/>
        </w:rPr>
      </w:pPr>
      <w:r>
        <w:rPr>
          <w:sz w:val="20"/>
        </w:rPr>
        <w:t>**Jelölje aláhúzással, amennyiben számlákat is csatolt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B2B2B2" w:val="clea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27:00Z</dcterms:created>
  <dc:creator>Ősi</dc:creator>
  <dc:description/>
  <cp:keywords/>
  <dc:language>en-US</dc:language>
  <cp:lastModifiedBy>Önkormányzat</cp:lastModifiedBy>
  <cp:lastPrinted>2009-03-14T18:49:00Z</cp:lastPrinted>
  <dcterms:modified xsi:type="dcterms:W3CDTF">2009-11-07T15:18:00Z</dcterms:modified>
  <cp:revision>17</cp:revision>
  <dc:subject/>
  <dc:title>K É R E L E M</dc:title>
</cp:coreProperties>
</file>