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ind w:right="3310" w:hanging="0"/>
        <w:jc w:val="center"/>
        <w:outlineLvl w:val="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637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3310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3310" w:hanging="0"/>
        <w:jc w:val="center"/>
        <w:outlineLvl w:val="5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KÉRELEM                                                                                                             </w:t>
      </w:r>
      <w:r>
        <w:rPr>
          <w:b/>
        </w:rPr>
        <w:t>Átmeneti segély  /  temetési segély /                                        rendkívüli gyermekvédelmi támogatás /                           gyermekétkeztetési támogatás iránti kérelem</w:t>
      </w:r>
      <w:r>
        <w:rPr>
          <w:iCs/>
        </w:rPr>
        <w:t>*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A kérelmező személyre vonatkozó személyi adatok: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" w:hanging="0"/>
        <w:jc w:val="both"/>
        <w:rPr/>
      </w:pPr>
      <w:r>
        <w:rPr>
          <w:sz w:val="20"/>
          <w:szCs w:val="20"/>
        </w:rPr>
        <w:t>Neve:.................................................................Születési neve: …………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both"/>
        <w:rPr/>
      </w:pPr>
      <w:r>
        <w:rPr>
          <w:sz w:val="20"/>
          <w:szCs w:val="20"/>
        </w:rPr>
        <w:t>Anyja neve: ......................................Születési hely: ……………………………………………………………..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idő: ................................................................. Személyi ig. száma: 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both"/>
        <w:rPr/>
      </w:pPr>
      <w:r>
        <w:rPr>
          <w:sz w:val="20"/>
          <w:szCs w:val="20"/>
        </w:rPr>
        <w:t>Lakóhely: ........................................................Tartózkodási hely: 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TAJ száma: .......................................Telefonszám (nem kötelező megadni): 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A kérelmező családi állapota: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egyedülálló vagyok, mert hajadon / özvegy / elvált vagyok</w:t>
      </w:r>
      <w:r>
        <w:rPr>
          <w:i/>
          <w:iCs/>
          <w:sz w:val="20"/>
          <w:szCs w:val="20"/>
        </w:rPr>
        <w:t>*</w:t>
      </w:r>
    </w:p>
    <w:p>
      <w:pPr>
        <w:pStyle w:val="Normal"/>
        <w:autoSpaceDE w:val="false"/>
        <w:ind w:left="19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és élettársam nincs                                                                            □ házastársával/élettársával él együt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3. A házastárs/élettárs személyi adatai:</w:t>
      </w:r>
    </w:p>
    <w:p>
      <w:pPr>
        <w:pStyle w:val="Normal"/>
        <w:autoSpaceDE w:val="false"/>
        <w:spacing w:lineRule="auto" w:line="360"/>
        <w:ind w:left="198" w:hanging="0"/>
        <w:jc w:val="both"/>
        <w:rPr/>
      </w:pPr>
      <w:r>
        <w:rPr>
          <w:sz w:val="20"/>
          <w:szCs w:val="20"/>
        </w:rPr>
        <w:t>Neve: ........................................................................Születési neve: 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Születési hely, év, hó, nap: 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Munkahelye: ….................................................................................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0"/>
          <w:szCs w:val="20"/>
        </w:rPr>
        <w:t>4. A kérelmezővel együtt élő, eltartott gyermekei, ill. más eltartott személyek összesen: ............. fő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10"/>
        <w:gridCol w:w="2410"/>
        <w:gridCol w:w="241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év, hó, 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oktatási intézmény </w:t>
              <w:br/>
              <w:t>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*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Ebben az oszlopban kell feltüntetni, ha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 16. év feletti eltartott nem jár oktatási intézménybe, de önálló keresettel még nem rendelkezik, vagy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életkortól függetlenül a tartós betegség vagy fogyatékosság fennállását.</w:t>
            </w:r>
          </w:p>
        </w:tc>
      </w:tr>
    </w:tbl>
    <w:p>
      <w:pPr>
        <w:pStyle w:val="Normal"/>
        <w:autoSpaceDE w:val="false"/>
        <w:spacing w:lineRule="auto" w:line="360" w:before="240" w:after="0"/>
        <w:rPr/>
      </w:pPr>
      <w:r>
        <w:rPr>
          <w:iCs/>
        </w:rPr>
        <w:t>Kérem az alábbi indokaim figyelembe vételét: ……………………………………………….  ……...……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</w:t>
      </w:r>
      <w:r>
        <w:rPr>
          <w:iCs/>
          <w:sz w:val="20"/>
          <w:szCs w:val="20"/>
        </w:rPr>
        <w:t>S</w:t>
      </w:r>
      <w:r>
        <w:rPr>
          <w:sz w:val="20"/>
          <w:szCs w:val="20"/>
        </w:rPr>
        <w:t>zíveskedjék aláhúzással jelölni!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2 -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. Jövedelemi adatok</w:t>
      </w:r>
      <w:r>
        <w:rPr>
          <w:b/>
          <w:i/>
          <w:iCs/>
          <w:sz w:val="20"/>
          <w:szCs w:val="20"/>
        </w:rPr>
        <w:t>(A kérelemhez csatolni kell a jövedelmi viszonyokat igazoló iratokat!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134"/>
        <w:gridCol w:w="1134"/>
        <w:gridCol w:w="850"/>
        <w:gridCol w:w="850"/>
        <w:gridCol w:w="850"/>
        <w:gridCol w:w="8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lm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ázastársa </w:t>
              <w:br/>
              <w:t>(élettársa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yermeke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lkalmi munkavégzésből származó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Táppénz, gyermekgondozási támogatások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YES, GYED, családi pótlék</w:t>
            </w: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Egyéb jövedelem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Összes jövedelem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98"/>
        <w:gridCol w:w="3182"/>
        <w:gridCol w:w="13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befolyó összes jövedelme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jövedelem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Kérelmemhez az alábbi jövedelemigazolásokat csatoltam: 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Felelősségem tudatában kijelentem, hogy a kérelemben közölt adatok a valóságnak megfelelnek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</w:t>
              <w:br/>
              <w:t>kérelmez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</w:t>
              <w:br/>
              <w:t>nagykorú hozzátartozók aláírása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emetési segély iránti kérelemhez csatolni kell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kérelmező nevére szóló eredeti temetési számláka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z elhunyt eredeti halotti anyakönyvi kivonatá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övedelmi viszonyokat igazoló iratokat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1:00Z</dcterms:created>
  <dc:creator>Önkormányzat</dc:creator>
  <dc:description/>
  <cp:keywords/>
  <dc:language>en-US</dc:language>
  <cp:lastModifiedBy>Önkormányzat</cp:lastModifiedBy>
  <cp:lastPrinted>2009-05-29T10:16:00Z</cp:lastPrinted>
  <dcterms:modified xsi:type="dcterms:W3CDTF">2009-11-07T15:21:00Z</dcterms:modified>
  <cp:revision>2</cp:revision>
  <dc:subject/>
  <dc:title>KÉRELEM</dc:title>
</cp:coreProperties>
</file>