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1770/2008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212" w:right="35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>Ősi Község Polgármestere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eastAsia="Wingdings" w:cs="Wingdings" w:ascii="Wingdings" w:hAnsi="Wingdings"/>
              </w:rPr>
              <w:t>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8161 Ősi, Kossuth L. u. 4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Tel/fax: 88/496-192, 496-3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h.osi</w:t>
              </w:r>
              <w:r>
                <w:rPr>
                  <w:rStyle w:val="InternetLink"/>
                  <w:rFonts w:eastAsia="Century Schoolbook;Century" w:cs="Century Schoolbook;Century" w:ascii="Century Schoolbook;Century" w:hAnsi="Century Schoolbook;Century"/>
                </w:rPr>
                <w:t>@</w:t>
              </w:r>
              <w:r>
                <w:rPr>
                  <w:rStyle w:val="InternetLink"/>
                </w:rPr>
                <w:t>invitel.hu</w:t>
              </w:r>
            </w:hyperlink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/>
              <w:t>Honlap: www.osikozseg.hu</w:t>
            </w:r>
          </w:p>
        </w:tc>
      </w:tr>
    </w:tbl>
    <w:p>
      <w:pPr>
        <w:pStyle w:val="Normal"/>
        <w:ind w:left="3960" w:hanging="0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felelősséggel képviseli a választóinak az érdekeit.”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1990. évi LXV. tv. 19.§ /1/ bek.)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 e g h í v ó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Ősi Község Polgármestere Ősi Község Képviselő-testületét </w:t>
      </w:r>
      <w:r>
        <w:rPr>
          <w:b/>
        </w:rPr>
        <w:t xml:space="preserve">2008. november 14-én (pénteken) 17.00 órára közmeghallgatásra </w:t>
      </w:r>
      <w:r>
        <w:rPr/>
        <w:t>összehív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épviselő-testületi ülés helye:</w:t>
      </w:r>
      <w:r>
        <w:rPr/>
        <w:t xml:space="preserve"> Ősi Kultúrh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TÁRGY</w:t>
        <w:tab/>
        <w:t xml:space="preserve">    ELŐTERJESZ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/ Az Önkormányzat 2006-2010 év közötti időszakra vonatkozó </w:t>
        <w:tab/>
        <w:tab/>
        <w:t xml:space="preserve">  Kerekes Anna</w:t>
      </w:r>
    </w:p>
    <w:p>
      <w:pPr>
        <w:pStyle w:val="Normal"/>
        <w:rPr/>
      </w:pPr>
      <w:r>
        <w:rPr/>
        <w:t xml:space="preserve">     </w:t>
      </w:r>
      <w:r>
        <w:rPr/>
        <w:t>gazdasági programjának időarányos (2007. évi) teljesítéséről szóló</w:t>
        <w:tab/>
        <w:t xml:space="preserve">  polgármester   </w:t>
      </w:r>
    </w:p>
    <w:p>
      <w:pPr>
        <w:pStyle w:val="Normal"/>
        <w:rPr/>
      </w:pPr>
      <w:r>
        <w:rPr/>
        <w:t xml:space="preserve">     </w:t>
      </w:r>
      <w:r>
        <w:rPr/>
        <w:t>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A 2009. évi költségvetési koncepcióhoz lakossági vélemények kérése</w:t>
        <w:tab/>
        <w:t xml:space="preserve">  Kerekes 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/ Az Önkormányzat 2008. évi adóügyi tevékenységéről szóló </w:t>
        <w:tab/>
        <w:tab/>
        <w:t xml:space="preserve">  Kerekes Anna</w:t>
      </w:r>
    </w:p>
    <w:p>
      <w:pPr>
        <w:pStyle w:val="Normal"/>
        <w:rPr/>
      </w:pPr>
      <w:r>
        <w:rPr/>
        <w:t xml:space="preserve">     </w:t>
      </w:r>
      <w:r>
        <w:rPr/>
        <w:t>beszámoló</w:t>
        <w:tab/>
        <w:tab/>
        <w:t xml:space="preserve">  </w:t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4./ Vegyes ügyek – kérdések, hozzászólások a jelenlévő szolgáltatók</w:t>
        <w:tab/>
        <w:t xml:space="preserve">  Kerekes Anna</w:t>
      </w:r>
    </w:p>
    <w:p>
      <w:pPr>
        <w:pStyle w:val="Normal"/>
        <w:rPr/>
      </w:pPr>
      <w:r>
        <w:rPr/>
        <w:t xml:space="preserve">     </w:t>
      </w:r>
      <w:r>
        <w:rPr/>
        <w:t xml:space="preserve">képviselőihez </w:t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lenésére feltétlenül számí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i, 2008. nov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erekes 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lenléti í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Ősi Község Önkormányzatának 2008. november 14-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meghallgatásáró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kes Anna</w:t>
        <w:tab/>
        <w:tab/>
        <w:t>polgármester</w:t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stai Ferenc</w:t>
        <w:tab/>
        <w:tab/>
        <w:t>alpolgármester</w:t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alogh Kálmán</w:t>
        <w:tab/>
        <w:t>képviselő</w:t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ogh Károly</w:t>
        <w:tab/>
        <w:t>képviselő</w:t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ogh Róbert</w:t>
        <w:tab/>
        <w:tab/>
        <w:t>képviselő</w:t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uzs Gábor</w:t>
        <w:tab/>
        <w:tab/>
        <w:t>képviselő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kk Imre</w:t>
        <w:tab/>
        <w:tab/>
        <w:t>képviselő</w:t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llner Tibor</w:t>
        <w:tab/>
        <w:tab/>
        <w:t>képviselő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ga Mátyás</w:t>
        <w:tab/>
        <w:tab/>
        <w:t>képviselő</w:t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nter Kornél</w:t>
        <w:tab/>
        <w:tab/>
        <w:t>képviselő</w:t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nácskozási joggal jelen va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ringer Ferencné</w:t>
        <w:tab/>
        <w:t>jegyző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ák Istvánné</w:t>
        <w:tab/>
        <w:tab/>
        <w:t>országgyűlési képviselő</w:t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gán Zsuzsanna</w:t>
        <w:tab/>
        <w:t xml:space="preserve">mb. igazgató      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né Tar Erika</w:t>
        <w:tab/>
        <w:t>óvodavezető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abó János</w:t>
        <w:tab/>
        <w:t>rendőr alezredes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Horváth György </w:t>
        <w:tab/>
        <w:t>könyvvizsgáló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árolyi Mónika</w:t>
        <w:tab/>
        <w:t>belső ellenőr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nter Károlyné</w:t>
        <w:tab/>
        <w:t xml:space="preserve">PB kültag    </w:t>
        <w:tab/>
        <w:tab/>
        <w:tab/>
        <w:t>………………………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zsahegyi Róbertné</w:t>
        <w:tab/>
        <w:t>PB kültag</w:t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ri István</w:t>
        <w:tab/>
        <w:tab/>
        <w:t>KSB kültag</w:t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u Bernadett</w:t>
        <w:tab/>
        <w:t>KSB kültag</w:t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ogh Lászlóné</w:t>
        <w:tab/>
        <w:t>SZNB kültag</w:t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árpáti Ágnes </w:t>
        <w:tab/>
        <w:t>SZNB kültag</w:t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dvégi Attiláné</w:t>
        <w:tab/>
        <w:t>pénzügyi ügyintéző</w:t>
        <w:tab/>
        <w:tab/>
        <w:t>…………………………………….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English157 BT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osi(invite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8:00Z</dcterms:created>
  <dc:creator>Ősi</dc:creator>
  <dc:description/>
  <dc:language>en-US</dc:language>
  <cp:lastModifiedBy>Rendszergazda</cp:lastModifiedBy>
  <cp:lastPrinted>2008-11-10T15:35:00Z</cp:lastPrinted>
  <dcterms:modified xsi:type="dcterms:W3CDTF">2008-11-12T13:26:00Z</dcterms:modified>
  <cp:revision>9</cp:revision>
  <dc:subject/>
  <dc:title>Szám: /2008</dc:title>
</cp:coreProperties>
</file>