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Ősi község Önkormányzata Képviselő-testületének</w:t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/>
      </w:pPr>
      <w:r>
        <w:rPr>
          <w:b/>
          <w:sz w:val="32"/>
          <w:szCs w:val="32"/>
        </w:rPr>
        <w:t>4/2009. (II. 27.) Ősi Önk. rendelete</w:t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Önkormányzat 2009. évi költségvetéséről</w:t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Ősi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09. (II. 27.) Ősi Önk. rendelete</w:t>
      </w:r>
    </w:p>
    <w:p>
      <w:pPr>
        <w:pStyle w:val="Normal"/>
        <w:jc w:val="center"/>
        <w:rPr/>
      </w:pPr>
      <w:r>
        <w:rPr>
          <w:b/>
        </w:rPr>
        <w:t>az Önkormányzat 2009. évi költségve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ENDELET HATÁLY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/1/</w:t>
      </w:r>
      <w:r>
        <w:rPr/>
        <w:t xml:space="preserve"> A rendelet kiterjed Ősi Község Önkormányzata Képviselő-testületére, annak Bizottságaira, a Polgármesteri Hivatalra, az Önkormányzat fenntartásában működő részben önállóan gazdálkodó költségvetési intézményr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</w:r>
      <w:r>
        <w:rPr/>
        <w:t xml:space="preserve"> Önállóan gazdálkodó költségvetési szerv a</w:t>
      </w:r>
      <w:r>
        <w:rPr>
          <w:b/>
        </w:rPr>
        <w:t xml:space="preserve"> POLGÁRMESTERI HIVATAL,</w:t>
      </w:r>
      <w:r>
        <w:rPr/>
        <w:t xml:space="preserve"> részben önállóan gazdálkodó</w:t>
      </w:r>
      <w:r>
        <w:rPr>
          <w:i/>
        </w:rPr>
        <w:t xml:space="preserve"> </w:t>
      </w:r>
      <w:r>
        <w:rPr/>
        <w:t xml:space="preserve">az </w:t>
      </w:r>
      <w:r>
        <w:rPr>
          <w:b/>
        </w:rPr>
        <w:t>ŐSI OKTATÁSI KÖZPONT ÁLTALÁNOS ISKOLA ÉS ÓVODA</w:t>
      </w:r>
      <w:r>
        <w:rPr/>
        <w:t>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/3/</w:t>
      </w:r>
      <w:r>
        <w:rPr/>
        <w:t xml:space="preserve"> A rendelet meghatározza az Önkormányzat kötelező és önként vállalt feladatainak ellátásához szükséges bevételeket és kiadásokat, figyelemmel a részben önálló költségvetési szerv előirányzatainak ellátására, a 2009. évi gazdálkodás főbb szabályair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LTSÉGVETÉS CÍMRENDJE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/1/</w:t>
      </w:r>
      <w:r>
        <w:rPr/>
        <w:t xml:space="preserve"> Ősi Községi Önkormányzat Képviselő-testülete az Államháztartásról szóló 1992. évi XXXVIII. törvény 67. § /3/ bekezdésében foglaltak alapján az Önkormányzat címrendjét az /1-2/ bekezdés szerint állapítja meg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</w:r>
      <w:r>
        <w:rPr/>
        <w:t xml:space="preserve"> Az önállóan és részben önálló gazdálkodási jogkörrel felruházott költségvetési szervek külön-külön alkotnak egy-egy címrendet /Polgármesteri Hivatal, Ősi Oktatási Központ Általános Iskola és Óvoda/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3/</w:t>
      </w:r>
      <w:r>
        <w:rPr/>
        <w:t xml:space="preserve"> A /2/ bekezdésben meghatározott költségvetési szervek az alapító okiratukban meghatározott szakfeladati bontásban látják el feladatuka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4/</w:t>
      </w:r>
      <w:r>
        <w:rPr/>
        <w:t xml:space="preserve"> A címrendet e rendelet 12. számú melléklete tartalmazz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LTSÉGVETÉS CÉLKITŰZÉSEI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z Önkormányzat Képviselő-testülete a 2009. évi költségvetésében az alábbiak megvalósítását tűzte ki cél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1/</w:t>
      </w:r>
      <w:r>
        <w:rPr/>
        <w:t xml:space="preserve"> Az Önkormányzat feladatát képező helyi közszolgáltatások biztosítás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által fenntartott intézmények zavartalan működéséhez szükséges feltételek biztosítását, figyelemmel a takarékos gazdálkodás követelményei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kötelező feladatát képező szociálpolitikai feladatok ellátását, ahhoz szükséges pénzeszközök megteremtésé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ghatározott feladatok ellátása érdekében élni kell a pályázati lehetőséggel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/2/</w:t>
      </w:r>
      <w:r>
        <w:rPr/>
        <w:t xml:space="preserve"> Az Önkormányzat felhalmozási feladatain belü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rpalota és Régiója Környezetvédelmi Rehabilitációs Programhoz kapcsolódó OECF (japán) hitel visszafizetési kötelezettség teljesítéséhez a pénzügyi forrás megterem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észségügyi intézményeknél akadálymentesítés, korszerűsítés, a megkezdett felújítás sikeres végrehaj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LTSÉGVETÉS BEVÉTELEI ÉS KIADÁS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/1/</w:t>
      </w:r>
      <w:r>
        <w:rPr/>
        <w:t xml:space="preserve"> Ősi Község Önkormányzata Képviselő-testületének a 2009. évi költségvet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63.473 eFt bevétellel</w:t>
      </w:r>
    </w:p>
    <w:p>
      <w:pPr>
        <w:pStyle w:val="Normal"/>
        <w:jc w:val="center"/>
        <w:rPr/>
      </w:pPr>
      <w:r>
        <w:rPr/>
        <w:t>263.473 eFt kiadássa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0 Ft forráshiánny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lapítja me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</w:r>
      <w:r>
        <w:rPr/>
        <w:t xml:space="preserve"> Az /1/ bekezdésben megállapított bevételek forrásonkénti, kiadások jogcímenkénti megoszlását mérlegszerűen, önkormányzati szinten, a rendelet 1/1. és 1/2. számú melléklete alapján határozza meg a Képviselő-testület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3/</w:t>
      </w:r>
      <w:r>
        <w:rPr/>
        <w:t xml:space="preserve"> A működési és felhalmozási célú bevételei és kiadási előirányzatokat mérlegszerűen a 2/1. és 2/2. számú melléklet szerint állapítja meg a Képviselő-testület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4/</w:t>
      </w:r>
      <w:r>
        <w:rPr/>
        <w:t xml:space="preserve"> A normatív állami hozzájárulásokat jogcímenként a 3. számú melléklet alapján hagyja jóvá.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Képviselő-testület Ősi Község Önkormányzata 2009. évi költségvetését részletesen a következő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1/</w:t>
      </w:r>
      <w:r>
        <w:rPr/>
        <w:t xml:space="preserve"> Az Önkormányzat költségvetésében szereplő beruházási kiadások feladatonkénti részletezését a 4. számú melléklet tartalmazz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</w:r>
      <w:r>
        <w:rPr/>
        <w:t xml:space="preserve"> Az Önkormányzat költségvetésében szereplő felújítási kiadások célonkénti ütemezését az 5. számú melléklet tartalmazz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3/</w:t>
      </w:r>
      <w:r>
        <w:rPr/>
        <w:t xml:space="preserve"> A Polgármesteri Hivatal és az Ősi Oktatási Központ Általános Iskola és Óvoda költségvetésének szakfeladatonkénti megoszlását e rendelet 6/1. számú melléklet tartalmazz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4/</w:t>
      </w:r>
      <w:r>
        <w:rPr/>
        <w:t xml:space="preserve"> A 2009. évet követő évekre is kihatással járó kötelezettségek (feladatok) előirányzatait éves bontásban a 7. számú melléklet tartalmazza azzal, hogy a későbbi évek előirányzatait véglegesen az adott évi költségvetésének elfogadásakor állapítja meg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5/</w:t>
      </w:r>
      <w:r>
        <w:rPr/>
        <w:t xml:space="preserve"> Az Önkormányzat által adott céljellegű támogatásokat a 8/1.-8/2. számú melléklet tartalmazza.</w:t>
      </w:r>
    </w:p>
    <w:p>
      <w:pPr>
        <w:pStyle w:val="Normal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ind w:left="360" w:hanging="360"/>
        <w:jc w:val="center"/>
        <w:rPr/>
      </w:pPr>
      <w:r>
        <w:rPr/>
        <w:t>- 3 -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/6/</w:t>
      </w:r>
      <w:r>
        <w:rPr/>
        <w:t xml:space="preserve"> E rendelet 4. § /2/ bekezdésében megállapított bevételek címenkénti megoszlását a 9/1-9/16. mellékletek és kiadások címenkénti megoszlását a 6/2-6/12 mellékletek tartalmazzák, valamint az állományi létszám költségvetési szervenként, szakfeladatonkénti megoszlását i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7/</w:t>
      </w:r>
      <w:r>
        <w:rPr/>
        <w:t xml:space="preserve"> A költségvetési évet követő 2 év várható előirányzatait, a költségvetési év folyamatai és áthúzódó hatásai, valamint a gazdasági előrejelzések ismeretében a 10/1. és 10/2. számú melléklet tartalmazz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8/</w:t>
      </w:r>
      <w:r>
        <w:rPr/>
        <w:t xml:space="preserve"> A Képviselő-testület az Önkormányzat 2009. évi előirányzat felhasználási ütemtervét havi bontásban a 11. számú mellékle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/9/</w:t>
      </w:r>
      <w:r>
        <w:rPr/>
        <w:t xml:space="preserve"> E rendelet alapján 2009. évben tartalék képzésére nem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10/</w:t>
      </w:r>
      <w:r>
        <w:rPr/>
        <w:t xml:space="preserve"> Az Önkormányzat foglalkoztatásában állók 2009. évi létszáma a Rendelet 13. számú mellékletében foglaltak szerint került meghatár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/1/</w:t>
      </w:r>
      <w:r>
        <w:rPr/>
        <w:t xml:space="preserve"> Az Önkormányzat 2009. évi költségvetési bevételi forrásainak kö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Ősi Oktatási Központ Általános Iskola és Óvoda működési bevétele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lgármesteri Hivatal bevétele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sajátos bevétele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ponti költségvetésből kapott támogatáso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tvett pénzeszközök: OEP, Foglalkozási Alap, egyé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tel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2/ </w:t>
      </w:r>
      <w:r>
        <w:rPr/>
        <w:t>A rendelet 4. §-ában megállapított 2009. évi költségvetés bevételi főösszege nem tartalmazza a 2008. évi pénzmaradvány előirányzatát. A polgármester a zárszámadási rendeletében terjeszti a Képviselő-testület elé a felülvizsgált pénzmaradványt, valamint javaslatot tesz a tényleges pénzmaradvány megállapítására és annak felhasználásár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3/ </w:t>
      </w:r>
      <w:r>
        <w:rPr/>
        <w:t xml:space="preserve">A Képviselő-testület a végleges pénzmaradvány megállapításával egyidejűleg módosítja az Önkormányzat éves költségvetési rendeletét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LTSÉGVETÉS VÉREHAJTÁSÁNAK SZABÁLYAI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1/ </w:t>
      </w:r>
      <w:r>
        <w:rPr/>
        <w:t>Az Önkormányzati szintű költségvetés végrehajtásáért a polgármester, a gazdálkodás jogszerűségéért a jegyző a felelő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2/ </w:t>
      </w:r>
      <w:r>
        <w:rPr/>
        <w:t>A Képviselő-testület és szervei, valamint az intézmények operatív gazdálkodási feladatait a Polgármesteri Hivatal a hatályos jogszabályok, illetve pénzügyi szabályzatok szerint látja el.</w:t>
      </w:r>
    </w:p>
    <w:p>
      <w:pPr>
        <w:pStyle w:val="Normal"/>
        <w:ind w:left="360" w:hanging="360"/>
        <w:jc w:val="center"/>
        <w:rPr/>
      </w:pPr>
      <w:r>
        <w:rPr/>
      </w:r>
      <w:r>
        <w:br w:type="page"/>
      </w:r>
    </w:p>
    <w:p>
      <w:pPr>
        <w:pStyle w:val="Normal"/>
        <w:ind w:left="360" w:hanging="360"/>
        <w:jc w:val="center"/>
        <w:rPr/>
      </w:pPr>
      <w:r>
        <w:rPr/>
        <w:t>- 4 -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1/ </w:t>
      </w:r>
      <w:r>
        <w:rPr/>
        <w:t>A Képviselő-testület a jóváhagyott kiadási előirányzatok közötti átcsoportosítás jogát minden esetben fenntartja magána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2/ </w:t>
      </w:r>
      <w:r>
        <w:rPr/>
        <w:t>Az év közben engedélyezett központi támogatások felhasználásáról, valamint a részben önálló költségvetési szerv által javasolt előirányzat átcsoportosítások miatt a költségvetési rendelet módosításáról a Képviselő-testület a jegyző által történő előkészítés után, a polgármester előterjesztése alapján, negyedévente dön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1/ </w:t>
      </w:r>
      <w:r>
        <w:rPr/>
        <w:t>Az önállóan és részben önállóan gazdálkodó költségvetési szervek a rendeletben meghatározott bevételi és kiadási előirányzat felett az előirányzat felhasználási jogkörrel rendelkezők kötelesek hatékonyan és takarékosan gazdálkod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2/ </w:t>
      </w:r>
      <w:r>
        <w:rPr/>
        <w:t xml:space="preserve">Az /1/ bekezdésben meghatározott költségvetési szervek a többletbevételük terhére is csak a forrásképződés mértékének, illetve ütemének figyelembe vételével a biztonságos működésének szem előtt tartásával vállalhatnak kötelezettséget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3/ </w:t>
      </w:r>
      <w:r>
        <w:rPr/>
        <w:t>A részben önállóan gazdálkodó Ősi Oktatási Központ Általános Iskola és Óvoda beruházásokat, felújításokat nem tervezhet és nem teljesíthet. Ezen költségek kereteire javaslatot tehe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4/</w:t>
      </w:r>
      <w:r>
        <w:rPr/>
        <w:t xml:space="preserve"> A Képviselő-testület a képviselők részére járó, de a tiszteletdíjra jogosult lemondó nyilatkozata miatt ki nem fizetett tiszteletdíjból és járulékából felszabaduló előirányzatot átcsoportosítja. Ennek felhasználásáról a Képviselő-testületet tájékoztatni kel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 xml:space="preserve">A Képviselő-testület megbízza a polgármestert a bevételek növelése érdekében az átmenetileg szabad pénzeszközök tartós betétbe történő elhelyezésér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Képviselő-testület felhatalmazza a polgármestert, hogy a költségvetésben szereplő hitelek felvételére intézkedést tegyen. </w:t>
      </w:r>
    </w:p>
    <w:p>
      <w:pPr>
        <w:pStyle w:val="Normal"/>
        <w:jc w:val="both"/>
        <w:rPr/>
      </w:pPr>
      <w:r>
        <w:rPr/>
        <w:t>Ősi Község Önkormányzatának Képviselő-testülete kötelezettséget vállal a hitel visszafi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/1/</w:t>
      </w:r>
      <w:r>
        <w:rPr/>
        <w:t xml:space="preserve"> Az önálló gazdálkodási jogkörrel felruházott költségvetési szerv köteles saját hatáskörében kialakított számviteli rendjét – a jegyző által meghatározott módon – számviteli politikájában és számlarendjében rögzíti.</w:t>
      </w:r>
      <w:r>
        <w:br w:type="page"/>
      </w:r>
    </w:p>
    <w:p>
      <w:pPr>
        <w:pStyle w:val="Normal"/>
        <w:ind w:left="360" w:hanging="360"/>
        <w:jc w:val="center"/>
        <w:rPr/>
      </w:pPr>
      <w:r>
        <w:rPr/>
        <w:t>- 5 -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</w:r>
      <w:r>
        <w:rPr/>
        <w:t xml:space="preserve"> Valamennyi önállóan gazdálkodó költségvetési szerv köteles a gazdálkodás vitelét meghatározó szabályzatot a mindenkor érvényes központi szabályozás figyelembe vételével elkészíteni, illetve a szükséges módosításokat végrehajta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1/ </w:t>
      </w:r>
      <w:r>
        <w:rPr/>
        <w:t>A feladat elmaradásból származó – személyi és dologi –megtakarítások felhasználására csak a Képviselő-testület engedélyével kerülhet sor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</w:r>
      <w:r>
        <w:rPr/>
        <w:t xml:space="preserve"> A Képviselő-testület által jóváhagyott kiemelt előirányzatokat valamennyi önállóan gazdálkodó költségvetési szerv saját és a hozzá tartozó részben önállóan gazdálkodó intézmény tekintetében is köteles betartani. Az előirányzat túllépése fegyelmi felelősséget von maga utá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A Polgármesteri Hivatal pénzellátása e költségvetési rendelet 11. számú mellékletét képező pénzellátási terv alapján történik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Ősi Község Önkormányzata Képviselő-testületének a szociális rászorultságtól függő pénzbeli és természetbeni szociális ellátásokról szóló 10/2006. (VI. 30.) Ör. rendeletének 15. § (7) bekezdésében meghatározott temetési segély szempontjából a helyben szokásos legolcsóbb hamvasztásos és hagyományos temetés összegét a Képviselő-testület 2009. évben 130.000,- Ft-ban állapítja meg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Ősi Község Önkormányzata a költségvetési elszámolási és minden nemű pénzforgalmi számláját 2005. november 1-től a RAIFFEISEN BANK ZRT. Várpalotai fiókjánál ve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Ősi Község Önkormányzata könyvvezetési kötelezettségének a kettős könyvvitel rendszerében módosított teljesítés szemléletű nyilvántartás vezetésével tesz ele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1/ </w:t>
      </w:r>
      <w:r>
        <w:rPr/>
        <w:t xml:space="preserve">A költségvetési törvény 54. § értelmében: A köztisztviselők jogállásáról szóló 1992. évi XXIII. törvény 43. §-ának /1/ bekezdésében foglalt illetményalap: </w:t>
      </w:r>
      <w:r>
        <w:rPr>
          <w:b/>
        </w:rPr>
        <w:t>38.650.- Ft 2009. évben.</w:t>
      </w:r>
      <w:r>
        <w:br w:type="page"/>
      </w:r>
    </w:p>
    <w:p>
      <w:pPr>
        <w:pStyle w:val="Normal"/>
        <w:ind w:left="360" w:hanging="360"/>
        <w:jc w:val="center"/>
        <w:rPr/>
      </w:pPr>
      <w:r>
        <w:rPr/>
        <w:t>- 6 -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2/ </w:t>
      </w:r>
      <w:r>
        <w:rPr/>
        <w:t xml:space="preserve">A költségvetési törvény 55. § /1/c/ bekezdésének értelmében: A közalkalmazottak jogállásáról szóló 1992. évi XXXIII. törvény 69. §-ában foglalt illetménypótlék számítási alapja 2009. évben: </w:t>
      </w:r>
      <w:r>
        <w:rPr>
          <w:b/>
        </w:rPr>
        <w:t>20.000,- Ft.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3/ </w:t>
      </w:r>
      <w:r>
        <w:rPr/>
        <w:t xml:space="preserve"> A költségvetési törvény 55. § (1) bekezdés a./ pontja értelmében a közalkalmazottak jogállásáról szóló 1992. évi XXXIII. törvény szerint:</w:t>
      </w:r>
    </w:p>
    <w:p>
      <w:pPr>
        <w:pStyle w:val="Normal"/>
        <w:ind w:left="360" w:hanging="360"/>
        <w:jc w:val="both"/>
        <w:rPr/>
      </w:pPr>
      <w:r>
        <w:rPr/>
        <w:tab/>
        <w:t>„a közalkalmazotti fizetési osztályok első fizetési fokozatához tartozó illetmény garantált összegét, valamint a növekvő számú fizetési fokozatokhoz tartozó – az első fizetési fokozat garantált illetményére épülő – legkisebb szorzószámokat a 2009. évre e törvény 17. számú melléklete tartalmazza.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4/ </w:t>
      </w:r>
      <w:r>
        <w:rPr/>
        <w:t>A költségvetési törvén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58. § /1/ bekezdése értelmében: A Közoktatási törvény 118. §-ának /11/ bekezdésében meghatározott kiemelt munkavégzésért járó kereset-kiegészítés számítási alapja 2009. évben: </w:t>
      </w:r>
      <w:r>
        <w:rPr>
          <w:b/>
        </w:rPr>
        <w:t>5.250,- Ft/fő/hóna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58. § /2/ bekezdése értelmében: A közoktatási törvény 19. §-ának /6/ bekezdésében meghatározott, a pedagógusok szakkönyvvásárlásához kapcsolódó támogatásként 2009. évben </w:t>
      </w:r>
      <w:r>
        <w:rPr>
          <w:b/>
        </w:rPr>
        <w:t>14.000,- Ft/fő/év</w:t>
      </w:r>
      <w:r>
        <w:rPr/>
        <w:t xml:space="preserve"> összeget kell a közoktatási intézményt fenntartónak biztosítani a Kormány által meghatározott feltétele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/1/</w:t>
      </w:r>
      <w:r>
        <w:rPr/>
        <w:tab/>
        <w:t>Ősi község területén az ivóvízhálózatra csatlakozáshoz a hozzájárulás mértéke 21.735,- Ft ingatlanonként.</w:t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</w:r>
      <w:r>
        <w:rPr/>
        <w:tab/>
        <w:t>Ősi község területén a szennyvízhálózatra csatlakozáshoz a hozzájárulás mértéke 21.735,-Ft ingatlanonké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1/ </w:t>
      </w:r>
      <w:r>
        <w:rPr/>
        <w:t>Az Önkormányzat költségvetési intézményei kizárólag az alapító okiratuk szerinti tevékenységi körbe tartozó pályázatot nyújthatnak be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</w:r>
      <w:r>
        <w:rPr/>
        <w:t xml:space="preserve"> A pályázatok fedezet nélküli kötelezettségvállalást nem eredményezhetnek, az alapfeladat ellátásának biztonságát nem veszélyeztetheti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3/</w:t>
      </w:r>
      <w:r>
        <w:rPr/>
        <w:t xml:space="preserve"> A pályázat benyújtásához minden esetben a fenntartó előzetes hozzájárulása szüksége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/1/</w:t>
      </w:r>
      <w:r>
        <w:rPr/>
        <w:t xml:space="preserve"> A Képviselő-testület az Ősi székhelyű társadalmi önszerveződő közösségek részére pénzbeli támogatást nyújtha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</w:r>
      <w:r>
        <w:rPr/>
        <w:t xml:space="preserve"> A Képviselő-testület támogatásban részesült szervezetek részére a kapott pénzeszközök elszámolására beszámolási kötelezettséget ír elő.</w:t>
      </w:r>
      <w:r>
        <w:br w:type="page"/>
      </w:r>
    </w:p>
    <w:p>
      <w:pPr>
        <w:pStyle w:val="Normal"/>
        <w:ind w:left="360" w:hanging="360"/>
        <w:jc w:val="center"/>
        <w:rPr/>
      </w:pPr>
      <w:r>
        <w:rPr/>
        <w:t>- 7 -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22. 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/1/</w:t>
      </w:r>
      <w:r>
        <w:rPr/>
        <w:t xml:space="preserve"> A képviselő-testület felhatalmazza a polgármestert, hogy a költségvetési előirányzatok 10 %-áig az Ősi Község Önkormányzata tényleges bevételének függvényében visszatartással éljen az átmeneti finanszírozási hiány megakadályozása érdekében.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LTSÉGVETÉS VÉGREHAJTÁSÁNAK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LENŐRZÉSE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23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1/ </w:t>
      </w:r>
      <w:r>
        <w:rPr/>
        <w:t>A költségvetés végrehajtását az éves ellenőrzési munkatervben foglaltak szerint a Várpalota Kistérségi Többcélú Társulás Belső Ellenőrzési csoportja végzi. Az ellenőrzés tapasztalatairól a polgármester a zárszámadási rendelet előterjesztése során tájékoztatja a Képviselő-testülete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</w:r>
      <w:r>
        <w:rPr/>
        <w:t xml:space="preserve"> Az önállóan gazdálkodó költségvetési szerv vezetője köteles gondoskodni az önállóan és részben önállóan gazdálkodó költségvetési szerv belső ellenőrzésének megszervezéséről és zavartalan lebonyolításáró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Ó RENDELKEZÉS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24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/1/</w:t>
      </w:r>
      <w:r>
        <w:rPr/>
        <w:t xml:space="preserve"> Ez a rendelet a kihirdetés napján lép hatályba, de rendelkezéseit 2009. január 1-jétől kell alkalmazn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</w:r>
      <w:r>
        <w:rPr/>
        <w:t xml:space="preserve"> A rendelet kihirdetéséről a jegyző a helyben szokásos módon gondoskodi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3/</w:t>
      </w:r>
      <w:r>
        <w:rPr/>
        <w:t xml:space="preserve"> A rendelet hatályba lépésével egyidejűleg hatályát veszti Ősi Község Önkormányzatának 2008. évi költségvetésről szóló  5/2008. (II. 29.) Ösi Önk. rendelet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Ősi, 2009. február 26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Kerekes Anna</w:t>
        <w:tab/>
        <w:tab/>
        <w:tab/>
        <w:tab/>
        <w:tab/>
        <w:tab/>
        <w:t>Péringer Ferencné</w:t>
      </w:r>
    </w:p>
    <w:p>
      <w:pPr>
        <w:pStyle w:val="Normal"/>
        <w:ind w:left="360" w:hanging="360"/>
        <w:jc w:val="both"/>
        <w:rPr/>
      </w:pPr>
      <w:r>
        <w:rPr/>
        <w:t xml:space="preserve">             </w:t>
      </w:r>
      <w:r>
        <w:rPr/>
        <w:tab/>
        <w:t xml:space="preserve">   polgármester</w:t>
        <w:tab/>
        <w:tab/>
        <w:tab/>
        <w:tab/>
        <w:tab/>
        <w:tab/>
        <w:t>jegyző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Ősi Község Önkormányzata Képviselő-testületének az Önkormányzat 2009. évi költségvetéséről szóló 4/2009. (II. 27.) Ősi önk. rendeletét a Képviselő-testület 2009. február 26-i ülésén fogadta el. A rendelet kihirdetése a helyben szokásos módon 2009. február 27-én 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Ő s i, 2009. február 27.</w:t>
      </w:r>
    </w:p>
    <w:p>
      <w:pPr>
        <w:pStyle w:val="Normal"/>
        <w:ind w:left="5757" w:hanging="0"/>
        <w:jc w:val="center"/>
        <w:rPr/>
      </w:pPr>
      <w:r>
        <w:rPr/>
        <w:t>Péringer Ferencné</w:t>
      </w:r>
    </w:p>
    <w:p>
      <w:pPr>
        <w:pStyle w:val="Normal"/>
        <w:ind w:left="5757" w:hanging="0"/>
        <w:jc w:val="center"/>
        <w:rPr/>
      </w:pPr>
      <w:r>
        <w:rPr/>
        <w:t>jegyz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00:00Z</dcterms:created>
  <dc:creator>Ősi</dc:creator>
  <dc:description/>
  <dc:language>en-US</dc:language>
  <cp:lastModifiedBy>Ősi</cp:lastModifiedBy>
  <cp:lastPrinted>2009-02-27T14:10:00Z</cp:lastPrinted>
  <dcterms:modified xsi:type="dcterms:W3CDTF">2009-02-27T13:10:00Z</dcterms:modified>
  <cp:revision>3</cp:revision>
  <dc:subject/>
  <dc:title>Ősi község Önkormányzata Képviselő-testületének</dc:title>
</cp:coreProperties>
</file>