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rPr/>
      </w:pPr>
      <w:r>
        <w:rPr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Ősi község Önkormányzata Képviselő-testületének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/>
      </w:pPr>
      <w:r>
        <w:rPr>
          <w:b/>
          <w:sz w:val="32"/>
          <w:szCs w:val="32"/>
        </w:rPr>
        <w:t>5/2008. (II. 29.) Ősi Ör.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lete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nkormányzat 2008. évi költségvetéséről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5/2008. (II. 29.) Ősi Ör. rendelet-tervezete</w:t>
      </w:r>
    </w:p>
    <w:p>
      <w:pPr>
        <w:pStyle w:val="Normal"/>
        <w:jc w:val="center"/>
        <w:rPr/>
      </w:pPr>
      <w:r>
        <w:rPr>
          <w:b/>
        </w:rPr>
        <w:t>Az Önkormányzat 2008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ET HATÁL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 rendelet kiterjed Ősi Község Önkormányzata Képviselő-testületére, annak Bizottságaira, a Polgármesteri Hivatalra, az Önkormányzat fenntartásában működő részben önállóan gazdálkodó költségvetési intézmény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Önállóan gazdálkodó költségvetési szerv a</w:t>
      </w:r>
      <w:r>
        <w:rPr>
          <w:b/>
        </w:rPr>
        <w:t xml:space="preserve"> POLGÁRMESTERI HIVATAL,</w:t>
      </w:r>
      <w:r>
        <w:rPr/>
        <w:t xml:space="preserve"> részben önállóan gazdálkodó</w:t>
      </w:r>
      <w:r>
        <w:rPr>
          <w:i/>
        </w:rPr>
        <w:t xml:space="preserve"> </w:t>
      </w:r>
      <w:r>
        <w:rPr/>
        <w:t xml:space="preserve">az </w:t>
      </w:r>
      <w:r>
        <w:rPr>
          <w:b/>
        </w:rPr>
        <w:t>OKTATÁSI KÖZPON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rendelet meghatározza az Önkormányzat kötelező és önként vállalt feladatainak ellátásához szükséges bevételeket és kiadásokat, figyelemmel a részben önálló költségvetési szerv előirányzatainak ellátására, a 2008. évi gazdálkodás főbb szabályai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 CÍMRENDJ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Ősi Községi Önkormányzat Képviselő-testülete az Államháztartásról szóló 1992. évi XXXVIII. törvény 67. § /3/ bekezdésében foglaltak alapján az Önkormányzat címrendjét az /1-2/ bekezdés szerint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önállóan és részben önálló gazdálkodási jogkörrel felruházott költségvetési szervek külön-külön alkotnak egy-egy címrendet /Polgármesteri Hivatal, Oktatási Központ/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/2/ bekezdésben meghatározott költségvetési szervek az alapító okiratukban meghatározott szakfeladati bontásban látják el feladatuk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címrendet e rendelet 12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CÉLKITŰZÉSE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nkormányzat Képviselő-testülete a 2008. évi költségvetésében az alábbiak megvalósítását tűzte ki cél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z Önkormányzat feladatát képező helyi közszolgáltatások biztosít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által fenntartott intézmények zavartalan működéséhez szükséges feltételek biztosítását, figyelemmel a takarékos gazdálkodás követelménye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telező feladatát képező szociálpolitikai feladatok ellátását, ahhoz szükséges pénzeszközök megterem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határozott feladatok ellátása érdekében élni kell a pályázati lehetőségg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2/</w:t>
      </w:r>
      <w:r>
        <w:rPr/>
        <w:t xml:space="preserve"> Az Önkormányzat felhalmozási feladatain belü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palota és Régiója Környezetvédelmi Rehabilitációs Programhoz kapcsolódó OECF (japán) hitel visszafizetési kötelezettség teljesítéséhez a pénzügyi forrás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BEVÉTELEI ÉS KIAD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/1/</w:t>
      </w:r>
      <w:r>
        <w:rPr/>
        <w:t xml:space="preserve"> Ősi Község Önkormányzata Képviselő-testületének a 2008. évi költségve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7.171. eFt bevétellel</w:t>
      </w:r>
    </w:p>
    <w:p>
      <w:pPr>
        <w:pStyle w:val="Normal"/>
        <w:jc w:val="center"/>
        <w:rPr/>
      </w:pPr>
      <w:r>
        <w:rPr/>
        <w:t>247.171 eFt kiadással</w:t>
      </w:r>
    </w:p>
    <w:p>
      <w:pPr>
        <w:pStyle w:val="Normal"/>
        <w:jc w:val="center"/>
        <w:rPr/>
      </w:pPr>
      <w:r>
        <w:rPr/>
        <w:t>0Ft forráshiánny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/1/ bekezdésben megállapított bevételek forrásonkénti, kiadások jogcímenkénti megoszlását mérlegszerűen, önkormányzati szinten, a rendelet 1. számú melléklete alapján határozza meg a Képviselő-testül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működési és felhalmozási célú bevételei és kiadási előirányzatokat mérlegszerűen a 2/a. és 2/b. számú melléklet szerint állapítja meg a Képviselő-testül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normatív állami hozzájárulásokat jogcímenként a 3. számú melléklet alapján hagyja jóv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épviselő-testület Ősi Község Önkormányzata 2008. évi költségvetését részletesen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z Önkormányzat költségvetésében szereplő beruházási kiadások feladatonkénti részletezését a 4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Önkormányzat költségvetésében szereplő felújítási kiadások célonkénti ütemezését az 5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Polgármesteri Hivatal és az Oktatási Központ költségvetésének szakfeladatonkénti megoszlását e rendelet 6/1-6/2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2008. évet követő évekre is kihatással járó kötelezettségek (feladatok) előirányzatait éves bontásban a 7. számú melléklet tartalmazza azzal, hogy a későbbi évek előirányzatait véglegesen az adott évi költségvetésének elfogadásakor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5/</w:t>
      </w:r>
      <w:r>
        <w:rPr/>
        <w:t xml:space="preserve"> Az Önkormányzat által adott céljellegű támogatásokat a 8. számú melléklet tartalmazza.</w:t>
      </w:r>
    </w:p>
    <w:p>
      <w:pPr>
        <w:pStyle w:val="Normal"/>
        <w:ind w:left="360" w:hanging="360"/>
        <w:jc w:val="center"/>
        <w:rPr/>
      </w:pPr>
      <w:r>
        <w:rPr/>
        <w:t>- 3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6/</w:t>
      </w:r>
      <w:r>
        <w:rPr/>
        <w:t xml:space="preserve"> E rendelet 4. § /2/ bekezdésében megállapított bevételek és kiadások címenkénti megoszlását és az állományi létszámot költségvetési szervenként, szakfeladatonként a 9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7/</w:t>
      </w:r>
      <w:r>
        <w:rPr/>
        <w:t xml:space="preserve"> A költségvetési évet követő 2 év várható előirányzatait, a költségvetési év folyamatai és áthúzódó hatásai, valamint a gazdasági előrejelzések ismeretében a 10. számú melléklet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8/</w:t>
      </w:r>
      <w:r>
        <w:rPr/>
        <w:t xml:space="preserve"> A Képviselő-testület az Önkormányzat 2008. évi előirányzat felhasználási ütemtervét havi bontásban a 11.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9/</w:t>
      </w:r>
      <w:r>
        <w:rPr/>
        <w:t xml:space="preserve"> E rendelet alapján 2008. évben tartalék képzésére nem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/1/</w:t>
      </w:r>
      <w:r>
        <w:rPr/>
        <w:t xml:space="preserve"> Az Önkormányzat 2008. évi költségvetési bevételi forrásainak kö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ek működési bevétel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bevétel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sajátos bevétele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ponti költségvetésből kapott támogatás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tt pénzeszközök: OEP, Foglalkozási Alap, egyé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tel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>A rendelet 4. §-ában megállapított 2008. évi költségvetés bevételi főösszege nem tartalmazza a 2007. évi pénzmaradvány előirányzatát. A polgármester a zárszámadási rendeletében terjeszti a Képviselő-testület elé a felülvizsgált pénzmaradványt, valamint javaslatot tesz a tényleges pénzmaradvány megállapítására és annak felhasználásá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3/ </w:t>
      </w:r>
      <w:r>
        <w:rPr/>
        <w:t xml:space="preserve">A Képviselő-testület a végleges pénzmaradvány megállapításával egyidejűleg módosítja az Önkormányzat éves költségvetési rendeleté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VÉREHAJTÁSÁNAK SZABÁLYAI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z Önkormányzati szintű költségvetés végrehajtásáért a polgármester, a gazdálkodás jogszerűségéért a jegyző a felelő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>A Képviselő-testület és szervei, valamint az intézmények operatív gazdálkodási feladatait a Polgármesteri Hivatal a hatályos jogszabályok, illetve pénzügyi szabályzatok szerint látja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- 4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 Képviselő-testület a jóváhagyott kiadási előirányzatok közötti átcsoportosítás jogát minden esetben fenntartja magá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>Az év közben engedélyezett központi támogatások felhasználásáról, valamint a részben önálló költségvetési szerv által javasolt előirányzat átcsoportosítások miatt a költségvetési rendelet módosításáról a Képviselő-testület a jegyző által történő előkészítés után, a polgármester előterjesztése alapján, negyedévente dö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z önállóan és részben önállóan gazdálkodó költségvetési szervek a rendeletben meghatározott bevételi és kiadási előirányzat felett az előirányzat felhasználási jogkörrel rendelkezők kötelesek hatékonyan és takarékosan gazdálkod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 xml:space="preserve">Az /1/ bekezdésben meghatározott költségvetési szervek a többletbevételük terhére is csak a forrásképződés mértékének, illetve ütemének figyelembe vételével a biztonságos működésének szem előtt tartásával vállalhatnak kötelezettség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3/ </w:t>
      </w:r>
      <w:r>
        <w:rPr/>
        <w:t>A részben önállóan gazdálkodó Oktatási Központ beruházásokat, felújításokat nem tervezhet és nem teljesíthet. Ezen költségek kereteire javaslatot te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4/</w:t>
      </w:r>
      <w:r>
        <w:rPr/>
        <w:t xml:space="preserve"> A Képviselő-testület a képviselők részére járó, de a tiszteletdíjra jogosult lemondó nyilatkozata miatt ki nem fizetett tiszteletdíjból és járulékából felszabaduló előirányzatot átcsoportosítja. Ennek felhasználásáról a Képviselő-testületet tájékoztatni kel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 xml:space="preserve">A Képviselő-testület megbízza a polgármestert a bevételek növelése érdekében az átmenetileg szabad pénzeszközök tartós betétbe történő elhelyezésér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épviselő-testület felhatalmazza a polgármestert, hogy a költségvetésben szereplő hitelek felvételére intézkedést tegyen. </w:t>
      </w:r>
    </w:p>
    <w:p>
      <w:pPr>
        <w:pStyle w:val="Normal"/>
        <w:jc w:val="both"/>
        <w:rPr/>
      </w:pPr>
      <w:r>
        <w:rPr/>
        <w:t>Ősi Község Képviselő-testülete kötelezettséget vállal a hitel visszafi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z önálló gazdálkodási jogkörrel felruházott költségvetési szerv köteles saját hatáskörében kialakított számviteli rendjét – a jegyző által meghatározott módon – számviteli politikájában és számlarendjében rögzíte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- 5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Valamennyi önállóan gazdálkodó költségvetési szerv köteles a gazdálkodás vitelét meghatározó szabályzatot a mindenkor érvényes központi szabályozás figyelembe vételével elkészíteni, illetve a szükséges módosításokat végrehajta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 feladat elmaradásból származó – személyi és dologi –megtakarítások felhasználására csak a Képviselő-testület engedélyével kerülhet so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Képviselő-testület által jóváhagyott kiemelt előirányzatokat valamennyi önállóan gazdálkodó költségvetési szerv saját és a hozzá tartozó részben önálló intézmény tekintetében is köteles betartani. Az előirányzat túllépése fegyelmi felelősséget von maga utá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A Polgármesteri Hivatal pénzellátása e költségvetési rendelet 11. számú mellékletét képező pénzellátási terv alapján történik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Ősi Községi Önkormányzata Képviselő-testületének a szociális rászorultságtól függő pénzbeli és természetbeni szociális ellátásokról szóló 10/2006. /VI. 30./ Ör. rendeletének 15. § /7/ bekezdésében meghatározott temetési segély szempontjából a helyben szokásos legolcsóbb hamvasztásos és hagyományos temetés összegét a Képviselő-testület 2008. évben 120.000.- Ft-ban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Ősi Község Önkormányzata a költségvetési elszámolási és minden nemű pénzforgalmi számláját 2005. november 1-től a RAIFFEISEN BANK ZRT. Várpalotai fiókjánál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Ősi Községi Önkormányzat könyvvezetési kötelezettségének a kettős könyvvitel rendszerében módosított teljesítés szemléletű nyilvántartás vezetésével tesz el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 xml:space="preserve">A költségvetési törvény 56. § értelmében: A köztisztviselők jogállásáról szóló 1992. évi XXIII. törvény 43. §-ának /1/ bekezdésében foglalt illetményalap: </w:t>
      </w:r>
      <w:r>
        <w:rPr>
          <w:b/>
        </w:rPr>
        <w:t>38.650.- Ft 2008. évb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2/ </w:t>
      </w:r>
      <w:r>
        <w:rPr/>
        <w:t xml:space="preserve">A költségvetési törvény 57. § /1/b/ bekezdésének értelmében: A közalkalmazottak jogállásáról szóló 1992. évi XXXIII. törvény 69. §-ában foglalt illetménypótlék számítási alapja 2008. évben: </w:t>
      </w:r>
      <w:r>
        <w:rPr>
          <w:b/>
        </w:rPr>
        <w:t>20.000.- Ft.</w:t>
      </w: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/>
        <w:t>- 6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3/ </w:t>
      </w:r>
      <w:r>
        <w:rPr/>
        <w:t xml:space="preserve"> A költségvetési törvény 57. § (1) bekezdés a./ pontja értelmében a közalkalmazottak jogállásáról szóló 1992. évi XXXIII. törvény szerint:</w:t>
      </w:r>
    </w:p>
    <w:p>
      <w:pPr>
        <w:pStyle w:val="Normal"/>
        <w:ind w:left="360" w:hanging="360"/>
        <w:jc w:val="both"/>
        <w:rPr/>
      </w:pPr>
      <w:r>
        <w:rPr/>
        <w:tab/>
        <w:t>„a közalkalmazotti fizetési osztályok első fizetési fokozatához tartozó illetmény garantált összegét, valamint a növekvő számú fizetési fokozatokhoz tartozó – az első fizetési fokozat garantált illetményére épülő – legkisebb szorzószámokat a 2008. évre e törvény 17. számú melléklete tartalmazza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4/ </w:t>
      </w:r>
      <w:r>
        <w:rPr/>
        <w:t>A költségvetési törvé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. § /1/ bekezdése értelmében: A Közoktatási törvény 118. §-ának /11/ bekezdésében meghatározott kiemelt munkavégzésért járó kereset-kiegészítés számítási alapja 2008. évben: </w:t>
      </w:r>
      <w:r>
        <w:rPr>
          <w:b/>
        </w:rPr>
        <w:t>5.250.- Ft/fő/hó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0. § /2/ bekezdése értelmében: A közoktatási törvény 19. §-ának /6/ bekezdésében meghatározott, a pedagógusok szakkönyvvásárlásához kapcsolódó támogatásként 2008. évben </w:t>
      </w:r>
      <w:r>
        <w:rPr>
          <w:b/>
        </w:rPr>
        <w:t>14.000.- Ft/fő/év</w:t>
      </w:r>
      <w:r>
        <w:rPr/>
        <w:t xml:space="preserve"> összeget kell a közoktatási intézményt fenntartónak biztosítani a Kormány által meghatározott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ab/>
        <w:t>Ősi község területén az ivóvízhálózatra csatlakozáshoz a hozzájárulás mértéke 20.000,- Ft ingatlanonként.</w:t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ab/>
        <w:t>Ősi község területén a szennyvízhálózatra csatlakozáshoz a hozzájárulás mértéke 20.000.-Ft ingatlanon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z Önkormányzat költségvetési intézményei kizárólag az alapító okiratuk szerinti tevékenységi körbe tartozó pályázatot nyújthatnak b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pályázatok fedezet nélküli kötelezettségvállalást nem eredményezhetnek, az alapfeladat ellátásának biztonságát nem veszélyeztethet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pályázat benyújtásához minden esetben a fenntartó előzetes hozzájárulása szükséges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1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A Képviselő-testület az Ősi székhelyű társadalmi önszerveződő közösségek részére pénzbeli támogatást nyújth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Képviselő-testület támogatásban részesült szervezetek részére a kapott pénzeszközök elszámolására beszámolási kötelezettséget írhat elő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-7-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VÉGREHAJTÁSÁNAK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2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/1/ </w:t>
      </w:r>
      <w:r>
        <w:rPr/>
        <w:t>A költségvetés végrehajtását az éves ellenőrzési munkatervben foglaltak szerint a Várpalota Kistérségi Többcélú Társulás Belső Ellenőrzési csoportja végzi. Az ellenőrzés tapasztalatairól a polgármester a zárszámadási rendelet előterjesztése során tájékoztatja a Képviselő-testület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z önállóan gazdálkodó költségvetési szerv vezetője köteles gondoskodni az önállóan és részben önállóan gazdálkodó költségvetési szerv belső ellenőrzésének megszervezéséről és zavartalan lebonyolításáró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3. §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/1/</w:t>
      </w:r>
      <w:r>
        <w:rPr/>
        <w:t xml:space="preserve"> Ez a rendelet a kihirdetés napján lép hatályba, de rendelkezéseit 2008. január 1-jétől kell alkalmazn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2/</w:t>
      </w:r>
      <w:r>
        <w:rPr/>
        <w:t xml:space="preserve"> A rendelet kihirdetéséről a jegyző a helyben szokásos módon gondoskod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/3/</w:t>
      </w:r>
      <w:r>
        <w:rPr/>
        <w:t xml:space="preserve"> A rendelet hatályba lépésével egyidejűleg hatályát veszti Ősi Község Önkormányzatának 2007. évi költségvetésről szóló  4/2007. (II. 26.) Ör. rendelet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Ősi, 2008. február 28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Kerekes Anna</w:t>
        <w:tab/>
        <w:tab/>
        <w:tab/>
        <w:tab/>
        <w:tab/>
        <w:tab/>
        <w:tab/>
        <w:t>Pilkáné Mészáros Edit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       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3:00Z</dcterms:created>
  <dc:creator>Ősi</dc:creator>
  <dc:description/>
  <cp:keywords/>
  <dc:language>en-US</dc:language>
  <cp:lastModifiedBy>Önkormányzat</cp:lastModifiedBy>
  <cp:lastPrinted>2008-03-12T16:44:00Z</cp:lastPrinted>
  <dcterms:modified xsi:type="dcterms:W3CDTF">2008-07-07T07:03:00Z</dcterms:modified>
  <cp:revision>2</cp:revision>
  <dc:subject/>
  <dc:title>Ősi község Önkormányzata Képviselő-testületének</dc:title>
</cp:coreProperties>
</file>