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Ősi Község Önkormány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/2003(XII.18.) Ö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n d e l e t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 hulladékgazdálkodás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Ősi Község Önkormányzatának Képviselő-testülete az Önkormányzati törvény 16. §-a, valamint a hulladékgazdálkodásról szóló 2000. évi XLIII. törvényben kapott felhatalmazás alapján a helyi hulladékgazdálkodásról és hulladékkezelési közszolgáltatás érdekében a következő rendeletet alko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LTALÁNOS RENDELKEZÉ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rendelet hatálya Ősi Község közigazgatási területé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/>
        <w:t>(1) Ősi Község Önkormányzata a települési hulladék – a háztartásokból származó szilárd vagy folyékony hulladék, illetőleg a háztartási hulladékhoz hasonló jellegű és összetételű azzal együttkezelhető más hulladék – kezelésére kötelezően ellátandó közszolgáltatást szerv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települési szilárd hulladékkal kapcsolatos közszolgáltatást Ősi község belterületén kötelező igénybe ven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települési hulladék (a továbbiakban: Közszolgáltatás) ellátását a Várpalotai Közüzemi Kft-vel kötött szerződésben foglaltak szerint kell biztosítani. Ha a szerződés bármely okból megszűnik, pályázatot kell kiír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Nyilvános pályázat feltételeit, a megjelölt határidőket, a vonatkozó kormányrendelet szabályai szerint kell meghatáro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 közszolgáltatás igénybevételének módja és feltétel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Az ingatlantulajdonos és a szolgáltató közötti jogviszonyt a közszolgáltatás igénybevételének ténye hozza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A jogviszony kezdő időpontja az a nap, amelyben a szolgáltató a közszolgáltatás teljesítésének megkezdéséről és lényeges feltételeiről az ingatlantulajdonost írásban értesítette, vagy felhívás közzététele útján tájékoz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A hulladék begyűjtésének, elszállításának rendjét (gyakoriságát, útvonalát és időpontját) a rendelet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/>
        <w:t>(1) Az ingatlantulajdonos a települési szilárd hulladékgyűjtésére és elszállítására a szolgáltató szállítóeszközéhez rendszeresített gyűjtőedényt, valamint – a szolgáltató által rendelkezésre bocsátott gyűjtőedényzet űrtartalmát meghaladó mennyiségű alakalmi hulladékgyűjtésére – a szolgáltató által rendelkezésre bocsátott és azonosító jellel ellátott más gyűjtőeszközt köteles igénybe ven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z igénybe veendő gyűjtőedények típusai és a gyűjtőedényekben elhelyezhető települési szilárd hulladékok súlyáénak felső határ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decimal" w:pos="4536" w:leader="none"/>
          <w:tab w:val="decimal" w:pos="5103" w:leader="none"/>
        </w:tabs>
        <w:rPr/>
      </w:pPr>
      <w:r>
        <w:rPr/>
        <w:t xml:space="preserve">                                  </w:t>
      </w:r>
      <w:r>
        <w:rPr/>
        <w:t xml:space="preserve">110  literes gyűjtőedény                          </w:t>
        <w:tab/>
        <w:t>4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3)  A gyűjtőedények méretének és számának meghatározásakor két ürítés közötti időszakra ingatlanonként legkevesebb 4 liter/fő/nap hulladékmennyiséget kell figyelembe venn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közszolgáltatás igénybevételéről szóló szerződés tartami elem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nevezése és azonosító adata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zolgáltatás igénybevételének kezdő nap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jesítés hely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rendelő rendelkezésére bocsátott gyűjtőedény űrtartalom és darabszám szeri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rítési gyakoriság és az ürítés ideje napok szeri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rendelő által meghatározott, az ingatlanon előreláthatólag keletkező hulladék mennyisége, amelyre a közszolgáltatást a megrendelő igénybe vesz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ársasházi szerződés esetén a lakások szám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űjtőedények használatának jogcíme és mód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zolgáltatás díja és alkalmazásának feltételei,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zolgáltatás mértékét meghaladó, a megrendelő igénye szerinti esetleges többletszolgáltatás és annak dí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zolgáltatási díj megfizetésének mód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módosításának, felmondásának feltétele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rányadó jogszabályok meghatározás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ingatlantulajdonos jogai és kötelezettség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z ingatlantulajdonos köteles az ingatlanán keletkező vagy birtokába került települési szilárd hulladékot az e rendeletben meghatározott módon vagy helyen gyűjteni, továbbá hasznosításáról vagy ártalmatlanításáról gondoskodni. E kötelezettség teljesítése során az ingatlantulajdonos kötel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án keletkező hulladék mennyiségét alacsony szinten tarta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epülési szilárd hulladékot – különös tekintettel a hulladék kezelésére – az elszállításra való átvételig gyűjteni, illetve tárolni, ennek során megfelelő gondossággal eljárni annak érdekében, hogy a hulladék mások életét, testi épségét, egészségét és jó közérzetét ne veszélyeztesse, a természetes és épített környezet ne szennyezze, a növény – és állatvilágot ne károsítsa, a közrendet és a közbiztonságot ne zavar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án keletkező települési szilárd hulladék kezelésesére az Önkormányzat által szervezett közszolgáltatást igénybe venni, illetve a hulladékot a begyűjtésre e rendeletben feljogosított szolgáltatónak átadni és a közszolgáltatási díjat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z ingatlantulajdonos a tulajdonosváltozás vagy egyéb ok folytán a közszolgáltatás igénybevételére kötelezetté válik, köteles ezt e tény keletkezését követő 30 napon belül írásban bejelenteni a szolgáltatónak. Meg kell jelölnie egyben az ingatlanon lakók számát, nem rendszeres szilárd hulladék esetében, pedig a várhatóan keletkező hulladék mennyisé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 terheli az (1) bekezdésben foglalt kötelezettség az ingatlantulajdonost az olyan beépítetlen ingatlan tekintetében, ahol nem tartózkodik, és ahol hulladék sem keletke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gatlantulajdonos köteles írásban, 3 nappal korábban bejelentenie a szolgáltatónak, ha ingatlanán az addig szokásos hulladékmennyiséget jelentősen meghaladó mennyiségű hulladék keletkezése várható. A bejelentés alapján a szolgáltató köteles az ingatlantulajdonos által megjelölt időpontra vagy időtartamra a hulladék adott mennyiségének megfelelő gyűjtéséhez, elszállításához alkalmas nagyobb űrtartalmú vagy további gyűjtőedényt, illetve más gyűjtőeszközt az ingatlantulajdonos rendelkezésére bocsátani és a többletszolgáltatást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z ingatlanon keletkező hulladék mennyisége nem rendszeresen, hanem alkalmilag haladja meg az átadott gyűjtőedény űrtartalmát, és az ingatlantulajdonos elmulasztja a (4) bekezdésben foglalt bejelentési kötelezettségét a szolgáltató köteles az így átadott illetőleg a gyűjtőedényzet mellé kirakott hulladék elszállítására. A többletszolgáltatás tényétől és az ennek megfelelő díj alkalmazásáról a szolgáltató az ingatlantulajdonost egyidejűleg köteles ér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z ingatlantulajdonos, akinek ingatlanán települési szilárd hulladék keletkezik, de az ingatlana egyidejűleg gazdálkodó szervezet cégnyilvántartásban bejegyzett székhelyéül, telephelyéül vagy fióktelepéül is szolgál, köteles a települési szilárd hulladékáét a gazdálkodó szervezetnek az ingatlanon folytatott gazdasági tevékenysége során keletkezett nem települési szilárd hulladéktól elkülönítetten gyűjteni és arra közszolgáltatást igénybe venni, feltéve hogy a települési szilárd hulladék kezeléséről a Hgt. 21.§-ának (2) bekezdése szerint nem gondosk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szolgáltatás igénybe vételére kötelezett ingatlantulajdonos a közszolgáltatásból nem von hatja ki magát arra való hivatkozással, hogy a szolgáltatást a hulladéktermelés hiányában nem, illetve csak részben veszi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z ingatlantulajdonos az átvett gyűjtőedényeket az ingatlana területén belül köteles elhelyezni. Gyűjtőedényt közterületen elhelyezni kizárólag az Önkormányzat külön rendeletében meghatározott közterület – használati engedély (közterület – használati szerződés) alapján leh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z ingatlantulajdonos köteles az átvett gyűjtőedényeket a hulladék elszállítása céljából a szolgáltató által megjelölt időpontban, a közterületen a begyűjtést végző gépjárművel megközelíthető és ürítésre alkalmas helyen elhelyezni. A gyűjtőedényt legkorábban a szállítási napot megelőző napon, 18 órától lehet kihelyezni a közterülete, kivéve a tartósan engedélyezett elhelyezés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hulladék elszállítása céljából kihelyezett gyűjtőedény fedelének a közterület szennyezésének elkerülése érdekében – lecsukott állapotban kell lennie. A hulladékot a gyűjtőedényben úgy kell elhelyezni, hogy az az edény mozgatásakor és ürítésekor ne szóródjon, valamint a gépi ürítést ne akadályozz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A kihelyezett gyűjtőedényből még használható dolgokat kiválogatni (guberálni) tilos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5) A kihelyezett gyűjtőedény nem akadályozhatja a jármű és gyalogosforgalmat, és elhelyezése egyébként sem járhat baleset vagy károkozás veszélyének előidézésév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z ingatlantulajdonos köteles gondoskodni a gyűjtőedény tisztántartásáról, fertőtlenítéséről, rendeltetésszerű használatáról és környezetének tisztántartásáró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5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Ha a gyűjtőedényben olyan nedves hulladékot helyeztek el, amely az edényben összetömörödött vagy befagyott, illetve az edényben lévő hulladékot úgy összepréselték, hogy emiatt az edényt nem lehet kiüríteni, az ingatlantulajdonos a szolgáltató felhívására köteles az edényt üríthetővé, illetve használhatóvá ten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Tilos a gyűjtőedénybe folyékony, mérgező, tűz-és robbanásveszélyes anyagot, állati tetemet, vagy egyéb olyan anyagot elhelyezni, amely veszélyeztetheti a begyűjtést, ürítést végző személyek, vagy más személyek végző személyek életét, testi épségét egészségé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tulajdonos az ingatlanán alkalmilag keletkezett, lombtalanításból, vagy épület-felújításból származó települési szilárd hulladékot – legfeljebb 2 m3 –t- havi egyszeri alkalommal a rendeletben meghatározott hulladéklerakó-helyre maga is elszállíthatja, és ott díjmentesen elhel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olgáltató jogai és kötelezettség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1) A szolgáltató köteles a rendelet hatálya alá tartozó ingatlanon keletkezett hulladékot az e rendeletben előírt szabályok szerint rendszeresen elszállítani a kijelölt hulladék lerakóhelyre, illetve annak ártalmatlanításáról a szakmai környezetvédelmi szabályoknak megfelelő módon gondoskod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települési szilárd hulladék elhelyezését, ártalmatlanítását kizárólag Várpalota város hulladék lerakóhelyre lehet elvégez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2.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1) A szolgálattó köteles a szállítóeszközéhez rendszeresített és a keletkezett hulladék mennyiségének megfelelő mértékű és számú gyűjtőedényt az ingatlantulajdonos kérelmére, rendelkezésre bocsátani, a kérelem kézhezvételétől számított 15 napon belül. Az ingatlantulajdonos vagy meghatalmazottja a gyűjtőedény átvételét aláírásával köteles igazol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gyűjtőedény a szolgáltatótól megvásárolható vagy bérbe vehető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bérbe adott gyűjtőedény karbantartását, felújítását és szükség szerinti kicserélését külön írásbeli szerződés alapján a szolgáltató végzi. Ez a szolgáltatás díjmentes, ha a cserét vagy javítást a szabványosított gyűjtőedény rendeltetésszerű használata során bekövetkezett elhasználódás teszi szükségessé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6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3.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szolgáltató köteles a gyűjtőedény kiürítését kíméletesen, az elvárható gondossággal végez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szabályszerűen kihelyezett gyűjtőedény ürítése során esetleg keletkezett szennyeződés takarításáról a szolgáltató köteles gondoskod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gyűjtőedényben okozott kárt a szolgáltató térítésmentesen köteles kijavítani, ha a károkozás neki felróható okból következett be. A szolgáltató köteles az ebből eredő karbantartási munka, és javítás időtartamára helyettesítő gyűjtőedényt biztosítani. Ha a károkozás nem róható fel a szolgáltatónak, a használhatatlanná vált gyűjtőedény javítása, pótlása, illetve cseréje az ingatlantulajdonost terhel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Lomtalanítás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4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lomtalanítás megszervezéséről és lebonyolításáról a szolgáltató évente 1 alkalommal a közszolgáltatás keretében – külön díj felszámítása nélkül – gondoskodi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szolgáltató kizárólag a lomtalanítás alá tartozó háztartási szilárd hulladék elszállítására köteles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hulladékot az ingatlantulajdonos a szolgáltató által hirdetmény útján előzetesen megjelölt helyen és időpontban helyezheti  ki elszállítás céljábó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Az elszállítandó hulladékot úgy kell elhelyezni a közterületen, hogy a jármű – és a gyalogosforgalmat ne akadályozza, a begyűjtő szállítóeszköz által jól megközelíthető legyen, a zöldterületet és a növényzetet ne károsítsa, továbbá ne járjon baleset vagy károkozás veszélyének előidézéséve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Közszolgáltatási díj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5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közszolgáltatás igénybevételére köteles, illetve a közszolgáltatást igénybe vevő ingatlantulajdonosnak hulladékkezelési közszolgáltatási díjat kell fizetnie. Az egységnyi díjtételek díját, a rendelet mellékletet tartalmazz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közszolgáltatási díjat a képviselő-testület/közgyűlés egyéves díjfizetési időszakra állapítja meg.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 xml:space="preserve">- 7 -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6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rPr/>
      </w:pPr>
      <w:r>
        <w:rPr/>
        <w:t>(1) A közszolgáltatási díjat a szolgáltató negyedévente számlázza ki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z ingatlantulajdonos a közszolgáltatási díjat a szolgáltató részére közvetlenül vagy az által megbízott díjbeszedő útján – a teljesített szolgáltatás alapján, számla ellenében – a számla kézhezvételtől számított 15 napon belül köteles megfizetni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ki a települési szilárd hulladékkal kapcsolatos kötelezettségeit nem teljesíti, nem tagadhatja meg a közszolgáltatási díj megfizetését, ha a szolgáltató az Ő részére a közszolgáltatást felajánlottam, illetve a közszolgáltatás teljesítésére, vonatkozó rendelkezésre állását vagy teljesítését igazolj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Nem tagadható meg a közszolgáltatási díj megfizetése, ha a szolgáltatót a közszolgáltatással kapcsolatos kötelességének teljesítésében az időjárás vagy más elháríthatatlan ok akadályozta, és a szolgáltató az akadály elhárulását követő m unkanapon a mulasztását pótolt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7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közszolgáltatás igénybevételéért az ingatlantulajdonost terhelő díjhátralék adók módjára behajtható köztartozás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díjhátralék keletkezését követő 30 napon belül a szolgáltató felhívja az ingatlantulajdonos figyelmét a díjfizetési kötelezettségének elmulasztására és felszólítja őt annak teljesítésér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felszólítás eredménytelensége esetén a díjhátralék keletkezését követő 90. napot követően a szolgáltató – a felszólítás megtörténtének igazolás mellett a díjhátralékot az önkormányzattól igényelheti.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A közszolgáltatás szünetelése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8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A közszolgáltatás teljesítése csak törvényben vagy kormányrendeletben meghatározott esetekben szüneteltethető vagy korlátozható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9.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közszolgáltatás igénybe vétele szüneteltethető azon az ingatlanon, amelyen legalább 30 napig senki sem tartózkodik és emiatt  hulladék, sem keletkezi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8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szüneteltetésre vonatkozó igényt az ingatlantulajdonos írásban köteles bejelenteni a szolgáltatónak, legalább 30 nappal a szünetelés kívánt kezdő időpontja előt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Ha a szünetelés feltételeiben változás következett be az ingatlantulajdonos ezt írásban, haladéktalanul köteles bejelenteni a szolgáltatóna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Ha a szünetelés időtartama alatt hulladékkezelési közszolgáltatás alá tartozó hulladékot helyeztek ki, a szolgáltató az ingatlantulajdonos egyidejű értesítése mellett köteles a hulladékot elszállítani, az ingatlantulajdonos, pedig köteles a rendeletben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meghatározott közszolgáltatási díjat megfizetni.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A gazdálkodó szervezetre vonatkozó külön szabályok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20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gazdálkodó szervezet akkor köteles a közszolgáltatás igénybevételétre, ha a gazdasági tevékenységével összefüggésben keletkezett települési hulladékának kezelésérő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z olyan gazdálkodó szervezetek, amelyeknél a keletkezett települési hulladékuk heti mennyisége nem haladja meg a 110 litert, egyazon gyűjtőedényben is gyűjthetik a hulladékuka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z a gazdálkodó szervezete, amely a környezetvédelmi felügyelőség által engedélyezett – települési szilárd hulladékártalmatlanításra alkalmas – hulladékkezelési berendezéssel, létesítménnyel rendelkezik, a közszolgáltatás kötelező igénybevétele alól mentesül, ha a tevékenysége során képződött települési szilárd hulladék ártalmatlanításáról ebben a berendezésben, létesítményben gondoskodi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4) Az a gazdálkodó szervezet, amely a kötelező közszolgáltatást nem veszi igénybe, a külön jogszabályban meghatározott módon és tartalommal köteles a tevékenysége során keletkező hulladék mennyiségét és összetételét fajtánként nyilvántartani, az általa végzett kelezésről, a kezelt és a kezelés eredményéből származó hulladékról nyilvántartást, a kezelőlétesítmény működéséről üzemnaplót vezetni és ezekről a hatóságnak bejelentést tenni. A gazdálkodó szervezet a közszolgáltatás alá nem tartozó hulladékának mennyiségéről, összetételéről, keletkezésének forrásáról és kezelésének módjáról köteles a jegyzőt tájékoztatni. Ha a gazdálkodó szervezet e tájékoztatási kötelezettségét elmulasztja, a közszolgáltatást köteles igénybe venni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9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A közszolgáltatás hatálya alá nem tartozó települési szilárd hulladékkal kapcsolatos rendelkezések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21.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 xml:space="preserve">(1) A közszolgáltatás nem terjed ki a gazdálkodó szervezetnek az ingatlanon folytatott ipari, kereskedelmi, szolgáltató és egyéb gazdasági tevékenységével összefüggésben keletkezett települési szilárd hulladékára, ha nem kötelezett a közszolgáltatás igénybevételére; nem terjed ki továbbá a közintézmény működése során keletkezett       hulladékra. E hulladékfajták esetében az ingatlantulajdonosnak a Hgt. 13. §-a (1) bekezdésében megjelölt, a hulladék termelőjére és birtokosára vonatkozó szabályok szerint kell eljárni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hulladék termelője, birtokosa a tevékenységének gyakorlása során keletkezett vagy más módon birtokába került hulladékot köteles gyűjteni, továbbá az ártalmatlanításáról vagy hasznosításáról gondoskod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z ártalmatlanításra vagy hasznosításra vonatkozó kötelezettségét a hulladék termelője, birtokos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a) a jogszabályban meghatározott feltételeknek megfelelő ártalmatlanító vagy hasznosító eljárás, berendezés, létesítmény alkalmazásával saját maga teljesíti, vagy</w:t>
      </w:r>
    </w:p>
    <w:p>
      <w:pPr>
        <w:pStyle w:val="Normal"/>
        <w:ind w:left="1440" w:hanging="360"/>
        <w:jc w:val="both"/>
        <w:rPr/>
      </w:pPr>
      <w:r>
        <w:rPr/>
        <w:t>b) az erre feljogosított és engedéllyel rendelkező hulladékkezelőnek történő átadással, a kezelés költségeinek megfizetésével teljesíti.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Az (1) bekezdésben megjelölt hulladékot a Várpalotai hulladék lerakóhelyre, továbbá egyéb, környezetvédelmi hatósági engedéllyel rendelkező ártalmatlanító helyre vagy hasznosító helyre a hulladék termelője, birtokosa külön engedély nélkül maga is elszállíthatj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5) Az ingatlantulajdonos jogosult az (1) bekezdés szerinti hulladékának begyűjtése, elszállítása, ártalmatlanítása vagy hasznosítása céljából a szolgáltató közszolgáltatását igénybe venni, de a szolgáltatón kívüli, környezetvédelmi hatósági engedéllyel rendelkező gazdálkodó szervezetet is igénybe vehet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. 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 xml:space="preserve">(1) A hulladék elszállítása során olyan gondossággal kell eljárni, hogy a hulladék a szállítójárműbe történő ürítésekor, illetőleg a szállítás folyamán ne szóródjon, és más környezetterhelést se idézzen elő. Szállításból eredő szennyeződés esetén a hulladék eltakarításáról, a terület szennyeződésmentesítésről és az eredeti környezeti állapot helyreállításáról a hulladék termelője, birtokosa, illetőleg az ingatlantulajdonos köteles gondoskodni. 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10 -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2) Gazdálkodó szervezet igénybevételével történő szállítás esetén a gazdálkodó szervezet, saját szállítás esetén, pedig a hulladék termelője, birtokosa, illetőleg az ingatlantulajdonos az átvett, illetve átadott hulladék mennyiségét és összetételét – a külön jogszabályban meghatározott módon és tartalommal – köteles fajtánként nyilvántartani és erről a hatóságoknak bejelentést ten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(2) bekezdésben előírt kötelezettség – a külön jogszabályban meghatározottak szerint – mind Várpalotai hulladék lerakóhely üzemeltetőjét, mind az egyéb ártalmatlanító hely tulajdonosát (üzemeltetőjét, használóját) terhel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Ha a hulladék termelője, birtokosa a hulladékot saját maga szállítja a kijelölt Várpalotai hulladék lerakóhelyre, a hulladék átadásával egyidejűleg, számla ellenében köteles a rendeletben meghatározott elhelyezési díjat fizetni az üzemeltető részér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23. 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1) Ha az ingatlantulajdonos a közszolgáltatás alá nem tartozó hulladék elszállításával a szolgáltató bízza meg, a megrendelés és a szolgáltatás feltételeiben történő megállapodásuk alapján a szolgáltató a megjelölt időpontra vagy időtartamra a megjelölt mennyiségű és összetételű hulladéknak megfelelő gyűjtőedényt az ingatlantulajdonos rendelkezésére bocsátja, a hulladék elszállítását elvégzi, és gondoskodik a kijelölt ártalmatlanító helyen történő elhelyezésérő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z ingatlantulajdonos a szolgáltató részére a megállapodásukban rögzített díjat köteles megfizet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24. 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 xml:space="preserve">(1) A hulladék termelője, birtokosa köteles gondoskodni az önkormányzat külön rendeletében meghatározott közterület-használati engedély (közterület-használati szerződés) megszerzéséről, ha a hulladék összegyűjtésére szolgáló konténer a közterületen 24 órát meghaladó időtartamra kerül kihelyezésre. Köteles gondoskodni továbbá a konténer környezetének folyamatos tisztántartásáról. a konténer telítődés esetén annak haladéktalan elszállíttatásáról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gazdálkodó szervezet konténert közterületen a közúti és a gyalogosforgalom biztonságát nem veszélyeztető módon, az alábbi rendelkezések megtartásával helyezhet ki: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/>
      </w:pPr>
      <w:r>
        <w:rPr/>
        <w:t xml:space="preserve">a) főútvonalon konténer kizárólag folyamatos rakodás idejére helyezhető ki, a szállító jármű helyszínen tartásával annak érdekében, hogy az elszállítás a telítődéskor haladéktalanul megtörténhessen. </w:t>
      </w:r>
    </w:p>
    <w:p>
      <w:pPr>
        <w:pStyle w:val="Normal"/>
        <w:ind w:left="720" w:hanging="360"/>
        <w:jc w:val="both"/>
        <w:rPr/>
      </w:pPr>
      <w:r>
        <w:rPr/>
        <w:t>b) tömegközlekedési útvonalon, ha a konténer kihelyezése csak a közúti forgalom zavarásával oldható meg, az a) pontban foglaltak szerint kell eljárni,</w:t>
      </w:r>
    </w:p>
    <w:p>
      <w:pPr>
        <w:pStyle w:val="Normal"/>
        <w:ind w:left="720" w:hanging="360"/>
        <w:jc w:val="both"/>
        <w:rPr/>
      </w:pPr>
      <w:r>
        <w:rPr/>
        <w:t>c) egyéb útvonalakon a konténert a telítődést követő 8 órán belül el kell szállíta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  <w:t>- 11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A települési folyékony hulladékkal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kapcsolatos közszolgáltatás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A település folyékony hulladék kezelésére és ártalmatlanítására kijelölt hely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Ősi Sportpálya mellett lévő Szennyvíztisztító-telep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A folyékony hulladék lerakóhelyen az Ősi Községi Önkormányzat közigazgatási területén képződött kommunális szennyvíz helyezhető 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Az Önkormányzat által kijelölt folyékony hulladék lerakóhely előírásszerű kezeléséről, ártalmatlanításáról, a víz és szennyvízszolgáltató köteles gondoskodni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A nem kommunális folyékony hulladék gyűjtéséről és elszállításáról a hulladék tulajdonos köteles gondosko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ZTERÜLETEK TISZTÁN TAR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Az ingatlan tisztántartása – az ingatlan határától a szilárd burkolati útig - tulajdonos (bérlő, kezelő) kötelessége. A kötelezettség a bekerített, vagy be nem kerített, üres, illetőleg használaton kívül álló ingatlanokra is kiterjed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Az ingatlantulajdonos köteles a gyalogutat télen a hótól megtisztítani és ha a gyalogút a hótól, jégtől síkosság vált megfelelő anyaggal felszór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Gondozatlan járdaterület tisztántartása, hótól, vagy jégtől való megtisztítására a Polgármesteri Hivatal a kötelezettet írásban felhívja. Ennek eredménytelensége esetén a Községi Önkormányzat Polgármestere a kötelezett költségére a feladat elvégzését elrendelheti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Üzlet helyiségek és elárusítóhelyek előtti gyalogutat a helyiség bérlője, vagy használója köteles a nyitva tartás ideje alatt állandóan tisztántartani, tekintettel nélkül arra, hogy a szemét az üzleti tevékenységből keletkezett-e, vagy sem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A közforgalom céljára szolgáló területeket (utcákat, utakat, tereket, hidakat, parkokat) beszennyezni, azon hulladékot, vagy papírt eldobálni, továbbá a szennyvizet vagy más folyadékot közterületre kiönteni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- 12 -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27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hol az ingatlan mentén elvonuló gyalogközlekedésre szánt úttest mellett szilárd burkolóanyagból készült vízelvezető van, ott a vízelvezető ingatlan előtti szakaszát az ingatlan tulajdonosa (használója) köteles a hótól, hordaléktól megtiszt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28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z ingatlan belső részében keletkezett háztartási hulladékot az egészségügyi szempontoknak megfelelően fedett gyűjtőedénybe kell elhelyezni és az elszállításhoz elő kell készíte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z ingatlan belső részéből kikerülő hulladékot, amely nem tekinthető háztartási hulladéknak, elszállításáról a tulajdonos, illetve bérlő saját költségén köteles gondoskodn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29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Közterületen épületanyagot tárolni csak engedéllyel és közterület-használati díj ellenében lehet.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Anyagszállításnál ügyelni kell arra, hogy a szállítmányból semmi ne hulljon ki a közterü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83" w:hanging="283"/>
        <w:jc w:val="both"/>
        <w:rPr/>
      </w:pPr>
      <w:r>
        <w:rPr/>
        <w:t xml:space="preserve">Könnyen kihulló anyag csak olyan járművel szállítható, amely annak lehullását a járműről megakadályozza.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Ha bármilyen anyag szállításánál, fel-vagy lerakásánál a közterület szennyeződik, a szennyeződés előidézője köteles a közterületet tiszta állapotba hozni és az összegyűjtött hulladékot eltávol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30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Építési, bontási, tatarozási munkákat, úgy kell elvégezni, az építési, bontási anyagokat úgy kell tárolni, hogy a környezet ne szennyződjék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Építés, bontás vagy tatarozás helyét szükség esetén a környező közterülettől kerítéssel kell elzár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Közterületen építési, bontási és egyéb anyagot csak az építési hatóság által kiadott terület használati engedély alapján szabad tárol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Közterületen építési anyag tárolására engedély csak indokolt esetben adható. Az engedélyben elő kell írni az eredeti állapot helyreállítására, valamint a forgalmi rend fenntartására vonatkozó kötelezettségeket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 13 -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Ha a használó az eredeti állapot helyreállításáról nem gondoskodik az építésügyi hatóság köteles szabálysértési feljelentést tenni és a helyreállítást a használó költségére elvégeztetni.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  <w:sz w:val="26"/>
        </w:rPr>
      </w:pPr>
      <w:r>
        <w:rPr>
          <w:b/>
          <w:sz w:val="26"/>
        </w:rPr>
        <w:t>ZÁRÓ RENDELKEZÉSEK</w:t>
      </w:r>
    </w:p>
    <w:p>
      <w:pPr>
        <w:pStyle w:val="Normal"/>
        <w:ind w:left="720" w:hanging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360"/>
        <w:jc w:val="center"/>
        <w:rPr>
          <w:b/>
          <w:b/>
          <w:sz w:val="26"/>
        </w:rPr>
      </w:pPr>
      <w:r>
        <w:rPr>
          <w:b/>
          <w:sz w:val="26"/>
        </w:rPr>
        <w:t>Szabálysértés</w:t>
      </w:r>
    </w:p>
    <w:p>
      <w:pPr>
        <w:pStyle w:val="Normal"/>
        <w:ind w:left="720" w:hanging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31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zabálysértést követ el, és harmincezer forintig terjedő pénzbírsággal sújtható, aki e rendelet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440"/>
        <w:jc w:val="both"/>
        <w:rPr/>
      </w:pPr>
      <w:r>
        <w:rPr/>
        <w:t>5.és 6.–ában az ingatlantulajdonosnak a közterület, épület és telek tisztántartásár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440"/>
        <w:jc w:val="both"/>
        <w:rPr/>
      </w:pPr>
      <w:r>
        <w:rPr/>
        <w:t>7. és 8. §-ában a kereskedő, utcai árus és rendezvényszervező kötelességeir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440"/>
        <w:jc w:val="both"/>
        <w:rPr/>
      </w:pPr>
      <w:r>
        <w:rPr/>
        <w:t>9. §-ában a síkosságmentesítésre és hóeltakarításr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440"/>
        <w:jc w:val="both"/>
        <w:rPr/>
      </w:pPr>
      <w:r>
        <w:rPr/>
        <w:t>10. §-ában a közterület tisztántartásával összefüggő egyéb tilalomra és kötelességr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440"/>
        <w:jc w:val="both"/>
        <w:rPr/>
      </w:pPr>
      <w:r>
        <w:rPr/>
        <w:t>15.§-ának (2) bekezdésében az ingatlantulajdonos kötelességér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900"/>
        <w:jc w:val="both"/>
        <w:rPr/>
      </w:pPr>
      <w:r>
        <w:rPr/>
        <w:t>16.§-ának (3)-(5) bekezdésében és 17. §-ának (3) bekezdésében a hulladékgyűjtő edényr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900"/>
        <w:jc w:val="both"/>
        <w:rPr/>
      </w:pPr>
      <w:r>
        <w:rPr/>
        <w:t>22.§-ának (4) bekezdésében az elszállítandó hulladéknak és közterületen való elhelyezésér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440"/>
        <w:jc w:val="both"/>
        <w:rPr/>
      </w:pPr>
      <w:r>
        <w:rPr/>
        <w:t>28.§-ának (1) és (4) bekezdésében a gazdálkodó szervezet kötelességeir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440"/>
        <w:jc w:val="both"/>
        <w:rPr/>
      </w:pPr>
      <w:r>
        <w:rPr/>
        <w:t>29.§-ának (2) bekezdésében a hulladék termelőjének és birtokosának feladatair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440"/>
        <w:jc w:val="both"/>
        <w:rPr/>
      </w:pPr>
      <w:r>
        <w:rPr/>
        <w:t>30.§-ának (1) bekezdésében a hulladék szállításár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440"/>
        <w:jc w:val="both"/>
        <w:rPr/>
      </w:pPr>
      <w:r>
        <w:rPr/>
        <w:t>32.§-ában a hulladékgyűjtő konténerre</w:t>
      </w:r>
    </w:p>
    <w:p>
      <w:pPr>
        <w:pStyle w:val="Normal"/>
        <w:ind w:firstLine="720"/>
        <w:jc w:val="both"/>
        <w:rPr/>
      </w:pPr>
      <w:r>
        <w:rPr/>
        <w:t xml:space="preserve">vonatkozólag megállapított rendelkezéseket megszegi. </w:t>
      </w:r>
    </w:p>
    <w:p>
      <w:pPr>
        <w:pStyle w:val="Normal"/>
        <w:ind w:left="180" w:hanging="144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32.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22. §-ban meghatározott szabálysértés tetten ért elkövetője ötszáz forinttól tízezer forintig terjedő helyszíni bírsággal sújtható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Hatálybalépés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33. 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z a rendelet 2004. január 1-jén lép hatályba, egyidejűleg hatályát veszti a hulladékgazdálkodásról szóló 4/2003. /II. 20/ ÖR, valamint a települési környezet védelméről szóló 6/1994. /VI.29./ ÖR és az azt módosító 10/1995/XII.12./; 2/1997/I.22/, 4/1998 /III.4/; 12/2002. /XII.12./ rendele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Ősi, 2003. december 12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dr. Bogárdi László sk.</w:t>
        <w:tab/>
        <w:t>Bajkai Gáborné sk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polgármester</w:t>
        <w:tab/>
        <w:t>mb. jegyző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  <w:t>1. számú melléklet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ŐSI KÖZSÉG TERÜLETÉN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A HULLADÉKSZÁLLÍTÁSI DÍJ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. ÉV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tszáll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8.-Ft/hó</w:t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08"/>
        </w:tabs>
        <w:ind w:left="16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(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6:00Z</dcterms:created>
  <dc:creator>Ősi</dc:creator>
  <dc:description/>
  <dc:language>en-US</dc:language>
  <cp:lastModifiedBy>Önkormányzat</cp:lastModifiedBy>
  <cp:lastPrinted>2005-10-19T11:20:00Z</cp:lastPrinted>
  <dcterms:modified xsi:type="dcterms:W3CDTF">2008-10-17T08:46:00Z</dcterms:modified>
  <cp:revision>2</cp:revision>
  <dc:subject/>
  <dc:title>Ősi Község Önkormányzat</dc:title>
</cp:coreProperties>
</file>