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75" w:leader="none"/>
          <w:tab w:val="left" w:pos="2415" w:leader="none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6/2003.(XII. 18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n d e l e t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elyi iparűzési adó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Ősi Önkormányzat a helyi adókról szóló 1990. évi C. törvény (a továbbiakban: Ht.) 1.§-ának (1) bekezdésében és 6. §-ában foglal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ókötelezettség, az adó alany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</w:rPr>
      </w:pPr>
      <w:r>
        <w:rPr>
          <w:b/>
          <w:sz w:val="28"/>
        </w:rPr>
        <w:t>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dóköteles az önkormányzat illetékességi területén állandó vagy ideiglenes jelleggel végzett vállalkozási tevékenység (a továbbiakban: iparűzési tevékenysé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z adó alanya a vállalkozó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dóköteles iparűzési tevékenység: a vállalkozó e minőségben végzett nyereség-illetőleg jövedelemszerzésre irányuló tevékenység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vállalkozó állandó jellegű iparűzési tevékenységet végez az önkormányzat illetékességi területén, ha ott székhellyel, telephellyel rendelkezik, függetlenül attól, hogy tevékenységét részben vagy egészben székhelyén (telephelyén) kívül foly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deiglenes jellegű az iparűzési tevékenység, ha az önkormányzat illetékességi területén az ott székhellyel, telephellyel nem rendelkező 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piaci és vásározó kiskereskedelmet folyt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építőipari, valamint a nyomvonalas létesítményen végzett kivitelezési és fenntartási munkát, továbbá ezekkel kapcsolatban szerelési, szervezési, lebonyolító, szaktanácsadó, felügyeleti tevékenységet végez, illetőleg természeti erőforrást tár fel vagy kutat, feltéve, hogy a folyamatosan vagy megszakításokkal végzett tevékenység időtartama adóéven belül legalább 1 hónap, de 6 hónapot nem halad meg. Ha a tevékenység időtartama a 6 hónapot meghaladja, akkor a tevékenység végzésének helye telephelynek minősül.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dókötelezettség keletkezése és megszűn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</w:rPr>
      </w:pPr>
      <w:r>
        <w:rPr>
          <w:b/>
          <w:sz w:val="28"/>
        </w:rPr>
        <w:t>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ókötelezettség az iparűzési tevékenység megkezdésének napjával keletkezik, és a tevékenység megszüntetésének napjával szűnik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illetékességi területén ideiglenes (alkalmi) jelleggel végzett iparűzési tevékenység esetén a tevékenység végzésének időtartama az irányadó az adókötelezettség időbeni terje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dó alap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</w:rPr>
      </w:pPr>
      <w:r>
        <w:rPr>
          <w:b/>
          <w:sz w:val="28"/>
        </w:rPr>
        <w:t>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Állandó jelleggel végzett iparűzési tevékenység esetén az adó alapja az értékesített termék, illetőleg végzett szolgáltatás nettó árbevétele, csökkentve az eladott áruk beszerzési értékével és a közvetített szolgáltatások értékével, valamint az anyagköltségg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a a vállalkozó több önkormányzat illetékességi területén végez állandó jellegű iparűzési tevékenységet, akkor az adó alapját – a tevékenység sajátosságaira leginkább jellemzően – a vállalkozónak kell a Ht. mellékletében meghatározottak szerint megoszt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deiglenes jelleggel végzett iparűzési tevékenység esetében az adót a tevékenység végzésének naptári napjai alapján kell megállapítani, Minden megkezdett nap egy napna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dó mérték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Állandó jelleggel végzett iparűzési tevékenység esetén az adó évi mértéke az adóalap 2%-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2) Ideiglenes jelleggel végzett iparűzési tevékenység : </w:t>
      </w:r>
    </w:p>
    <w:p>
      <w:pPr>
        <w:pStyle w:val="Normal"/>
        <w:numPr>
          <w:ilvl w:val="0"/>
          <w:numId w:val="15"/>
        </w:numPr>
        <w:ind w:left="1080" w:hanging="0"/>
        <w:jc w:val="both"/>
        <w:rPr/>
      </w:pPr>
      <w:r>
        <w:rPr/>
        <w:t>piaci és vásározók esetében naptári naponként 1000.-Ft, illetve</w:t>
      </w:r>
    </w:p>
    <w:p>
      <w:pPr>
        <w:pStyle w:val="Normal"/>
        <w:numPr>
          <w:ilvl w:val="0"/>
          <w:numId w:val="15"/>
        </w:numPr>
        <w:ind w:left="1080" w:hanging="0"/>
        <w:jc w:val="both"/>
        <w:rPr/>
      </w:pPr>
      <w:r>
        <w:rPr/>
        <w:t>építőipari tevékenység folytatása esetén naptári naponként 3000.-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-3-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z adó bevallása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5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parűzési adóról az adóévet követő év május 31-ig kell bevallást tenni. A naptári évtől eltérő üzleti évet választó adózó adóbevallását az adóév utolsó napját követő 150. napig nyúj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dóelőleg megállapítása és az adó megfizetése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440" w:hanging="1080"/>
        <w:jc w:val="both"/>
        <w:rPr/>
      </w:pPr>
      <w:r>
        <w:rPr/>
        <w:t>A vállalkozó a helyi iparűzési adóra adóelőleget kötel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1440" w:hanging="1080"/>
        <w:jc w:val="both"/>
        <w:rPr/>
      </w:pPr>
      <w:r>
        <w:rPr/>
        <w:t>Az adóelőleg összege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9"/>
        </w:tabs>
        <w:ind w:left="1440" w:hanging="540"/>
        <w:jc w:val="both"/>
        <w:rPr/>
      </w:pPr>
      <w:r>
        <w:rPr/>
        <w:t>ha az adóévet megelőző adóév időtartama 12 hónapnál nem rövidebb, az adóévet megelőző adóév adójának megfelelő összeg.</w:t>
      </w:r>
    </w:p>
    <w:p>
      <w:pPr>
        <w:pStyle w:val="Normal"/>
        <w:ind w:left="1440" w:hanging="54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a az adóévet megelőző adóév 12 hónapnál rövidebb, akkor a megelőző adóév adójának az adóévet megelőző adóév naptári napjai alapján az adóévre számított összeg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adóköteles tevékenységét az önkormányzat illetékességi terültén az adóév közben kezdő vállalkozónál, vagy ha az önkormányzat az adót első alkalommal vagy év közben vezeti be, az adóévre bejelentett várható adó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/>
        <w:t>Ha jogszabályi változás miatt az adó alapja vagy mértéke az adóévre módosul, az előleg összegét ennek figyelembevételével kell megállap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80" w:leader="none"/>
        </w:tabs>
        <w:ind w:left="720" w:hanging="360"/>
        <w:jc w:val="both"/>
        <w:rPr/>
      </w:pPr>
      <w:r>
        <w:rPr/>
        <w:t>Nem köteles adóelőleget fizetni az előtársaság, továbbá az adóköteles tevékenységet jogelőd nélkül kezdő vállalkozó, az adókötelezettség keletkezésének adóévében. Nem alkalmazható ez a rendelkezés a már működő, de az az önkormányzat illetékességi területén első ízben adóköteles tevékenységet kezdő vállalkozó ese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360" w:leader="none"/>
        </w:tabs>
        <w:ind w:left="720" w:hanging="360"/>
        <w:jc w:val="both"/>
        <w:rPr/>
      </w:pPr>
      <w:r>
        <w:rPr/>
        <w:t>Az adóhatóság a fizetendő adóelőleg mértékét az éves adóbevallás, illetve a várható adó bejelentése alapján fizetési meghagyásban köz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ófizetés közérdekű cél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 vállalkozó, akinek éves adófizetési kötelezettsége a 100 000 Ft-ot meghaladja, a tárgyévi adója 10 %-nak felhasználására önkormányzati közérdekű célt jelölhet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lufejlesztésr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rnyezetvédelmi feladatokr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tatási, szakképzési feladatokr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lturális célr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észségügyi és szociális célr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biztonsági célr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kásépítési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állalkozó az (1) bekezdés szerinti felajánlásáról az adóév február 28-áig tájékoztatja a jegyző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jelölhet meg az adózó olyan közérdekű célt, amely az önkormányzat éves költségvetési rendeletében a beruházási, a felújítási vagy az önkormányzat szervezeti egységeinek feladati között egyedileg meghatározva szere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dózó az (1) bekezdés szerint képződő összeg 40%-ára olyan egyedileg meghatározott Ősi székhelyű egy vagy több alapítványt, egyesületet, szervezetet jelölhet meg, amely a közérdekű feladatok megoldásában részt vállal az (1) bekezdés a)-g) pontjában meghatározott közérdekű célokon bel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(4) bekezdésben említett összegen felüli további 60% felhasználásáról az ágazatilag illetékes önkormányzati bizottság dönt. A pénz felhasználására az előleg-befizetést, illetve az előleg és tényleges kötelezettség különbözetének megfizetését követően kerülhet s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önkormányzati intézmény a kedvezményezett, és a számára felajánlott összeg meghaladja az 1 millió Ft-ot, a támogatás összegének legalább 50%-át tárgyi eszközök, beszerzésére kell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rtelmező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 rendelet alkalmazás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</w:rPr>
        <w:t>önkormányzat illetékességi területe: az önkormányzat közigazgatási határa által behatárolt –bel –és külterületet magába foglaló – térség, amelyre az önkormányzat hatásköre kiterj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i/>
        </w:rPr>
        <w:t xml:space="preserve">beruházás: </w:t>
      </w:r>
      <w:r>
        <w:rPr/>
        <w:t>a tárgyi eszköz beszerzése, létesítése, saját vállalkozásban történő előállítása, a beszerzett tárgyi eszköz üzembe helyezése, rendeltetésszerű használatbavétele érdekében az üzembe helyezésig, a rendeltetésszerű használatbavételig végzett tevékenység (szállítás, vámkezelés, közvetítés, alapozás, üzembe helyezés,, továbbá mindaz a tevékenység, amely a tárgyi eszköz beszerzéséhez hozzákapcsolható, ideértve a tervezést, az előkészítést,a lebonyolítást, a hitel-igénybevételt, a biztosítást is); beruházás továbbá a meglévő tárgyi eszköz bővítését, rendeltetésének megváltoztatását, átalakítását, élettartamának, teljesítőképességének közvetlen növelését eredményező tevékenység is, az előbbiekben felsorolt, e tevékenységhez hozzákapcsolható egyéb tevékenységekkel együtt,</w:t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   </w:t>
      </w:r>
      <w:r>
        <w:rPr/>
        <w:t>3.</w:t>
      </w:r>
      <w:r>
        <w:rPr>
          <w:i/>
        </w:rPr>
        <w:t>a beruházás megkezdésének napja:</w:t>
      </w:r>
      <w:r>
        <w:rPr/>
        <w:t xml:space="preserve"> az építési, szerelési naplóba történő első bejegyzés vagy a beruházás célját szolgáló első gép, berendezés, építmény átvételének napja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4. </w:t>
      </w:r>
      <w:r>
        <w:rPr>
          <w:i/>
        </w:rPr>
        <w:t xml:space="preserve">a beruházás üzembe helyezésének napja: </w:t>
      </w:r>
      <w:r>
        <w:rPr/>
        <w:t>a termelő vagy szolgáltató tevékenység megkezdésének napj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</w:t>
      </w:r>
      <w:r>
        <w:rPr>
          <w:i/>
        </w:rPr>
        <w:t>vállalkozó:</w:t>
      </w:r>
      <w:r>
        <w:rPr/>
        <w:t xml:space="preserve"> </w:t>
      </w:r>
      <w:r>
        <w:rPr>
          <w:i/>
        </w:rPr>
        <w:t>a gazdasági tevékenységet saját nevében és kockázatára haszonszerzés céljából, üzletszerűen végz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a személyi jövedelemadóról szóló törvényben meghatározott egyéni vállalkozó,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személyi jövedelemadóról szóló törvényben meghatározott mezőgazdasági őstermelő, feltéve, hogy őstermelői tevékenységéből származó bevétele az adóévben a 400 000 forintot meghaladj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jogi személy, ideértve azt is, ha az felszámolás vagy végelszámolás alatt áll,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egyéb szervezet ideértve azt is, ha az felszámolás vagy végelszámolás alatt áll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Személyi jövedelemadóról szóló törvényben meghatározott mezőgazdasági őstermelő, feltéve, hogy őstermelői tevékenységéből származó bevétele az adóévben a 600.000.-Ft-ot meghal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jövedéki adó, fogyasztási adó összegéve a b)-j) alpontokban foglalt eltérésekkel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a hitelintézeteknél és pénzügyi vállalkozásoknál: a kapott kamatok és kamatjellegű bevételek, csökkentve a fizetett kamatokkal és kamatjellegű ráfordításokkal, növelve az egyéb pénzügyi szolgáltatás bevételeivel, a befektetési szolgáltatások bevételeivel és a nem pénzügyi és befektetési szolgáltatás nettó árbevételével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6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biztosítóknál: a biztosítástechnikai eredmény, növelve a nettó működési költségekkel, a befektetésekből származó biztosítástechnikai ráfordításokkal (csak életbiztosítási ágnál), az egyéb biztosítástechnikai ráfordításokkal, a kapott kamatokkal és kamatjellegű bevételekkel, a biztosítási állományhoz kapcsolódó tárgyi eszközök bevételeivel, a befektetések értékesítésének árfolyam nyereségével és az egyéb befektetési bevételekkel (nem életbiztosítási ágnál), az életbiztosításból allokált befektetési bevétellel, valamint a nem biztosítási tevékenység bevételeivel, csökkentve a Kártalanítási Számlával szemben ráfordításként elszámolt összeggel, a tűzvédelmi hozzájárulásként elszámolt összeggel és a biztosítottaknak visszajuttatandó befektetési eredménnye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a költségvetési szerveknél: a vállalkozási tevékenységgel kapcsolatos pénzforgalmi bevéte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befektetési vállalkozásoknál: a befektetési szolgáltatási tevékenység bevételei, növelve a nem befektetési szolgáltatási tevékenység bevételeivel, valamint a kapott kamatokkal és kamatjellegű bevételekkel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az egyházi jog személynél, valamint az egyház által alapított intézménynél: a könyvvezetési kötelezettségtől függően a vállalkozási tevékenységből származó, a) alpont alatti nettó árbevétel vagy pénzforgalmi bevétel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a külföldi székhelyű vállalkozás magyarországi fióktelepénél: a fióktelep számviteli beszámolója alapján kimutatott, az a) alpont szerinti – illetve ha a külföldi székhelyű vállalkozás a b), c) és e) alpontok valamelyikében említett szervezet, akkor az ott meghatározottak szerinti – nettó árbevétel; amennyiben a fióktelep szerepel a Pénzügyi Szervezetek Állami Felügyelete által a kockázati tőkebefektetésekről, a kockázati tőketársaságokról, valamint a kockázati tőkealapokról szóló törvény előírásai szerint vezetett nyilvántartásban, akkor a j) alpont szerinti nettó árbevétel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a b)-g) és j) alpontokban nem említett szervezetnél (lakásszövetkezet, társasház, alapítvány, társadalmi szervezet, ügyvédi iroda, intézmény, stb.) – könyvvezetési kötelezettségtől függően – a vállalkozási tevékenységből származó, az a) alpont szerinti nettó árbevétel vagy pénzforgalmi bevétel; nem minősül vállalkozási tevékenységből származó árbevételnek a társasház és a lakásszövetkezet belső szolgáltatásból származó árbevétel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a magánszemélyek jövedelemadójáról szóló törvény hatálya alá tartozó vállalkozók esetében a tevékenységükkel (termékeladás, szolgáltatás) összefüggésben kapott általános forgalmi adó nélküli készpénz, jóváírás, természetben kapott juttatás vagy bármilyen vagyoni érték, növelve az árkiegészítéssel és csökkentve a fogyasztási adóval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a kockázati tőkebefektetésekről, a kockázati tőketársaságokról, valamint a kockázati tőkalapokról szóló törvény alá tartozó kockázati tőketársaságoknál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és kockázati tőkelapoknál: az a) alpont szerinti nettó árbevétel, valamint a befektetett pénzügyi eszköznek minősülő részvények, részesedések – kockázati tőkebefektetések – eladási árának és könyv szerinti értékének különbözetében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keletkezett, a mérlegkészítés időpontjáig pénzügyileg realizált árfolyamnyereség, továbbá az ilyen befektetések után kapott osztalék és részesedés együttes összege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tálybalép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z a rendelet 2004. január 1-jén lép hatályb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 rendelet hatálybalépésével egyidejűleg hatályát veszti az Ősi Önkormányzat 21/1998.(XII.29.) rendelete és az ezt módosító 17/1999.(XII.29.), a 17/2000.(XII.18.), valamint a 20/2001.(XII.19.)  Ör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3. december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ogárdi László</w:t>
        <w:tab/>
        <w:tab/>
        <w:tab/>
        <w:tab/>
        <w:tab/>
        <w:tab/>
        <w:tab/>
        <w:t>Bajkai Gáborné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mb. jegyző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Ősi Községi Önkormányzat</w:t>
      </w:r>
    </w:p>
    <w:p>
      <w:pPr>
        <w:pStyle w:val="Normal"/>
        <w:jc w:val="center"/>
        <w:rPr/>
      </w:pPr>
      <w:r>
        <w:rPr>
          <w:b/>
          <w:sz w:val="28"/>
        </w:rPr>
        <w:t>14/2003. (XII.18.) Ö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n d e l e t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i tulajdonú közüzemi vízműből szolgáltatott ivóvízért és a közüzemi csatornamű használatáért fizetendő díj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Ősi Önkormányzat az árak megállapításáról szóló 1990. évi LXXXVII. törvény 7.§-ának (1) bekezdése és 11.§-ának (1) bekezdése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rendelet alkalmazási kö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rendeletet alkalmazni kell Ősi közigazgatási területén az önkormányzat tulajdonában lévő közműből víz- és csatornaszolgáltatást biztosító BAKONYKARSZT Víz-és Csatornamű Rt-re (a továbbiakban: szolgáltató), valamint a szolgáltatást igénybe vevő fogyasztó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lgáltatás dí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4"/>
        </w:numPr>
        <w:jc w:val="both"/>
        <w:rPr>
          <w:i/>
          <w:i/>
        </w:rPr>
      </w:pPr>
      <w:r>
        <w:rPr>
          <w:i/>
        </w:rPr>
        <w:t>Az ivóvíz-szolgáltatás díja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/>
        <w:t xml:space="preserve">       </w:t>
      </w:r>
      <w:r>
        <w:rPr/>
        <w:t>lakossági fogyasztó részére</w:t>
        <w:tab/>
        <w:tab/>
      </w:r>
      <w:r>
        <w:rPr>
          <w:b/>
        </w:rPr>
        <w:t>135,20 Ft/m</w:t>
      </w:r>
      <w:r>
        <w:rPr>
          <w:b/>
          <w:vertAlign w:val="superscript"/>
        </w:rPr>
        <w:t>3</w:t>
      </w:r>
      <w:r>
        <w:rPr>
          <w:b/>
        </w:rPr>
        <w:t xml:space="preserve"> + ÁFA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i/>
          <w:i/>
        </w:rPr>
      </w:pPr>
      <w:r>
        <w:rPr>
          <w:i/>
        </w:rPr>
        <w:t>A csatornaszolgáltatás díja: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lakossági fogyasztó részére</w:t>
        <w:tab/>
        <w:tab/>
      </w:r>
      <w:r>
        <w:rPr>
          <w:b/>
        </w:rPr>
        <w:t>218,00 Ftm</w:t>
      </w:r>
      <w:r>
        <w:rPr>
          <w:b/>
          <w:vertAlign w:val="superscript"/>
        </w:rPr>
        <w:t>3</w:t>
      </w:r>
      <w:r>
        <w:rPr>
          <w:b/>
        </w:rPr>
        <w:t xml:space="preserve"> + ÁFA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özkifolyóról vételező fogyasztó, aki a közkifolyó 30 m-es körzetében lakik, és ingatlana nincs bekötve a közműves vízellátásba, a háztartási szükségletének kielégítése céljából fogyasztott víz után köteles vízdíjat fizetni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 vízfogyasztás mennyisége vízmérő hiányában átalánnyal kerül meghatározásra, mértéke 30lfő/nap, díja azonos a mindenkori lakossági fogyasztó részére megállapított ivóvíz-szolgáltatás díjával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Az érintettek körét az önkormányzat közli a szolgáltatóval, aki a vízdíjat az érintettek részére közvetlenül kiszámlá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özterületen lévő tűzcsapról – tűzoltási célra történő igénybevétel esetén – fogyasztott víz díját az önkormányzat fizeti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özkifolyónak nem háztartási vízszükséglet kielégítése (pl. építkezés, gépkocsi mosás) céljára, illetőleg a víznek a közterületen lévő tűzcsapról nem tűzoltási célra történő rendszeres igénybevételéhez a szolgáltató és a polgármester hozzájárulása szükséges. A felhasznált víz díját ez esetben a hozzájárulást kérő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íjalkalmazás feltétel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díj fizetésének alapjául szolgáló ivóvíz mennyiségét vízmérővel kell meghatározni. Az ingatlanon fogyasztott víz mennyisége szempontjából a bekötési vízmérő az irányadó. A bekötési vízmérő és az elkülönített vízhasználatokat mérő mellékmérők mérési különbözetéből megállapított fogyasztási különbözetet a bekötési vízmérő szerinti fogyasztó köteles megfizetni a szolgáltatónak, a szolgáltatót, pedig tájékoztatja az épületen belüli belső elszámolás módj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a a díjelszámolás alapjául szolgáló bekötési vízmérő nem mér, rendellenesen vagy hibásan működik, illetőleg nem olvasható le, a fogyasztott víz mennyiségét a megelőző 365 nap összes fogyasztásából egy napra számított átlagfogyasztás és a meghibásodás napjának elfogadott határnapot megelőző legutolsó leolvasás napjától eltelt napok számának szorzataként kell megállap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házi vízvezeték – a fogyasztó által nem ellenőrizhető vagy nem karbantartható helyen történő – rejtett meghibásodása esetén a vízfogyasztás a 47/1999.(XII.28.) KHVM rendelet 3. melléklete szerinti átalány alapján kell meghatározni. Ha az átalányszámítás sem alkalmazható, a számlázás alapjául szolgáló fogyasztás műszaki becsléssel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nnyvízelvezetési helyről a szennyvízelvezető műbe kerülő szennyvíz mennyisége méréssel, mérés hiányában, pedig az adott helyen fogyasztott (számlázott) vízmennyiség alapulvételével állapítható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különítetten mért vízhasználatot – ha jogszabály eltérően nem rendelkezik, és a fogyasztói hely egyúttal szennyvízelvezetési hely is -,(1) bekezdés szerint kell szennyvízként figyelembe ve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vehető figyelembe a szennyvíz mennyiségének meghatározásáná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 szennyvízmennyiség, amely a vízügyi hatóság engedélye alapján önálló szennyvíz-elevezető műben vagy befogadóban nyert elhelyezé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 szennyvízmennyiség, amelynek a szennyvízelvezető műbe vezetését minőségi vagy egyéb ok miatt az illetékes hatóság megtiltotta, és elhelyezését a fogyasztó igazol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 vízmennyiség, amely az ivóvízvezeték meghibásodása következtében a környezetben elszivárgot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ocsolási célú felhasználásra figyelembe vett ivóvízmennyiség, ha az önkormányzat locsolási kedvezményt 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i az ingatlanon keletkezett szennyvizet a szennyvízelvezető műbe mérés nélkül vezeti és a vizet nem vagy nem csak közműves vízellátáshoz csatlakozva, hanem saját vízműből vagy más vezetékes megoldással szerzi be, a beszerzett valamennyi vízmennyiség mérésére köteles hiteles vízmérőt működtetni és a mért mennyiségekről a szolgáltatót tájékozatni. A szolgáltató jogosult a mért mennyisége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nak lehetősége van locsolási kedvezmény alkalmazásá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(1)Locsolási célra április 1- szeptember 30. napja közötti időszakban fogyasztott ivóvízmennyiség vehető figyelembe, azoknál a fogyasztóknál, ahol elkülönítve történik a locsolásra használt ivóvíz mérés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2) Igényelhető továbbá a tartás idejére vonatkozóan kedvezmény egyéni kérelem alapján, ha az állattartó több min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/>
      </w:pPr>
      <w:r>
        <w:rPr/>
        <w:t>5 db. sertés vagy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/>
      </w:pPr>
      <w:r>
        <w:rPr/>
        <w:t>1 db. ló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/>
      </w:pPr>
      <w:r>
        <w:rPr/>
        <w:t>1 db. szarvasmarha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/>
      </w:pPr>
      <w:r>
        <w:rPr/>
        <w:t>1 db. öszvér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1080" w:hanging="360"/>
        <w:jc w:val="both"/>
        <w:rPr/>
      </w:pPr>
      <w:r>
        <w:rPr/>
        <w:t>1 db. szamár tartásáról gondoskodik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3)A locsolási, valamint az állattartó részére a kedvezményre vonatkozó igényt a szolgáltatónál kell bejelenteni a jogosultság fennállására vonatkozó nyilatkozattal, illetve az állattartásra vonatkozó önkormányzati igazolással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Az igény elbírálásáról a szolgáltató a bejelentőt 30 napon belül értesít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- 4 -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60" w:leader="none"/>
        </w:tabs>
        <w:ind w:left="360" w:hanging="360"/>
        <w:jc w:val="both"/>
        <w:rPr/>
      </w:pPr>
      <w:r>
        <w:rPr/>
        <w:t>(5)A jogosultság a bejelentőt, az igény elbírálását követő hónap 1. napjától illeti meg. A jogosultság egyszeri megszerzése után az ingatlanra vonatkozó kedvezmény a rendeletben meghatározott feltételek fennállásáig a fogyasztót folyamatosan megillet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rtelmező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 rendelet alkalmazása szempontj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fogyasztó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ngatlan tulajdonosa, a tulajdonosi jogosultságot gyakorló szerv, a tulajdonos képviselőj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ingatlan egyéb jogcímen használó, ha a közüzemi szerződés nem a tulajdonossal, hanem vele jöt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. lakossági fogyasztás: </w:t>
      </w:r>
      <w:r>
        <w:rPr/>
        <w:t xml:space="preserve">az a vízhasználat, amikor a természetes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közüzemi vízműből szolgáltatott ivóvizet kizárólag ivóvíz és háztartási víz szükségletének kielégítése céljából használja fel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lakásától műszakilag el nem különített telephelyén vállalkozást folytat, és a vállalkozási tevékenységhez szükséges vízmennyiség mérése műszakilag megoldható, de a vállalkozási célú ivóvíz felhasználás a lakó-, illetőleg üdülő ingatlannak vízfogyasztásnál figyelembe vehető átalánymennyiség mértékét nem haladja meg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z ivóvíz, és háztartási víz szükségletének kielégítése céljából kizárólag a közkifolyót használj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Átmeneti rendelke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Ha a rendelet hatálybalépése és a fogyasztás leolvasása nem esik egybe, a számlázás alapjául szolgáló mennyiséget időarányosan meg kell osztani a díjváltozás előtti és utáni idősza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tálybalép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z a rendelet 2004. január 1-jén lép hatályba; egyidejűleg hatályát veszti Ősi Önkormányzat 2/1994. (I.31) rendelete és az azt módosító 2/1995. (II.28.); 1/1996. (II.28.); 13/1997. (XII.29.); 6/1998. (IV.17); 16/1999. (XII.30); 14/2000. (XII.18); 16/2001. (XII.21); 13/2002. (XII.12).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Ősi, 2003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  <w:t>Dr. Bogárdi László</w:t>
        <w:tab/>
        <w:t>Bajkai Gáborné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  <w:t>polgármester</w:t>
        <w:tab/>
        <w:t>mb. jegyző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Ősi Község Önkormányzat</w:t>
      </w:r>
    </w:p>
    <w:p>
      <w:pPr>
        <w:pStyle w:val="Normal"/>
        <w:jc w:val="center"/>
        <w:rPr/>
      </w:pPr>
      <w:r>
        <w:rPr>
          <w:b/>
          <w:sz w:val="28"/>
        </w:rPr>
        <w:t>15/2003(XII.18.) Ö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n d e l e t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 hulladékgazdálkodás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Ősi Község Önkormányzatának Képviselő-testülete az Önkormányzati törvény 16. §-a, valamint a hulladékgazdálkodásról szóló 2000. évi XLIII. törvényben kapott felhatalmazás alapján a helyi hulladékgazdálkodásról és hulladékkezelési közszolgáltatás érdekében a következő rendeletet alko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ÁLTALÁNOS RENDELKEZÉ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rendelet hatálya Ősi Község közigazgatási területé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(1) Ősi Község Önkormányzata a települési hulladék – a háztartásokból származó szilárd vagy folyékony hulladék, illetőleg a háztartási hulladékhoz hasonló jellegű és összetételű azzal együttkezelhető más hulladék – kezelésére kötelezően ellátandó közszolgáltatást sz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 települési szilárd hulladékkal kapcsolatos közszolgáltatást Ősi község belterületén kötelező igénybe ven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települési hulladék (a továbbiakban: Közszolgáltatás) ellátását a Várpalotai Közüzemi Kft-vel kötött szerződésben foglaltak szerint kell biztosítani. Ha a szerződés bármely okból megszűnik, pályázatot kell kiír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Nyilvános pályázat feltételeit, a megjelölt határidőket, a vonatkozó kormányrendelet szabályai szerint kell meghatáro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özszolgáltatás igénybevételének módja és feltétel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360" w:hanging="360"/>
        <w:jc w:val="both"/>
        <w:rPr/>
      </w:pPr>
      <w:r>
        <w:rPr/>
        <w:t>Az ingatlantulajdonos és a szolgáltató közötti jogviszonyt a közszolgáltatás igénybevételének ténye hozza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360" w:hanging="360"/>
        <w:jc w:val="both"/>
        <w:rPr/>
      </w:pPr>
      <w:r>
        <w:rPr/>
        <w:t>A jogviszony kezdő időpontja az a nap, amelyben a szolgáltató a közszolgáltatás teljesítésének megkezdéséről és lényeges feltételeiről az ingatlantulajdonost írásban értesítette, vagy felhívás közzététele útján tájékoz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360" w:hanging="360"/>
        <w:jc w:val="both"/>
        <w:rPr/>
      </w:pPr>
      <w:r>
        <w:rPr/>
        <w:t>A hulladék begyűjtésének, elszállításának rendjét (gyakoriságát, útvonalát és időpontját) a rendelet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/>
        <w:t>(1) Az ingatlantulajdonos a települési szilárd hulladékgyűjtésére és elszállítására a szolgáltató szállítóeszközéhez rendszeresített gyűjtőedényt, valamint – a szolgáltató által rendelkezésre bocsátott gyűjtőedényzet űrtartalmát meghaladó mennyiségű alakalmi hulladékgyűjtésére – a szolgáltató által rendelkezésre bocsátott és azonosító jellel ellátott más gyűjtőeszközt köteles igénybe ven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z igénybe veendő gyűjtőedények típusai és a gyűjtőedényekben elhelyezhető települési szilárd hulladékok súlyáénak felső határ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decimal" w:pos="4536" w:leader="none"/>
          <w:tab w:val="decimal" w:pos="5103" w:leader="none"/>
        </w:tabs>
        <w:rPr/>
      </w:pPr>
      <w:r>
        <w:rPr/>
        <w:t xml:space="preserve">                                  </w:t>
      </w:r>
      <w:r>
        <w:rPr/>
        <w:t xml:space="preserve">110  literes gyűjtőedény                          </w:t>
        <w:tab/>
        <w:t>4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3)  A gyűjtőedények méretének és számának meghatározásakor két ürítés közötti időszakra ingatlanonként legkevesebb 4 liter/fő/nap hulladékmennyiséget kell figyelembe venn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közszolgáltatás igénybevételéről szóló szerződés tartami elem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nevezése és azonosító adata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tatás igénybevételének kezdő nap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jesítés hely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rendelő rendelkezésére bocsátott gyűjtőedény űrtartalom és darabszám szeri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rítési gyakoriság és az ürítés ideje napok szeri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rendelő által meghatározott, az ingatlanon előreláthatólag keletkező hulladék mennyisége, amelyre a közszolgáltatást a megrendelő igénybe vesz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rsasházi szerződés esetén a lakások szám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űjtőedények használatának jogcíme és mód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tatás díja és alkalmazásának feltételei,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tatás mértékét meghaladó, a megrendelő igénye szerinti esetleges többletszolgáltatás és annak dí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tatási díj megfizetésének mód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módosításának, felmondásának feltétel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rányadó jogszabályok meghatározás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ingatlantulajdonos jogai és kötelezettség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z ingatlantulajdonos köteles az ingatlanán keletkező vagy birtokába került települési szilárd hulladékot az e rendeletben meghatározott módon vagy helyen gyűjteni, továbbá hasznosításáról vagy ártalmatlanításáról gondoskodni. E kötelezettség teljesítése során az ingatlantulajdonos köte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án keletkező hulladék mennyiségét alacsony szinten tarta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lepülési szilárd hulladékot – különös tekintettel a hulladék kezelésére – az elszállításra való átvételig gyűjteni, illetve tárolni, ennek során megfelelő gondossággal eljárni annak érdekében, hogy a hulladék mások életét, testi épségét, egészségét és jó közérzetét ne veszélyeztesse, a természetes és épített környezet ne szennyezze, a növény – és állatvilágot ne károsítsa, a közrendet és a közbiztonságot ne zavar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án keletkező települési szilárd hulladék kezelésesére az Önkormányzat által szervezett közszolgáltatást igénybe venni, illetve a hulladékot a begyűjtésre e rendeletben feljogosított szolgáltatónak átadni és a közszolgáltatási díjat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 az ingatlantulajdonos a tulajdonosváltozás vagy egyéb ok folytán a közszolgáltatás igénybevételére kötelezetté válik, köteles ezt e tény keletkezését követő 30 napon belül írásban bejelenteni a szolgáltatónak. Meg kell jelölnie egyben az ingatlanon lakók számát, nem rendszeres szilárd hulladék esetében, pedig a várhatóan keletkező hulladék mennyi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m terheli az (1) bekezdésben foglalt kötelezettség az ingatlantulajdonost az olyan beépítetlen ingatlan tekintetében, ahol nem tartózkodik, és ahol hulladék sem kelet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ingatlantulajdonos köteles írásban, 3 nappal korábban bejelentenie a szolgáltatónak, ha ingatlanán az addig szokásos hulladékmennyiséget jelentősen meghaladó mennyiségű hulladék keletkezése várható. A bejelentés alapján a szolgáltató köteles az ingatlantulajdonos által megjelölt időpontra vagy időtartamra a hulladék adott mennyiségének megfelelő gyűjtéséhez, elszállításához alkalmas nagyobb űrtartalmú vagy további gyűjtőedényt, illetve más gyűjtőeszközt az ingatlantulajdonos rendelkezésére bocsátani és a többletszolgáltatás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 az ingatlanon keletkező hulladék mennyisége nem rendszeresen, hanem alkalmilag haladja meg az átadott gyűjtőedény űrtartalmát, és az ingatlantulajdonos elmulasztja a (4) bekezdésben foglalt bejelentési kötelezettségét a szolgáltató köteles az így átadott illetőleg a gyűjtőedényzet mellé kirakott hulladék elszállítására. A többletszolgáltatás tényétől és az ennek megfelelő díj alkalmazásáról a szolgáltató az ingatlantulajdonost egyidejűleg köteles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az ingatlantulajdonos, akinek ingatlanán települési szilárd hulladék keletkezik, de az ingatlana egyidejűleg gazdálkodó szervezet cégnyilvántartásban bejegyzett székhelyéül, telephelyéül vagy fióktelepéül is szolgál, köteles a települési szilárd hulladékáét a gazdálkodó szervezetnek az ingatlanon folytatott gazdasági tevékenysége során keletkezett nem települési szilárd hulladéktól elkülönítetten gyűjteni és arra közszolgáltatást igénybe venni, feltéve hogy a települési szilárd hulladék kezeléséről a Hgt. 21.§-ának (2) bekezdése szerint nem gondos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szolgáltatás igénybe vételére kötelezett ingatlantulajdonos a közszolgáltatásból nem von hatja ki magát arra való hivatkozással, hogy a szolgáltatást a hulladéktermelés hiányában nem, illetve csak részben veszi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z ingatlantulajdonos az átvett gyűjtőedényeket az ingatlana területén belül köteles elhelyezni. Gyűjtőedényt közterületen elhelyezni kizárólag az Önkormányzat külön rendeletében meghatározott közterület – használati engedély (közterület – használati szerződés) alapján lehe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ingatlantulajdonos köteles az átvett gyűjtőedényeket a hulladék elszállítása céljából a szolgáltató által megjelölt időpontban, a közterületen a begyűjtést végző gépjárművel megközelíthető és ürítésre alkalmas helyen elhelyezni. A gyűjtőedényt legkorábban a szállítási napot megelőző napon, 18 órától lehet kihelyezni a közterülete, kivéve a tartósan engedélyezett elhelyezés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hulladék elszállítása céljából kihelyezett gyűjtőedény fedelének a közterület szennyezésének elkerülése érdekében – lecsukott állapotban kell lennie. A hulladékot a gyűjtőedényben úgy kell elhelyezni, hogy az az edény mozgatásakor és ürítésekor ne szóródjon, valamint a gépi ürítést ne akadályozz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A kihelyezett gyűjtőedényből még használható dolgokat kiválogatni (guberálni) tilo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A kihelyezett gyűjtőedény nem akadályozhatja a jármű és gyalogosforgalmat, és elhelyezése egyébként sem járhat baleset vagy károkozás veszélyének előidézésév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z ingatlantulajdonos köteles gondoskodni a gyűjtőedény tisztántartásáról, fertőtlenítéséről, rendeltetésszerű használatáról és környezetének tisztántartásáró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5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Ha a gyűjtőedényben olyan nedves hulladékot helyeztek el, amely az edényben összetömörödött vagy befagyott, illetve az edényben lévő hulladékot úgy összepréselték, hogy emiatt az edényt nem lehet kiüríteni, az ingatlantulajdonos a szolgáltató felhívására köteles az edényt üríthetővé, illetve használhatóvá ten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Tilos a gyűjtőedénybe folyékony, mérgező, tűz-és robbanásveszélyes anyagot, állati tetemet, vagy egyéb olyan anyagot elhelyezni, amely veszélyeztetheti a begyűjtést, ürítést végző személyek, vagy más személyek végző személyek életét, testi épségét egészségé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tulajdonos az ingatlanán alkalmilag keletkezett, lombtalanításból, vagy épület-felújításból származó települési szilárd hulladékot – legfeljebb 2 m3 –t- havi egyszeri alkalommal a rendeletben meghatározott hulladéklerakó-helyre maga is elszállíthatja, és ott díjmentesen elhel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zolgáltató jogai és kötelezettség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1) A szolgáltató köteles a rendelet hatálya alá tartozó ingatlanon keletkezett hulladékot az e rendeletben előírt szabályok szerint rendszeresen elszállítani a kijelölt hulladék lerakóhelyre, illetve annak ártalmatlanításáról a szakmai környezetvédelmi szabályoknak megfelelő módon gondoskod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települési szilárd hulladék elhelyezését, ártalmatlanítását kizárólag Várpalota város hulladék lerakóhelyre lehet elvégez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2.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1) A szolgálattó köteles a szállítóeszközéhez rendszeresített és a keletkezett hulladék mennyiségének megfelelő mértékű és számú gyűjtőedényt az ingatlantulajdonos kérelmére, rendelkezésre bocsátani, a kérelem kézhezvételétől számított 15 napon belül. Az ingatlantulajdonos vagy meghatalmazottja a gyűjtőedény átvételét aláírásával köteles igazol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gyűjtőedény a szolgáltatótól megvásárolható vagy bérbe vehető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bérbe adott gyűjtőedény karbantartását, felújítását és szükség szerinti kicserélését külön írásbeli szerződés alapján a szolgáltató végzi. Ez a szolgáltatás díjmentes, ha a cserét vagy javítást a szabványosított gyűjtőedény rendeltetésszerű használata során bekövetkezett elhasználódás teszi szükségessé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6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3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szolgáltató köteles a gyűjtőedény kiürítését kíméletesen, az elvárható gondossággal végez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szabályszerűen kihelyezett gyűjtőedény ürítése során esetleg keletkezett szennyeződés takarításáról a szolgáltató köteles gondoskod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gyűjtőedényben okozott kárt a szolgáltató térítésmentesen köteles kijavítani, ha a károkozás neki felróható okból következett be. A szolgáltató köteles az ebből eredő karbantartási munka, és javítás időtartamára helyettesítő gyűjtőedényt biztosítani. Ha a károkozás nem róható fel a szolgáltatónak, a használhatatlanná vált gyűjtőedény javítása, pótlása, illetve cseréje az ingatlantulajdonost terhel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Lomtalanítás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4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lomtalanítás megszervezéséről és lebonyolításáról a szolgáltató évente 1 alkalommal a közszolgáltatás keretében – külön díj felszámítása nélkül – gondoskod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szolgáltató kizárólag a lomtalanítás alá tartozó háztartási szilárd hulladék elszállítására kötele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hulladékot az ingatlantulajdonos a szolgáltató által hirdetmény útján előzetesen megjelölt helyen és időpontban helyezheti  ki elszállítás céljábó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Az elszállítandó hulladékot úgy kell elhelyezni a közterületen, hogy a jármű – és a gyalogosforgalmat ne akadályozza, a begyűjtő szállítóeszköz által jól megközelíthető legyen, a zöldterületet és a növényzetet ne károsítsa, továbbá ne járjon baleset vagy károkozás veszélyének előidézéséve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Közszolgáltatási díj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5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közszolgáltatás igénybevételére köteles, illetve a közszolgáltatást igénybe vevő ingatlantulajdonosnak hulladékkezelési közszolgáltatási díjat kell fizetnie. Az egységnyi díjtételek díját, a rendelet mellékletet tartalmazz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közszolgáltatási díjat a képviselő-testület/közgyűlés egyéves díjfizetési időszakra állapítja meg.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 xml:space="preserve">- 7 -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6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rPr/>
      </w:pPr>
      <w:r>
        <w:rPr/>
        <w:t>(1) A közszolgáltatási díjat a szolgáltató negyedévente számlázza k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ingatlantulajdonos a közszolgáltatási díjat a szolgáltató részére közvetlenül vagy az által megbízott díjbeszedő útján – a teljesített szolgáltatás alapján, számla ellenében – a számla kézhezvételtől számított 15 napon belül köteles megfizetn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ki a települési szilárd hulladékkal kapcsolatos kötelezettségeit nem teljesíti, nem tagadhatja meg a közszolgáltatási díj megfizetését, ha a szolgáltató az Ő részére a közszolgáltatást felajánlottam, illetve a közszolgáltatás teljesítésére, vonatkozó rendelkezésre állását vagy teljesítését igazol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Nem tagadható meg a közszolgáltatási díj megfizetése, ha a szolgáltatót a közszolgáltatással kapcsolatos kötelességének teljesítésében az időjárás vagy más elháríthatatlan ok akadályozta, és a szolgáltató az akadály elhárulását követő m unkanapon a mulasztását pótolt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7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közszolgáltatás igénybevételéért az ingatlantulajdonost terhelő díjhátralék adók módjára behajtható köztartozá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díjhátralék keletkezését követő 30 napon belül a szolgáltató felhívja az ingatlantulajdonos figyelmét a díjfizetési kötelezettségének elmulasztására és felszólítja őt annak teljesítésér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felszólítás eredménytelensége esetén a díjhátralék keletkezését követő 90. napot követően a szolgáltató – a felszólítás megtörténtének igazolás mellett a díjhátralékot az önkormányzattól igényelheti.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közszolgáltatás szünetelése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8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A közszolgáltatás teljesítése csak törvényben vagy kormányrendeletben meghatározott esetekben szüneteltethető vagy korlátozhat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19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közszolgáltatás igénybe vétele szüneteltethető azon az ingatlanon, amelyen legalább 30 napig senki sem tartózkodik és emiatt  hulladék, sem keletkez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8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szüneteltetésre vonatkozó igényt az ingatlantulajdonos írásban köteles bejelenteni a szolgáltatónak, legalább 30 nappal a szünetelés kívánt kezdő időpontja előt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Ha a szünetelés feltételeiben változás következett be az ingatlantulajdonos ezt írásban, haladéktalanul köteles bejelenteni a szolgáltatóna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Ha a szünetelés időtartama alatt hulladékkezelési közszolgáltatás alá tartozó hulladékot helyeztek ki, a szolgáltató az ingatlantulajdonos egyidejű értesítése mellett köteles a hulladékot elszállítani, az ingatlantulajdonos, pedig köteles a rendeletben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meghatározott közszolgáltatási díjat megfizetni.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gazdálkodó szervezetre vonatkozó külön szabályok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0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1) A gazdálkodó szervezet akkor köteles a közszolgáltatás igénybevételétre, ha a gazdasági tevékenységével összefüggésben keletkezett települési hulladékának kezelésérő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olyan gazdálkodó szervezetek, amelyeknél a keletkezett települési hulladékuk heti mennyisége nem haladja meg a 110 litert, egyazon gyűjtőedényben is gyűjthetik a hulladékuka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a gazdálkodó szervezete, amely a környezetvédelmi felügyelőség által engedélyezett – települési szilárd hulladékártalmatlanításra alkalmas – hulladékkezelési berendezéssel, létesítménnyel rendelkezik, a közszolgáltatás kötelező igénybevétele alól mentesül, ha a tevékenysége során képződött települési szilárd hulladék ártalmatlanításáról ebben a berendezésben, létesítményben gondoskod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4) Az a gazdálkodó szervezet, amely a kötelező közszolgáltatást nem veszi igénybe, a külön jogszabályban meghatározott módon és tartalommal köteles a tevékenysége során keletkező hulladék mennyiségét és összetételét fajtánként nyilvántartani, az általa végzett kelezésről, a kezelt és a kezelés eredményéből származó hulladékról nyilvántartást, a kezelőlétesítmény működéséről üzemnaplót vezetni és ezekről a hatóságnak bejelentést tenni. A gazdálkodó szervezet a közszolgáltatás alá nem tartozó hulladékának mennyiségéről, összetételéről, keletkezésének forrásáról és kezelésének módjáról köteles a jegyzőt tájékoztatni. Ha a gazdálkodó szervezet e tájékoztatási kötelezettségét elmulasztja, a közszolgáltatást köteles igénybe ven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9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közszolgáltatás hatálya alá nem tartozó települési szilárd hulladékkal kapcsolatos rendelkezések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1.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(1) A közszolgáltatás nem terjed ki a gazdálkodó szervezetnek az ingatlanon folytatott ipari, kereskedelmi, szolgáltató és egyéb gazdasági tevékenységével összefüggésben keletkezett települési szilárd hulladékára, ha nem kötelezett a közszolgáltatás igénybevételére; nem terjed ki továbbá a közintézmény működése során keletkezett       hulladékra. E hulladékfajták esetében az ingatlantulajdonosnak a Hgt. 13. §-a (1) bekezdésében megjelölt, a hulladék termelőjére és birtokosára vonatkozó szabályok szerint kell eljárni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hulladék termelője, birtokosa a tevékenységének gyakorlása során keletkezett vagy más módon birtokába került hulladékot köteles gyűjteni, továbbá az ártalmatlanításáról vagy hasznosításáról gondoskod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z ártalmatlanításra vagy hasznosításra vonatkozó kötelezettségét a hulladék termelője, birtokos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a) a jogszabályban meghatározott feltételeknek megfelelő ártalmatlanító vagy hasznosító eljárás, berendezés, létesítmény alkalmazásával saját maga teljesíti, vagy</w:t>
      </w:r>
    </w:p>
    <w:p>
      <w:pPr>
        <w:pStyle w:val="Normal"/>
        <w:ind w:left="1440" w:hanging="360"/>
        <w:jc w:val="both"/>
        <w:rPr/>
      </w:pPr>
      <w:r>
        <w:rPr/>
        <w:t>b) az erre feljogosított és engedéllyel rendelkező hulladékkezelőnek történő átadással, a kezelés költségeinek megfizetésével teljesíti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Az (1) bekezdésben megjelölt hulladékot a Várpalotai hulladék lerakóhelyre, továbbá egyéb, környezetvédelmi hatósági engedéllyel rendelkező ártalmatlanító helyre vagy hasznosító helyre a hulladék termelője, birtokosa külön engedély nélkül maga is elszállíthat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5) Az ingatlantulajdonos jogosult az (1) bekezdés szerinti hulladékának begyűjtése, elszállítása, ártalmatlanítása vagy hasznosítása céljából a szolgáltató közszolgáltatását igénybe venni, de a szolgáltatón kívüli, környezetvédelmi hatósági engedéllyel rendelkező gazdálkodó szervezetet is igénybe vehet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 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(1) A hulladék elszállítása során olyan gondossággal kell eljárni, hogy a hulladék a szállítójárműbe történő ürítésekor, illetőleg a szállítás folyamán ne szóródjon, és más környezetterhelést se idézzen elő. Szállításból eredő szennyeződés esetén a hulladék eltakarításáról, a terület szennyeződésmentesítésről és az eredeti környezeti állapot helyreállításáról a hulladék termelője, birtokosa, illetőleg az ingatlantulajdonos köteles gondoskodni. 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- 10 -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(2) Gazdálkodó szervezet igénybevételével történő szállítás esetén a gazdálkodó szervezet, saját szállítás esetén, pedig a hulladék termelője, birtokosa, illetőleg az ingatlantulajdonos az átvett, illetve átadott hulladék mennyiségét és összetételét – a külön jogszabályban meghatározott módon és tartalommal – köteles fajtánként nyilvántartani és erről a hatóságoknak bejelentést ten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(2) bekezdésben előírt kötelezettség – a külön jogszabályban meghatározottak szerint – mind Várpalotai hulladék lerakóhely üzemeltetőjét, mind az egyéb ártalmatlanító hely tulajdonosát (üzemeltetőjét, használóját) terhel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4) Ha a hulladék termelője, birtokosa a hulladékot saját maga szállítja a kijelölt Várpalotai hulladék lerakóhelyre, a hulladék átadásával egyidejűleg, számla ellenében köteles a rendeletben meghatározott elhelyezési díjat fizetni az üzemeltető részér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3. 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1) Ha az ingatlantulajdonos a közszolgáltatás alá nem tartozó hulladék elszállításával a szolgáltató bízza meg, a megrendelés és a szolgáltatás feltételeiben történő megállapodásuk alapján a szolgáltató a megjelölt időpontra vagy időtartamra a megjelölt mennyiségű és összetételű hulladéknak megfelelő gyűjtőedényt az ingatlantulajdonos rendelkezésére bocsátja, a hulladék elszállítását elvégzi, és gondoskodik a kijelölt ártalmatlanító helyen történő elhelyezésérő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z ingatlantulajdonos a szolgáltató részére a megállapodásukban rögzített díjat köteles megfizet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24. 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(1) A hulladék termelője, birtokosa köteles gondoskodni az önkormányzat külön rendeletében meghatározott közterület-használati engedély (közterület-használati szerződés) megszerzéséről, ha a hulladék összegyűjtésére szolgáló konténer a közterületen 24 órát meghaladó időtartamra kerül kihelyezésre. Köteles gondoskodni továbbá a konténer környezetének folyamatos tisztántartásáról. a konténer telítődés esetén annak haladéktalan elszállíttatásáról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A gazdálkodó szervezet konténert közterületen a közúti és a gyalogosforgalom biztonságát nem veszélyeztető módon, az alábbi rendelkezések megtartásával helyezhet ki: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a) főútvonalon konténer kizárólag folyamatos rakodás idejére helyezhető ki, a szállító jármű helyszínen tartásával annak érdekében, hogy az elszállítás a telítődéskor haladéktalanul megtörténhessen. </w:t>
      </w:r>
    </w:p>
    <w:p>
      <w:pPr>
        <w:pStyle w:val="Normal"/>
        <w:ind w:left="720" w:hanging="360"/>
        <w:jc w:val="both"/>
        <w:rPr/>
      </w:pPr>
      <w:r>
        <w:rPr/>
        <w:t>b) tömegközlekedési útvonalon, ha a konténer kihelyezése csak a közúti forgalom zavarásával oldható meg, az a) pontban foglaltak szerint kell eljárni,</w:t>
      </w:r>
    </w:p>
    <w:p>
      <w:pPr>
        <w:pStyle w:val="Normal"/>
        <w:ind w:left="720" w:hanging="360"/>
        <w:jc w:val="both"/>
        <w:rPr/>
      </w:pPr>
      <w:r>
        <w:rPr/>
        <w:t>c) egyéb útvonalakon a konténert a telítődést követő 8 órán belül el kell szállíta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  <w:t>- 11 -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A települési folyékony hulladékkal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kapcsolatos közszolgáltatás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A település folyékony hulladék kezelésére és ártalmatlanítására kijelölt hely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Ősi Sportpálya mellett lévő Szennyvíztisztító-telep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A folyékony hulladék lerakóhelyen az Ősi Községi Önkormányzat közigazgatási területén képződött kommunális szennyvíz helyezhető 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Az Önkormányzat által kijelölt folyékony hulladék lerakóhely előírásszerű kezeléséről, ártalmatlanításáról, a víz és szennyvízszolgáltató köteles gondoskodni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A nem kommunális folyékony hulladék gyűjtéséről és elszállításáról a hulladék tulajdonos köteles gondosko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TERÜLETEK TISZTÁN TAR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Az ingatlan tisztántartása – az ingatlan határától a szilárd burkolati útig - tulajdonos (bérlő, kezelő) kötelessége. A kötelezettség a bekerített, vagy be nem kerített, üres, illetőleg használaton kívül álló ingatlanokra is kiterjed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Az ingatlantulajdonos köteles a gyalogutat télen a hótól megtisztítani és ha a gyalogút a hótól, jégtől síkosság vált megfelelő anyaggal felszór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Gondozatlan járdaterület tisztántartása, hótól, vagy jégtől való megtisztítására a Polgármesteri Hivatal a kötelezettet írásban felhívja. Ennek eredménytelensége esetén a Községi Önkormányzat Polgármestere a kötelezett költségére a feladat elvégzését elrendelheti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Üzlet helyiségek és elárusítóhelyek előtti gyalogutat a helyiség bérlője, vagy használója köteles a nyitva tartás ideje alatt állandóan tisztántartani, tekintettel nélkül arra, hogy a szemét az üzleti tevékenységből keletkezett-e, vagy sem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A közforgalom céljára szolgáló területeket (utcákat, utakat, tereket, hidakat, parkokat) beszennyezni, azon hulladékot, vagy papírt eldobálni, továbbá a szennyvizet vagy más folyadékot közterületre kiönte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- 12 -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7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hol az ingatlan mentén elvonuló gyalogközlekedésre szánt úttest mellett szilárd burkolóanyagból készült vízelvezető van, ott a vízelvezető ingatlan előtti szakaszát az ingatlan tulajdonosa (használója) köteles a hótól, hordaléktól megtiszt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8.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Az ingatlan belső részében keletkezett háztartási hulladékot az egészségügyi szempontoknak megfelelően fedett gyűjtőedénybe kell elhelyezni és az elszállításhoz elő kell készíte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Az ingatlan belső részéből kikerülő hulladékot, amely nem tekinthető háztartási hulladéknak, elszállításáról a tulajdonos, illetve bérlő saját költségén köteles gondoskodn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29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Közterületen épületanyagot tárolni csak engedéllyel és közterület-használati díj ellenében lehe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Anyagszállításnál ügyelni kell arra, hogy a szállítmányból semmi ne hulljon ki a közterület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283" w:hanging="283"/>
        <w:jc w:val="both"/>
        <w:rPr/>
      </w:pPr>
      <w:r>
        <w:rPr/>
        <w:t xml:space="preserve">Könnyen kihulló anyag csak olyan járművel szállítható, amely annak lehullását a járműről megakadályozza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Ha bármilyen anyag szállításánál, fel-vagy lerakásánál a közterület szennyeződik, a szennyeződés előidézője köteles a közterületet tiszta állapotba hozni és az összegyűjtött hulladékot eltávo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30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Építési, bontási, tatarozási munkákat, úgy kell elvégezni, az építési, bontási anyagokat úgy kell tárolni, hogy a környezet ne szennyződjék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Építés, bontás vagy tatarozás helyét szükség esetén a környező közterülettől kerítéssel kell elzár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Közterületen építési, bontási és egyéb anyagot csak az építési hatóság által kiadott terület használati engedély alapján szabad tárol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Közterületen építési anyag tárolására engedély csak indokolt esetben adható. Az engedélyben elő kell írni az eredeti állapot helyreállítására, valamint a forgalmi rend fenntartására vonatkozó kötelezettségeket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 13 -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Ha a használó az eredeti állapot helyreállításáról nem gondoskodik az építésügyi hatóság köteles szabálysértési feljelentést tenni és a helyreállítást a használó költségére elvégeztetni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  <w:t>ZÁRÓ RENDELKEZÉSEK</w:t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  <w:t>Szabálysértés</w:t>
      </w:r>
    </w:p>
    <w:p>
      <w:pPr>
        <w:pStyle w:val="Normal"/>
        <w:ind w:left="720" w:hanging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31. §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zabálysértést követ el, és harmincezer forintig terjedő pénzbírsággal sújtható, aki e rendelet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5.és 6.–ában az ingatlantulajdonosnak a közterület, épület és telek tisztántartásár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7. és 8. §-ában a kereskedő, utcai árus és rendezvényszervező kötelességei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9. §-ában a síkosságmentesítésre és hóeltakarításr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10. §-ában a közterület tisztántartásával összefüggő egyéb tilalomra és kötelesség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15.§-ának (2) bekezdésében az ingatlantulajdonos kötelességé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900"/>
        <w:jc w:val="both"/>
        <w:rPr/>
      </w:pPr>
      <w:r>
        <w:rPr/>
        <w:t>16.§-ának (3)-(5) bekezdésében és 17. §-ának (3) bekezdésében a hulladékgyűjtő edény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900"/>
        <w:jc w:val="both"/>
        <w:rPr/>
      </w:pPr>
      <w:r>
        <w:rPr/>
        <w:t>22.§-ának (4) bekezdésében az elszállítandó hulladéknak és közterületen való elhelyezésé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28.§-ának (1) és (4) bekezdésében a gazdálkodó szervezet kötelességei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29.§-ának (2) bekezdésében a hulladék termelőjének és birtokosának feladatair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30.§-ának (1) bekezdésében a hulladék szállításár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620" w:hanging="1440"/>
        <w:jc w:val="both"/>
        <w:rPr/>
      </w:pPr>
      <w:r>
        <w:rPr/>
        <w:t>32.§-ában a hulladékgyűjtő konténerre</w:t>
      </w:r>
    </w:p>
    <w:p>
      <w:pPr>
        <w:pStyle w:val="Normal"/>
        <w:ind w:firstLine="720"/>
        <w:jc w:val="both"/>
        <w:rPr/>
      </w:pPr>
      <w:r>
        <w:rPr/>
        <w:t xml:space="preserve">vonatkozólag megállapított rendelkezéseket megszegi. </w:t>
      </w:r>
    </w:p>
    <w:p>
      <w:pPr>
        <w:pStyle w:val="Normal"/>
        <w:ind w:left="180" w:hanging="144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32.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22. §-ban meghatározott szabálysértés tetten ért elkövetője ötszáz forinttól tízezer forintig terjedő helyszíni bírsággal sújthat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Hatálybalépés</w:t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33. §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z a rendelet 2004. január 1-jén lép hatályba, egyidejűleg hatályát veszti a hulladékgazdálkodásról szóló 4/2003. /II. 20/ ÖR, valamint a települési környezet védelméről szóló 6/1994. /VI.29./ ÖR és az azt módosító 10/1995/XII.12./; 2/1997/I.22/, 4/1998 /III.4/; 12/2002. /XII.12./ rendelet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Ősi, 2003. december 12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  <w:t>dr. Bogárdi László</w:t>
        <w:tab/>
        <w:t>Bajkai Gáborné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  <w:t>polgármester</w:t>
        <w:tab/>
        <w:t>mb. jegyző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ind w:left="720" w:hanging="360"/>
        <w:jc w:val="right"/>
        <w:rPr/>
      </w:pPr>
      <w:r>
        <w:rPr/>
        <w:t>1. számú melléklet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/>
      </w:pPr>
      <w:r>
        <w:rPr>
          <w:b/>
        </w:rPr>
        <w:t>ŐSI KÖZSÉG TERÜLETÉN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A HULLADÉKSZÁLLÍTÁSI DÍJ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. ÉV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tszállí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8.-Ft/hó</w:t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09"/>
        </w:tabs>
        <w:ind w:left="16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/%1./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none"/>
      <w:suff w:val="nothing"/>
      <w:lvlText w:val="a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1.)"/>
      <w:lvlJc w:val="left"/>
      <w:pPr>
        <w:tabs>
          <w:tab w:val="num" w:pos="1170"/>
        </w:tabs>
        <w:ind w:left="1170" w:hanging="81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(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lowerLetter"/>
      <w:lvlText w:val="%1.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52:00Z</dcterms:created>
  <dc:creator>Ősi</dc:creator>
  <dc:description/>
  <dc:language>en-US</dc:language>
  <cp:lastModifiedBy>Önkormányzat</cp:lastModifiedBy>
  <cp:lastPrinted>2004-02-09T15:16:00Z</cp:lastPrinted>
  <dcterms:modified xsi:type="dcterms:W3CDTF">2008-10-17T08:52:00Z</dcterms:modified>
  <cp:revision>2</cp:revision>
  <dc:subject/>
  <dc:title>Az Ősi Önkormányzat</dc:title>
</cp:coreProperties>
</file>