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/>
      </w:pPr>
      <w:r>
        <w:rPr/>
      </w:r>
    </w:p>
    <w:p>
      <w:pPr>
        <w:pStyle w:val="Heading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sz w:val="28"/>
        </w:rPr>
      </w:pPr>
      <w:r>
        <w:rPr>
          <w:sz w:val="28"/>
        </w:rPr>
        <w:t>Ősi Községi Önkormányzat Képviselő-testületének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4/2002. (IV. 25.) Ör.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rendelete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 xml:space="preserve">Ősi Önkormányzat által alapított 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kitüntető címekről, díjakról</w:t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Heading"/>
        <w:rPr/>
      </w:pPr>
      <w:r>
        <w:rPr/>
        <w:t>Ősi Községi Önkormányzat Képviselő-testületének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</w:rPr>
        <w:t>4/2002. (IV. 25.) Ör. rendelet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 xml:space="preserve">Ősi Önkormányzat által alapított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itüntető címekről, díjakró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Ősi Községi Önkormányzat a módosított 1990. évi LXV. törvény 16. § (1) bekezdése alapján a helyi közösség szolgálatában kiemelkedő érdemeket szerzett személyek és szervezetek méltó elismerése céljából, valamint azért, hogy személyüket és cselekedeteiket megfelelőképpen értékelve állíthassa példaként a jelen és az utókor elé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„</w:t>
      </w:r>
      <w:r>
        <w:rPr/>
        <w:t>ŐSI NÍVÓDÍJA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és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„</w:t>
      </w:r>
      <w:r>
        <w:rPr>
          <w:rFonts w:cs="Bookman Old Style" w:ascii="Bookman Old Style" w:hAnsi="Bookman Old Style"/>
          <w:b/>
          <w:bCs/>
        </w:rPr>
        <w:t>ŐSIÉRT”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TextBody"/>
        <w:rPr/>
      </w:pPr>
      <w:r>
        <w:rPr/>
        <w:t>elnevezésű helyi kitüntető díjat alapít, s ezen elismerések adományozásának feltételeit és az eljárás rendjét a következő rendeletben szabályozz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/>
      </w:pPr>
      <w:r>
        <w:rPr/>
        <w:t>„</w:t>
      </w:r>
      <w:r>
        <w:rPr/>
        <w:t>ŐSI NÍVÓDÍJA”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1. §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/>
      </w:pPr>
      <w:r>
        <w:rPr/>
        <w:t>/1/ „ŐSI NÍVÓDÍJA” elnevezésű helyi kitüntető díj adományozható azoknak a személyeknek, személyek csoportjának, társadalmi vagy gazdasági szervezeteknek, aki, vagy amelyek Ősi közfeladataiban kiemelkedően hasznos munkát végeztek és ennek révén a település értékeit növelő, maradandó eredményeket értek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„ŐSI NÍVÓDÍJA” kitüntető díj évente általában egy még rendkívüli évfordulók, a település életében kiemelkedő események alkalmából több is adományozható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3/ „ŐSI NÍVÓDÍJ”-ával külön erre a célra készített emlékérem, mellé díszoklevél és pénzjutalom jár.</w:t>
      </w:r>
    </w:p>
    <w:p>
      <w:pPr>
        <w:pStyle w:val="TextBodyIndent"/>
        <w:ind w:left="540" w:hanging="0"/>
        <w:rPr/>
      </w:pPr>
      <w:r>
        <w:rPr/>
        <w:t xml:space="preserve">A pénzjutalom nettó 30.000.- Ft összeg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4/ Az emlékérem és a díszoklevél leírása a következő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„</w:t>
      </w:r>
      <w:r>
        <w:rPr/>
        <w:t>ŐSI NÍVÓDÍJA” elnevezésű helyi kitüntető díj emlékérem formája 10 cm átmérőjű, bronz érem díszdobozban.</w:t>
      </w:r>
    </w:p>
    <w:p>
      <w:pPr>
        <w:pStyle w:val="TextBodyIndent"/>
        <w:ind w:left="900" w:hanging="0"/>
        <w:rPr/>
      </w:pPr>
      <w:r>
        <w:rPr/>
        <w:t>Egyik oldalán középen Ősi község címere, melyet szedett betűkkel „NÍVÓDÍJ” felirat vesz körül.</w:t>
      </w:r>
    </w:p>
    <w:p>
      <w:pPr>
        <w:pStyle w:val="TextBodyIndent"/>
        <w:ind w:left="900" w:hanging="0"/>
        <w:rPr/>
      </w:pPr>
      <w:r>
        <w:rPr/>
        <w:t>Az érem másik oldalán a következő felirat:</w:t>
      </w:r>
    </w:p>
    <w:p>
      <w:pPr>
        <w:pStyle w:val="TextBodyIndent"/>
        <w:ind w:left="900" w:hanging="0"/>
        <w:rPr/>
      </w:pPr>
      <w:r>
        <w:rPr/>
        <w:t>„</w:t>
      </w:r>
      <w:r>
        <w:rPr/>
        <w:t xml:space="preserve">Alapította: Ősi Község Önkormányzata 2002-ben.” </w:t>
      </w:r>
    </w:p>
    <w:p>
      <w:pPr>
        <w:pStyle w:val="TextBodyIndent"/>
        <w:ind w:left="0" w:hanging="0"/>
        <w:jc w:val="center"/>
        <w:rPr/>
      </w:pPr>
      <w:r>
        <w:rPr/>
        <w:t>- 2 -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>A „NÍVÓDÍJ”-al  átadásra kerülő díszoklevél A/5-ös méretű műnyomó papírból készült álló téglalap.</w:t>
      </w:r>
    </w:p>
    <w:p>
      <w:pPr>
        <w:pStyle w:val="TextBodyIndent"/>
        <w:ind w:left="900" w:hanging="0"/>
        <w:rPr/>
      </w:pPr>
      <w:r>
        <w:rPr/>
        <w:t>A díszoklevél Ősi címerét tartalmazza, rajta:</w:t>
      </w:r>
    </w:p>
    <w:p>
      <w:pPr>
        <w:pStyle w:val="TextBodyIndent"/>
        <w:numPr>
          <w:ilvl w:val="1"/>
          <w:numId w:val="6"/>
        </w:numPr>
        <w:rPr/>
      </w:pPr>
      <w:r>
        <w:rPr/>
        <w:t>az adományozó megjelölését,</w:t>
      </w:r>
    </w:p>
    <w:p>
      <w:pPr>
        <w:pStyle w:val="TextBodyIndent"/>
        <w:numPr>
          <w:ilvl w:val="1"/>
          <w:numId w:val="6"/>
        </w:numPr>
        <w:rPr/>
      </w:pPr>
      <w:r>
        <w:rPr/>
        <w:t xml:space="preserve">a Képviselő-testület határozatának megjelölését, </w:t>
      </w:r>
    </w:p>
    <w:p>
      <w:pPr>
        <w:pStyle w:val="TextBodyIndent"/>
        <w:numPr>
          <w:ilvl w:val="1"/>
          <w:numId w:val="6"/>
        </w:numPr>
        <w:rPr/>
      </w:pPr>
      <w:r>
        <w:rPr/>
        <w:t>az adományozott nevét,</w:t>
      </w:r>
    </w:p>
    <w:p>
      <w:pPr>
        <w:pStyle w:val="TextBodyIndent"/>
        <w:numPr>
          <w:ilvl w:val="1"/>
          <w:numId w:val="6"/>
        </w:numPr>
        <w:rPr/>
      </w:pPr>
      <w:r>
        <w:rPr/>
        <w:t>az adományozó pecsétjét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 xml:space="preserve">Az adományozásról szóló okiratot a Képviselő-testület nevében a polgármester és a jegyző írja alá. 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ŐSIÉRT”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/1/ „ŐSIÉRT” díj adományozható a község fejlesztésében, társadalmi, gazdasági életében, egészségügyi, közoktatási, közművelődési, pedagógiai munka és a sport területén szerzett kimagasló érdemek elismerésére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„ŐSIÉRT” kitüntető díj évente általában kettő adományozható, melytől a Képviselő-testület esetenként eltérh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3/ Az „ŐSIÉRT” kitüntetéssel külön erre a célra készített emlékérem, mellé oklevél és pénzjutalom já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4/ A kitüntetéssel járó pénzjutalom nettó 20.000.- Ft összeg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5/ Az emlékérem és oklevél leírása a következő:</w:t>
      </w:r>
    </w:p>
    <w:p>
      <w:pPr>
        <w:pStyle w:val="TextBodyIndent"/>
        <w:ind w:left="540" w:hanging="0"/>
        <w:rPr/>
      </w:pPr>
      <w:r>
        <w:rPr/>
        <w:t>„</w:t>
      </w:r>
      <w:r>
        <w:rPr/>
        <w:t>ŐSIÉRT” emlékérem formája 10 cm átmérőjű bronz érem díszdobozban. Egyik oldalán középen Ősi község címere, melyet szedett betűkkel „ŐSIÉRT” felirat vesz körül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/6/ Az oklevél Ősi község címerét tartalmazza, rajta:</w:t>
      </w:r>
    </w:p>
    <w:p>
      <w:pPr>
        <w:pStyle w:val="TextBodyIndent"/>
        <w:numPr>
          <w:ilvl w:val="0"/>
          <w:numId w:val="2"/>
        </w:numPr>
        <w:rPr/>
      </w:pPr>
      <w:r>
        <w:rPr/>
        <w:t>az adományozó megjelölését,</w:t>
      </w:r>
    </w:p>
    <w:p>
      <w:pPr>
        <w:pStyle w:val="TextBodyIndent"/>
        <w:numPr>
          <w:ilvl w:val="0"/>
          <w:numId w:val="2"/>
        </w:numPr>
        <w:rPr/>
      </w:pPr>
      <w:r>
        <w:rPr/>
        <w:t>a Képviselő-testület határozatának megjelölését,</w:t>
      </w:r>
    </w:p>
    <w:p>
      <w:pPr>
        <w:pStyle w:val="TextBodyIndent"/>
        <w:numPr>
          <w:ilvl w:val="0"/>
          <w:numId w:val="2"/>
        </w:numPr>
        <w:rPr/>
      </w:pPr>
      <w:r>
        <w:rPr/>
        <w:t>az adományozott nevét,</w:t>
      </w:r>
    </w:p>
    <w:p>
      <w:pPr>
        <w:pStyle w:val="TextBodyIndent"/>
        <w:numPr>
          <w:ilvl w:val="0"/>
          <w:numId w:val="2"/>
        </w:numPr>
        <w:rPr/>
      </w:pPr>
      <w:r>
        <w:rPr/>
        <w:t>az adományozó pecsétjé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7/ A kitüntetettek részére a polgármester adományozáskor:</w:t>
      </w:r>
    </w:p>
    <w:p>
      <w:pPr>
        <w:pStyle w:val="TextBodyIndent"/>
        <w:numPr>
          <w:ilvl w:val="0"/>
          <w:numId w:val="3"/>
        </w:numPr>
        <w:rPr/>
      </w:pPr>
      <w:r>
        <w:rPr/>
        <w:t>„</w:t>
      </w:r>
      <w:r>
        <w:rPr/>
        <w:t>ŐSIÉRT” emlékérmet,</w:t>
      </w:r>
    </w:p>
    <w:p>
      <w:pPr>
        <w:pStyle w:val="TextBodyIndent"/>
        <w:numPr>
          <w:ilvl w:val="0"/>
          <w:numId w:val="3"/>
        </w:numPr>
        <w:rPr/>
      </w:pPr>
      <w:r>
        <w:rPr/>
        <w:t>az adományozásról szóló oklevelet ad át.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  <w:t>Az adományozásról szóló okiratot a Képviselő-testület nevében a polgármester és a jegyző írja alá.</w:t>
      </w:r>
    </w:p>
    <w:p>
      <w:pPr>
        <w:pStyle w:val="TextBodyIndent"/>
        <w:ind w:left="0" w:hanging="0"/>
        <w:jc w:val="center"/>
        <w:rPr/>
      </w:pPr>
      <w:r>
        <w:rPr/>
        <w:t>- 3 -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A kitüntető címek és díjak adományozásának rendje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/1/ A kitüntető cím vagy díj annak a magánszemélynek vagy közösségnek adható, aki, vagy amely az 1. § és 2. § (1) bekezdésében foglalt területeken a települést és annak polgárait szolgáló kimagasló tevékenységet végzet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Az elismerésre érdemes személy elhalálozása esetén POSZTUMUSZ kitüntetés is adományozható.</w:t>
      </w:r>
    </w:p>
    <w:p>
      <w:pPr>
        <w:pStyle w:val="TextBodyIndent"/>
        <w:ind w:left="540" w:hanging="0"/>
        <w:rPr/>
      </w:pPr>
      <w:r>
        <w:rPr/>
        <w:t>Ebben az esetben az elismerés átvételére a legközelebbi hozzátartozó jogosult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/3/ A kitüntetés adományozására javaslatot tehetnek:</w:t>
      </w:r>
    </w:p>
    <w:p>
      <w:pPr>
        <w:pStyle w:val="TextBodyIndent"/>
        <w:numPr>
          <w:ilvl w:val="0"/>
          <w:numId w:val="4"/>
        </w:numPr>
        <w:rPr/>
      </w:pPr>
      <w:r>
        <w:rPr/>
        <w:t>a Képviselő-testület bizottságai,</w:t>
      </w:r>
    </w:p>
    <w:p>
      <w:pPr>
        <w:pStyle w:val="TextBodyIndent"/>
        <w:numPr>
          <w:ilvl w:val="0"/>
          <w:numId w:val="4"/>
        </w:numPr>
        <w:rPr/>
      </w:pPr>
      <w:r>
        <w:rPr/>
        <w:t>a polgármester,</w:t>
      </w:r>
    </w:p>
    <w:p>
      <w:pPr>
        <w:pStyle w:val="TextBodyIndent"/>
        <w:numPr>
          <w:ilvl w:val="0"/>
          <w:numId w:val="4"/>
        </w:numPr>
        <w:rPr/>
      </w:pPr>
      <w:r>
        <w:rPr/>
        <w:t>helyi egyesületek, helyi közösségek,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az Önkormányzat költségvetési szerveinek vezetői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4/ A javaslatot a polgármesteri felhívásban foglalt időpontig, de legkésőbb a döntést hozó képviselő-testületi ülés előtt 3 nappal a polgármester részére írásban kell átadni a munkásság tömör bemutatásával ellátv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5/ A kitüntetés adományozásáról szóló javaslatokat a polgármester terjeszti a Képviselő-testület elé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Indent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Képviselő-testület az elismerések odaítéléséről minősített többségi szavazattal dönt.</w:t>
      </w:r>
    </w:p>
    <w:p>
      <w:pPr>
        <w:pStyle w:val="TextBodyIndent"/>
        <w:ind w:left="0" w:hanging="0"/>
        <w:rPr/>
      </w:pPr>
      <w:r>
        <w:rPr/>
        <w:t>Az adományozást a Képviselő-testület határozatában indokolj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A kitüntetések átadás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5. 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/1/ Az „ŐSI NÍVÓDÍJ”-ja kitüntetést községi rendezvény keretében kell átad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Az „ŐSIÉRT” kitüntetés átadására egy évben egyszer kerül sor, március 15-e, augusztus 20-a vagy október 23-a ünnepén.</w:t>
      </w:r>
    </w:p>
    <w:p>
      <w:pPr>
        <w:pStyle w:val="TextBodyIndent"/>
        <w:jc w:val="center"/>
        <w:rPr/>
      </w:pPr>
      <w:r>
        <w:rPr/>
        <w:t>- 4 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6. 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Az Önkormányzat által rendezett kitüntetést átadó ünnepségre a kitüntetetteket meg kell hívni, megjelölve a részére adományozandó kitüntetést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Elismerő oklevél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7. 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/1/ Elismerő oklevél adományozható azoknak a személyeknek, személyek csoportjának, társadalmi vagy gazdasági szervezeteknek, akik, vagy amelyek kiemelkedően segítették a helyi közfeladatok ellátását, tevékenységükkel hozzájárultak Ősi elismeréséhez és a település értékeit növelő, maradandó eredményeket értek e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Az Elismerő oklevél tartalmazza:</w:t>
      </w:r>
    </w:p>
    <w:p>
      <w:pPr>
        <w:pStyle w:val="TextBodyIndent"/>
        <w:numPr>
          <w:ilvl w:val="0"/>
          <w:numId w:val="5"/>
        </w:numPr>
        <w:rPr/>
      </w:pPr>
      <w:r>
        <w:rPr/>
        <w:t>az elismerés konkrét megjelölését,</w:t>
      </w:r>
    </w:p>
    <w:p>
      <w:pPr>
        <w:pStyle w:val="TextBodyIndent"/>
        <w:numPr>
          <w:ilvl w:val="0"/>
          <w:numId w:val="5"/>
        </w:numPr>
        <w:rPr/>
      </w:pPr>
      <w:r>
        <w:rPr/>
        <w:t>az adományozó megjelölését,</w:t>
      </w:r>
    </w:p>
    <w:p>
      <w:pPr>
        <w:pStyle w:val="TextBodyIndent"/>
        <w:numPr>
          <w:ilvl w:val="0"/>
          <w:numId w:val="5"/>
        </w:numPr>
        <w:rPr/>
      </w:pPr>
      <w:r>
        <w:rPr/>
        <w:t>a Képviselő-testület határozatának megjelölését,</w:t>
      </w:r>
    </w:p>
    <w:p>
      <w:pPr>
        <w:pStyle w:val="TextBodyIndent"/>
        <w:numPr>
          <w:ilvl w:val="0"/>
          <w:numId w:val="5"/>
        </w:numPr>
        <w:rPr/>
      </w:pPr>
      <w:r>
        <w:rPr/>
        <w:t>az adományozott nevét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az adományozó pecsétjét. </w:t>
      </w:r>
    </w:p>
    <w:p>
      <w:pPr>
        <w:pStyle w:val="TextBodyIndent"/>
        <w:rPr/>
      </w:pPr>
      <w:r>
        <w:rPr/>
      </w:r>
    </w:p>
    <w:p>
      <w:pPr>
        <w:pStyle w:val="TextBodyIndent"/>
        <w:ind w:left="540" w:hanging="0"/>
        <w:rPr/>
      </w:pPr>
      <w:r>
        <w:rPr/>
        <w:t>Az elismerő oklevelet a Képviselő-testület nevében a polgármester és a jegyző írja alá.</w:t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rPr/>
      </w:pPr>
      <w:r>
        <w:rPr/>
        <w:t>/3/ Az elismerő oklevél adományozására a rendelet 1. §, 2. § és 7. §-ában foglaltakat megfelelően alkalmazni kell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4/ Az Elismerő oklevelek átadására az önkormányzati rendezvények és ünnepségek keretében kerül s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8. §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/1/ A polgármester saját hatáskörében „Oklevél” átadására jogosult a településen megrendezett versenyek, vetélkedők és egyéb rendezvényekhez kapcsolódóa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/2/ Az oklevelek átadásáról évente egyszer, december hónapban tájékoztatja a Képviselő-testületet.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 5 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áró rendelkezések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9. 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1/ A kitüntető címben és díjban részesített személyekről és szervezetekről a Polgármesteri Hivatal nyilvántartást veze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/2/ Az elismerések és juttatások költségeinek fedezetét a Hivatal éves költségvetésében kell biztosítani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10. §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zen rendelet kihirdetése napján lép hatályb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Ősi, 2002. április 25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Dr. Bogárdi László</w:t>
        <w:tab/>
        <w:tab/>
        <w:tab/>
        <w:tab/>
        <w:tab/>
        <w:t>Bajkai Gáborné</w:t>
      </w:r>
    </w:p>
    <w:p>
      <w:pPr>
        <w:pStyle w:val="TextBodyIndent"/>
        <w:rPr/>
      </w:pPr>
      <w:r>
        <w:rPr/>
        <w:tab/>
        <w:tab/>
        <w:t xml:space="preserve">      polgármester</w:t>
        <w:tab/>
        <w:tab/>
        <w:tab/>
        <w:tab/>
        <w:tab/>
        <w:tab/>
        <w:t xml:space="preserve">      mb. jegyző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9:36:00Z</dcterms:created>
  <dc:creator>xy</dc:creator>
  <dc:description/>
  <dc:language>en-US</dc:language>
  <cp:lastModifiedBy>Önkormányzat</cp:lastModifiedBy>
  <dcterms:modified xsi:type="dcterms:W3CDTF">2008-10-17T09:36:00Z</dcterms:modified>
  <cp:revision>2</cp:revision>
  <dc:subject/>
  <dc:title>Kitüntető címekről, díjakról</dc:title>
</cp:coreProperties>
</file>