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Ősi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17/2003.(XII.18.) ÖR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MAGÁNSZEMÉLYEK KOMMUNÁLIS ADÓJ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Ősi Község Önkormányzat Képviselő-testülete a helyi adókról szóló többször módosított 1990. évi C törvény 1.§ (1) bekezdésében kapott felhatalmazása alapján a következő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ókötelezettség az adó alany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§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Kommunális adókötelezettség terheli azt a magánszemélyt, aki az Önkormányzat illetékességi területén lakóháztulajdonnal, belterületi beépítetlen földrészlettel, illetve lakástulajdonnal rendelkezik, továbbá azt a magánszemélyt is, aki az Önkormányzati illetékességi területén nem magánszemély tulajdonában álló lakásbérleti jogával rendelkezik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Az adó alanya, aki a naptári év első napján az építmény, illetve a beépítetlen földrészlet tulajdonosa. Több tulajdonos esetén a tulajdonosok tulajdoni hányaduk arányában adóalanyok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Adókötelezettség terheli azt a magánszemélyt is, aki az Önkormányzat illetékességi területén nem magánszemély tulajdonában álló lakásbérleti jogával rendelkezik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Valamennyi tulajdonos által írásban megkötött és az adóhatósághoz benyújtott megállapodásban a (2) bekezdésben foglaltaktól el lehet térn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Társasház esetén a lakástulajdonosok önálló adóalany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adókötelezettség keletkezése és megszűné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§</w:t>
      </w:r>
    </w:p>
    <w:p>
      <w:pPr>
        <w:pStyle w:val="Normal"/>
        <w:ind w:left="1080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Adókötelezettség a használatbavételi, illetve a fennmaradási engedély kiadását követő év első napján keletkezik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-2-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Az engedély nélkül épült, vagy anélkül használatba vett építmény esetében az adókötelezettség a tényleges használatba vételt követő év első napján keletkezik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Az adókötelezettség megszűnik az építmény megszűnése évének utolsó napján. Az építménynek az év első felében történő megszűnése esetén a második félévre vonatkozó adókötelezettség megszűnik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Az építmény használatának szünetelése az adókötelezettséget nem érinti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A lakásbérleti jog esetén az adókötelezettség a lakásbérleti jogviszony létrejöttét követő év első napján keletkezik és a jogviszony megszűnése évének utolsó napján szűnik meg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A lakásbérleti jogviszonynak az év első felében történő megszűnése esetén a második félévre vonatkozó adókötelezettség megszűnik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Az adó alanya az, aki a naptári év első napján az ingatlan, illetve beépítetlen földrészlet tulajdonosa. Több tulajdonos esetén a tulajdonosok tulajdoni hányadaik arányában adóalanyok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Amennyiben az építmény az ingatlan-nyilvántartásban bejegyzett vagyoni értékű jog terheli, annak gyakorlására az adó alanya jogosult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Valamennyi tulajdonos által írásban megkötött és az adóhatósághoz benyújtott megállapodásban a 2. §-ban foglaltaktól el lehet tér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/>
        <w:t>Társasház esetén a lakástulajdonosok önálló adóalany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z adó mértéke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ség illetékességi területén a magánszemélyek kommunális adójának mértéke: 14.000,- Ft/év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z adó bevallása, megállapítása és megfize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Magánszemélyek kommunális adójáról az adókötelezettség keletkezését, változását (vétel-eladás, lakásbérleti jogviszony keletkezését, megszűnését) követő 15 napon belül az adóhatóságnál írásban kell bejelentést, bevallást tenni az e célra szolgáló nyomtatvány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40" w:hanging="540"/>
        <w:jc w:val="both"/>
        <w:rPr/>
      </w:pPr>
      <w:r>
        <w:rPr/>
        <w:t>A magánszemélyek a kommunális adót két egyenlő részben az adóév március 15. napjáig, illetve szeptember 15. napjáig fizethetik meg késedelmi pótlék mentesen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ómérséklés, adóelengedés, fizetési halasz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540"/>
        <w:jc w:val="both"/>
        <w:rPr/>
      </w:pPr>
      <w:r>
        <w:rPr/>
        <w:t>Az adóhatóság a magánszemély kérelme alapján az őt terhelő bírság-, vagy pótlék tartozást mérsékelheti, vagy elengedheti, ha a bírság, pótlék megfizetése az adózó és vele együtt élő közeli hozzátartozók megélhetését súlyosan veszélyezteti.</w:t>
      </w:r>
    </w:p>
    <w:p>
      <w:pPr>
        <w:pStyle w:val="Normal"/>
        <w:ind w:left="360" w:hanging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540"/>
        <w:jc w:val="both"/>
        <w:rPr/>
      </w:pPr>
      <w:r>
        <w:rPr/>
        <w:t>Az adótartozást megállapító adóhatóság az (1) bekezdésben megállapított feltételek hiányában is törölheti a 100 forintot meg nem haladó adótartozást, ha a tartozás nyilvántartása, a behajtás érdekében szükséges intézkedés megtétele a tartozással arányban nem álló költségeket eredményezne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Eljárási szabályok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>6. §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A magánszemélyek kommunális adóját az adóhatóság kivetés után, határozattal állapítja meg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Az adózó az adó megállapítása érdekében az adókötelezettség keletkezését (változását) követő 15 napon belül köteles adóbevallást tenni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Nem kell újabb bevallást tenni mindaddig, ameddig az adót (adófizetési kötelezettséget) érintő változás nem következik be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/>
        <w:t>-4-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>Ez a rendelet 2004. január 1. napján lép hatályb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>E rendeletben nem szabályozott kérdésekben az adókról szóló többször módosított 1990. évi C tv. rendelkezései az irányadóak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/>
        <w:t>E rendelet hatályba lépésével egyidejűleg hatályát veszti a 19/1998. (XII. 29.) Ör. valamint az ezt módosító 19/1999. ( XII. 30.) Ör., 19/2001. (XII. 29.) Ör. rendelet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Ősi, 2003. december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dr. Bogárdi László</w:t>
        <w:tab/>
        <w:t>Bajkai Gáborné</w:t>
      </w:r>
    </w:p>
    <w:p>
      <w:pPr>
        <w:pStyle w:val="Normal"/>
        <w:tabs>
          <w:tab w:val="clear" w:pos="708"/>
          <w:tab w:val="right" w:pos="9000" w:leader="none"/>
        </w:tabs>
        <w:jc w:val="both"/>
        <w:rPr/>
      </w:pPr>
      <w:r>
        <w:rPr/>
        <w:t>polgármester</w:t>
        <w:tab/>
        <w:t>mb. jegyző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20/2007. (XII. 17.) Ősi Önk. rendelet. Hatályos: 2008. január 1-jétő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09:00Z</dcterms:created>
  <dc:creator>Önkormányzat</dc:creator>
  <dc:description/>
  <dc:language>en-US</dc:language>
  <cp:lastModifiedBy>Önkormányzat</cp:lastModifiedBy>
  <dcterms:modified xsi:type="dcterms:W3CDTF">2008-10-17T09:13:00Z</dcterms:modified>
  <cp:revision>3</cp:revision>
  <dc:subject/>
  <dc:title>Ősi Község Önkormányzata Képviselő-testületének</dc:title>
</cp:coreProperties>
</file>