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</w:rPr>
      </w:pPr>
      <w:r>
        <w:rPr>
          <w:sz w:val="28"/>
        </w:rPr>
        <w:t>Ősi Községi Önkormányzat Képviselő-testületén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5/2003. (II. 20.) Ö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 xml:space="preserve">rendelete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A közterületek használatáról és rendjéről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/>
          <w:b w:val="false"/>
          <w:bCs w:val="false"/>
          <w:sz w:val="28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rPr/>
      </w:pPr>
      <w:r>
        <w:rPr/>
        <w:t>Ősi Községi Önkormányzat Képviselő-testületén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5/2003. (II. 20.) Ör. rendele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közterületek használatáról és rendj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Ősi Községi Önkormányzat Képviselő-testülete az Ötv. 8. § /1/, a 9. § /3/, a 16. § /1/ bekezdése és az 1999. évi LXIX. Tv. 1 /1/ bekezdésében kapott felhatalmazás alapján a közterületek használatáról és rendjéről a következő rendeletet alkot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endelet hatály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rendelet hatálya Ősi község közigazgatási területén található valamennyi közterületre kiterjed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2/ A rendelet alkalmazása szempontjából közterület az ingatlan-nyilvántartásban közterületként nyilvántartott bel- és külterületi földrészl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rendelet hatálya nem terjed ki a közutak igazgatásáról szóló 19/1994. (V. 31.) KHVM r. 4. számú mellékletében foglalt tevékenységre díjfizetési kötelezettségre és az azokkal kapcsolatos hatósági eljárásokr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 közterület használata és a közterület-használati engedély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közterületet rendeltetésének megfelelő célra – a jogszabály keretei között – bárki szabadon használhatj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közterület rendeltetésszerű használatra mások hasonló célú jogait nem csorbíthatj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Rendeltetésétől eltérő célú a közterület használata, ha a használat a közterület vagy annak meghatározott része mások általi rendeltetésszerű igénybevételét az e rendeletben megfogalmazott módon akadályozz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/4/ A közterület rendeltetéstől eltérő használatához (a továbbiakban: közterület-használat) közterület-használati engedély, továbbá használati díj fizetése szükséges a jogszabályokban meghatározott kivételekkel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§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Közterület-használati engedélyt kell beszerezni:</w:t>
      </w:r>
    </w:p>
    <w:p>
      <w:pPr>
        <w:pStyle w:val="Szvegtrzsbehzssal2"/>
        <w:numPr>
          <w:ilvl w:val="0"/>
          <w:numId w:val="7"/>
        </w:numPr>
        <w:rPr/>
      </w:pPr>
      <w:r>
        <w:rPr/>
        <w:t>közterületbe nyúló üzlethomlokzat, kirakatszekrény, védőtető, ernyőszerkezet, cég és címtábla elhelyezéséhe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rdető-berendezés és reklámhordozó elhelyezéséhez nyílt szerkezetű elárusító pultra, vagy építési és egyéb célt szolgáló állványzatra felszerelt reklám elhelyezéséhe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árusító és árusítással kapcsolatos, valamint szolgáltató fülke, üzlet létesítéséhez, illetve mozgó árusítóhely létesítéséhez, mozgóárusításho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úti közlekedéssel és fuvarozással kapcsolatos állomáshely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út területén kívül gépjármű várakozóhelyek létesítéséhe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bor, emlékmű, díszkút és köztárgyak (pad, figyelmeztető és tájékoztató táblák) elhelyezéséhe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ávbeszélő fülke, levélszekrény, totó-lottó, valamint egyéb engedélyezett szerencsejáték célját szolgáló láda elhelyezéséhe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építési munkával kapcsolatos létesítmények (pl. építési állványzat) elhelyezéséhe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kalmi és mozgó árusítás, valamint szolgáltató tevékenység végzéséhez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állítás, vásár, sport és kulturális rendezvények, valamint mutatványos tevékenység folytatásához, valamint ezekhez kapcsolódó parkolók létesítéséhe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</w:rPr>
        <w:t>a közterület egyéb turisztikai, kereskedelmi, vendéglátó-ipari hasznosításhoz (pl. vendéglátó-ipari terasz, előkert)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m – televízió, videó – és hangfelvétel készítéséhez, akkor, ha az a közterület használatát 30 percnél hosszabb ideig akadályoz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2/ Közművek építményeit, vonalas létesítményeit, berendezéseit létesíteni, áthelyezni, üzemeltetni, fenntartani csak a tulajdonos, Ősi Községi Önkormányzattal kötött megállapodás alapján és a külön jogszabályban rögzített kártalanítás megfizetésével leh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3/ Nem kell közterület-használati engedély:</w:t>
      </w:r>
    </w:p>
    <w:p>
      <w:pPr>
        <w:pStyle w:val="Szvegtrzsbehzssal2"/>
        <w:numPr>
          <w:ilvl w:val="0"/>
          <w:numId w:val="10"/>
        </w:numPr>
        <w:rPr/>
      </w:pPr>
      <w:r>
        <w:rPr/>
        <w:t xml:space="preserve">a közút, járda és a zöldterület építésével, javításával és fenntartásával kapcsolat közterületet 72 órai időtartamot meg nem haladó munkák elvégzéséhez, 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vközlő hálózatok, valamint közműves berendezések, illetve hibaelhárítása érdekében a 72 órai időtartamot meg nem haladó munkák elvégzéséhez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úti közlekedés szervezésének és irányításának céljait szolgáló berendezések elhelyezéséhez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let- és balesetveszély elhárításához szükséges időtartamot meg nem haladó munkálatok elvégzéséhez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- 3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4/ A /3/ bekezdésben felsorolt közterület-használati engedély nélkül végezhető közterület igénybevételt a hatóságnál – lehetőleg az igénybevétel megkezdése előtt 1 nappal, legkésőbb azonban a használat megkezdésekor – be kell jelente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1/ Nem adható közterület-használati engedély:</w:t>
      </w:r>
    </w:p>
    <w:p>
      <w:pPr>
        <w:pStyle w:val="Szvegtrzsbehzssal2"/>
        <w:numPr>
          <w:ilvl w:val="0"/>
          <w:numId w:val="5"/>
        </w:numPr>
        <w:rPr/>
      </w:pPr>
      <w:r>
        <w:rPr/>
        <w:t>tömegközlekedési járművek megállóiba, kivéve, ha a közterület igénybevétele az utasforgalom céljait, illetve az utasok ellátását, tájékoztatását szolgálj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an közterületre, ahol a tervezett létesítmény a gyalogos közlekedést vagy az úttestre lépő gyalogos észlelését akadályozná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utak, hidak területére, kivéve a mozgó hírlapárusítást és filmforgatás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öldterületekre, ha a tervezett használat az ott lévő növényállomány rongálásának, pusztításának, károsításának elkerülését nem biztosítja. Kivéve a területükön húzódó közművek javításához, létesítéséhez nélkülözhetetlen munkálatokat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utak és járda felületen reklám céljára történő használatához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zterületen nem árusítható termékek forgalmazásáho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olyan tevékenység gyakorlására, amely a környezetre káros hatással lenne, a közbiztonságot vagy az egészséget veszélyeztetné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rmű iparszerű javítására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oknak a személyeknek, akiknek az Ősi Község Önkormányzatával szemben tartozása áll fenn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árusító, kereskedelmi és szolgáltató célokat szolgáló 2 m2 alapterületet meghaladó nyílt szerkezetű pultok és állványok létesítéséhe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2/ Megtagadható a közterület-használati engedély kiadása, ha a kért közterület-használa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a lakosság nyugalmának túlzott mértékű zavarásával járna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zélyeztetné a közrendet, a közbiztonságot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értené a faluképet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szélyeztetné a közegészségügyi előírások érvényesülését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okolatlanul korlátozná a település közlekedés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vente ismétlődő, nem közúton rendezett nagy közterület-használati igénnyel járó vásárok, sport és kulturális rendezvények megtartásához a közterület-használati engedélyt csak a tárgyévi időpontra, egyszeri alkalomra lehet megadni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4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 közterület-használati dí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közterület-használatért a közterület-használati engedély jogosultja közterület-használati díjat köteles fizet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2/ A díjat a jogosult a közterület tényleges használatára, illetve a közterületen elhelyezett létesítmény tényleges üzemeltetésére tekintet nélkül a közterület-használati hozzájárulásban rögzített időtartamra és módon köteles megfizet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közterület-használati díjak tevékenységenként a közterületen folytatni kívánt tevékenység jellege, figyelembevételével jelen rendelet 1. számú melléklete tartalmazz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/4/ A létesítménnyel elfoglalt közterület nagyságának megállapításánál a létesítmény négyzetméterekben számított alapterületét vagy területét, továbbá a hozzátartozó szerkezet területét együttesen kell figyelembe ven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5/ Hirdető tábla és hirdető berendezés esetén annak hirdetőfelületét kell számításba ven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6/ A kézből történő utcai árusítással elfoglalt közterület a fizetendő díj szempontjából egységesen 1 négyzetméternek tekintendő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7/ A közterület-használati díjak évi, havi, napi, vagy idénydíja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/1/ Nem kell közterület-használati díjat fizetni:</w:t>
      </w:r>
    </w:p>
    <w:p>
      <w:pPr>
        <w:pStyle w:val="Szvegtrzsbehzssal2"/>
        <w:numPr>
          <w:ilvl w:val="0"/>
          <w:numId w:val="6"/>
        </w:numPr>
        <w:rPr/>
      </w:pPr>
      <w:r>
        <w:rPr/>
        <w:t>a közforgalmú közlekedési szolgáltatás ellátása céljából létesített állomáshelyekért és megállóhelyekér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i rendezvényeken egészségügyi és köztisztasági célokat szolgáló létesítményekért, tárgyakér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brok, emlékművek, szökőkutak és más köztárgyak elhelyezéséért,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gyveres- és rendészeti szervek, a mentők, a tűzoltóság és a vízügyi szolgálat közterületi létesítményeié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azokért a létesítményekért, tárgyakért és eszközökért, amelyek közvetlen életveszély, vagy balesetveszély elhárítását szolgálják közterületen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5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közterület-használati díj mértéke korlátlanul csökkenthető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érdekében végzett építési, felújítási munkálatok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anitárius és karitatív célok érdekében végzett tevékeny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az Önkormányzat saját szervei által szervezett rendezvények esetéb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 közterület-használati engedélyezési eljár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Indent"/>
        <w:rPr/>
      </w:pPr>
      <w:r>
        <w:rPr/>
        <w:t>/1/ A közterület-használati engedély tárgyában a /2/ bekezdésben foglaltak kivételével a polgármester dön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z 1 évet meghaladó időtartamú közterület-használati engedély tárgyában a Képviselő-testület dönt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3/ A közterület-használati engedély iránti kérelmet az e rendelet 2. számú melléklet szerinti formanyomtatványon kell benyújta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>/4/ Közterület-használati engedély csak ideiglenes jelleggel – meghatározott időtartamra vagy meghatározott feltétel bekövetkeztéig – adható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5/ Az építési munka végzésével kapcsolatos tevékenységre – állvány, építőanyag nem közúton történő elhelyezésére – közterület-használati engedély csak az építési munka végzésének tartamára adható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6/ A közterület-használati engedély nem pótolja a jogszabályban előírt egyéb – hatósági, illetve szakhatósági engedélyek, illetve hozzájárulások beszerzésé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7/ A közterület-használati engedélyt annak kell kérnie, aki a közterületet használni kívánja. Építési engedélyben kötött építmény esetében az építtetőnek kell a közterület-használati engedélyt beszerez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9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A közterület-használati engedélynek tartalmaznia kell különösen:</w:t>
      </w:r>
    </w:p>
    <w:p>
      <w:pPr>
        <w:pStyle w:val="Szvegtrzsbehzssal2"/>
        <w:numPr>
          <w:ilvl w:val="0"/>
          <w:numId w:val="4"/>
        </w:numPr>
        <w:rPr/>
      </w:pPr>
      <w:r>
        <w:rPr/>
        <w:t>a jogosult nevét és lakhelyének, illetve székhelyének, telephelyének címét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használat célját és időtartamát, illetve azt a feltételt, amelynek bekövetkeztéig a hozzájárulás érvényes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használat helyének, módjának, mértékének és egyéb feltételeinek pontos meghatározását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6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alást arra, hogy az engedély csak a közreműködő szakhatóságok hozzájárulásában foglalt előírások megvalósítása esetén érvényes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ngedély érvényeinek megszűnése vagy annak visszavonása esetére az eredeti állapot – kártalanítási igény nélkül – helyreállításának kötelezettségét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özterület-használati díj fizetési kötelezettség esetén a díj mértékét és megfizetési módját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használattal járó járulékos költségek (energiadíj, vízdíj, stb.) viselésének és megfizetésének módját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használat időtartama alatt a szükséges állagmegóvási, karbantartási és tisztántartási kötelezettség előírását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setleges szerzői jogdíj megfizetésére irányuló kötelezettség teljesítésére szóló felhívás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közterület-használati engedélyt meg kell küldeni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relmezőnek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járásban érintett hatóságoknak, szakhatóságoknak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terület-használati díj beszedésével megbízott szerveknek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azoknak a felügyeleti, ellenőrző és rendészeti hatóságoknak, amelyek hatáskörét a közterület-használattal kapcsolatos tevékenység érin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3/ A közterület-használati engedély kiadásának megtagadását a kérelmezővel közölni kell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E rendelet alkalmazása során az államigazgatási eljárás általános szabályairól szóló – többször módosított – 1957. évi IV. törvény rendelkezései szerint kell eljár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mennyiben a közterület-használati engedély megadása iránti eljárásban szakhatóság bevonása is szükséges, úgy a szakhatóságokat a kérelmezőnek kell megkeresnie, és a szakhatóság állásfoglalását a kérelemhez csatolni kell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A közterület-használati engedély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érvényének megszűnése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1. §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A közterület-használati engedély érvénye megszűnik: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7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ngedélyben meghatározott idő elteltével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ngedélyben meghatározott feltétel bekövetkeztével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gedélyben a közterület-használatra, illetve az ezzel kapcsolatos tevékenységekre vonatkozó jogszabályokban foglaltak megsértése miatti rendkívüli visszavonáss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2/ Megszűnik a közterület-használati engedély érvénye, ha a jogosult bejelenti a tulajdonos Önkormányzatnak, hogy a közterület használatával felhagy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. §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Ha a közterület-használati engedély érvényét veszti, a jogosult kártalanítás igény nélkül köteles a közterület eredeti állapotát haladéktalanul helyreállíta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 hatóság az eredeti állapot helyreállítására vonatkozó kötelezettség teljesítésére a közterület használat jellegétől függő, de legfeljebb 15 napon halasztást adhat a jogosult kérelmére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közterület-használattal járó kötelezettségek szempontjából – különösen a díj megfizetése – azt az időt is be kell számítani a közterület-használatba, ameddig a jogosult az eredeti állapotot hiánytalanul helyre nem állított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4/ Arra az időtartamra, amely a közterület-használati engedély érvényének lejártától a közterület eredeti állapotának helyreállításáig eltelik, az egyébként irányadó díjtétel kétszeresét kell megfizetni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közterület-használat ellenőrzése és a jogellenes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zterület-használat következményei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z engedélyező hatóság jogosult ellenőrizni a közterület-használati engedélyben foglaltak betartásá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A közterület-használati engedély eredeti példányát, illetve annak hiteles másolatát a tevékenységet folytató személy köteles a helyszínen magánál tartani és az ellenőrzésre jogosult felhívására felmutat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8 -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4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1/ Aki közterületet engedély nélkül vagy az engedélytől eltérő módon, illetve azt meghaladó mértékben használ, köteles a hatóság felhívására a jogellenes közterület-használatot haladéktalanul megszüntetni, továbbá kártalanítás nélkül kötelezhető a közterület eredeti állapotának helyreállítására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z eredeti állapot helyreállítási kötelezettség elmulasztása esetén a hatóság az eredeti állapot helyreállítását a kötelezettség mulasztó költségére elvégezteti, amennyiben a helyreállításra vonatkozó felhívásnak 8 napon belül nem tesz eleget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hatóság az eredeti állapotot az erre irányuló felhívás mellőzésével és a /2/ bekezdésben megszabott határidő elteltére való tekintet nélkül azonnal helyreállíthatja, ha az élet- és balesetveszély vagy jelentős anyagi kár, a közrend, közbiztonság vagy jelentős közérdekből egyébként indokolt.</w:t>
      </w:r>
    </w:p>
    <w:p>
      <w:pPr>
        <w:pStyle w:val="Szvegtrzsbehzssal2"/>
        <w:rPr/>
      </w:pPr>
      <w:r>
        <w:rPr/>
        <w:t xml:space="preserve">Az eredeti állapot helyreállításának költségeit a jogosulatlan közterület-használó köteles megfizetni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Közterületi szabálysérté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5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ki a közterületet az e rendeletben előírt engedély nélkül vagy attól eltérő módon, illetve azt meghaladó mértékben használja, a rendeletben megfogalmazott kötelezettségeket megszegi, szabálysértést követ el és 30.000.- Ft pénzbírsággal sújtható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2/ A szabálysértési eljárás kezdeményezése nem mentesít a közterület-használati díjfizetési, illetve a közterület eredeti állapotába történő helyreállítására vonatkozó kötelezettség alól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Hatályba léptető rendelkezés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1/ A rendelet 2003. március 1. napján lép hatályb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9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2/ A rendeletet a hatályba lépése előtt indult és hatályba lépésekor folyamatban lévő ügyekben is alkalmazni kell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rendelet kihirdetéséről a jegyző a helyben szokásos módon gondoskodik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4/ A rendelet hatályba lépésével egyidejűleg hatályát veszti a települési környezet védelméről szóló 2/1999. (II. 25.) Ör. rendelet 1. § - 11. §-a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Ősi, 2003. február 10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Bogárdi László</w:t>
        <w:tab/>
        <w:tab/>
        <w:tab/>
        <w:tab/>
        <w:tab/>
        <w:t>Bajkai Gáborné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polgármester</w:t>
        <w:tab/>
        <w:tab/>
        <w:tab/>
        <w:tab/>
        <w:tab/>
        <w:tab/>
        <w:t xml:space="preserve">     mb.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1"/>
          <w:numId w:val="4"/>
        </w:numPr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mú melléklet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rPr/>
            </w:pPr>
            <w:r>
              <w:rPr/>
              <w:t>A közterület-használat díj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03. évben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 közterületekbe 10 cm-en túl benyúló üzlethomlokzatok (porták), kirakatszekrény, üzleti védőtető (előtető), ernyőszerkezet, hirdető berendezés (fényreklám), cég- és címtábl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Árusító és egyéb fülke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éperejű bérkocsik, taxik állomáshelye gépkocsinkén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000.- Ft/gjmű/ év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agy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0.- Ft/gjmű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z egyes létesítményekhez szükséges gépjármű várakozó hely teher- és különleges gépjárművek, valamint ezek vontatmányainak elhelyezése, ill. állomásoztatás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00.- Ft/gjmű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Önálló hirdető berendezé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otó-lottó lád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Építési munkával kapcsolatos építőanyagok és törmelék tárolása (lakásépítésnél, épületjavításnál és egyéb építési munkáknál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dényjellegű árusítá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lkalmi és mozgóárusítá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0.- Ft/m2/nap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000.- Ft/na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avító és szolgáltató tevékenysé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ilm- és televízió felvétel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0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Vendéglátó-ipari előker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Üzleti szállítás vagy rakodás alkalmával hordók, ládák, göngyölegek elhelyezése, árukirakodás, vendéglátó-ipari kitelepülé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.- Ft/m2/hó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0.- Ft/m2/na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2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iállítás, vásár, alkalmi vásá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0.- Ft/m2/na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utatványos tevékenység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0.- Ft/m2/na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ort- és kulturális rendezvénye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0.- Ft/m2/nap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özhasználatra még át nem adott közterület ideiglenes hasznosítás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0.- Ft/m2/hó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gyéb (cirkuszi sátor, körhinta stb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0.- Ft/m2/na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915"/>
        </w:tabs>
        <w:ind w:left="915" w:hanging="37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90"/>
        </w:tabs>
        <w:ind w:left="990" w:hanging="45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52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11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4:00Z</dcterms:created>
  <dc:creator>xy</dc:creator>
  <dc:description/>
  <dc:language>en-US</dc:language>
  <cp:lastModifiedBy>Önkormányzat</cp:lastModifiedBy>
  <dcterms:modified xsi:type="dcterms:W3CDTF">2008-10-17T09:34:00Z</dcterms:modified>
  <cp:revision>2</cp:revision>
  <dc:subject/>
  <dc:title>Közterületek használatáról</dc:title>
</cp:coreProperties>
</file>