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</w:rPr>
      </w:pPr>
      <w:r>
        <w:rPr>
          <w:sz w:val="28"/>
        </w:rPr>
        <w:t>Ősi Község Önkormányzata Képviselő-testületén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13/2001. (X. 30.) Ör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</w:rPr>
        <w:t>RENDELE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A Polgármesteri Hivatalban foglalkoztatott és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yugállományú köztisztviselőket megillető szociális,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jóléti juttatásokról és támogatásokról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b w:val="false"/>
          <w:b w:val="false"/>
          <w:bCs w:val="false"/>
          <w:sz w:val="28"/>
        </w:rPr>
      </w:pPr>
      <w:r>
        <w:rPr>
          <w:rFonts w:cs="Bookman Old Style"/>
          <w:b w:val="false"/>
          <w:bCs w:val="false"/>
          <w:sz w:val="28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>
          <w:rFonts w:eastAsia="Bookman Old Style"/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Kihirdetve: 2001. október 31. 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eastAsia="Bookman Old Style"/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                                        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b w:val="false"/>
          <w:b w:val="false"/>
          <w:bCs w:val="false"/>
        </w:rPr>
      </w:pPr>
      <w:r>
        <w:rPr>
          <w:rFonts w:eastAsia="Bookman Old Style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 xml:space="preserve">Bajkai Gáborné              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</w:rPr>
        <w:t>mb. jegyző</w:t>
        <w:tab/>
        <w:tab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left"/>
        <w:rPr/>
      </w:pPr>
      <w:r>
        <w:rPr/>
      </w:r>
    </w:p>
    <w:p>
      <w:pPr>
        <w:pStyle w:val="Heading"/>
        <w:rPr/>
      </w:pPr>
      <w:r>
        <w:rPr/>
        <w:t>Ősi Község Önkormányzata Képviselő-testületén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/2001. (X. 30.) Ör. 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 Polgármesteri Hivatalban foglalkoztatott és nyugállományú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köztisztviselőket megillető szociális, jólét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uttatásokról és támogatások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 xml:space="preserve">Ősi Község Önkormányzatának Képviselő-testülete a köztisztviselők jogállásáról szóló 1992. évi XXIII. törvény (a továbbiakban: Ktv.) 4. § felhatalmazása alapján az alábbi rendeletet alkotj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 xml:space="preserve">/1/ E rendelet  hatálya Ősi községben, a Polgármesteri Hivatalban (továbbiakban: Hivatal) foglalkoztatott köztisztviselőkre terjed k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/2/ A rendelet 4. §-ában meghatározott szociális támogatások azokat a nyugállományú köztisztviselőket illeti meg, akik a Hivataltól, illetve jogelődjétől kerültek nyugállományb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Köztisztviselő juttatások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§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A köztisztviselők részére az Önkormányzat a következő szociális juttatásokat biztosítj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ociális támogatások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ndkívüli pénzbeni szociális segély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etési segél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letményelőle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 §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rendelet 2. §-ában meghatározott juttatások mértékét, feltételeit az elbírálás és elszámolás rendjét, valamint a visszafizetés szabályait a jegyző az egységes Közszolgálati Szabályzatban állapítja meg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2 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Nyugállományú köztisztviselők támogatásáv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apcsolatos szabály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A nyugállományú köztisztviselő – az Önkormányzat éves költségvetési rendeletében megállapított – szociális keret terhére az alábbi pénzbeni és természetbeni támogatásokban részesülhe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eti szociális segél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dvezményes étkeztetés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etési segél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2/ A szociális juttatásokra elkülönített keret más célokra nem használható f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3/ A jegyző a zárszámadási rendelettel egy időben köteles a szociális keret felhasználásáról tájékoztatást ad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540" w:hanging="540"/>
        <w:rPr/>
      </w:pPr>
      <w:r>
        <w:rPr/>
        <w:t>Záró rendelkezések</w:t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§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E rendelet 2001. október 30-án lép hatályba azzal, hogy rendelkezéseit 2001. július 1-jétől kell alkalmazni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2/ E rendelet hatályba lépésével egyidejűleg hatályát veszti a Köztisztviselők munkavégzéséről, munka- és pihenőidejéről, jutalmazásáról, valamint juttatásairól szóló 13/2000. (XI. 30.) Ör. rendelet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/3/ A rendelet kihirdetéséről a jegyző a helyben szokásos módon gondoskodik. 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Ősi, 2001. október 29.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5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Bogárdi László</w:t>
        <w:tab/>
        <w:tab/>
        <w:tab/>
        <w:tab/>
        <w:tab/>
        <w:t>Bajkai Gáborné</w:t>
      </w:r>
    </w:p>
    <w:p>
      <w:pPr>
        <w:pStyle w:val="Normal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Polgármester                                                      mb.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5:00Z</dcterms:created>
  <dc:creator>xy</dc:creator>
  <dc:description/>
  <dc:language>en-US</dc:language>
  <cp:lastModifiedBy>Önkormányzat</cp:lastModifiedBy>
  <dcterms:modified xsi:type="dcterms:W3CDTF">2008-10-17T09:35:00Z</dcterms:modified>
  <cp:revision>2</cp:revision>
  <dc:subject/>
  <dc:title>Ősi Község Önkormányzata Képviselő-testületének</dc:title>
</cp:coreProperties>
</file>