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Ősi Község Önkormányzata Képviselő-testületén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3/2002. (IV. 1.) Ör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ndele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z Önkormányzat sport feladatairól és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sporttevékenysé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ámogatásairól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Ősi Község Önkormányzata Képviselő-testületéne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/2002. (IV. 1.) Ör. rendelet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sport feladatairól és a sporttevékenysé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ámogatásairól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Ősi Község Önkormányzatának Képviselő-testülete a Sportról szóló 2000. évi CXLV. törvény 16. § /4/ bekezdésében foglaltak, valamint a helyi Önkormányzatokról szóló 1990. évi LXV. törvény 16. § /1/ bekezdésében kapott felhatalmazás alapján a következő rendeletet alkot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talános rendelkezé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/>
      </w:pPr>
      <w:r>
        <w:rPr/>
        <w:t xml:space="preserve">/1/ Ősi Község Önkormányzatának Képviselő-testülete a testnevelés és sporttevékenység feltételeinek megteremtése során arra törekszik, hogy a község lakossága gyakorolhassa a rendszeres testedzést, elősegítse az ifjúság erkölcsi-fizikai nevelését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z Önkormányzat az intézmény-fenntartási, - irányítói jogait és kötelezettségeit úgy gyakorolja, támogatási előirányzatait úgy tervezi, hogy azok az óvodás és iskolás gyermekek jellemfejlődését, testi-lelki jóléti, a lakosság egészségi állapotának javítását, és a szabadidő hasznos eltöltését szolgáljá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/3/ Az Önkormányzat a sport támogatását a költségvetés éves koncepciójában és a költségvetési rendeletben tervez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 rendelet hatálya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§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et hatálya kiterjed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Képviselő-testületér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tatási Kulturális és Sport Bizottságr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i Hivatal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Sporttevékenységet megvalósító önkormányzati intézményekr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neveléssel és sporttal foglalkozó szervezetre és Sport Egyesületr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ég közigazgatási területén lakó állampolgárok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sport feladata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§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Ősi Község Önkormányzatának az Önkormányzatokról szóló 1990. évi LXV. törvény, és a Sportról szóló 2000. évi CXLV. törvényben kötelezően előírt feladata a sporttevékenység támogatá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porttevékenység támogatásának formái a következő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 és szervei együttműködnek a sporttevékenységet megvalósító és azzal foglalkozó sportszervekkel. A Képviselő-testület minden ciklusban létrehozza a sporttal foglalkozó állandó bizottságot és biztosítja, hogy a bizottság ülésein a sportban érdekeltek is részt vegyenek.</w:t>
      </w:r>
    </w:p>
    <w:p>
      <w:pPr>
        <w:pStyle w:val="Szvegtrzsbehzssal2"/>
        <w:rPr/>
      </w:pPr>
      <w:r>
        <w:rPr/>
        <w:t xml:space="preserve">Az Önkormányzat és a sportvezetők rendezvényeikre kölcsönösen meghívják egymást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az intézményvezető és sportegyesület vezetőjével együttműködve segíti az ifjúsági sportmozgalmat, az élsportot, a versenysportot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2/ Az Önkormányzat gondoskodik az óvodai, iskolai tanulók és sportszervek sporttevékenységeihez szükséges feltételek (tornaterem, sportcsarnok) mielőbbi megteremtéséről. Ennek érdekében igénybe vesz minden pályázati lehetőséget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Képviselő-testület és az illetékes állandó bizottság választási ciklusonként meghatározza a sporttevékenységre vonatkozó fejlesztési célokat a pénzügyi lehetőségek függvényében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Képviselő-testület évenként értékeli a sportfejlesztési célkitűzések megvalósítását. Intézkedéseket tesz a megvalósítás érdekében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5/ Az Önkormányzat az iskolai sporttevékenységről szóló 34/2001. (IX. 14.) OM-ISM együttes rendelet követelményeinek teljesítésével, hozzájárul a rendszeres testedzés megvalósításához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fokozott figyelmet fordít a következőkr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rgalmazza a sportlétesítmény mielőbbi megvalósítását (sportcsarnok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íti a sportrendezvények lebonyolítását, amely csoportok és egyének sportolását szolgálják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tosítja az óvoda és iskola sportversenyeken való részvétel feltételeit, ösztönzi a község sporttekintélyét megalapozó sportágak (kézilabda, labdarúgás) utánpótlás nevelésé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Sport Egyesület anyagi és erkölcsi támogatását az Önkormányzat lehetősége szerint biztosítj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a sporteredmények népszerűsítését lehetővé teszi a helyi lap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sportfeladat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látásának szervez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Képviselő-testülete a testnevelési és sportfeladatok ellátása érdekében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étrehozza az Oktatási Kulturális és Sport Bizottságot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üttműködik a helyi sportszervezettel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intézmény hiányában a testnevelést a saját fenntartásában működő közoktatási intézményekben biztosítj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elkezik szabadtéri sportlétesítménnyel (sportpálya), valamint füves közterülettel (játszótér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éves munkatervében napirenden szerepel a helyi Sport Egyesület sporttevékenységének értékelé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irányítás és ellenőrz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Ősi Községi Önkormányzat Képviselő-testülete gyakorolja a sportfeladatok végrehajtásával kapcsolatos fenntartói és felügyeleti jogkörök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 Képviselő-testület feladatai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porttámogatás éves előirányzatának jóváhagyás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őirányzatok módosítás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portegyüttműködés céljából megvalósuló szerződéskötések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diplomáci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4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3/ Az Oktatási Kulturális és Sport Bizottság feladat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elé kerülő sporttal kapcsolatos előterjesztések véleményezése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intézmény Szervezeti és Működési Szabályzatának jóváhagyás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pályázatok és felhívások kiírása, azok véleményezése, valamint a Képviselő-testület elé terjeszté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jegyző feladata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által biztosított előirányzatokkal, támogatásokkal való gazdálkodás és a működés törvényességi felügyele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finanszíroz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 Képviselő-testülete a fenntartásában működő közoktatási intézmény költségvetésben biztosítja a mindennapi testedzés és az iskolai diáksport költségvetési előirányzato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z Önkormányzat éves költségvetésében támogatást biztosít a lakossági tömegsport és a Sport Egyesület részére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z éves támogatás összege függ az Önkormányzat pénzügyi helyzetének alakulásáró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Záró rendelkezés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9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A rendelet 2002. április 1. napján lép hatályb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2/ A rendelet kihirdetéséről a jegyző a helyben szokásos módon gondoskodik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2. március 28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Bogárdi László</w:t>
        <w:tab/>
        <w:tab/>
        <w:tab/>
        <w:tab/>
        <w:t>Bajkai Gáborné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polgármester</w:t>
        <w:tab/>
        <w:tab/>
        <w:tab/>
        <w:tab/>
        <w:tab/>
        <w:t xml:space="preserve"> mb.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6:00Z</dcterms:created>
  <dc:creator>xy</dc:creator>
  <dc:description/>
  <dc:language>en-US</dc:language>
  <cp:lastModifiedBy>Önkormányzat</cp:lastModifiedBy>
  <dcterms:modified xsi:type="dcterms:W3CDTF">2008-10-17T09:36:00Z</dcterms:modified>
  <cp:revision>2</cp:revision>
  <dc:subject/>
  <dc:title>Önkormányzat sport feladatairól</dc:title>
</cp:coreProperties>
</file>