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</w:rPr>
        <w:t>Ősi Község Önkormányzata Képviselő-testületének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/2009. (II. 27.) Ősi Önk. rendelet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ociális rászorultságtól függő pénzbeli és természetbeni szociális ellátásokról szóló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4"/>
          <w:szCs w:val="24"/>
        </w:rPr>
        <w:t>többször módosított 10/2006. (VI. 30.) Ör.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Ősi Község Önkormányzatának Képviselő-testülete (továbbiakban: Képviselő-testület) a szociális igazgatásról és szociális ellátásokról szóló 1993. évi III. törvény (továbbiakban: Szoctv.) 37/D. § (3) bekezdésében kapott felhatalmazás alapján A szociális rászorultságtól függő pénzbeli és természetbeni szociális ellátásokról szóló többször módosított 10/2006. (VI. 30.) Ör. rendelet (továbbiakban: helyi szociális rendelet) módosításáról a következő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A helyi szociális rendelet 11. §-a helyébe az alábbi rendelkezések lépnek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ktív korúak ellá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 §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1) Az aktív korúak ellátására való jogosultságról Ősi Község jegyzője a 11. §-ban foglaltak figyelembe vételével dön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A Szoctv. 37. §-a  és 37/B. § (1) bekezdésének b), c) pontja szerinti személy (továbbiakban: jogosult) a rendszeres szociális segély, illetve a rendelkezésre állási támogatás folyósításának feltételeként köteles együttműködni a Várpalota Városi Népjóléti Gondozási Központ Családsegítő Szolgálattal (továbbiakban: Családsegítő Szolgál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</w:t>
      </w:r>
      <w:r>
        <w:rPr>
          <w:b/>
        </w:rPr>
        <w:t>A jogosult</w:t>
      </w:r>
      <w:r>
        <w:rPr/>
        <w:t xml:space="preserve"> </w:t>
      </w:r>
      <w:r>
        <w:rPr>
          <w:b/>
        </w:rPr>
        <w:t>az együttműködés keretében köteles</w:t>
      </w:r>
      <w:r>
        <w:rPr/>
        <w:t>:</w:t>
      </w:r>
    </w:p>
    <w:p>
      <w:pPr>
        <w:pStyle w:val="Normal"/>
        <w:ind w:left="720" w:hanging="360"/>
        <w:jc w:val="both"/>
        <w:rPr/>
      </w:pPr>
      <w:r>
        <w:rPr/>
        <w:t>a) a rendszeres szociális segélyt megállapító határozat jogerőre emelkedését követő 15 napon belül felkeresni a Családsegítő Szolgálatot;</w:t>
      </w:r>
    </w:p>
    <w:p>
      <w:pPr>
        <w:pStyle w:val="Normal"/>
        <w:ind w:left="720" w:hanging="360"/>
        <w:jc w:val="both"/>
        <w:rPr/>
      </w:pPr>
      <w:r>
        <w:rPr/>
        <w:t>b) a nyilvántartásba vételtől számított 60 napon belül a Családsegítő Szolgálattal a beilleszkedést segítő programról írásban megállapodást kötni;</w:t>
      </w:r>
    </w:p>
    <w:p>
      <w:pPr>
        <w:pStyle w:val="Normal"/>
        <w:ind w:left="720" w:hanging="360"/>
        <w:jc w:val="both"/>
        <w:rPr/>
      </w:pPr>
      <w:r>
        <w:rPr/>
        <w:t>c) a beilleszkedést segítő programról szóló megállapodásban foglaltaknak eleget tenni;</w:t>
      </w:r>
    </w:p>
    <w:p>
      <w:pPr>
        <w:pStyle w:val="Normal"/>
        <w:ind w:left="720" w:hanging="360"/>
        <w:jc w:val="both"/>
        <w:rPr/>
      </w:pPr>
      <w:r>
        <w:rPr/>
        <w:t>d) a Családsegítő Szolgálatnál a beilleszkedést segítő programban meghatározott időpontokban megjel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</w:t>
      </w:r>
      <w:r>
        <w:rPr>
          <w:b/>
        </w:rPr>
        <w:t>A Családsegítő Szolgálat</w:t>
      </w:r>
      <w:r>
        <w:rPr/>
        <w:t xml:space="preserve"> az együttműködés keretében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) figyelemmel kíséri az aktív korúak ellátásának megállapításáról szóló határozatban megállapított határidő betartását, és annak megszegése esetén megvizsgálja a mulasztás okát, továbbá az együttműködő jogosultat a jogerős határozat alapján nyilvántartásba veszi;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)</w:t>
        <w:tab/>
        <w:t>tájékoztatja az együttműködő jogosultat a beilleszkedést segítő program elkészítésének menetéről, a programok típusairól, az együttműködés eljárási szabályairól;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)</w:t>
        <w:tab/>
        <w:t>a nyilvántartásba vételtől számított 60 napon belül az együttműködő jogosult bevonásával kidolgozza az egyéni élethelyzethez igazodó beilleszkedést segítő programot, és arról vele írásban megállapodást köt;</w:t>
      </w:r>
      <w:r>
        <w:br w:type="page"/>
      </w:r>
    </w:p>
    <w:p>
      <w:pPr>
        <w:pStyle w:val="Normal1"/>
        <w:ind w:left="720" w:hanging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2 -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.)</w:t>
        <w:tab/>
        <w:t>folyamatosan kapcsolatot tart az együttműködő jogosulttal és legalább havonta személyes találkozás útján figyelemmel kíséri a beilleszkedést segítő programban foglaltak betartását,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.)</w:t>
        <w:tab/>
        <w:t>legalább évente írásos  értékelést készít a beilleszkedést segítő program végrehajtásáról, és amennyiben szükséges az együttműködő jogosult bevonásával módosítja a programot, illetve az éves értékelés megküldésével tájékoztatja a jegyzőt a beilleszkedést segítő program végrehajtásáról;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.)</w:t>
        <w:tab/>
        <w:t>jelzi a jegyzőnek, ha a rendszeres szociális segélyre jogosult személy együttműködési kötelezettségének nem tesz eleget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1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(5) </w:t>
      </w:r>
      <w:r>
        <w:rPr>
          <w:rFonts w:eastAsia="Times New Roman" w:cs="Times New Roman" w:ascii="Times New Roman" w:hAnsi="Times New Roman"/>
          <w:b/>
          <w:szCs w:val="24"/>
        </w:rPr>
        <w:t xml:space="preserve">A jegyző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z aktív korúak ellátására való jogosultságot megállapító határozatot megküldi a Családsegítő Szolgálatnak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ájékoztatja a Családsegítő Szolgálatot </w:t>
      </w:r>
    </w:p>
    <w:p>
      <w:pPr>
        <w:pStyle w:val="Normal1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z aktív korúak ellátására való jogosultság megszüntetéséről,</w:t>
      </w:r>
    </w:p>
    <w:p>
      <w:pPr>
        <w:pStyle w:val="Normal1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rendszeres szociális segély jogosultsági feltételeinek megszűnéséről és a szociális törvény 35. §-ának (1) bekezdése szerinti együttműködési kötelezettség előírásáról,</w:t>
      </w:r>
    </w:p>
    <w:p>
      <w:pPr>
        <w:pStyle w:val="Normal1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ha a rendszeres szociális segélyre jogosult személy az önkormányzattal kötött megállapodásban vállalja az álláskeresőként történő nyilvántartásba vételét és az álláskeresési megállapodás megkötését a munkaügyi központtal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beilleszkedést segítő program típusai:</w:t>
      </w:r>
    </w:p>
    <w:p>
      <w:pPr>
        <w:pStyle w:val="Normal"/>
        <w:ind w:left="720" w:hanging="360"/>
        <w:jc w:val="both"/>
        <w:rPr/>
      </w:pPr>
      <w:r>
        <w:rPr/>
        <w:t>a) az együttműködésre kijelölt szervvel való kapcsolattartás;</w:t>
      </w:r>
    </w:p>
    <w:p>
      <w:pPr>
        <w:pStyle w:val="Normal"/>
        <w:ind w:left="720" w:hanging="360"/>
        <w:jc w:val="both"/>
        <w:rPr/>
      </w:pPr>
      <w:r>
        <w:rPr/>
        <w:t>b) az együttműködő személy számára előírt, az egyéni képességeket fejlesztő vagy az életmódot formáló foglalkozáson, tanácsadáson, illetőleg a munkavégzésre történő felkészülést segítő programban való részvétel:</w:t>
      </w:r>
    </w:p>
    <w:p>
      <w:pPr>
        <w:pStyle w:val="Normal"/>
        <w:ind w:left="1080" w:hanging="360"/>
        <w:jc w:val="both"/>
        <w:rPr/>
      </w:pPr>
      <w:r>
        <w:rPr/>
        <w:t xml:space="preserve">ba) </w:t>
      </w:r>
      <w:r>
        <w:rPr>
          <w:i/>
        </w:rPr>
        <w:t>munkaképességet javító programok:</w:t>
      </w:r>
      <w:r>
        <w:rPr/>
        <w:t xml:space="preserve"> munkára és pályára állítási, pályaorientációs csoportfoglalkozások, munkavállalási és munkakeresési tréningek, tanfolyamok;</w:t>
      </w:r>
    </w:p>
    <w:p>
      <w:pPr>
        <w:pStyle w:val="Normal"/>
        <w:ind w:left="1080" w:hanging="360"/>
        <w:jc w:val="both"/>
        <w:rPr/>
      </w:pPr>
      <w:r>
        <w:rPr/>
        <w:t xml:space="preserve">bb) </w:t>
      </w:r>
      <w:r>
        <w:rPr>
          <w:i/>
        </w:rPr>
        <w:t>egyéni képességet javító foglalkozások:</w:t>
      </w:r>
      <w:r>
        <w:rPr/>
        <w:t xml:space="preserve"> képességfejlesztés, szocializációs hátrányok leküzdését szolgáló programok, családfenntartó szerepek erősítésére irányuló tevékenységek,</w:t>
      </w:r>
    </w:p>
    <w:p>
      <w:pPr>
        <w:pStyle w:val="Normal"/>
        <w:ind w:left="1080" w:hanging="360"/>
        <w:jc w:val="both"/>
        <w:rPr/>
      </w:pPr>
      <w:r>
        <w:rPr/>
        <w:t xml:space="preserve">bc) </w:t>
      </w:r>
      <w:r>
        <w:rPr>
          <w:i/>
        </w:rPr>
        <w:t>közösségi szakmai programok</w:t>
      </w:r>
    </w:p>
    <w:p>
      <w:pPr>
        <w:pStyle w:val="Normal"/>
        <w:ind w:left="1080" w:hanging="360"/>
        <w:jc w:val="both"/>
        <w:rPr/>
      </w:pPr>
      <w:r>
        <w:rPr/>
        <w:t xml:space="preserve">bd) </w:t>
      </w:r>
      <w:r>
        <w:rPr>
          <w:i/>
        </w:rPr>
        <w:t>csoportfoglalkozások:</w:t>
      </w:r>
      <w:r>
        <w:rPr/>
        <w:t xml:space="preserve"> önismereti, önsegítő, rehabilitációs, reintegrációs, személyiségfejlesztő, mentálhigiénés, motivációs, orientációs, kommunikációs tréning</w:t>
      </w:r>
    </w:p>
    <w:p>
      <w:pPr>
        <w:pStyle w:val="Normal"/>
        <w:ind w:left="1080" w:hanging="360"/>
        <w:jc w:val="both"/>
        <w:rPr/>
      </w:pPr>
      <w:r>
        <w:rPr/>
        <w:t xml:space="preserve">be) </w:t>
      </w:r>
      <w:r>
        <w:rPr>
          <w:i/>
        </w:rPr>
        <w:t>tanácsadások:</w:t>
      </w:r>
      <w:r>
        <w:rPr/>
        <w:t xml:space="preserve"> egészségügyi, egyéni életvezetési, életmódformáló, jogi, mentális, munkaügyi, pedagógiai, pszichológiai, rehabilitációs.</w:t>
      </w:r>
    </w:p>
    <w:p>
      <w:pPr>
        <w:pStyle w:val="Normal"/>
        <w:ind w:left="720" w:hanging="360"/>
        <w:jc w:val="both"/>
        <w:rPr/>
      </w:pPr>
      <w:r>
        <w:rPr/>
        <w:t>c) a felajánlott és az iskolai végzettségének megfelelő oktatásban, képzésben történő részvétel, különösen az általános iskolai végzettség és az első szakképesítés megszerzése.</w:t>
      </w:r>
    </w:p>
    <w:p>
      <w:pPr>
        <w:pStyle w:val="Normal"/>
        <w:ind w:left="540" w:hanging="180"/>
        <w:jc w:val="both"/>
        <w:rPr/>
      </w:pPr>
      <w:r>
        <w:rPr/>
      </w:r>
      <w:r>
        <w:br w:type="page"/>
      </w:r>
    </w:p>
    <w:p>
      <w:pPr>
        <w:pStyle w:val="Normal"/>
        <w:ind w:left="540" w:hanging="180"/>
        <w:jc w:val="center"/>
        <w:rPr/>
      </w:pPr>
      <w:r>
        <w:rPr/>
        <w:t>- 3 -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1"/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7)</w:t>
        <w:tab/>
        <w:t>Az együttműködési kötelezettség megszegésének minősül, ha a rendszeres szociális segélyben részesülő személy számára felróható okból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z aktív korúak ellátására való jogosultságot megállapító határozatban meghatározott határidőn belül nem jelenik meg a Családsegítő Szolgálatnál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Családsegítő Szolgálat által előírt időpontban nem jelenik meg és távolmaradását nem igazolja (a fel nem róhatóság igazolásaként kizárólag orvosi igazolás fogadható el)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számára előírt foglalkozáson, tanácsadáson nem vesz részt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beilleszkedést segítő programban meghatározottakat nem hajtja végre.</w:t>
      </w:r>
    </w:p>
    <w:p>
      <w:pPr>
        <w:pStyle w:val="Normal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360" w:hanging="360"/>
        <w:jc w:val="both"/>
        <w:rPr>
          <w:szCs w:val="24"/>
        </w:rPr>
      </w:pPr>
      <w:r>
        <w:rPr>
          <w:szCs w:val="24"/>
        </w:rPr>
        <w:t>(8) Amennyiben az aktív korúak ellátásában részesülő személy a (7) bekezdésben foglaltak szerint együttműködési kötelezettségét két éven belül ismételten megszegi, a Szoctv. 37/F § (1) bekezdés c) pontjában foglaltak szerint az aktív korúak ellátására való jogosultságát meg kell szűntetni.”</w:t>
      </w:r>
    </w:p>
    <w:p>
      <w:pPr>
        <w:pStyle w:val="Norma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A helyi szociális rendelet 18. §-a helyébe az alábbi rendelkezések lépnek: </w:t>
      </w:r>
    </w:p>
    <w:p>
      <w:pPr>
        <w:pStyle w:val="Norma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Helyi szociálpolitikai kerekasz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szociálpolitikai kerekasztal felada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szolgáltatástervezési koncepcióban meghatározott célkitűzések megvalósulásának, végrehajtásának folyamatos figyelemmel kísér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éves közfoglalkoztatási terv megtárgyalá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szociálpolitikai kerekasztal legalább évi 1 alkalommal tart ülés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kerekasztal tagj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Ősi Község Polgármest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Ősi Község Jegyző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ciális és Népjóléti Bizottság tagj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aládsegítést, gyermekjóléti szolgáltatást és házi segítségnyújtást biztosító intézmény, ill. egyes intézményegységek vezető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ciális és gyermekvédelmi alapszolgáltatás feladatait Ősi községben ellátó családgondozó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epülés háziorvo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i Hivatal szociális ügyekkel foglalkozó ügyintézői.”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26" w:hanging="426"/>
        <w:jc w:val="center"/>
        <w:rPr/>
      </w:pPr>
      <w:r>
        <w:rPr>
          <w:bCs/>
        </w:rPr>
        <w:t>- 4 -</w:t>
      </w:r>
    </w:p>
    <w:p>
      <w:pPr>
        <w:pStyle w:val="Normal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</w:tabs>
        <w:autoSpaceDE w:val="false"/>
        <w:ind w:left="720" w:hanging="360"/>
        <w:jc w:val="both"/>
        <w:rPr/>
      </w:pPr>
      <w:r>
        <w:rPr/>
        <w:t>Ez a rendelet kihirdetésének napján lép hatályb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</w:tabs>
        <w:autoSpaceDE w:val="false"/>
        <w:ind w:left="720" w:hanging="360"/>
        <w:jc w:val="both"/>
        <w:rPr/>
      </w:pPr>
      <w:r>
        <w:rPr/>
        <w:t xml:space="preserve">Ezen rendelet hatálybalépésével egyidejűleg hatályát veszti a szociális rászorultságtól függő pénzbeli és természetbeni szociális ellátásokról szóló 10/2006. (VI. 30.) </w:t>
      </w:r>
      <w:r>
        <w:rPr>
          <w:lang w:val="de-DE"/>
        </w:rPr>
        <w:t xml:space="preserve">Ör. rendelet 11. </w:t>
      </w:r>
      <w:r>
        <w:rPr>
          <w:lang w:val="en-US"/>
        </w:rPr>
        <w:t>§ és 18. §-a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</w:tabs>
        <w:autoSpaceDE w:val="false"/>
        <w:ind w:left="720" w:hanging="360"/>
        <w:jc w:val="both"/>
        <w:rPr/>
      </w:pPr>
      <w:r>
        <w:rPr/>
        <w:t xml:space="preserve">A rendelet kihirdetéséről a jegyző a helyben szokásos módo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Ő</w:t>
      </w:r>
      <w:r>
        <w:rPr>
          <w:lang w:val="en-US"/>
        </w:rPr>
        <w:t xml:space="preserve"> s i, 2009. február 2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erekes Anna                                           Péringer Ferencné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                                                      jegyző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  <w:u w:val="single"/>
          <w:lang w:val="en-US"/>
        </w:rPr>
        <w:t>Záradék:</w:t>
      </w:r>
      <w:r>
        <w:rPr>
          <w:b w:val="false"/>
          <w:sz w:val="26"/>
          <w:szCs w:val="26"/>
          <w:lang w:val="en-US"/>
        </w:rPr>
        <w:t xml:space="preserve"> Ősi Község Önkormányzata Képviselő-testületének a</w:t>
      </w:r>
      <w:r>
        <w:rPr>
          <w:b w:val="false"/>
          <w:sz w:val="24"/>
          <w:szCs w:val="24"/>
        </w:rPr>
        <w:t xml:space="preserve"> szociális rászorultságtól függő pénzbeli és természetbeni szociális ellátásokról szóló többször módosított 10/2006. (VI. 30.) Ör. rendelet módosításáról szóló 1/2009. (II. 27.) Ősi önk. rendeletét a Képviselő-testület 2009. február 26-i ülésén fogadta el. A rendelet kihirdetése a helyben szokásos módon 2009. február 27-én törté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Ő s i, 2009. február 27.</w:t>
      </w:r>
    </w:p>
    <w:p>
      <w:pPr>
        <w:pStyle w:val="Normal"/>
        <w:rPr/>
      </w:pPr>
      <w:r>
        <w:rPr/>
      </w:r>
    </w:p>
    <w:p>
      <w:pPr>
        <w:pStyle w:val="Normal"/>
        <w:ind w:left="5757" w:hanging="0"/>
        <w:jc w:val="center"/>
        <w:rPr/>
      </w:pPr>
      <w:r>
        <w:rPr/>
        <w:t>Péringer Ferencné</w:t>
      </w:r>
    </w:p>
    <w:p>
      <w:pPr>
        <w:pStyle w:val="Normal"/>
        <w:ind w:left="5757" w:hanging="0"/>
        <w:jc w:val="center"/>
        <w:rPr/>
      </w:pPr>
      <w:r>
        <w:rPr/>
        <w:t>jegyző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4:00Z</dcterms:created>
  <dc:creator>Önkormányzat</dc:creator>
  <dc:description/>
  <dc:language>en-US</dc:language>
  <cp:lastModifiedBy>Ősi</cp:lastModifiedBy>
  <cp:lastPrinted>2009-02-27T13:03:00Z</cp:lastPrinted>
  <dcterms:modified xsi:type="dcterms:W3CDTF">2009-02-27T12:04:00Z</dcterms:modified>
  <cp:revision>2</cp:revision>
  <dc:subject/>
  <dc:title>Ősi Község Önkormányzat Képviselő-testületének</dc:title>
</cp:coreProperties>
</file>