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Ősi Község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/2004.(X.28.) rendele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ajterhelési díj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Ősi Község Önkormányzatának Képviselő-testülete a környezetterhelési díjról szóló 2003. évi LXXXIX törvény (a továbbiakban: Környth) 21.§ (2) bekezdésében és a 26. § (4) bekezdésében kapott felhatalmazás alapján a talajterhelési díjról az alábbi rendeletet alkot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Ősi Község közigazgatási területén talajterhelési díj fizetési kötelezettség terheli azt a kibocsátót, aki a műszakilag rendelkezésre álló közcsatornára nem köt rá, és a helyi vízgazdálkodási hatósági engedélyezés alapján szennyvízelhelyezést alkalma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lajterhelési díj mértékét a talajterhelési díj (2) bekezdésben meghatározott alapja, a (3) bekezdésben meghatározott egységdíj, valamint a területérzékenységi, és veszélyeztetési szorzó határozza me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talajterhelési díj alapja a helyi vízgazdálkodási hatósági jogkörbe tartozó szennyvízelhelyezés esetében a szolgáltatott víz mennyisége, csökkentve az ivóvízvezeték meghibásodása következtében elszivárgott, illetve külön jogszabály szerint locsolási célú felhasználásra figyelembe vett vízmennyiségg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lajterhelési díj egységdíjának mértéke: 120 Ft/m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 talajterhelési díj számításának részletes szabályait, a területérzékenységi, és veszélyeztetési szorzó mértékét e rendelet melléklete határozza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m terheli díjfizetési kötelezettség azt a kibocsátót, aki külön jogszabályban meghatározott szennyvíz-elhelyezési kislétesítményt, illetve egyedi szennyvíztisztító kisberendezést alkalmaz, illetve akinél a közcsatorna kiépítésre kerül, de műszakilag nem áll számára rendelkezés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 kibocsátó a negyedévi díjelőleget a negyedév utolsó napjáig fizeti meg  a (3) bekezdésben meghatározott kivétellel – a tárgyévet megelőző év tényleges kibocsátásai alapján fizetett teljes díj negyedének megfelelő összeg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 kibocsátó a tárgyévet követő év március 31-ig a tárgyévi tényleges kibocsátás alapján számított díj, és az (1) bekezdés alapján befizetett díjelőleg különbözetét megfizeti, illetve a túlfizetés összegét a tárgyévet követő év első negyedévi díjelőlegének megfizetésekor beszámítja, vagy visszaigény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a kibocsátó folyamatosan működtet kibocsátást mérő rendszert, a mérések alapján a folyó negyedévre irányadó díjelőleget kell megfizet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z új létesítményt üzemeltető kibocsátó az üzemelés első évében fizetendő díjat egy összegben, a tárgyévet követő év március 31-ig fizeti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ibocsátó a helyi vízgazdálkodási hatósági jogkörhöz kapcsolódó talajterhelési díjat az önkormányzati adóhatóság által megjelölt számlára fizeti be, és az a települési önkormányzat környezetvédelmi alapjának a bevételét kép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kibocsátó első ízben 2004. év november 30. napjáig köteles a 2003. évi talajterhelési díj alapját képező adatszolgáltatásra, a további években a bevallás benyújtásának határideje a naptári évet követő év március 31. napj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izetendő díj összegéről, és határidejéről az Adóhatóság fizetési meghagyást bocsát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talajterhelési díj fizetésére kötelezett kibocsátó a 2004. évben az e rendelet alapján megállapított talajterhelési díj 20%-át, 2005. évben 40%-át, 2006. évben 50%-át, 2007. évben 75%-át, 2008. évben 90%-át, 2009. évtől 100%-át köteles megfize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ndelet 2004. november 1-jén lép hatály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Ő s i, 2004. október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Bogárdi László                                                                 Kiss Tamás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lgármester                                                                              jegyző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17/2004. (X.28.) önkormányzati rendelethez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) A talajterhelési díj mérték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D=E x A x T 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l TTD: a fizetendő éves talajterhelési dí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: az egységdíj (Ft/m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: a díjfizetés alap (m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: a területérzékenységi szorz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: a veszélyeztetési szor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b.) A területérzékenységi szorzó, és a veszélyeztetési szorzó mérték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vékenység megnevezése      veszélyeztetési       területérzékenysé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szorzó (V)              szorzó (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érzékeny terüle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elyi vízgazdálkodá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ósági engedély alapján            1,0                                 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zett talajterhelés: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3:00Z</dcterms:created>
  <dc:creator>Ősi</dc:creator>
  <dc:description/>
  <dc:language>en-US</dc:language>
  <cp:lastModifiedBy>Önkormányzat</cp:lastModifiedBy>
  <cp:lastPrinted>2004-11-08T11:34:00Z</cp:lastPrinted>
  <dcterms:modified xsi:type="dcterms:W3CDTF">2008-10-17T08:53:00Z</dcterms:modified>
  <cp:revision>2</cp:revision>
  <dc:subject/>
  <dc:title>- 6 –</dc:title>
</cp:coreProperties>
</file>