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</w:rPr>
      </w:pPr>
      <w:r>
        <w:rPr>
          <w:sz w:val="28"/>
        </w:rPr>
        <w:t>Ősi Község Önkormányzata Képviselő-testületén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10/2004. (IV. 29.) Ör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endele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az önkormányzat vagyonáról, a vagyonkezelés 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vagyongazdálkodás szabályairól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/>
          <w:b w:val="false"/>
          <w:bCs w:val="false"/>
          <w:sz w:val="28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rPr/>
      </w:pPr>
      <w:r>
        <w:rPr/>
        <w:t>Ősi Község Önkormányzata Képviselő-testületén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10/2004. (IV. 29.) Ör. 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z önkormányzat vagyonáról, a vagyonkezelés 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gyongazdálkodás szabályairó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Ősi Község Önkormányzatának Képviselő-testülete a helyi önkormányzatokról szóló 1990. évi LXV. törvény 16. § /1/ bekezdésében kapott felhatalmazása alapján, valamint az államháztartásról szóló 1992. évi XXXVIII. Törvény 108. § /1/-/2/ bekezdésében foglaltak végrehajtására az önkormányzat vagyonáról, a vagyonkezelés és gazdálkodás szabályairól az alábbi rendeletet alkot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rendelet hatálya Ősi Község Önkormányzatának tulajdonát képező ingatlanokra és ingó vagyontárgyakra, valamint vagyoni értékű jogokra terjed k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z önkormányzati vagy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Önkormányzat vagyona külön része a törzsvagyon, amelyet a többi vagyontárgytól elkülönítve kell nyilvántarta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z éves zárszámadáshoz a vagyonállapotról vagyonnyilvántartást kell készíte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törzsvagyon körébe tartozó tulajdon forgalomképtelen vagy korlátozottan forgalomképes: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behzssal2"/>
        <w:numPr>
          <w:ilvl w:val="0"/>
          <w:numId w:val="4"/>
        </w:numPr>
        <w:rPr/>
      </w:pPr>
      <w:r>
        <w:rPr/>
        <w:t>forgalomképtelenek a helyi közutak és műtárgyaik, a terek, parkok és minden más ingatlan és ingó dolog, amelyet a törvény vagy a helyi önkormányzat forgalomképtelennek nyilvání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korlátozottan forgalomképesek a közművek, intézmények és középületek, továbbá a helyi önkormányzat által meghatározott ingatlanok és ingók.</w:t>
      </w:r>
    </w:p>
    <w:p>
      <w:pPr>
        <w:pStyle w:val="Szvegtrzsbehzssal3"/>
        <w:rPr/>
      </w:pPr>
      <w:r>
        <w:rPr/>
        <w:t>A törzsvagyon korlátozottan forgalomképes tárgyairól a törvény vagy e rendeletben meghatározott feltételek szerint lehet rendelkezni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 -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4/ Az önkormányzati vagyon külön részeként kezelt törzsvagyon külön részeként kezelt törzsvagyon tárgyait forgalomképes és korlátozottan forgalomképes vagyontárgyak szerinti bontásban e rendelet 1. és 2. számú melléklete tartalmazza. A forgalomképtelen vagyontárgyakat a 3. számú melléklet tartalmazz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5/ A rendelet 1. és 2. számú mellékleteiben nem említett önkormányzati vagyontárgyak forgalomképese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6/ Az Önkormányzat ingatlanvagyonát az ingatlanvagyon-kataszter tartalmazz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z önkormányzati vagyonnal történő gazdálkodásra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onatkozó szabályok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Képviselő-testület az önkormányzati vagyont elsősorban a közszolgáltatások biztosítása érdekében működteti, ezért a vagyonnal történő gazdálkodás nem veszélyeztetheti az Önkormányzat kötelező feladatainak ellátásá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vagyongazdálkodás az előző bekezdésben meghatározott elvből következően magába foglalja a vagyon létrehozását, bővítését, pótlását, állagának megóvását, korszerűsítését, s a folyamatos üzemeltetést, valamint hasznosítást.</w:t>
      </w:r>
    </w:p>
    <w:p>
      <w:pPr>
        <w:pStyle w:val="Szvegtrzsbehzssal2"/>
        <w:rPr/>
      </w:pPr>
      <w:r>
        <w:rPr/>
        <w:t xml:space="preserve">A hasznosítás körébe tartozik különösen az egyes vagyontárgyak használata, bérbe, haszonbérbe adása, illetve a feladatok ellátásához nem szükséges vagyon esetleges elidegenítése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 tulajdoni jogok gyakorlása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1/ A tulajdonosi jogokat az önkormányzati vagyonnal kapcsolatban a Képviselő-testület gyakorolja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2/ A Képviselő-testület kizárólagos hatásköre:</w:t>
      </w:r>
    </w:p>
    <w:p>
      <w:pPr>
        <w:pStyle w:val="Szvegtrzsbehzssal2"/>
        <w:numPr>
          <w:ilvl w:val="0"/>
          <w:numId w:val="6"/>
        </w:numPr>
        <w:rPr/>
      </w:pPr>
      <w:r>
        <w:rPr/>
        <w:t>az Önkormányzat vagyonának besorolása – a Pénzügyi Bizottság javaslata alapján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gatlanvagyon elidegenítésére történő kijelölés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az ingatlanvagyon cseréje, megterhelésére vonatkozó feladatok ellátása, döntések meghozatala,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ingyenesen felajánlott vagyon elfogadása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össégi célú alapítvány és alapítványi forrás átvétele, átadása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ulajdonát képező vagyontárgyak apportálása, bérbeadása, ingyenes használatba adása, használati jog visszavon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3/ Az előző bekezdésben foglalt hatáskörök gyakorlása keretében a Pénzügyi Bizottság véleményét előzetesen ki kell kér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önkormányzati vagyontárgyak üzemeltetéséről, állagának megóvásáról a Képviselő-testület Polgármesteri Hivatala és intézménye, Ősi Oktatási Központ útján gondoskodi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 vagyontárgyak karbantartását, felújítását – az éves költségvetésben jóváhagyott előirányzatok felhasználásával – a Polgármesteri Hivatal végz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forgalomképtelen és a korlátozottan forgalomképes vagyontárgyak pótlására, létesítésére, gyarapítására irányuló szerződést a költségvetési előirányzat erejéig a polgármester köti meg a jegyző ellenjegyzésével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korlátozottan forgalomképes és forgalomképes vagyontárgyak megszerzéséről, megterheléséről, gazdasági társaságba viteléről és elidegenítéséről a Képviselő-testület dönt, jognyilatkozatait a polgármester írja alá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felesleges vagyontárgyak feltárására, hasznosítására külön Szabályzat vonatkozi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A felesleges vagyontárgyak hasznosítása a 200 ezer Ft egyedi nyilvántartási értéket meghaladó esetekben nyilvános versenytárgyalás útján, a legjobb ajánlatot tevő részére értendő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4 -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z önkormányzati vagyon használata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Az Önkormányzat vagyonának használói, kezelő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az Ősi Polgármesteri Hivatal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Ősi Oktatási Közpon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űvelődési Ház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ziorvosi Szolgála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gorvosi Szolgála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édőnői Szolgála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tőfi Sportkör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nyvtár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2/ A vagyon használója (kezelője) jogosult a használatában (kezelésében) lévő vagyontárgyak birtoklására, használatára, hasznainak szedésére, birtokvédelemre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3/ A használó (kezelő) köteles a vagyontárgyat rendeltetésszerűen használni, az érvényes jogszabályi előírásokat betartani és a fenntartással, üzemeltetéssel kapcsolatos feladatokat ellátn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z Önkormányzat intézményeinek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állalkozói tevékenysége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§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/>
      </w:pPr>
      <w:r>
        <w:rPr/>
        <w:t>/1/ Az Ősi Oktatási Központnak joga és lehetősége a használatában lévő ingatlanok, egyéb eszközök és a szellemi kapacitás ésszerű, az alaptevékenységet nem sértő hasznosításával vállalkozási tevékenységet folytatni. A vállalkozás eredményességéért és jogszerűségéért az intézmény vezetője felel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vállalkozásból származó bevétel teljes mértékben az intézményt illet meg, az tőle nem vonható el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vállalkozásból származó bevétel teljes mértékben … %-át személyi ösztönzésre, a fennmaradó részt pedig az intézmény működési feltételeinek javítására lehet felhasznál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5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A vállalkozási tevékenységre vonatkozó részletszabályokat a Képviselő-testület döntését követően az alapító okiratban foglaltak szerint kötelesek az intézményi dokumentumokban rögzíte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 xml:space="preserve">Egyes jogügyletek megkötésénél irányadó 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abályok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9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Önkormányzat tulajdonában lévő vagyontárgyak hasznosítására a Képviselő-testület pályázatot írhat ki. A pályázati út igénybevételéről a vagyontárgy jellemzőinek mérlegelése alapján dö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A vagyontárgy hasznosítása a rendelet 6. § /4/ bekezdésében meghatározott esetben nyilvános versenytárgyalás útján történ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/3/ A pályázatot a Képviselő-testület – a Pénzügyi Bizottság bevonásával – bírálja el, és jognyilatkozatait e körben a polgármester aláírásával teszi meg és felügyeli a szerződés teljesítésé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vagyontárgyak elidegenítéséről, megterheléséről, vállalkozásba való beviteléről, illetve más célú hasznosításáról a Képviselő-testület a Szervezeti és Működési Szabályzatról szóló 7/2003. (IV. 24.) Ör. rendelet 27. § /3/ bekezdésében foglalt minősített szavazással dön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vagyoni tárgyak elidegenítéséről a vételi szándék komolyságának alátámasztásával az eladási ár 10 %-ának megfelelő összegű foglalót kell kikötni, melyet a kérelem benyújtásával egyidejűleg kell érvényesíteni.</w:t>
      </w:r>
    </w:p>
    <w:p>
      <w:pPr>
        <w:pStyle w:val="Szvegtrzsbehzssal2"/>
        <w:rPr/>
      </w:pPr>
      <w:r>
        <w:rPr/>
        <w:t>Több jelentkező esetén a vagyontárgy (telek) elidegenítése licit útján történik, melynek során az értékesítés a magasabb árat ajánló vevő részére történik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3/ A vagyontárgyak elidegenítésénél, illetve hasznosításánál fizetési eszközként az Önkormányzat csak készpénzt, illetve – külön képviselő-testületi jóváhagyással – csereingatlant vagy értékpapírt fogadhat el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Részletfizetést vagy fizetési haladékot csak rendkívüli indokolt esetben, kizárólag a Képviselő-testület adha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6 -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5/ Ingatlanvagyon értékesítésére csak ingatlanforgalmi értékbecslés alapján történhet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 tulajdoni jogok gyakorlásával összefüggő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gyes feladatok 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1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1/ A Képviselő-testület a tulajdonjog gyakorlásával összefüggő egyes feladatait a Polgármesteri Hivatal útján látja el. Ilyen feladatok ellátásával a Képviselő-testület más jogi vagy természetes személyt is megbízhat, ez azonban nem minősül a tulajdonosi jogok átruházásának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z /1/ bekezdésben meghatározott feladatok különösen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i vagyon nyilvántartása és vezetés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és alapjául szolgáló előterjesztések elkészítés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pályázati kiírásainak lebonyolítása, illetve a beérkező pályázatok véleményezés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üzemeltetési és karbantartási feladatok ellátás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i vagyonnal való eredményes gazdálkodás szempontjából szükséges döntések meghozatalának kezdeményezés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ődések elkészítés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Eljárási szabály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önkormányzati vagyon elidegenítése vagy hasznosítása kérelemre vagy hivatalból indulha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Hivatalból kezdeményezheti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-testület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zottság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3/ Amennyiben a vagyon elidegenítése és hasznosítása pályázati úton történik, a hirdetményt az Önkormányzat lapjában és hirdetőtábláin legalább egy esetben közzé kell tenn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7 -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A pályázati kiírásnak tartalmaznia kell:</w:t>
      </w:r>
    </w:p>
    <w:p>
      <w:pPr>
        <w:pStyle w:val="Szvegtrzsbehzssal2"/>
        <w:numPr>
          <w:ilvl w:val="0"/>
          <w:numId w:val="3"/>
        </w:numPr>
        <w:rPr/>
      </w:pPr>
      <w:r>
        <w:rPr/>
        <w:t>az elidegenítési ár alsó határát (pályázati tárgyaláson a licit alkalmazási lehetőségét) és a foglaló összegé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asználati jog megszerzésének minimális m2-re megállapított értéket (telkek esetében közművesítettségi fok és fekvés),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ségek rendeltetésszerű használata érdekében a pályázó által elvégzendő munkák mennyiségben vagy értékben való meghatározásá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érleti szerződés megszűnésekor a használót terhelő helyreállítási kötelezettsége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i ajánlat benyújtásának helyét és idejét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i csomag díjazás ellenében történő átvételének lehetőségét (esetenként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Polgármesteri Hivatal a pályázókról szükség esetén információt és referenciát szerez be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pályázati bírálat eredményéről az ajánlattevőket, az elbírálást követő 15 napon belül írásban értesíteni kell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szerződésekről a Polgármesteri Hivatal nyilvántartást veze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4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A pályázati rendszer nem terjed ki:</w:t>
      </w:r>
    </w:p>
    <w:p>
      <w:pPr>
        <w:pStyle w:val="Szvegtrzsbehzssal2"/>
        <w:numPr>
          <w:ilvl w:val="0"/>
          <w:numId w:val="8"/>
        </w:numPr>
        <w:rPr/>
      </w:pPr>
      <w:r>
        <w:rPr/>
        <w:t>a bérlemények bérlő számára történő elidegenítése, illetve a bérleti idő meghosszabbítására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agyontárgy önkormányzati alapítású vállalkozásba vitelére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állami feladatot ellátó állami szervek elhelyezésére,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tatásra, egyszeri eredménytelensége eseté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5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rendelet kihirdetése napján lép hatályba, egyidejűleg hatályát veszti a 10/1997. (XII. 3.) Ör., valamint a 3/1999. (II. 15.) Ör. rendele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8 -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Kihirdetéséről a jegyző a helyben szokásos módon gondoskodi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Ősi, 2004. április 29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Bogárdi László</w:t>
        <w:tab/>
        <w:tab/>
        <w:tab/>
        <w:tab/>
        <w:tab/>
        <w:t>Bajkai Gáborné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polgármester                                                       mb. jegyző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930"/>
        </w:tabs>
        <w:ind w:left="930" w:hanging="39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975"/>
        </w:tabs>
        <w:ind w:left="975" w:hanging="435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Bookman Old Style" w:hAnsi="Bookman Old Style" w:cs="Bookman Old Style"/>
    </w:rPr>
  </w:style>
  <w:style w:type="paragraph" w:styleId="Szvegtrzsbehzssal3">
    <w:name w:val="Szövegtörzs behúzással 3"/>
    <w:basedOn w:val="Normal"/>
    <w:qFormat/>
    <w:pPr>
      <w:ind w:left="90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3:00Z</dcterms:created>
  <dc:creator>xy</dc:creator>
  <dc:description/>
  <dc:language>en-US</dc:language>
  <cp:lastModifiedBy>Ősi</cp:lastModifiedBy>
  <dcterms:modified xsi:type="dcterms:W3CDTF">2009-01-28T16:03:00Z</dcterms:modified>
  <cp:revision>2</cp:revision>
  <dc:subject/>
  <dc:title>Vagyongazdálkodás szabályai</dc:title>
</cp:coreProperties>
</file>