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bookmarkStart w:id="0" w:name="pr2"/>
      <w:r>
        <w:rPr>
          <w:b/>
          <w:bCs/>
          <w:sz w:val="40"/>
          <w:szCs w:val="40"/>
        </w:rPr>
        <w:t>ELŐTERJESZTÉ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Ősi Község Önkormányzata Képviselő-testülete 2013. november 28. napi soron következő nyilvános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Többcélú Társulási Megállapodás módosítása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Kotzó László polgármeste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u w:val="single"/>
        </w:rPr>
        <w:t>Előkészítő:</w:t>
      </w:r>
      <w:r>
        <w:rPr/>
        <w:t xml:space="preserve"> dr. Szivák-Döbörhegyi Csilla jogi előadó, Várpalotai Polgármesteri Hivatal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 xml:space="preserve">       Andrásiné Marton Mónika aljegy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lWeb"/>
        <w:spacing w:before="0" w:after="0"/>
        <w:ind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bookmarkStart w:id="1" w:name="pr2"/>
      <w:r>
        <w:rPr/>
        <w:t>Várpalota Kistérség Többcélú Társulása Társulási Tanácsa a Többcélú Társulási Megállapodás (a továbbiakban: Megállapodás) módosítását javasolta a határozati javaslat 1. számú Mellékletét képező módosító okirat rendelkezései szerint</w:t>
      </w:r>
      <w:bookmarkEnd w:id="1"/>
      <w:r>
        <w:rPr/>
        <w:t>. A módosításokat valamennyi képviselő-testületnek el kell fogadnia, hogy hatályba léphessenek. A módosítási javaslat kidolgozásakor figyelembe vették Pétfürdő Nagyközség Önkormányzata Képviselő-testületének 269/2013. (V. 30.) számú határozatában foglalt javaslatokat is (1. számú melléklet az előterjesztéshez), kivéve az 1. és a 6. francia bekezdésben foglaltakat az alábbiak szerint:</w:t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  <w:t>Az 1. francia bekezdésben a Társulás nevének megváltoztatását javasolta a Képviselő-testület. A „kistérség”, mint „területfejlesztési statisztikai kistérség”, illetve a „kistérségi lehatárolás” továbbra is létező fogalmak, amelyeket a területfejlesztésről és a területrendezésről szóló 1996. évi XXI. törvény 5. §-a az Alapfogalmak között nevesít. Lehetőség van persze a Társulás nevének megváltoztatására, de az nem kötelező, arról a Társulási Tanács szabadon dönthet.</w:t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  <w:t>A Társulási Tanács a 2013. november 08. napi ülésén úgy döntött, nem kívánja megváltoztatni a Társulás nevét. Tekintettel arra, hogy a Megállapodás I./1. pontjában szereplő rövidített nevet a Társulás nem használta, a Társulási Tanács a hivatalos teljes név megváltoztatása, a rövidített névvel való kibővítése helyett a rövidített név törlését javasolja.</w:t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  <w:t>A 6. francia bekezdés elő kívánja írni, hogy „a jegyzőkönyveket, társulási döntéseket 15 napon belül kell feltenni a honlapra.” Mivel ilyen határidőt az információs önrendelkezési jogról és az információszabadságról szóló 2011. évi CXII. törvény nem határoz meg, ennek beépítését célszerűségi okokból mellőzték. A jegyzőkönyvek az illetékes hivatalhoz való megküldésüket követően haladéktalanul felkerülnek a honlapra.</w:t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  <w:t xml:space="preserve">A Képviselő-testület többi javaslata befogadásra, és a módosító javaslatba beépítésre került. </w:t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ok jelölése az anyagban: </w:t>
      </w:r>
      <w:r>
        <w:rPr>
          <w:u w:val="single"/>
        </w:rPr>
        <w:t>új szöveg</w:t>
      </w:r>
      <w:r>
        <w:rPr/>
        <w:t xml:space="preserve"> ; illetve: </w:t>
      </w:r>
      <w:r>
        <w:rPr>
          <w:b/>
        </w:rPr>
        <w:t xml:space="preserve">[törlendő]. </w:t>
      </w:r>
      <w:r>
        <w:rPr/>
        <w:t xml:space="preserve">A módosítások </w:t>
      </w:r>
      <w:r>
        <w:rPr>
          <w:i/>
        </w:rPr>
        <w:t>magyarázatát</w:t>
      </w:r>
      <w:r>
        <w:rPr/>
        <w:t xml:space="preserve"> </w:t>
      </w:r>
      <w:r>
        <w:rPr>
          <w:i/>
        </w:rPr>
        <w:t>dőlt szöveggel</w:t>
      </w:r>
      <w:r>
        <w:rPr/>
        <w:t xml:space="preserve"> jelöltük, ez a javaslat könnyebb megértését segíti, csak az áttekinthetőséget szolgálja, a határozat elfogadását követően kikerül a szövegből.</w:t>
      </w:r>
    </w:p>
    <w:p>
      <w:pPr>
        <w:pStyle w:val="Normal"/>
        <w:tabs>
          <w:tab w:val="clear" w:pos="708"/>
          <w:tab w:val="left" w:pos="1980" w:leader="none"/>
          <w:tab w:val="right" w:pos="594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Kérem a Tisztelt Képviselő-testületet, hogy az előterjesztést tárgyalja meg és fogadja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3. (XI. 28.) képviselő-testületi határozat-javasla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Ősi Község</w:t>
      </w:r>
      <w:r>
        <w:rPr>
          <w:b/>
        </w:rPr>
        <w:t xml:space="preserve"> </w:t>
      </w:r>
      <w:r>
        <w:rPr/>
        <w:t>Önkormányzata Képviselő-testülete a Többcélú Társulási Megállapodás módosítását jelen határozat 1. számú Mellékletét képező módosító okira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z egységes szerkezetű Többcélú Társulási Megállapodás jelen határozat 2. számú Mellékletét képezi, melyet a képviselő-testület jóváhagy, egyben felhatalmazza a polgármester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 képviselő-testület felkéri a polgármestert, hogy a módosítások elfogadásáról Várpalota Kistérség Többcélú Társulásá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     Kotzó László polgármester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13. november 21.</w:t>
      </w:r>
    </w:p>
    <w:p>
      <w:pPr>
        <w:pStyle w:val="Normal"/>
        <w:ind w:left="5400" w:hanging="0"/>
        <w:jc w:val="center"/>
        <w:rPr/>
      </w:pPr>
      <w:r>
        <w:rPr/>
        <w:t>Kotzó László s.k.</w:t>
      </w:r>
    </w:p>
    <w:p>
      <w:pPr>
        <w:sectPr>
          <w:footerReference w:type="default" r:id="rId2"/>
          <w:type w:val="nextPage"/>
          <w:pgSz w:w="11906" w:h="16838"/>
          <w:pgMar w:left="1417" w:right="1273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>polgármester</w:t>
      </w:r>
    </w:p>
    <w:p>
      <w:pPr>
        <w:pStyle w:val="Normal"/>
        <w:tabs>
          <w:tab w:val="clear" w:pos="708"/>
          <w:tab w:val="center" w:pos="6120" w:leader="none"/>
        </w:tabs>
        <w:jc w:val="right"/>
        <w:rPr/>
      </w:pPr>
      <w:r>
        <w:rPr/>
        <w:t>1. számú Melléklet az előterjesztéshez:</w:t>
      </w:r>
    </w:p>
    <w:p>
      <w:pPr>
        <w:pStyle w:val="Normal"/>
        <w:tabs>
          <w:tab w:val="clear" w:pos="708"/>
          <w:tab w:val="center" w:pos="6120" w:leader="none"/>
        </w:tabs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273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drawing>
          <wp:inline distT="0" distB="0" distL="0" distR="0">
            <wp:extent cx="6069330" cy="811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sz w:val="20"/>
        </w:rPr>
        <w:t>1. számú Melléklet a képviselő-testület</w:t>
      </w:r>
    </w:p>
    <w:p>
      <w:pPr>
        <w:pStyle w:val="TextBody"/>
        <w:jc w:val="right"/>
        <w:rPr/>
      </w:pPr>
      <w:r>
        <w:rPr>
          <w:sz w:val="20"/>
        </w:rPr>
        <w:t xml:space="preserve"> … </w:t>
      </w:r>
      <w:r>
        <w:rPr>
          <w:sz w:val="20"/>
        </w:rPr>
        <w:t xml:space="preserve">/2013. (XI. 28.) </w:t>
      </w:r>
      <w:r>
        <w:rPr>
          <w:bCs/>
          <w:sz w:val="20"/>
        </w:rPr>
        <w:t>határozatához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CÉLÚ TÁRSULÁSI MEGÁLLAPODÁS MÓDOSÍTÁ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I. A Többcélú Társulási Megállapodás PREAMBULUMÁNAK utolsó mondatrésze az alábbiak szerint módosul:</w:t>
      </w:r>
    </w:p>
    <w:p>
      <w:pPr>
        <w:pStyle w:val="NormlWeb"/>
        <w:spacing w:before="0" w:after="0"/>
        <w:ind w:left="708"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708" w:right="147" w:hanging="0"/>
        <w:jc w:val="both"/>
        <w:rPr/>
      </w:pPr>
      <w:r>
        <w:rPr/>
        <w:t xml:space="preserve">„ </w:t>
      </w:r>
      <w:r>
        <w:rPr/>
        <w:t>(….)</w:t>
      </w:r>
    </w:p>
    <w:p>
      <w:pPr>
        <w:pStyle w:val="NormlWeb"/>
        <w:spacing w:before="0" w:after="0"/>
        <w:ind w:left="708" w:right="147" w:hanging="0"/>
        <w:jc w:val="both"/>
        <w:rPr>
          <w:u w:val="single"/>
        </w:rPr>
      </w:pPr>
      <w:r>
        <w:rPr>
          <w:b/>
        </w:rPr>
        <w:t>[A települési önkormányzatok]</w:t>
      </w:r>
      <w:r>
        <w:rPr/>
        <w:t xml:space="preserve"> Magyarország helyi önkormányzatairól szóló 2011. évi CLXXXIX. törvény (továbbiakban Mötv.) 87. §-ában foglalt felhatalmazás alapján az alábbi Többcélú Társulási Megállapodást kötik </w:t>
      </w:r>
      <w:r>
        <w:rPr>
          <w:u w:val="single"/>
        </w:rPr>
        <w:t>:”</w:t>
      </w:r>
    </w:p>
    <w:p>
      <w:pPr>
        <w:pStyle w:val="NormlWeb"/>
        <w:spacing w:before="0" w:after="0"/>
        <w:ind w:right="1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  <w:t>A Preambulum első mondata már tartalmazza a mondat alanyát, a szükségtelen duplikáció kikerül a szövegből.</w:t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/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/>
        </w:rPr>
        <w:t xml:space="preserve">II/A. A Többcélú Társulási Megállapodás I. ÁLTALÁNOS RENDELKEZÉSEK bevezető része az alábbiak szerint módosul: </w:t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>A várpalotai kistérséghez tartozó települési önkormányzatok képviselő-testületei 2004. június 28. napján, határozatlan időre, de legalább 3 évre önálló jogi személyiséggel rendelkező többcélú kistérségi társulást hoztak létre. A társulás 2004. október 1-től jogutódja volt a Várpalota és térsége Területfejlesztési és Önkormányzati Társulásnak. A többcélú kistérségi társulás 2013. június 30. napi hatállyal jogszabályváltozás következtében átalakításra került. A változatlanul Várpalota Kistérség Többcélú Társulása néven működő, új önkormányzati társulás jogutódja a többcélú kistérségi társulásnak.”</w:t>
      </w:r>
    </w:p>
    <w:p>
      <w:pPr>
        <w:pStyle w:val="NormlWeb"/>
        <w:spacing w:before="0" w:after="0"/>
        <w:ind w:right="14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/>
        </w:rPr>
        <w:t>II/B. A Többcélú Társulási Megállapodás I. ÁLTALÁNOS RENDELKEZÉSEK bevezetőjét követő mondat első mondatrésze törlésre kerül:</w:t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[A kistérséget alkotó települési önkormányzatok, a]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ársulás tagjai: </w:t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/C. A Többcélú Társulási Megállapodás I. ÁLTALÁNOS RENDELKEZÉSEK 1. pontjából törlésre kerül az alábbi szöveg:</w:t>
      </w:r>
    </w:p>
    <w:p>
      <w:pPr>
        <w:pStyle w:val="Normal"/>
        <w:ind w:firstLine="708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[A Többcélú Társulás rövidített neve: „Bakony Kapuja” VKT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5" w:hanging="0"/>
        <w:jc w:val="both"/>
        <w:rPr/>
      </w:pPr>
      <w:r>
        <w:rPr>
          <w:b/>
        </w:rPr>
        <w:t>A Többcélú Társulás turisztikai, ismertető, információs- illetve egyéb kiadványain a           „Bakony Kapuja” nevet jeleníti meg.]</w:t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/>
        </w:rPr>
        <w:t>II/D. A Többcélú Társulási Megállapodás I. ÁLTALÁNOS RENDELKEZÉSEK 2. b.) pontjának utolsó mondata törlésre kerül:</w:t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[A Társulás tagjait a települési önkormányzatok polgármesterei képviselik.]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  <w:t>A Társulás tagjainak képviselete logikailag inkább a 7. ponthoz tartozik.</w:t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/>
        </w:rPr>
        <w:t xml:space="preserve">II/E. A Többcélú Társulási Megállapodás I. ÁLTALÁNOS RENDELKEZÉSEK 3. pontja az alábbiak szerint módosu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360"/>
        <w:jc w:val="both"/>
        <w:rPr/>
      </w:pPr>
      <w:r>
        <w:rPr/>
        <w:t>„</w:t>
      </w:r>
      <w:r>
        <w:rPr/>
        <w:t xml:space="preserve">3. A Többcélú Társulás működési területe: a </w:t>
      </w:r>
      <w:r>
        <w:rPr>
          <w:u w:val="single"/>
        </w:rPr>
        <w:t>Többcélú Társulást</w:t>
      </w:r>
      <w:r>
        <w:rPr/>
        <w:t xml:space="preserve"> </w:t>
      </w:r>
      <w:r>
        <w:rPr>
          <w:b/>
        </w:rPr>
        <w:t>[kistérséget]</w:t>
      </w:r>
      <w:r>
        <w:rPr/>
        <w:t xml:space="preserve"> alkotó települési önkormányzatok közigazgatási területe.”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i/>
        </w:rPr>
        <w:t>Az új Társuláshoz nemcsak a területfejlesztési statisztikai kistérségbe tartozó önkormányzatok, hanem bármely önkormányzat csatlakozhat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/>
        </w:rPr>
        <w:t xml:space="preserve">II/F. A Többcélú Társulási Megállapodás I. ÁLTALÁNOS RENDELKEZÉSEK 7. pontja az alábbiak szerint módosul: </w:t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/>
      </w:pPr>
      <w:r>
        <w:rPr/>
        <w:t>„</w:t>
      </w:r>
      <w:r>
        <w:rPr/>
        <w:t xml:space="preserve">7.  A </w:t>
      </w:r>
      <w:r>
        <w:rPr>
          <w:u w:val="single"/>
        </w:rPr>
        <w:t>Társulás tagjait a települési önkormányzatok polgármesterei képviselik, a</w:t>
      </w:r>
      <w:r>
        <w:rPr/>
        <w:t xml:space="preserve"> Többcélú Társulás képviseletét a Társulási Tanács elnöke (továbbiakban: Tanács elnöke) látja el.”</w:t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  <w:t>A Társulás tagjainak képviselete logikailag ehhez a ponthoz tartozik.</w:t>
      </w:r>
    </w:p>
    <w:p>
      <w:pPr>
        <w:pStyle w:val="NormlWeb"/>
        <w:spacing w:before="0" w:after="0"/>
        <w:ind w:right="14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III./A  A Többcélú Társulási Megállapodás „III. FELADAT- ÉS HATÁSKÖR ELLÁTÁS 2. Feladatellátás rendszerébe tartozó tevékenységek” felsorolásának számozása értelemszerűen megváltozik, ezzel egyidejűleg ugyanezen pont „A feladat és hatáskörök tevékenységek szerinti részletezése” számozása is értelemszerűen megváltozik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09" w:hanging="0"/>
        <w:rPr/>
      </w:pPr>
      <w:r>
        <w:rPr/>
        <w:t>„</w:t>
      </w:r>
      <w:r>
        <w:rPr/>
        <w:t>2/1.</w:t>
        <w:tab/>
        <w:t>szociális ellátás</w:t>
      </w:r>
    </w:p>
    <w:p>
      <w:pPr>
        <w:pStyle w:val="TextBodyIndent"/>
        <w:spacing w:before="0" w:after="0"/>
        <w:ind w:left="709" w:hanging="0"/>
        <w:rPr/>
      </w:pPr>
      <w:r>
        <w:rPr/>
        <w:t>2/2.</w:t>
        <w:tab/>
        <w:t>egészségügyi ellátás</w:t>
      </w:r>
    </w:p>
    <w:p>
      <w:pPr>
        <w:pStyle w:val="TextBodyIndent"/>
        <w:spacing w:before="0" w:after="0"/>
        <w:ind w:left="709" w:hanging="0"/>
        <w:rPr/>
      </w:pPr>
      <w:r>
        <w:rPr/>
        <w:t>2/3.</w:t>
        <w:tab/>
        <w:t>család-, gyermek- és ifjúságvédelem</w:t>
      </w:r>
    </w:p>
    <w:p>
      <w:pPr>
        <w:pStyle w:val="TextBodyIndent"/>
        <w:spacing w:before="0" w:after="0"/>
        <w:ind w:left="709" w:hanging="0"/>
        <w:rPr/>
      </w:pPr>
      <w:r>
        <w:rPr/>
        <w:t>2/4.</w:t>
        <w:tab/>
        <w:t>közművelődési, közgyűjteményi tevékenység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5.</w:t>
      </w:r>
      <w:r>
        <w:rPr/>
        <w:tab/>
        <w:t>szennyvíztisztítás és –elvezeté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6.</w:t>
      </w:r>
      <w:r>
        <w:rPr/>
        <w:tab/>
        <w:t>területrendezé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7.</w:t>
      </w:r>
      <w:r>
        <w:rPr/>
        <w:tab/>
        <w:t>esélyegyenlőségi program megvalósítása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8.</w:t>
      </w:r>
      <w:r>
        <w:rPr/>
        <w:tab/>
        <w:t>foglalkoztatá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9.</w:t>
      </w:r>
      <w:r>
        <w:rPr/>
        <w:tab/>
        <w:t>gazdaság- és turizmusfejlesztés, valamint idegenforgalom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10.</w:t>
      </w:r>
      <w:r>
        <w:rPr/>
        <w:tab/>
        <w:t>állat- és növényegészségügy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11.</w:t>
      </w:r>
      <w:r>
        <w:rPr/>
        <w:tab/>
        <w:t>belső ellenőrzé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2/12.</w:t>
      </w:r>
      <w:r>
        <w:rPr/>
        <w:t xml:space="preserve"> </w:t>
        <w:tab/>
        <w:t>területfejlesztés”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A Többcélú Társulási Megállapodás legutóbbi (2013. június 30.) módosításakor feladatok kerültek törlésre, de a számozás nem módosult. Ennek korrigálása célszerű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III./B A Többcélú Társulási Megállapodás „III. FELADAT- ÉS HATÁSKÖR ELLÁTÁS” utolsó bekezdése az alábbiak szerint módosul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08" w:hanging="0"/>
        <w:rPr/>
      </w:pPr>
      <w:r>
        <w:rPr/>
        <w:t>„</w:t>
      </w:r>
      <w:r>
        <w:rPr/>
        <w:t>Államigazgatási feladat- és hatáskörök, hatósági jogkörök gyakorlása:</w:t>
      </w:r>
    </w:p>
    <w:p>
      <w:pPr>
        <w:pStyle w:val="TextBodyIndent"/>
        <w:spacing w:before="0" w:after="0"/>
        <w:ind w:left="708" w:hanging="0"/>
        <w:rPr/>
      </w:pPr>
      <w:r>
        <w:rPr/>
      </w:r>
    </w:p>
    <w:p>
      <w:pPr>
        <w:pStyle w:val="TextBodyIndent"/>
        <w:spacing w:before="0" w:after="0"/>
        <w:ind w:left="708" w:hanging="0"/>
        <w:rPr/>
      </w:pPr>
      <w:r>
        <w:rPr/>
        <w:t>Fakultatív feladat:</w:t>
      </w:r>
    </w:p>
    <w:p>
      <w:pPr>
        <w:pStyle w:val="TextBodyIndent"/>
        <w:spacing w:before="0" w:after="0"/>
        <w:ind w:left="708" w:hanging="0"/>
        <w:rPr/>
      </w:pPr>
      <w:r>
        <w:rPr/>
        <w:tab/>
      </w:r>
    </w:p>
    <w:p>
      <w:pPr>
        <w:pStyle w:val="TextBodyIndent"/>
        <w:spacing w:before="0" w:after="0"/>
        <w:ind w:left="708" w:hanging="0"/>
        <w:rPr/>
      </w:pPr>
      <w:r>
        <w:rPr/>
        <w:t xml:space="preserve">igazgatási hatósági ügyintézés: </w:t>
      </w:r>
    </w:p>
    <w:p>
      <w:pPr>
        <w:pStyle w:val="TextBodyIndent"/>
        <w:spacing w:before="0" w:after="0"/>
        <w:ind w:left="708" w:hanging="0"/>
        <w:rPr/>
      </w:pPr>
      <w:r>
        <w:rPr/>
        <w:tab/>
      </w:r>
    </w:p>
    <w:p>
      <w:pPr>
        <w:pStyle w:val="TextBodyIndent"/>
        <w:spacing w:before="0" w:after="0"/>
        <w:ind w:left="708" w:firstLine="618"/>
        <w:rPr>
          <w:b/>
          <w:b/>
        </w:rPr>
      </w:pPr>
      <w:r>
        <w:rPr/>
        <w:t xml:space="preserve"> </w:t>
      </w:r>
      <w:r>
        <w:rPr>
          <w:b/>
        </w:rPr>
        <w:t>[- szabálysértéssel kapcsolatos feladatok,]</w:t>
      </w:r>
    </w:p>
    <w:p>
      <w:pPr>
        <w:pStyle w:val="TextBodyIndent"/>
        <w:spacing w:before="0" w:after="0"/>
        <w:ind w:left="708" w:firstLine="618"/>
        <w:rPr/>
      </w:pPr>
      <w:r>
        <w:rPr/>
        <w:t xml:space="preserve"> </w:t>
      </w:r>
      <w:r>
        <w:rPr/>
        <w:t>-  Ptk-ból eredő, birtokvédelemmel kapcsolatos feladatok,</w:t>
      </w:r>
    </w:p>
    <w:p>
      <w:pPr>
        <w:pStyle w:val="TextBodyIndent"/>
        <w:spacing w:before="0" w:after="0"/>
        <w:ind w:left="1410" w:hanging="0"/>
        <w:rPr/>
      </w:pPr>
      <w:r>
        <w:rPr/>
        <w:t xml:space="preserve"> </w:t>
      </w:r>
      <w:r>
        <w:rPr/>
        <w:t xml:space="preserve">- (…) </w:t>
      </w:r>
    </w:p>
    <w:p>
      <w:pPr>
        <w:pStyle w:val="TextBodyIndent"/>
        <w:spacing w:before="0" w:after="0"/>
        <w:ind w:left="708" w:hanging="0"/>
        <w:rPr/>
      </w:pPr>
      <w:r>
        <w:rPr/>
        <w:t>külön megállapodás szerint.”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IV/A. A Többcélú Társulási Megállapodás V. A TÖBBCÉLÚ TÁRSULÁS SZERVEZETI RENDSZERE  A társulás szervei című bekezdése az alábbiak szerint módosul, ezzel egyidejűleg a Többcélú Társulási Megállapodás minden érintett részén értelemszerűen módosításra kerül az elnökhelyettes vagy elnökhelyettesek szó az alelnök szóv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 Társulási Tanács (továbbiakban: Tanács), a Tanács elnöke, a Tanács </w:t>
      </w:r>
      <w:r>
        <w:rPr>
          <w:b/>
        </w:rPr>
        <w:t>[elnökhelyettesei]</w:t>
      </w:r>
      <w:r>
        <w:rPr/>
        <w:t xml:space="preserve"> </w:t>
      </w:r>
      <w:r>
        <w:rPr>
          <w:u w:val="single"/>
        </w:rPr>
        <w:t>alelnöke</w:t>
      </w:r>
      <w:r>
        <w:rPr/>
        <w:t>, a Pénzügyi Bizottság, és eseti bizottságai, a Tanács irányító és stratégiai munkáját előkészítő Jegyzői Kollégium, (a Tanács munkaszervezete).”</w:t>
      </w:r>
    </w:p>
    <w:p>
      <w:pPr>
        <w:pStyle w:val="TextBodyIndent"/>
        <w:spacing w:before="0" w:after="0"/>
        <w:ind w:left="708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 xml:space="preserve">A Mötv. 95. § (1) bekezdése alapján a Társulási Tanács a tagjai közül alelnököt választhat.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V/B. A Többcélú Társulási Megállapodás V. A TÖBBCÉLÚ TÁRSULÁS SZERVEZETI RENDSZERE  Bizottságok 4. pontjának 2. mondata az alábbiak szerint módosu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ab/>
        <w:tab/>
        <w:t xml:space="preserve">A Pénzügyi Bizottság létszáma </w:t>
      </w:r>
      <w:r>
        <w:rPr>
          <w:b/>
        </w:rPr>
        <w:t>[7]</w:t>
      </w:r>
      <w:r>
        <w:rPr/>
        <w:t xml:space="preserve"> </w:t>
      </w:r>
      <w:r>
        <w:rPr>
          <w:u w:val="single"/>
        </w:rPr>
        <w:t>5</w:t>
      </w:r>
      <w:r>
        <w:rPr/>
        <w:t xml:space="preserve"> fő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V/C. A Többcélú Társulási Megállapodás V. A TÖBBCÉLÚ TÁRSULÁS SZERVEZETI RENDSZERE  Hivatali és munkaszervezete 2. pontja az alábbiak szerint módosu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left="708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[A Jegyzői Kollégium elnöke és elnökhelyettese rotációs rendszerben félévente váltják egymást. A rotáció a Várpalotai Kistérséget alkotó települések nevének ABC sorrendje alapján történik. Körjegyzőség esetén a székhely település neve az irányadó (Tés). Az elnök és az elnökhelyettes megbízatása 6 hónapra szól. A Jegyzői Kollégium elnökhelyettese a 6 hónap leteltét követően a Jegyzői Kollégium elnöke lesz. A rotációs rendszer 2012. január 1. napjától lép életbe.] </w:t>
      </w:r>
      <w:r>
        <w:rPr>
          <w:sz w:val="24"/>
          <w:szCs w:val="24"/>
          <w:u w:val="single"/>
        </w:rPr>
        <w:t>A Kollégium tagjai sorából egyszerű többséggel elnököt és elnökhelyettest választ, melyre személyi javaslatot bármely tag tehet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A Jegyzői Kollégium javaslata alapján a Társulási Tanács úgy döntött, visszaállítja a Jegyzői Kollégium tisztségviselőire vonatkozó, 2012. előtti szabályokat, mivel a rotációs rendszer nem működöt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Roman;Times New Roman" w:hAnsi="Times Roman;Times New Roman" w:cs="Times Roman;Times New Roman"/>
          <w:i/>
          <w:i/>
        </w:rPr>
      </w:pPr>
      <w:r>
        <w:rPr>
          <w:rFonts w:cs="Times Roman;Times New Roman" w:ascii="Times Roman;Times New Roman" w:hAnsi="Times Roman;Times New Roman"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IV/D. A Többcélú Társulási Megállapodás V. A TÖBBCÉLÚ TÁRSULÁS SZERVEZETI RENDSZERE  Hivatali és munkaszervezete 6. pontja az alábbiak szerint módosul:</w:t>
      </w:r>
    </w:p>
    <w:p>
      <w:pPr>
        <w:pStyle w:val="Szvegtrzsbehzssal3"/>
        <w:spacing w:before="0" w:after="0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Szvegtrzsbehzssal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ollégium tevékenységét jelen megállapodás, </w:t>
      </w:r>
      <w:r>
        <w:rPr>
          <w:sz w:val="24"/>
          <w:szCs w:val="24"/>
          <w:u w:val="single"/>
        </w:rPr>
        <w:t>illetve</w:t>
      </w:r>
      <w:r>
        <w:rPr>
          <w:sz w:val="24"/>
          <w:szCs w:val="24"/>
        </w:rPr>
        <w:t xml:space="preserve"> a Tanács Szervezeti és Működési Szabályzatában foglaltak </w:t>
      </w:r>
      <w:r>
        <w:rPr>
          <w:b/>
          <w:sz w:val="24"/>
          <w:szCs w:val="24"/>
        </w:rPr>
        <w:t xml:space="preserve">[, valamint a függelékként csatolt ügyrendje] </w:t>
      </w:r>
      <w:r>
        <w:rPr>
          <w:sz w:val="24"/>
          <w:szCs w:val="24"/>
        </w:rPr>
        <w:t>alapján látja el.”</w:t>
      </w:r>
    </w:p>
    <w:p>
      <w:pPr>
        <w:pStyle w:val="TextBody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Jegyzői Kollégium javaslata alapján a Társulási Tanács úgy döntött, szükségtelen, hogy külön Ügyrend szabályozza a Jegyzői Kollégium működését. A Jegyzői Kollégium szervezeti és működési szabályait a Társulási Tanács szervezeti és működési szabályzatában kell rendezni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709" w:hanging="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V. A Többcélú Társulási Megállapodás VI. A TÖBBCÉLÚ TÁRSULÁS SZERVEINEK MŰKÖDÉSI SZABÁLYAI 14. pontja az alábbiak szerint módosul, ezzel egyidejűleg a 15. pont hatályát veszti, a 16. pont számozása pedig értelemszerűen megváltozik: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Szvegtrzsbehzssal3"/>
        <w:ind w:left="70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4. A minősített többséghez legalább négy tag igen szavazata szükséges, </w:t>
      </w:r>
      <w:r>
        <w:rPr>
          <w:b/>
          <w:sz w:val="24"/>
          <w:szCs w:val="24"/>
        </w:rPr>
        <w:t>[amely eléri a társulásban részt vevő tagok szavazatainak több, mint a felét és az általuk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feltéve, hogy az meghaladja a Társulást alkotó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képviselt]</w:t>
      </w:r>
      <w:r>
        <w:rPr>
          <w:sz w:val="24"/>
          <w:szCs w:val="24"/>
        </w:rPr>
        <w:t xml:space="preserve"> települések </w:t>
      </w:r>
      <w:r>
        <w:rPr>
          <w:sz w:val="24"/>
          <w:szCs w:val="24"/>
          <w:u w:val="single"/>
        </w:rPr>
        <w:t>össz-</w:t>
      </w:r>
      <w:r>
        <w:rPr>
          <w:sz w:val="24"/>
          <w:szCs w:val="24"/>
        </w:rPr>
        <w:t xml:space="preserve">lakosságszámának a felét.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Minősített többség szükséges:</w:t>
      </w:r>
    </w:p>
    <w:p>
      <w:pPr>
        <w:pStyle w:val="Normal"/>
        <w:ind w:left="14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0"/>
        <w:jc w:val="both"/>
        <w:rPr/>
      </w:pPr>
      <w:r>
        <w:rPr>
          <w:b/>
        </w:rPr>
        <w:t>[- a kistérség fejlesztését szolgáló – pénzügyi hozzájárulást igénylő - pályázat benyújtásához, az ahhoz szükséges települési hozzájárulás meghatározásához,</w:t>
      </w:r>
    </w:p>
    <w:p>
      <w:pPr>
        <w:pStyle w:val="Normal"/>
        <w:ind w:left="1416" w:hanging="0"/>
        <w:jc w:val="both"/>
        <w:rPr/>
      </w:pPr>
      <w:r>
        <w:rPr>
          <w:b/>
        </w:rPr>
        <w:t>- a hatáskörébe utalt választás, kinevezés, felmentés vezetői megbízás adása, illetőleg visszavonása fegyelmi eljárás megindítása, fegyelmi büntetés kiszabása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- a Társulásból történő kizárásból,</w:t>
      </w:r>
    </w:p>
    <w:p>
      <w:pPr>
        <w:pStyle w:val="Normal"/>
        <w:ind w:left="708" w:firstLine="705"/>
        <w:jc w:val="both"/>
        <w:rPr>
          <w:b/>
          <w:b/>
        </w:rPr>
      </w:pPr>
      <w:r>
        <w:rPr>
          <w:b/>
        </w:rPr>
        <w:t>- továbbá abban az ügyben, amit a Szervezeti és Működési Szabályzat meghatároz.]</w:t>
      </w:r>
    </w:p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a Többcélú Társulási Megállapodás módosításának kezdeményezéséhez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u w:val="single"/>
        </w:rPr>
        <w:t>a Többcélú Társulás megszüntetésének kezdeményezéséhez, megszűntetéséhez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a kistérség fejlesztését szolgáló – pénzügyi hozzájárulást igénylő – pályázat benyújtásához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a Társulás költségvetésének és zárszámadásának elfogadásához, módosításához, a költségvetés kiadási tételeit növelő döntéshez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jelen szabályzat 7.2. c) pontja szerinti zárt ülés elrendeléséhez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a Társulási Tanács hatáskörébe utalt választás, kinevezés, felmentés, vezetői megbízatás adása, illetőleg visszavonása, fegyelmi eljárás megindítása, fegyelmi büntetés kiszabása esetén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törvény által meghatározott egyéb esetekben.</w:t>
      </w:r>
    </w:p>
    <w:p>
      <w:pPr>
        <w:pStyle w:val="TextBodyIndent"/>
        <w:ind w:left="0" w:hanging="0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>Az első mondat második fele szükségtelen, a második fele pontosításra került. A minősített többséghez kötött témaköröket a Mötv. 93. §-ának 6. pontja szerint a Többcélú Társulási Megállapodásban kell szabályozni.</w:t>
      </w:r>
    </w:p>
    <w:p>
      <w:pPr>
        <w:pStyle w:val="TextBodyIndent"/>
        <w:ind w:left="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VI. A Többcélú Társulási Megállapodás VIII. A TÖBBCÉLÚ TÁRSULÁS PÉNZÜGYI ALAPJA, VAGYONA D.) 1. pontjának utolsó mondata hatályát vesz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„</w:t>
      </w:r>
      <w:r>
        <w:rPr/>
        <w:t>Alapkezelés főbb szabálya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5"/>
        <w:jc w:val="both"/>
        <w:rPr>
          <w:b/>
          <w:b/>
        </w:rPr>
      </w:pPr>
      <w:r>
        <w:rPr/>
        <w:t xml:space="preserve">1. Az Alapban az adott évben fel nem használt tőkét csak az állami vagy garantált 1 évnél nem hosszabb, az átmenetileg szabad pénzeszközöket 15-nap-3 hónap közötti időtartamra állampapírba (állami kibocsátású értékpapírba) lehet befektetni. </w:t>
      </w:r>
      <w:r>
        <w:rPr>
          <w:b/>
        </w:rPr>
        <w:t>[Év végén (december 31.-én) befektetett pénzeszköz nem lehet.]”</w:t>
      </w:r>
    </w:p>
    <w:p>
      <w:pPr>
        <w:pStyle w:val="Normal"/>
        <w:ind w:left="180" w:hanging="18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i/>
        </w:rPr>
        <w:t>Pétfürdő Nagyközség Önkormányzata Képviselő-testületének 269/2013. (V. 30.) számú határozatában foglalt javaslat alapján. A módosítás nyomán lehetővé válik, hogy a Társulás az adott év fordulónapján befektetett pénzeszközzel rendelkezz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 xml:space="preserve">A Többcélú Társulási Megállapodás VIII. A TÖBBCÉLÚ TÁRSULÁS PÉNZÜGYI ALAPJA, VAGYONA I.) A kötelező befizetések nem teljesítése esetén irányadó eljárás: 7.) pontja az alábbiakkal egészül ki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7.) A rendkívüli belső ellenőrzést a 6.) pont szerinti döntést követő 10 napon belül le kell folytatni. Ennek tapasztalatait, a belső ellenőrzési jelentést a Társulási Tanács az elnök előterjesztése alapján és soron kívül (akár rendkívüli ülésen) tárgyalja, majd határozatban dönt a fizetési kötelezettség fennállásáról vagy fenn nem állásáról. </w:t>
      </w:r>
      <w:r>
        <w:rPr>
          <w:u w:val="single"/>
        </w:rPr>
        <w:t>A belső ellenőrzési jelentést a Társulási Tanács elfogadását követő 8 napon belül meg kell küldeni a tag-önkormányzatoknak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Pétfürdő Nagyközség Önkormányzata Képviselő-testületének 269/2013. (V. 30.) számú határozatában foglalt javaslat alapján, a tag-önkormányzatok naprakész tájékoztatása érdeké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VIII. A Többcélú Társulási Megállapodás  XII. ZÁRÓ RENDELKEZÉSEK 4.pontja Az alábbiak szerint módosul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708" w:hanging="0"/>
        <w:rPr/>
      </w:pPr>
      <w:r>
        <w:rPr/>
        <w:t>„</w:t>
      </w:r>
      <w:r>
        <w:rPr/>
        <w:t xml:space="preserve">4.  A Többcélú Társulási Megállapodás függelékei: </w:t>
      </w:r>
    </w:p>
    <w:p>
      <w:pPr>
        <w:pStyle w:val="Szvegtrzs2"/>
        <w:spacing w:lineRule="auto" w:line="240"/>
        <w:ind w:left="708" w:firstLine="708"/>
        <w:rPr/>
      </w:pPr>
      <w:r>
        <w:rPr/>
        <w:t>4/1. sz  Többcélú Társulás illetve tagjainak  01.01. –i lakosságszáma évenként</w:t>
      </w:r>
    </w:p>
    <w:p>
      <w:pPr>
        <w:pStyle w:val="Szvegtrzs2"/>
        <w:spacing w:lineRule="auto" w:line="240"/>
        <w:ind w:left="1416" w:hanging="0"/>
        <w:rPr/>
      </w:pPr>
      <w:r>
        <w:rPr/>
        <w:t xml:space="preserve">4/2. sz. a </w:t>
      </w:r>
      <w:r>
        <w:rPr>
          <w:b/>
        </w:rPr>
        <w:t xml:space="preserve">[Többcélú Társulás és szerveinek] </w:t>
      </w:r>
      <w:r>
        <w:rPr>
          <w:u w:val="single"/>
        </w:rPr>
        <w:t>Társulási Tanács</w:t>
      </w:r>
      <w:r>
        <w:rPr/>
        <w:t xml:space="preserve"> Szervezeti és Működési Szabályzata </w:t>
      </w:r>
    </w:p>
    <w:p>
      <w:pPr>
        <w:pStyle w:val="Szvegtrzs2"/>
        <w:spacing w:lineRule="auto" w:line="240"/>
        <w:ind w:left="708" w:firstLine="708"/>
        <w:rPr/>
      </w:pPr>
      <w:r>
        <w:rPr/>
        <w:t>4/3. sz. a Többcélú Társulás Gazdasági Ügyrendje.</w:t>
      </w:r>
    </w:p>
    <w:p>
      <w:pPr>
        <w:pStyle w:val="Szvegtrzs2"/>
        <w:spacing w:lineRule="auto" w:line="240"/>
        <w:ind w:left="708" w:firstLine="708"/>
        <w:rPr/>
      </w:pPr>
      <w:r>
        <w:rPr/>
        <w:t>4/4.sz. az átruházott feladat- és hatáskörök jegyzéke  (csatolt döntések szerint)</w:t>
      </w:r>
    </w:p>
    <w:p>
      <w:pPr>
        <w:pStyle w:val="Szvegtrzs2"/>
        <w:spacing w:lineRule="auto" w:line="240"/>
        <w:ind w:left="708" w:firstLine="708"/>
        <w:rPr/>
      </w:pPr>
      <w:r>
        <w:rPr/>
        <w:t>4/5. sz. közös fenntartású intézmények megjelölése</w:t>
      </w:r>
    </w:p>
    <w:p>
      <w:pPr>
        <w:pStyle w:val="Szvegtrzs2"/>
        <w:spacing w:lineRule="auto" w:line="240"/>
        <w:ind w:left="708" w:firstLine="708"/>
        <w:rPr/>
      </w:pPr>
      <w:r>
        <w:rPr/>
        <w:t xml:space="preserve">4/6. sz. Jegyzői Kollégium ügyrendje </w:t>
      </w:r>
    </w:p>
    <w:p>
      <w:pPr>
        <w:pStyle w:val="Heading5"/>
        <w:spacing w:before="0" w:after="0"/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4/7. sz. A Társulás alaptevékenységének, szakfeladatainak felsorolása”</w:t>
      </w:r>
    </w:p>
    <w:p>
      <w:pPr>
        <w:pStyle w:val="TextBodyIndent"/>
        <w:ind w:left="0" w:hanging="0"/>
        <w:jc w:val="both"/>
        <w:rPr/>
      </w:pPr>
      <w:r>
        <w:rPr>
          <w:i/>
        </w:rPr>
        <w:t>Az SZMSZ a Társulási Tanács SZMSZ-eként került elfogadásra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IX. A Többcélú Társulási Megállapodás  XII. ZÁRÓ RENDELKEZÉSEK 3. pontjában szereplő felsorolás számozása értelemszerűen megváltozik, ezzel egyidejűleg az utolsó mondat hatályát veszti: </w:t>
      </w:r>
    </w:p>
    <w:p>
      <w:pPr>
        <w:pStyle w:val="TextBodyIndent"/>
        <w:spacing w:before="0" w:after="0"/>
        <w:ind w:left="709" w:hanging="0"/>
        <w:rPr/>
      </w:pPr>
      <w:r>
        <w:rPr/>
        <w:t>„</w:t>
      </w:r>
      <w:r>
        <w:rPr>
          <w:u w:val="single"/>
        </w:rPr>
        <w:t>3/1.</w:t>
      </w:r>
      <w:r>
        <w:rPr/>
        <w:tab/>
        <w:t>szociális ellátá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2.</w:t>
      </w:r>
      <w:r>
        <w:rPr/>
        <w:tab/>
        <w:t>egészségügyi ellátá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3.</w:t>
      </w:r>
      <w:r>
        <w:rPr/>
        <w:tab/>
        <w:t>család-, gyermek- és ifjúságvédelem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4.</w:t>
      </w:r>
      <w:r>
        <w:rPr/>
        <w:tab/>
        <w:t>közművelődési, közgyűjteményi tevékenység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5.</w:t>
      </w:r>
      <w:r>
        <w:rPr/>
        <w:tab/>
        <w:t>szennyvíztisztítás és –elvezeté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6.</w:t>
      </w:r>
      <w:r>
        <w:rPr/>
        <w:tab/>
        <w:t>területrendezé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7.</w:t>
      </w:r>
      <w:r>
        <w:rPr/>
        <w:tab/>
        <w:t>esélyegyenlőségi program megvalósítása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8.</w:t>
      </w:r>
      <w:r>
        <w:rPr/>
        <w:tab/>
        <w:t>foglalkoztatá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9.</w:t>
      </w:r>
      <w:r>
        <w:rPr/>
        <w:tab/>
        <w:t>gazdaság- és turizmusfejlesztés, valamint idegenforgalom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10.</w:t>
      </w:r>
      <w:r>
        <w:rPr/>
        <w:tab/>
        <w:t>állat- és növényegészségügy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11.</w:t>
      </w:r>
      <w:r>
        <w:rPr/>
        <w:tab/>
        <w:t>belső ellenőrzés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3/12.</w:t>
      </w:r>
      <w:r>
        <w:rPr/>
        <w:t xml:space="preserve"> </w:t>
        <w:tab/>
        <w:t>területfejlesztés”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[ A mellékletekhez –külön megállapodásként- további mellékletek kapcsolódnak.]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A Többcélú Társulási Megállapodás (TTM) legutóbbi (2013. június 30. napján hatályba lépett) módosításakor feladatok kerültek törlésre, de a számozás nem módosult. Ennek korrigálása szükséges. Az utolsó mondat praktikus okokból kerül törlésre. A TTM alapján, a feladatok végrehajtására két-vagy többoldalú megállapodások kerülhetnek megkötésre az önkormányzatok, vagy az önkormányzatok és a Társulás között. Szükségtelen, hogy ezeket a TTM mellékleteként kezeljük, a TTM-ből származó felhatalmazás alapján önállóan is megállják helyüket. A TTM-hoz így is több melléklet, illetve, függelék kapcsolódik, ezek együtt kezelése már a jelenlegi formában is nehézkes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>
          <w:b/>
        </w:rPr>
        <w:t>X. A Többcélú Társulási Megállapodás  XII. ZÁRÓ RENDELKEZÉSEK 4. pontjának harmadik sora az alábbiak szerint módosul: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708" w:hanging="0"/>
        <w:rPr/>
      </w:pPr>
      <w:r>
        <w:rPr/>
        <w:t>„</w:t>
      </w:r>
      <w:r>
        <w:rPr/>
        <w:t xml:space="preserve">4/2. sz. a </w:t>
      </w:r>
      <w:r>
        <w:rPr>
          <w:b/>
        </w:rPr>
        <w:t xml:space="preserve">[Többcélú Társulás és szerveinek] </w:t>
      </w:r>
      <w:r>
        <w:rPr>
          <w:u w:val="single"/>
        </w:rPr>
        <w:t>Társulási Tanács</w:t>
      </w:r>
      <w:r>
        <w:rPr/>
        <w:t xml:space="preserve"> Szervezeti és Működési Szabályzata”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>Az SZMSZ a Társulási Tanács SZMSZ-eként került elfogadásra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XI./A A Többcélú Társulási Megállapodás  XII. ZÁRÓ RENDELKEZÉSEK 5.pontja az alábbiak szerint módosul:</w:t>
      </w:r>
    </w:p>
    <w:p>
      <w:pPr>
        <w:pStyle w:val="Szvegtrzs2"/>
        <w:spacing w:lineRule="auto" w:line="240"/>
        <w:ind w:left="357" w:hanging="73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781" w:hanging="73"/>
        <w:rPr/>
      </w:pPr>
      <w:r>
        <w:rPr/>
        <w:t xml:space="preserve"> „</w:t>
      </w:r>
      <w:r>
        <w:rPr/>
        <w:t xml:space="preserve">A Tanács elnöke a Társulási Megállapodás mellékletéhez kapcsolódó külön megállapodásokat, </w:t>
      </w:r>
      <w:r>
        <w:rPr>
          <w:u w:val="single"/>
        </w:rPr>
        <w:t>azok módosításait</w:t>
      </w:r>
      <w:r>
        <w:rPr/>
        <w:t xml:space="preserve"> </w:t>
      </w:r>
      <w:r>
        <w:rPr>
          <w:b/>
        </w:rPr>
        <w:t xml:space="preserve">[az azokat megkötők határozatait és jelen megállapodás függelékét képező] </w:t>
      </w:r>
      <w:r>
        <w:rPr>
          <w:u w:val="single"/>
        </w:rPr>
        <w:t>és a Társulást érintő egyéb</w:t>
      </w:r>
      <w:r>
        <w:rPr>
          <w:b/>
        </w:rPr>
        <w:t xml:space="preserve"> </w:t>
      </w:r>
      <w:r>
        <w:rPr/>
        <w:t xml:space="preserve">dokumentumokat </w:t>
      </w:r>
      <w:r>
        <w:rPr>
          <w:u w:val="single"/>
        </w:rPr>
        <w:t>azok létrejöttét, aláírását követő 15 napon belül</w:t>
      </w:r>
      <w:r>
        <w:rPr/>
        <w:t xml:space="preserve"> megküldi a Társulás tagjainak.” 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javaslat pontosítást tartalmaz, illetve,</w:t>
      </w:r>
      <w:r>
        <w:rPr/>
        <w:t xml:space="preserve"> </w:t>
      </w:r>
      <w:r>
        <w:rPr>
          <w:i/>
        </w:rPr>
        <w:t>Pétfürdő Nagyközség Önkormányzata Képviselő-testületének 269/2013. (V. 30.) számú határozatában foglalt javaslatot fogadja be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XI./B A Többcélú Társulási Megállapodás  XII. ZÁRÓ RENDELKEZÉSEK 8. pontot követő utolsó mondata az alábbiak szerint módosul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jogvita eldöntésére </w:t>
      </w:r>
      <w:r>
        <w:rPr>
          <w:b/>
          <w:sz w:val="24"/>
          <w:szCs w:val="24"/>
        </w:rPr>
        <w:t>[Veszprém Megyei Törvényszék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szprémi Közigazgatási és Munkaügyi Bíróság</w:t>
      </w:r>
      <w:r>
        <w:rPr>
          <w:sz w:val="24"/>
          <w:szCs w:val="24"/>
        </w:rPr>
        <w:t xml:space="preserve"> illetékességét kötik 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A Mötv. 92. §-a alapján a társulások működése során felmerült vitás kérdésekben a közigazgatási és munkaügyi bíróság dönt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XII. A Többcélú Társulási Megállapodás Mellékleteinek számozása a IV. és VIII. pontokban foglaltaknak megfelelően értelemszerűen megváltozik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XIII/A. A Többcélú Társulási Megállapodás új számozású, XII.3/1. számú melléklete II./2.) pontjának utolsó mondata az alábbiak szerint módosul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makro-térség</w:t>
      </w:r>
      <w:r>
        <w:rPr>
          <w:b/>
        </w:rPr>
        <w:t xml:space="preserve"> </w:t>
      </w:r>
      <w:r>
        <w:rPr>
          <w:u w:val="single"/>
        </w:rPr>
        <w:t xml:space="preserve">az érintett önkormányzatok ezirányú döntésének megfelelően, </w:t>
      </w:r>
      <w:r>
        <w:rPr/>
        <w:t>külön megállapodás szerint</w:t>
      </w:r>
      <w:r>
        <w:rPr>
          <w:b/>
        </w:rPr>
        <w:t xml:space="preserve"> </w:t>
      </w:r>
      <w:r>
        <w:rPr/>
        <w:t>lát</w:t>
      </w:r>
      <w:r>
        <w:rPr>
          <w:u w:val="single"/>
        </w:rPr>
        <w:t>hat</w:t>
      </w:r>
      <w:r>
        <w:rPr/>
        <w:t xml:space="preserve">ja el a </w:t>
      </w:r>
      <w:r>
        <w:rPr>
          <w:bCs/>
        </w:rPr>
        <w:t>támogató szolgálat</w:t>
      </w:r>
      <w:r>
        <w:rPr/>
        <w:t xml:space="preserve"> feladatait és</w:t>
      </w:r>
      <w:r>
        <w:rPr>
          <w:b/>
        </w:rPr>
        <w:t xml:space="preserve"> [– az érintett önkormányzatok ezirányú döntése szerint]</w:t>
      </w:r>
      <w:r>
        <w:rPr/>
        <w:t xml:space="preserve"> a </w:t>
      </w:r>
      <w:r>
        <w:rPr>
          <w:bCs/>
        </w:rPr>
        <w:t>jelzőrendszeres házi segítségnyújtás</w:t>
      </w:r>
      <w:r>
        <w:rPr/>
        <w:t xml:space="preserve"> feladatát, illetve annak koordinálását a kistérségben működő Családsegítő Központtal és Gondozási Központtal együttműködve.”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A javaslat az érintett önkormányzatok döntésétől teszi függővé a jelzőrendszeres házi segítségnyújtás mellett a támogató szolgálat feladatainak ellátását is, melyek jelenleg - forráshiány miatt - nem működnek a térségben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/B. A Többcélú Társulási Megállapodás új számozású, XII.3/1. számú melléklete III. pontjának utolsó mondata hatályát veszti:</w:t>
      </w:r>
    </w:p>
    <w:p>
      <w:pPr>
        <w:pStyle w:val="TextBodyIndent"/>
        <w:ind w:left="0" w:hanging="0"/>
        <w:jc w:val="both"/>
        <w:rPr>
          <w:rFonts w:ascii="Times Roman;Times New Roman" w:hAnsi="Times Roman;Times New Roman" w:cs="Times Roman;Times New Roman"/>
          <w:b/>
          <w:b/>
          <w:bCs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bCs/>
          <w:sz w:val="24"/>
          <w:szCs w:val="24"/>
        </w:rPr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708" w:right="150" w:hanging="0"/>
        <w:jc w:val="both"/>
        <w:rPr>
          <w:b/>
          <w:b/>
        </w:rPr>
      </w:pPr>
      <w:r>
        <w:rPr>
          <w:b/>
        </w:rPr>
        <w:t>[A rendelet előkészítésében a Munkaszervezet is közreműködik.]</w:t>
      </w:r>
    </w:p>
    <w:p>
      <w:pPr>
        <w:pStyle w:val="TextBodyIndent"/>
        <w:spacing w:before="0" w:after="0"/>
        <w:ind w:left="0" w:hanging="0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A Munkaszervezet 2013. március 31. napjával megszűnt, ezzel a rendelkezés okafogyottá vál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XIII/C. A Többcélú Társulási Megállapodás új számozású, XII/3/1, XII/3/3 és </w:t>
      </w:r>
      <w:r>
        <w:rPr>
          <w:b/>
        </w:rPr>
        <w:t>XII/3/11. számú mellékletének Berhidára vonatkozó része az alábbiak szerint módosul, ezzel egyidejűleg a Többcélú Társulási Megállapodás minden érintett részéből törlésre kerül a „körjegyző” szó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erhida (</w:t>
      </w:r>
      <w:r>
        <w:rPr>
          <w:b/>
        </w:rPr>
        <w:t xml:space="preserve"> [körjegyzőségként]</w:t>
      </w:r>
      <w:r>
        <w:rPr/>
        <w:t xml:space="preserve"> </w:t>
      </w:r>
      <w:r>
        <w:rPr>
          <w:u w:val="single"/>
        </w:rPr>
        <w:t xml:space="preserve">Közös Önkormányzati Hivatal tagjaként: </w:t>
      </w:r>
      <w:r>
        <w:rPr/>
        <w:t xml:space="preserve">Vilonya)”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avaslat a Mötv. rendelkezéseinek megfelelő fogalmat haszná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XIV. Hatálybalépés:</w:t>
      </w:r>
      <w:r>
        <w:rPr>
          <w:sz w:val="24"/>
          <w:szCs w:val="24"/>
        </w:rPr>
        <w:t xml:space="preserve"> jelen módosítások a képviselő-testületek jóváhagyó határozatainak elfogadását követően, az utolsóként meghozott határozat meghozatalának napján lépnek hatályba. A módosítást Várpalota Kistérség Többcélú Társulása Társulási Tanácsa a </w:t>
      </w:r>
      <w:r>
        <w:rPr>
          <w:b/>
          <w:sz w:val="24"/>
          <w:szCs w:val="24"/>
        </w:rPr>
        <w:t xml:space="preserve">36/2013. (XI. 08.)  </w:t>
      </w:r>
      <w:r>
        <w:rPr>
          <w:sz w:val="24"/>
          <w:szCs w:val="24"/>
        </w:rPr>
        <w:t>határozatával kezdeményezte a képviselő-testületek felé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árpalota Város Önkormányzata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pviselő-testüle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 xml:space="preserve">Berhida Város Önkormányzata </w:t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 xml:space="preserve">Pétfürdő Nagyközség Önkormányzata </w:t>
        <w:tab/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>Öskü Község Önkormányzata</w:t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>
          <w:color w:val="292929"/>
        </w:rPr>
        <w:t>Ősi Község Önkormányz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color w:val="292929"/>
        </w:rPr>
      </w:pPr>
      <w:r>
        <w:rPr>
          <w:color w:val="292929"/>
        </w:rPr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ind w:left="-470" w:hanging="0"/>
        <w:rPr/>
      </w:pPr>
      <w:r>
        <w:rPr/>
        <w:t xml:space="preserve">        </w:t>
      </w:r>
      <w:r>
        <w:rPr/>
        <w:t xml:space="preserve">Tés Község Önkormányzata </w:t>
        <w:tab/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ind w:left="-470" w:hanging="0"/>
        <w:rPr/>
      </w:pPr>
      <w:r>
        <w:rPr/>
        <w:t xml:space="preserve">        </w:t>
      </w:r>
      <w:r>
        <w:rPr/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ind w:left="-47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>Jásd Község Önkormányzata</w:t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/>
      </w:pPr>
      <w:r>
        <w:rPr/>
        <w:t>Képviselő-testülete</w:t>
      </w:r>
      <w:r>
        <w:rPr>
          <w:b/>
        </w:rPr>
        <w:tab/>
        <w:tab/>
      </w:r>
    </w:p>
    <w:p>
      <w:pPr>
        <w:pStyle w:val="Heading3"/>
        <w:tabs>
          <w:tab w:val="clear" w:pos="708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lybalépés időpontja:  </w:t>
      </w:r>
      <w:r>
        <w:rPr>
          <w:rFonts w:cs="Times New Roman" w:ascii="Times New Roman" w:hAnsi="Times New Roman"/>
          <w:color w:val="292929"/>
          <w:sz w:val="24"/>
          <w:szCs w:val="24"/>
        </w:rPr>
        <w:t>……………………………….</w:t>
      </w:r>
      <w:r>
        <w:rPr>
          <w:color w:val="292929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kormányzat képviselő-testülete nevében jelen Megállapodást aláírásával látta el: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rFonts w:cs="Times Roman;Times New Roman" w:ascii="Times Roman;Times New Roman" w:hAnsi="Times Roman;Times New Roman"/>
          <w:b/>
          <w:szCs w:val="24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rpalota Város Önkormányzat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épviseletében:</w:t>
        <w:tab/>
        <w:t xml:space="preserve">Ellenjegyző: </w:t>
        <w:tab/>
        <w:tab/>
        <w:tab/>
        <w:t xml:space="preserve">Pénzügyi ellenjegyző: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alabér Márta</w:t>
        <w:tab/>
        <w:tab/>
        <w:t>Máténé dr. Igácz Anita</w:t>
        <w:tab/>
        <w:tab/>
        <w:t>Szász Andrea</w:t>
      </w:r>
    </w:p>
    <w:p>
      <w:pPr>
        <w:pStyle w:val="Normal"/>
        <w:rPr/>
      </w:pPr>
      <w:r>
        <w:rPr/>
        <w:t xml:space="preserve">  </w:t>
      </w:r>
      <w:r>
        <w:rPr/>
        <w:t>polgármester</w:t>
        <w:tab/>
        <w:tab/>
        <w:tab/>
        <w:tab/>
        <w:t>jegyző</w:t>
        <w:tab/>
        <w:tab/>
        <w:tab/>
        <w:t xml:space="preserve">       Pénzügyi Iroda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rhida Város Önkormányzat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épviseletében:</w:t>
        <w:tab/>
        <w:t xml:space="preserve">Ellenjegyző: </w:t>
        <w:tab/>
        <w:tab/>
        <w:tab/>
        <w:t xml:space="preserve">Pénzügyi ellenjegyző: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Pergő Margit</w:t>
        <w:tab/>
        <w:tab/>
        <w:tab/>
        <w:t xml:space="preserve">        dr. Cseh Tamás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ab/>
        <w:t xml:space="preserve">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tfürdő Nagyközség Önkormányzata</w:t>
      </w:r>
    </w:p>
    <w:p>
      <w:pPr>
        <w:pStyle w:val="Normal"/>
        <w:rPr>
          <w:b/>
          <w:b/>
        </w:rPr>
      </w:pPr>
      <w:r>
        <w:rPr/>
        <w:t>képviseletében:</w:t>
        <w:tab/>
        <w:tab/>
        <w:tab/>
        <w:t xml:space="preserve">Ellenjegyző: </w:t>
        <w:tab/>
        <w:tab/>
        <w:tab/>
        <w:t>Pénzügyi ellen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váth Éva</w:t>
        <w:tab/>
        <w:tab/>
        <w:tab/>
        <w:tab/>
        <w:t>Jánosiné Izsó Ildikó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Ősi Község Önkormányzat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épviseletében:</w:t>
        <w:tab/>
        <w:t xml:space="preserve">Ellenjegyző: </w:t>
        <w:tab/>
        <w:tab/>
        <w:tab/>
        <w:t xml:space="preserve">Pénzügyi ellenjegyző: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>
          <w:b/>
        </w:rPr>
        <w:t>Kotzó László</w:t>
        <w:tab/>
        <w:t xml:space="preserve">                              Péringer  Ferencné</w:t>
        <w:tab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/>
        <w:t>polgármester</w:t>
        <w:tab/>
        <w:t xml:space="preserve">                                          jegyző</w:t>
        <w:tab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skü Község Önkormányzat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épviseletében:</w:t>
        <w:tab/>
        <w:t xml:space="preserve">Ellenjegyző: </w:t>
        <w:tab/>
        <w:tab/>
        <w:tab/>
        <w:t xml:space="preserve">Pénzügyi ellenjegyző: 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  <w:t>Gyapay Zoltán                            Szabó Zsuzsanna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>Polgármester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s Község Önkormányzata 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képviseletében: </w:t>
        <w:tab/>
        <w:t xml:space="preserve">Ellenjegyző: </w:t>
        <w:tab/>
        <w:tab/>
        <w:tab/>
        <w:t>Pénzügyi ellenjegyző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Berki Józsefné                             Szabó Zsuzsan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olgármester</w:t>
        <w:tab/>
        <w:t xml:space="preserve">jegyző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ásd Község Önkormányzat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épviseletében:</w:t>
        <w:tab/>
        <w:t xml:space="preserve">Ellenjegyző: </w:t>
        <w:tab/>
        <w:tab/>
        <w:tab/>
        <w:t xml:space="preserve">Pénzügyi ellenjegyző: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/>
      </w:pPr>
      <w:r>
        <w:rPr>
          <w:b/>
        </w:rPr>
        <w:t>Nagy Csaba</w:t>
        <w:tab/>
        <w:t xml:space="preserve">                                   Szabó Zsuzsanna</w:t>
      </w:r>
    </w:p>
    <w:p>
      <w:pPr>
        <w:pStyle w:val="Normal"/>
        <w:tabs>
          <w:tab w:val="clear" w:pos="708"/>
          <w:tab w:val="center" w:pos="2880" w:leader="none"/>
          <w:tab w:val="center" w:pos="6885" w:leader="none"/>
        </w:tabs>
        <w:rPr>
          <w:b/>
          <w:b/>
        </w:rPr>
      </w:pPr>
      <w:r>
        <w:rPr/>
        <w:t>Polgármester</w:t>
        <w:tab/>
        <w:t xml:space="preserve">                                           jegyző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273" w:gutter="0" w:header="0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upp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A3E30"/>
      <w:sz w:val="15"/>
      <w:szCs w:val="15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Szvegtrzsbehzssal3">
    <w:name w:val="Szövegtörzs behúzással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1:00Z</dcterms:created>
  <dc:creator>Önkormányzat</dc:creator>
  <dc:description/>
  <cp:keywords/>
  <dc:language>en-US</dc:language>
  <cp:lastModifiedBy>Polgármesteri Hivatal</cp:lastModifiedBy>
  <cp:lastPrinted>2013-11-13T09:47:00Z</cp:lastPrinted>
  <dcterms:modified xsi:type="dcterms:W3CDTF">2013-11-22T06:51:00Z</dcterms:modified>
  <cp:revision>7</cp:revision>
  <dc:subject/>
  <dc:title>A VÁRPALOTAI KISTÉRSÉG RENDEZVÉNYTERVE</dc:title>
</cp:coreProperties>
</file>