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ktatószám:           /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  <w:t>Ősi Községi Önkormányzat Képviselő-testületének 2013. november 28. nap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Tájékoztató az Önkormányzat 2013. I-III. negyedéves gazdálkodásáról      </w:t>
      </w:r>
    </w:p>
    <w:p>
      <w:pPr>
        <w:pStyle w:val="Normal"/>
        <w:jc w:val="both"/>
        <w:rPr/>
      </w:pPr>
      <w:r>
        <w:rPr>
          <w:b/>
        </w:rPr>
        <w:t>Előterjesztő:</w:t>
      </w:r>
      <w:r>
        <w:rPr/>
        <w:t xml:space="preserve"> Kotzó László  polgármester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Összeállította:</w:t>
      </w:r>
      <w:r>
        <w:rPr/>
        <w:t xml:space="preserve"> Szabóné Szili Mónika gazdasági veze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államháztartásról szóló 2011. évi CXCV. törvény 87. §.-nak megfelelően az Önkormányzat 2013. I.-III. negyedéves gazdálkodásáról szóló beszámolót a hozzá kapcsolódó mellékleteket az alábbiak szerint terjesztem a Tisztelt Képviselő-testület el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evételek alakulás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Ősi Község</w:t>
      </w:r>
      <w:r>
        <w:rPr/>
        <w:t xml:space="preserve"> </w:t>
      </w:r>
      <w:r>
        <w:rPr>
          <w:b/>
        </w:rPr>
        <w:t>Önkormányzat módosított bevételi előirányzata 351.196 eFt</w:t>
      </w:r>
      <w:r>
        <w:rPr/>
        <w:t>. A bevételek 250.975 eFt összegben, 71,5 %-os teljesülést mutatnak. A bevételi előirányzat összesített kimutatását az 5/1. számú melléklet, intézményenként az 5/2, 5/3, 5/4 melléklet tartalmazz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  <w:i/>
        </w:rPr>
        <w:t>Önkormányzat</w:t>
      </w:r>
      <w:r>
        <w:rPr/>
        <w:t xml:space="preserve"> tekintetében 7.362 eFt i</w:t>
      </w:r>
      <w:r>
        <w:rPr>
          <w:i/>
          <w:iCs/>
        </w:rPr>
        <w:t>ntézményi működési bevétel</w:t>
      </w:r>
      <w:r>
        <w:rPr/>
        <w:t xml:space="preserve"> realizálódott, mely szolgáltatások ellenértékéből (23 eFt) bérleti díjból (2.706 eFt), intézményi ellátási díjból (szociális étkeztetés: 2.433 eFt), egyéb saját bevételből (1.015 eFt) származik.</w:t>
      </w:r>
    </w:p>
    <w:p>
      <w:pPr>
        <w:pStyle w:val="Normal"/>
        <w:jc w:val="both"/>
        <w:rPr/>
      </w:pPr>
      <w:r>
        <w:rPr/>
        <w:t xml:space="preserve">Az Önkormányzat folyamatos likviditásának biztosítása mellett, a szabad pénzeszközök lekötéséből származó kamatbevétel 2013. I-III. negyedévében: 1.185 eFt. A tervezett éves bevétel 800 eFt a teljesítés 148,1 %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z Önkormányzati </w:t>
      </w:r>
      <w:r>
        <w:rPr>
          <w:i/>
          <w:iCs/>
        </w:rPr>
        <w:t>adóbevételek</w:t>
      </w:r>
      <w:r>
        <w:rPr/>
        <w:t xml:space="preserve"> a teljesítési adata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55" w:leader="none"/>
          <w:tab w:val="right" w:pos="7395" w:leader="none"/>
        </w:tabs>
        <w:suppressAutoHyphens w:val="true"/>
        <w:jc w:val="both"/>
        <w:rPr/>
      </w:pPr>
      <w:r>
        <w:rPr/>
        <w:t>magánszemélyek kommunális adója:</w:t>
        <w:tab/>
        <w:t>8.460 eFt</w:t>
        <w:tab/>
        <w:t>87,2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55" w:leader="none"/>
          <w:tab w:val="right" w:pos="7395" w:leader="none"/>
        </w:tabs>
        <w:suppressAutoHyphens w:val="true"/>
        <w:jc w:val="both"/>
        <w:rPr/>
      </w:pPr>
      <w:r>
        <w:rPr/>
        <w:t>iparűzési adóbevételek:</w:t>
        <w:tab/>
        <w:t>11.604 eFt</w:t>
        <w:tab/>
        <w:t>105,5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55" w:leader="none"/>
          <w:tab w:val="right" w:pos="7395" w:leader="none"/>
        </w:tabs>
        <w:suppressAutoHyphens w:val="true"/>
        <w:jc w:val="both"/>
        <w:rPr/>
      </w:pPr>
      <w:r>
        <w:rPr/>
        <w:t>gépjárműadó:</w:t>
        <w:tab/>
        <w:t>1.663 eFt</w:t>
        <w:tab/>
        <w:t>52,0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55" w:leader="none"/>
          <w:tab w:val="right" w:pos="7395" w:leader="none"/>
        </w:tabs>
        <w:suppressAutoHyphens w:val="true"/>
        <w:jc w:val="both"/>
        <w:rPr/>
      </w:pPr>
      <w:r>
        <w:rPr/>
        <w:t>pótlékok, bírságok</w:t>
        <w:tab/>
        <w:t>459 eFt</w:t>
        <w:tab/>
        <w:t>65,6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55" w:leader="none"/>
          <w:tab w:val="right" w:pos="7395" w:leader="none"/>
        </w:tabs>
        <w:suppressAutoHyphens w:val="true"/>
        <w:jc w:val="both"/>
        <w:rPr/>
      </w:pPr>
      <w:r>
        <w:rPr/>
        <w:t>talajterhelési díjak</w:t>
        <w:tab/>
        <w:t>1.337 eFt</w:t>
        <w:tab/>
        <w:t>205,7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55" w:leader="none"/>
          <w:tab w:val="right" w:pos="7395" w:leader="none"/>
        </w:tabs>
        <w:suppressAutoHyphens w:val="true"/>
        <w:jc w:val="both"/>
        <w:rPr/>
      </w:pPr>
      <w:r>
        <w:rPr/>
        <w:t>egyéb sajátos bevételek</w:t>
        <w:tab/>
        <w:t>25 eFt</w:t>
        <w:tab/>
        <w:t>25,0 %</w:t>
        <w:tab/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  <w:t xml:space="preserve">Az </w:t>
      </w:r>
      <w:r>
        <w:rPr>
          <w:i/>
        </w:rPr>
        <w:t xml:space="preserve">állami </w:t>
      </w:r>
      <w:r>
        <w:rPr>
          <w:i/>
          <w:iCs/>
        </w:rPr>
        <w:t>támogatások</w:t>
      </w:r>
      <w:r>
        <w:rPr/>
        <w:t xml:space="preserve"> a jogszabályban előírt ütemezéssel jóváíródtak az Önkormányzat bankszámláján, 84.616 eFt összegben. Részletesen bemutatásra kerültek a 8. sz. mellékletben. </w:t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>
          <w:i/>
          <w:iCs/>
        </w:rPr>
        <w:t>Támogatásértékű működési bevétele</w:t>
      </w:r>
      <w:r>
        <w:rPr/>
        <w:t xml:space="preserve"> az Önkormányzatnak, 2013. I-III. negyedévében: 12.270 eFt, mely az alábbi tételekből adódi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suppressAutoHyphens w:val="true"/>
        <w:jc w:val="both"/>
        <w:rPr/>
      </w:pPr>
      <w:r>
        <w:rPr/>
        <w:t>OEP támogatás – Védőnői, iskola eü. feladatokra</w:t>
        <w:tab/>
        <w:t>2.723 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suppressAutoHyphens w:val="true"/>
        <w:jc w:val="both"/>
        <w:rPr/>
      </w:pPr>
      <w:r>
        <w:rPr/>
        <w:t>Munkaügyi Központ-közfoglalkoztatás</w:t>
        <w:tab/>
        <w:t>3.012 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suppressAutoHyphens w:val="true"/>
        <w:jc w:val="both"/>
        <w:rPr/>
      </w:pPr>
      <w:r>
        <w:rPr/>
        <w:t>TÁMOP pályázat végelszámolásából:</w:t>
        <w:tab/>
        <w:t>5.790 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suppressAutoHyphens w:val="true"/>
        <w:jc w:val="both"/>
        <w:rPr/>
      </w:pPr>
      <w:r>
        <w:rPr/>
        <w:t>Várpalota Kistérség Többcélú Társulásától</w:t>
      </w:r>
    </w:p>
    <w:p>
      <w:pPr>
        <w:pStyle w:val="Normal"/>
        <w:tabs>
          <w:tab w:val="clear" w:pos="708"/>
          <w:tab w:val="left" w:pos="1080" w:leader="none"/>
          <w:tab w:val="right" w:pos="7020" w:leader="none"/>
        </w:tabs>
        <w:suppressAutoHyphens w:val="true"/>
        <w:ind w:left="1080" w:hanging="0"/>
        <w:jc w:val="both"/>
        <w:rPr/>
      </w:pPr>
      <w:r>
        <w:rPr/>
        <w:t>a 2012. évi támogatás elszámolása:</w:t>
        <w:tab/>
        <w:t>745 eFt</w:t>
      </w:r>
    </w:p>
    <w:p>
      <w:pPr>
        <w:pStyle w:val="Normal"/>
        <w:tabs>
          <w:tab w:val="clear" w:pos="708"/>
          <w:tab w:val="left" w:pos="720" w:leader="none"/>
          <w:tab w:val="right" w:pos="6165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>
          <w:i/>
          <w:iCs/>
        </w:rPr>
        <w:t>Működési célú pénzeszköz átvétel</w:t>
      </w:r>
      <w:r>
        <w:rPr/>
        <w:t>ként lett kimutatva a Bursa Hungarica ösztöndíj pályázat finanszírozását lehetővé tevő adomány „Siliga” Alapítvány felajánlásával, 100 eFt értékben.</w:t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>
          <w:i/>
        </w:rPr>
        <w:t>Felhalmozási és tőke jellegű bevétele</w:t>
      </w:r>
      <w:r>
        <w:rPr/>
        <w:t xml:space="preserve"> keletkezett az Önkormányzatnak az Ősi 748 hrsz.-ú ingatlan értékesítéséből – 93 eFt értékben.</w:t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  <w:t xml:space="preserve">A </w:t>
      </w:r>
      <w:r>
        <w:rPr>
          <w:b/>
          <w:bCs/>
          <w:i/>
          <w:iCs/>
        </w:rPr>
        <w:t xml:space="preserve">Polgármesteri Hivatal bevételei </w:t>
      </w:r>
      <w:r>
        <w:rPr/>
        <w:t>igazgatási szolgáltatásokból (32 eFt), egyéb bevételből (37 eFt), áfa bevételből (2 eFt) kamatbevételből (2 eFt) illetve az irányító szerv által biztosított intézményfinanszírozásból adódik (31.161 eFt).</w:t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  <w:t xml:space="preserve">A </w:t>
      </w:r>
      <w:r>
        <w:rPr>
          <w:b/>
          <w:i/>
        </w:rPr>
        <w:t>Gólyafészek Óvoda</w:t>
      </w:r>
      <w:r>
        <w:rPr/>
        <w:t xml:space="preserve"> intézményi működési bevétele: 8.768 eFt, a teljesítés 65,9%. Bevételi források: térítési díjak (8.097 eFt), alkalmazottak térítése (669 eFt), kamatbevétel (2 eFt).</w:t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  <w:t>Támogatásértékű bevételek összege: 224 eFt, mely a közfoglalkoztatási program támogatásából adódik. Az irányító szervtől kapott támogatás összege: 29.141 eFt, a teljesítés 69,7 %-os.</w:t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righ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iadások teljesítés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Ősi Község</w:t>
      </w:r>
      <w:r>
        <w:rPr/>
        <w:t xml:space="preserve"> </w:t>
      </w:r>
      <w:r>
        <w:rPr>
          <w:b/>
        </w:rPr>
        <w:t>Önkormányzat módosított kiadási előirányzatának összege 351.196 eFt</w:t>
      </w:r>
      <w:r>
        <w:rPr/>
        <w:t>. A teljesítés 221.021 eFt – 62,9 %-os teljesülést mutat. A kiadási előirányzat összesített kimutatását az 6/1. számú melléklet, intézményenként az 6/2,  6/3., 6/4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kormányzat összesen adatokat tekintve a </w:t>
      </w:r>
      <w:r>
        <w:rPr>
          <w:i/>
          <w:iCs/>
        </w:rPr>
        <w:t>személyi juttatás:</w:t>
      </w:r>
      <w:r>
        <w:rPr/>
        <w:t xml:space="preserve"> 47.707 eFt, teljesítési aránya: 66,5 % </w:t>
      </w:r>
      <w:r>
        <w:rPr>
          <w:i/>
          <w:iCs/>
        </w:rPr>
        <w:t>munkaadókat terhelő járulékok és szociális hozzájárulási adó:</w:t>
      </w:r>
      <w:r>
        <w:rPr/>
        <w:t xml:space="preserve"> 11.295 eFt, teljesítési aránya: 62,8 %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</w:rPr>
        <w:t xml:space="preserve">dologi kiadás </w:t>
      </w:r>
      <w:r>
        <w:rPr/>
        <w:t xml:space="preserve">2013. I-III. negyedévi teljesítési adata: 38.341 eFt, 62,2 %. </w:t>
      </w:r>
    </w:p>
    <w:p>
      <w:pPr>
        <w:pStyle w:val="Normal"/>
        <w:jc w:val="both"/>
        <w:rPr/>
      </w:pPr>
      <w:r>
        <w:rPr>
          <w:i/>
        </w:rPr>
        <w:t>Egyéb különféle kiadások</w:t>
      </w:r>
      <w:r>
        <w:rPr/>
        <w:t xml:space="preserve"> teljesítés: 1.044 eFt, 81,9 %. Ezen a költséghelyen kerül kimutatásra az 55. év felettiek szociális hozzájárulási adójából adott kedvezmény állami költségvetés részére történő visszafize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Támogatásértékű működési kiadása</w:t>
      </w:r>
      <w:r>
        <w:rPr/>
        <w:t xml:space="preserve"> a településnek: 847 eFt, mely az alábbi tételekből adódik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Bakony és Balaton Keleti Kapuja tagdíj</w:t>
        <w:tab/>
        <w:t>60.510,-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TÖOSZ tagdíj</w:t>
        <w:tab/>
        <w:t>43.000,-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Várpalota Kistérség Többcélú Társulás tagdíj</w:t>
        <w:tab/>
        <w:t>322.500,-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Várpalota Kistérség Többcélú Társulás háziorvosi ügyelet fin.</w:t>
        <w:tab/>
        <w:t>167.980,-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Közép-Duna Vidéke Hulladékgazd.Társulás tagdíj:</w:t>
        <w:tab/>
        <w:t xml:space="preserve">215.000,- F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Bakonyalja Vízrendezési Vizitársulat</w:t>
        <w:tab/>
        <w:t>38.420,- Ft</w:t>
      </w:r>
    </w:p>
    <w:p>
      <w:pPr>
        <w:pStyle w:val="Normal"/>
        <w:tabs>
          <w:tab w:val="clear" w:pos="708"/>
          <w:tab w:val="righ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90" w:leader="none"/>
        </w:tabs>
        <w:jc w:val="both"/>
        <w:rPr/>
      </w:pPr>
      <w:r>
        <w:rPr>
          <w:i/>
        </w:rPr>
        <w:t>Működési célú pénzeszköz átadás államháztartáson kívülre</w:t>
      </w:r>
      <w:r>
        <w:rPr/>
        <w:t xml:space="preserve"> teljesítési adata: 5.185 eFt, mely a civil szervezetek részére nyújtott támogatásokat mutatja.</w:t>
      </w:r>
    </w:p>
    <w:p>
      <w:pPr>
        <w:pStyle w:val="Normal"/>
        <w:tabs>
          <w:tab w:val="clear" w:pos="708"/>
          <w:tab w:val="righ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90" w:leader="none"/>
        </w:tabs>
        <w:jc w:val="both"/>
        <w:rPr/>
      </w:pPr>
      <w:r>
        <w:rPr>
          <w:i/>
          <w:iCs/>
        </w:rPr>
        <w:t xml:space="preserve">Ellátottak pénzbeli juttatásaira </w:t>
      </w:r>
      <w:r>
        <w:rPr/>
        <w:t>kifizetett összeg: 22.837 eFt, az éves előirányzat 40,3 %-a. Támogatási jogcímenkénti bontás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rendszeres szociális segély</w:t>
        <w:tab/>
        <w:t>3.285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foglalkoztatást helyettesítő támogatás</w:t>
        <w:tab/>
        <w:t>9.332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lakásfenntartási támogatás</w:t>
        <w:tab/>
        <w:t>4.316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ápolási díj alanyi jogon</w:t>
        <w:tab/>
        <w:t>137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méltányos ápolási díj</w:t>
        <w:tab/>
        <w:t>422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átmeneti segély</w:t>
        <w:tab/>
        <w:t>307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temetési segély</w:t>
        <w:tab/>
        <w:t>180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rendkívüli gyermekvédelmi támogatás</w:t>
        <w:tab/>
        <w:t>227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közgyógyellátás</w:t>
        <w:tab/>
        <w:t>49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köztemetés</w:t>
        <w:tab/>
        <w:t>184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szociális célú tüzifa</w:t>
        <w:tab/>
        <w:t>640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Bursa Hungarica ösztöndíj</w:t>
        <w:tab/>
        <w:t>250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Arany János tehetséggondozó program</w:t>
        <w:tab/>
        <w:t>30 eFt</w:t>
      </w:r>
    </w:p>
    <w:p>
      <w:pPr>
        <w:pStyle w:val="Normal"/>
        <w:tabs>
          <w:tab w:val="clear" w:pos="708"/>
          <w:tab w:val="righ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90" w:leader="none"/>
        </w:tabs>
        <w:jc w:val="both"/>
        <w:rPr/>
      </w:pPr>
      <w:r>
        <w:rPr>
          <w:i/>
        </w:rPr>
        <w:t>Különféle költségvetési befizetések</w:t>
      </w:r>
      <w:r>
        <w:rPr/>
        <w:t>: 1.182 eFt - a Magyar Államkincstár által végzett normatíva felülvizsgálatokat követően visszafizetett támogatások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Felhalmozási kiadásként</w:t>
      </w:r>
      <w:r>
        <w:rPr/>
        <w:t xml:space="preserve"> 2.402 eFt került kimutatásra, mely részletes kimutatásra került a 7. sz. mellék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Hitelek, kölcsönök törlesztése</w:t>
      </w:r>
      <w:r>
        <w:rPr/>
        <w:t>: 30.610 eFt. A Raiffeisen Bank Zrt. felé kiegyenlítésre került az adósságrendezési eljárásban meghatározott hitelezői ig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3. I-III negyedévében az Önkormányzat, az irányítása alá tartozó </w:t>
      </w:r>
      <w:r>
        <w:rPr>
          <w:i/>
          <w:iCs/>
        </w:rPr>
        <w:t>intézmények finanszírozása</w:t>
      </w:r>
      <w:r>
        <w:rPr/>
        <w:t xml:space="preserve"> címen 60.302 eFt támogatást nyújtott, a teljesítés 65,4 %-os. Ősi Polgármesteri Hivatal finanszírozása: 31.161 eFt, Gólyafészek Óvoda finanszírozása: 29.141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9. sz. mellékletben bemutatásra kerültek a </w:t>
      </w:r>
      <w:r>
        <w:rPr>
          <w:i/>
          <w:iCs/>
        </w:rPr>
        <w:t>kiadások szakfeladatonkénti bontásban</w:t>
      </w:r>
      <w:r>
        <w:rPr/>
        <w:t>, intézményenkénti összesít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i Község Önkormányzata 2012. évi pénzmaradványának összege: 81.476 eFt. 2013. I-III. negyedévében felhasznált 52.547 eFt pénzmaradványt az alábbi táblázatban ismertetem:</w:t>
      </w:r>
    </w:p>
    <w:p>
      <w:pPr>
        <w:pStyle w:val="Normal"/>
        <w:jc w:val="both"/>
        <w:rPr/>
      </w:pPr>
      <w:r>
        <w:rPr/>
      </w:r>
    </w:p>
    <w:tbl>
      <w:tblPr>
        <w:tblW w:w="85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480"/>
        <w:gridCol w:w="1960"/>
        <w:gridCol w:w="1652"/>
      </w:tblGrid>
      <w:tr>
        <w:trPr>
          <w:trHeight w:val="127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2013.(IV.26.) önkorm.rendelettel jóváhagyott pénzmaradvány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 I-III. negyedévben felhasznált pénzmaradvány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 09.30.-ig még fel nem használt pénzmaradvány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cím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e (eFt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e (eFt)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e (eFt)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lyafészek Óvoda -előző évről áthúzódó számlák kifizet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i Hivatal - előző évről áthúzódó számlák kifizet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- előző évről áthúzódó számlák kifizet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által visszafizetendő 2012. évi normatív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ságrendezési eljárás hitelezői igények kiegyenlít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képviselők, bizottsági tagok tiszteletdí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8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szervezetek támogat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unap kiadása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tt sportudvar felújít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nál és intézményeinél fogl.cafetéria juttat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, Polgármesteri Hivatali alkalmazottak - illetmény emelé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6</w:t>
            </w:r>
          </w:p>
        </w:tc>
      </w:tr>
      <w:tr>
        <w:trPr>
          <w:trHeight w:val="10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öldterület kezelés: Padok,szobrok,kopjafák festése, gumabroncs vás, géptartozékok, alkatrészek vásárl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zmegállók festése, szeméttárolók készít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vibro gép vásárl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számok vásárl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őnő részére kerékpár és műszerek vásárl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yhai eszközök vásárl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76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i Hivatal: irodák festése, lámpatestek cseréje, irodabútorok cseréj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is ellátások nyilvántartására program vásárl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i Hivatal számítógépek cseréje, képviselői laptop vásárl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k felújít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tszótér kivitelezé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6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b fűkasza vásárl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i illetmé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tartalékba helyezv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7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47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292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184</w:t>
            </w:r>
          </w:p>
        </w:tc>
      </w:tr>
      <w:tr>
        <w:trPr>
          <w:trHeight w:val="540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vetési rendelet-módosítások során a 10.237 eFt általános tartalékba helyezett pénzmaradványból felhasználva: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 pihenő pontok kialakítása pályázat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lyafészek Óvoda 4. csoportszoba kialakít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szervezetek támogatása - keretösszeg megemel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évi normatíva visszafizetési kötelezettsé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nnyvíztisztító telep-Hiller típusú centrifug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Pelso Közalapítvány - tagdíj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 János Tehetséggondozó Program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a Hungarica ösztöndíj program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unap kiadásai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sek napj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si 04. hrsz. rezsi költség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tartalékba helyezett pénzmaradványból 2013.09.30-ig még fel nem használt előirányza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547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9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lékletek: 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1.</w:t>
        <w:tab/>
        <w:t>számú melléklet</w:t>
        <w:tab/>
        <w:t>Ősi Község Önkormányzat összevont mérleg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2.</w:t>
        <w:tab/>
        <w:t>számú melléklet</w:t>
        <w:tab/>
        <w:t>Önkormányzat mérleg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3.</w:t>
        <w:tab/>
        <w:t>számú melléklet</w:t>
        <w:tab/>
        <w:t>Ősi Polgármesteri Hivatal mérleg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4.</w:t>
        <w:tab/>
        <w:t>számú melléklet</w:t>
        <w:tab/>
        <w:t>Gólyafészek Óvoda mérleg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5/1.</w:t>
        <w:tab/>
        <w:t>számú melléklet</w:t>
        <w:tab/>
        <w:t>Önkormányzat mindösszesen bevétele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5/2.</w:t>
        <w:tab/>
        <w:t>számú melléklet</w:t>
        <w:tab/>
        <w:t>Önkormányzat bevétele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5/3.</w:t>
        <w:tab/>
        <w:t>számú melléklet</w:t>
        <w:tab/>
        <w:t>Ősi Polgármesteri Hivatal bevétele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5/4.</w:t>
        <w:tab/>
        <w:t>számú melléklet</w:t>
        <w:tab/>
        <w:t>Gólyafészek Óvoda bevétele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6/1.</w:t>
        <w:tab/>
        <w:t>számú melléklet</w:t>
        <w:tab/>
        <w:t>Önkormányzat mindösszesen kiadáso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6/2.</w:t>
        <w:tab/>
        <w:t>számú melléklet</w:t>
        <w:tab/>
        <w:t>Önkormányzat kiadáso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6/3.</w:t>
        <w:tab/>
        <w:t>számú melléklet</w:t>
        <w:tab/>
        <w:t>Ősi Polgármesteri Hivatal kiadáso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6/4.</w:t>
        <w:tab/>
        <w:t>számú melléklet</w:t>
        <w:tab/>
        <w:t>Gólyafészek Óvoda kiadások</w:t>
        <w:tab/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7.</w:t>
        <w:tab/>
        <w:t>számú melléklet</w:t>
        <w:tab/>
        <w:t>Felhalmozási kiadáso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8.</w:t>
        <w:tab/>
        <w:t>számú melléklet</w:t>
        <w:tab/>
        <w:t>Önkormányzatnak nyújtott állami támogatás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9.</w:t>
        <w:tab/>
        <w:t>számú melléklet</w:t>
        <w:tab/>
        <w:t>Kiadások szakfeladatok szerinti bontás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ez előterjesztést megvitatni és elfogadni szíveskedjen!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./2013. (XI. ….) képviselő-testületi határozat-javaslat</w:t>
      </w:r>
    </w:p>
    <w:p>
      <w:pPr>
        <w:pStyle w:val="Normal"/>
        <w:ind w:left="540" w:right="432" w:hanging="0"/>
        <w:jc w:val="both"/>
        <w:rPr/>
      </w:pPr>
      <w:r>
        <w:rPr/>
        <w:t>Ősi Község Önkormányzati Képviselő-testülete az államháztartásról szóló 2011. évi CXCV. törvény 87. § (1) bekezdése szerint előterjesztett, a település 2013. I-III. félévi gazdálkodásának helyzetéről szóló polgármesteri tájékoztatót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center"/>
        <w:rPr/>
      </w:pPr>
      <w:r>
        <w:rPr>
          <w:b/>
        </w:rPr>
        <w:t xml:space="preserve">250.975  eFt </w:t>
      </w:r>
      <w:r>
        <w:rPr/>
        <w:t>költségvetési bevételi főösszeggel</w:t>
      </w:r>
    </w:p>
    <w:p>
      <w:pPr>
        <w:pStyle w:val="Normal"/>
        <w:ind w:left="540" w:right="432" w:hanging="0"/>
        <w:jc w:val="center"/>
        <w:rPr/>
      </w:pPr>
      <w:r>
        <w:rPr>
          <w:b/>
        </w:rPr>
        <w:t xml:space="preserve">   </w:t>
      </w:r>
      <w:r>
        <w:rPr>
          <w:b/>
        </w:rPr>
        <w:t>221.021 eFt</w:t>
      </w:r>
      <w:r>
        <w:rPr/>
        <w:t xml:space="preserve"> költségvetési kiadási főösszeggel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center"/>
        <w:rPr/>
      </w:pPr>
      <w:r>
        <w:rPr/>
        <w:t>a csatolt mellékletek szerinti teljesítési adatokkal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center"/>
        <w:rPr>
          <w:b/>
          <w:b/>
        </w:rPr>
      </w:pPr>
      <w:r>
        <w:rPr>
          <w:b/>
        </w:rPr>
        <w:t>e l f o g a d j a.</w:t>
      </w:r>
    </w:p>
    <w:p>
      <w:pPr>
        <w:pStyle w:val="Normal"/>
        <w:ind w:left="540"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432" w:hanging="0"/>
        <w:jc w:val="both"/>
        <w:rPr/>
      </w:pPr>
      <w:r>
        <w:rPr/>
        <w:t>Mellékletek: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right="432" w:hanging="0"/>
        <w:jc w:val="both"/>
        <w:rPr/>
      </w:pPr>
      <w:r>
        <w:rPr/>
        <w:t>1. számú melléklet</w:t>
        <w:tab/>
        <w:t>Ősi Község Önkormányzat összevont mérleg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right="432" w:hanging="0"/>
        <w:jc w:val="both"/>
        <w:rPr/>
      </w:pPr>
      <w:r>
        <w:rPr/>
        <w:t>2. számú melléklet</w:t>
        <w:tab/>
        <w:t>Önkormányzat mérleg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right="432" w:hanging="0"/>
        <w:jc w:val="both"/>
        <w:rPr/>
      </w:pPr>
      <w:r>
        <w:rPr/>
        <w:t>3. számú melléklet</w:t>
        <w:tab/>
        <w:t>Ősi Polgármesteri Hivatal mérleg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right="432" w:hanging="0"/>
        <w:jc w:val="both"/>
        <w:rPr/>
      </w:pPr>
      <w:r>
        <w:rPr/>
        <w:t>4. számú melléklet</w:t>
        <w:tab/>
        <w:t>Gólyafészek Óvoda mérleg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right="432" w:hanging="0"/>
        <w:jc w:val="both"/>
        <w:rPr/>
      </w:pPr>
      <w:r>
        <w:rPr/>
        <w:t>5/1. számú melléklet</w:t>
        <w:tab/>
        <w:t>Önkormányzat mindösszesen bevétele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right="432" w:hanging="0"/>
        <w:jc w:val="both"/>
        <w:rPr/>
      </w:pPr>
      <w:r>
        <w:rPr/>
        <w:t>5/2. számú melléklet</w:t>
        <w:tab/>
        <w:t>Önkormányzat bevétele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right="432" w:hanging="0"/>
        <w:jc w:val="both"/>
        <w:rPr/>
      </w:pPr>
      <w:r>
        <w:rPr/>
        <w:t>5/3. számú melléklet</w:t>
        <w:tab/>
        <w:t>Ősi Polgármesteri Hivatal bevétele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right="432" w:hanging="0"/>
        <w:jc w:val="both"/>
        <w:rPr/>
      </w:pPr>
      <w:r>
        <w:rPr/>
        <w:t>5/4. számú melléklet</w:t>
        <w:tab/>
        <w:t>Gólyafészek Óvoda bevétele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right="432" w:hanging="0"/>
        <w:jc w:val="both"/>
        <w:rPr/>
      </w:pPr>
      <w:r>
        <w:rPr/>
        <w:t>6/1. számú melléklet</w:t>
        <w:tab/>
        <w:t>Önkormányzat mindösszesen kiadáso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right="432" w:hanging="0"/>
        <w:jc w:val="both"/>
        <w:rPr/>
      </w:pPr>
      <w:r>
        <w:rPr/>
        <w:t>6/2. számú melléklet</w:t>
        <w:tab/>
        <w:t>Önkormányzat kiadáso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right="432" w:hanging="0"/>
        <w:jc w:val="both"/>
        <w:rPr/>
      </w:pPr>
      <w:r>
        <w:rPr/>
        <w:t>6/3. számú melléklet</w:t>
        <w:tab/>
        <w:t>Ősi Polgármesteri Hivatal kiadáso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right="432" w:hanging="0"/>
        <w:jc w:val="both"/>
        <w:rPr/>
      </w:pPr>
      <w:r>
        <w:rPr/>
        <w:t>6/4. számú melléklet</w:t>
        <w:tab/>
        <w:t>Gólyafészek Óvoda kiadások</w:t>
        <w:tab/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right="432" w:hanging="0"/>
        <w:jc w:val="both"/>
        <w:rPr/>
      </w:pPr>
      <w:r>
        <w:rPr/>
        <w:t>7. számú melléklet</w:t>
        <w:tab/>
        <w:t>Felhalmozási kiadáso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right="432" w:hanging="0"/>
        <w:jc w:val="both"/>
        <w:rPr/>
      </w:pPr>
      <w:r>
        <w:rPr/>
        <w:t>8. számú melléklet</w:t>
        <w:tab/>
        <w:t>Önkormányzatnak nyújtott állami támogatás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right="432" w:hanging="0"/>
        <w:jc w:val="both"/>
        <w:rPr/>
      </w:pPr>
      <w:r>
        <w:rPr/>
        <w:t>9. számú melléklet</w:t>
        <w:tab/>
        <w:t>Kiadások szakfeladatok szerinti bontásb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>A Képviselő-testület felkéri Kotzó László polgármestert, hogy az elfogadott beszámolóban foglaltak alapján az Önkormányzat 2013. évi költségvetésének módosítását a soron következő testületi ülésre terjessze elő.</w:t>
      </w:r>
    </w:p>
    <w:p>
      <w:pPr>
        <w:pStyle w:val="Normal"/>
        <w:ind w:left="540" w:right="4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432" w:hanging="0"/>
        <w:jc w:val="both"/>
        <w:rPr/>
      </w:pPr>
      <w:r>
        <w:rPr>
          <w:b/>
          <w:u w:val="single"/>
        </w:rPr>
        <w:t>Felelős:</w:t>
      </w:r>
      <w:r>
        <w:rPr/>
        <w:t xml:space="preserve">  Kotzó László polgármester</w:t>
      </w:r>
    </w:p>
    <w:p>
      <w:pPr>
        <w:pStyle w:val="Normal"/>
        <w:ind w:left="540" w:right="432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december havi képviselő-testületi ülés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 s i, 2013. nov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>Kotzó László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5:00Z</dcterms:created>
  <dc:creator>Gazdasági Vezető</dc:creator>
  <dc:description/>
  <cp:keywords/>
  <dc:language>en-US</dc:language>
  <cp:lastModifiedBy>Polgármesteri Hivatal</cp:lastModifiedBy>
  <cp:lastPrinted>2013-11-25T15:03:00Z</cp:lastPrinted>
  <dcterms:modified xsi:type="dcterms:W3CDTF">2013-11-25T14:15:00Z</dcterms:modified>
  <cp:revision>2</cp:revision>
  <dc:subject/>
  <dc:title>Iktatószám: _______/2012</dc:title>
</cp:coreProperties>
</file>