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ind w:left="-360" w:right="-470" w:hanging="0"/>
        <w:jc w:val="center"/>
        <w:rPr/>
      </w:pPr>
      <w:r>
        <w:rPr>
          <w:b/>
          <w:sz w:val="24"/>
          <w:szCs w:val="24"/>
        </w:rPr>
        <w:t xml:space="preserve">Ősi Község Önkormányzata Képviselő-testületének 2013. november 28. napi nyilvános ülésére </w:t>
      </w:r>
    </w:p>
    <w:p>
      <w:pPr>
        <w:pStyle w:val="Normal"/>
        <w:ind w:left="-360" w:right="-47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Könyvtárellátási szolgáltatást biztosító személy megbízása</w:t>
      </w:r>
    </w:p>
    <w:p>
      <w:pPr>
        <w:pStyle w:val="Normal"/>
        <w:ind w:left="-360" w:right="-470" w:hanging="0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otzó László polgármester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Összeállította:</w:t>
      </w:r>
      <w:r>
        <w:rPr>
          <w:sz w:val="24"/>
          <w:szCs w:val="24"/>
        </w:rPr>
        <w:t xml:space="preserve"> Andrásiné Marton Mónika aljegyző</w:t>
      </w:r>
    </w:p>
    <w:p>
      <w:pPr>
        <w:pStyle w:val="Normal"/>
        <w:ind w:left="-360" w:right="-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360" w:right="-4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4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4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-testület!</w:t>
      </w:r>
    </w:p>
    <w:p>
      <w:pPr>
        <w:pStyle w:val="Normal"/>
        <w:ind w:left="-360" w:right="-4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zeális intézményekről, a nyilvános könyvtári ellátásokról és a közművelődésről szóló 1997. évi CXL. tv. 64. §-a értelmében a települési könyvtári ellátás biztosítása a települési önkormányzatok kötelező feladata. E kötelező feladatát Ősi Község Önkormányzata az Eötvös Károly Megyei Könyvtár szolgáltatásainak igénybevételével teljesíti. A könyvtárellátási szolgáltatás nyújtásáról és igénybevételéről szóló megállapodás 9. pontja szerint Önkormányzatunk vállalja, hogy gondoskodik a szolgáltatások fogadását és továbbítását, kölcsönzési és információs ellátást végző személy megbízásáról, valamint a könyvtári szolgáltató hely hatályos jogszabályi feltételeknek megfelelő nyitva tartásáról.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13. évben megbízásos jogviszony keretében biztosította az ellátását, a jelenleg feladat ellátásával megbízott személy Andrási Attiláné megbízása 2013. december 31. napjával lejár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évi költségvetési törvény-tervezet alapján a jövő évben változatlan összegű forrás áll majd rendelkezésre könyvtári és közművelődési szolgáltatás biztosítására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/>
      </w:pPr>
      <w:r>
        <w:rPr>
          <w:sz w:val="24"/>
          <w:szCs w:val="24"/>
        </w:rPr>
        <w:t xml:space="preserve">A könyvtári feladatellátás tárgyi feltételeiben jelentős javulás következett be, megtörtént az épület tetőszigetelése, ezzel a beázások megszűntek. A fűtésrendszert teljesen felújítottuk, év elején kazáncsere történt, az elmúlt napokban a radiátorok cseréje valósult meg. </w:t>
      </w:r>
      <w:r>
        <w:rPr>
          <w:b/>
          <w:sz w:val="24"/>
          <w:szCs w:val="24"/>
        </w:rPr>
        <w:t xml:space="preserve">Minden tárgyi lehetőség biztosítottá vált ahhoz, hogy a könyvtár ismételten közösségi térként is működhessen. </w:t>
      </w:r>
    </w:p>
    <w:p>
      <w:pPr>
        <w:pStyle w:val="Normal"/>
        <w:ind w:left="-360"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70" w:hanging="0"/>
        <w:jc w:val="both"/>
        <w:rPr/>
      </w:pPr>
      <w:r>
        <w:rPr>
          <w:b/>
          <w:sz w:val="24"/>
          <w:szCs w:val="24"/>
        </w:rPr>
        <w:t xml:space="preserve">Véleményem szerint a jelenleg megbízott személy a szolgáltatás biztosításáról megfelelő módon gondoskodik, ezért javaslom megbízatásának meghosszabbítását </w:t>
      </w:r>
      <w:r>
        <w:rPr>
          <w:b/>
          <w:sz w:val="24"/>
          <w:szCs w:val="24"/>
          <w:u w:val="single"/>
        </w:rPr>
        <w:t xml:space="preserve">2013. március 31. napjáig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>Az ezen időpontig való meghosszabbítást az is indokolja, hogy a könyvtárral kapcsolatos éves szakmai beszámoló értékelésére is sor kerül majd ebben az időszakban kerül sor, amikor a képviselő-testület ismételten foglalkozik ezzel akérdéssel.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augusztus óta 2 alkalommal is író-olvasó találkozó került megszervezésre. Andrási Attiláné az Eötvös Károly Könyvtárral együttműködve folyamatosan keresi a lehetőséget arra, hogy településünk lakosai körében a kötelezően is ellátandó feladatot jelentő könyvtári szolgáltatást népszerűsítse, növelje a látogatottságot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/>
      </w:pPr>
      <w:r>
        <w:rPr>
          <w:sz w:val="24"/>
          <w:szCs w:val="24"/>
        </w:rPr>
        <w:t xml:space="preserve">A költségvetési tervezés időszakában a Képviselő-testület a rendelkezésére álló források ismeretében mérlegelheti a szolgáltatás biztosítás formáját (megbízásos jogviszony, vagy pl. 1 fő közművelődési feladatokat is ellátó személy egyéb jogviszony keretében való alkalmazása, stb.)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/>
      </w:pPr>
      <w:r>
        <w:rPr>
          <w:sz w:val="24"/>
          <w:szCs w:val="24"/>
        </w:rPr>
        <w:t xml:space="preserve">Itt kell felhívni a figyelmet arra, hogy a Könyvtárellátási Szolgáltató Rendszer működéséről szóló 39/2013. (V. 31.) EMMI rendelet (továbbiakban: Rendelet) meghatározza a könyvtári szolgáltató helyre vonatkozó követelményeket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nyvtárellátási Szolgáltató Rendszer (KSZR) a megyei könyvtár és az illetékességi területén lévő, 5000 főnél kisebb lakosságszámú település önkormányzata között kötött megállapodás alapján működő szolgáltatási rendszer a nyilvános könyvtári ellátás kötelező települési önkormányzati feladatának ellátására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>Önkormányzatunk a Rendelet 3. §-a szerint az alábbi könyvtári szolgáltatásokat kell hogy nyújtsa: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. könyvtári dokumentumok (könyvek, újságok, folyóiratok, CD, DVD, idegen nyelvű, nemzetiségi és egyéb könyvtári dokumentumok) helyben történő használata, kölcsönzése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2. elektronikus könyvtárak és adatbázisok használata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3. egyéni információs kérések teljesítése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4. interaktív, interneten igénybe vehető könyvtári szolgáltatások (elektronikus kérés, értesítés a kért dokumentum hozzáférhetőségéről, tájékoztatás kérése, kölcsönzés meghosszabbítása, értesítés a kölcsönzési idő lejáratáról, értesítés a rendezvényekről, programokról stb.)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5. könyvtári dokumentumok előjegyzése, </w:t>
      </w:r>
    </w:p>
    <w:p>
      <w:pPr>
        <w:pStyle w:val="Normal"/>
        <w:ind w:left="540" w:right="-470" w:hanging="360"/>
        <w:rPr/>
      </w:pPr>
      <w:r>
        <w:rPr>
          <w:sz w:val="24"/>
          <w:szCs w:val="24"/>
        </w:rPr>
        <w:t xml:space="preserve">6. az Országos Dokumentumellátási Rendszer szolgáltatásainak igénybe vétele, könyvtárközi dokumentumszolgáltatás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7. számítógép- és internethasználat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8. könyvtári, helyismereti, ügyintézési és egyéb információszolgáltatás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9. tájékoztatás az információkeresés ismereteiről, a tudományos kutatás vagy az egyéni tanulás támogatása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0. tájékoztatás a könyvtári rendszer szolgáltatásairól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1. a megyei könyvtári közös katalógus és a helyi állományfeltáró eszközök használata, </w:t>
      </w:r>
    </w:p>
    <w:p>
      <w:pPr>
        <w:pStyle w:val="Normal"/>
        <w:ind w:left="540" w:right="-470" w:hanging="360"/>
        <w:rPr/>
      </w:pPr>
      <w:r>
        <w:rPr>
          <w:sz w:val="24"/>
          <w:szCs w:val="24"/>
        </w:rPr>
        <w:t xml:space="preserve">12. könyvtári szolgáltatások a fogyatékossággal élők számára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3. fénymásolás, nyomtatás, szkennelés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4. olvasás iránti érdeklődés felkeltését, fejlesztését szolgáló egyéni és közösségi foglalkozások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5. gyermekfoglalkozások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6. a szabadidő kulturált eltöltésének lehetősége, </w:t>
      </w:r>
    </w:p>
    <w:p>
      <w:pPr>
        <w:pStyle w:val="Normal"/>
        <w:ind w:left="540"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17. könyvtári közösségi, közművelődési rendezvények, programok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4. § felsorolja a 3. § szerinti szolgáltatások teljesítése érdekében a megyei könyvtár települési megállapodás szerint igénybe vehető szolgáltatásait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. § szerin a szolgáltató hely az alábbi feltételekkel alkalmas a KSZR keretében igénybe vett szolgáltatások fogadására: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ndelkezik a könyvtári dokumentumok tárolására szolgáló eszközökkel, valamint az egyéni helyben használatot biztosító és a közösségi programok során használható bútorzattal, </w:t>
      </w:r>
    </w:p>
    <w:p>
      <w:pPr>
        <w:pStyle w:val="Normal"/>
        <w:ind w:left="540" w:right="-470" w:hanging="180"/>
        <w:jc w:val="both"/>
        <w:rPr/>
      </w:pPr>
      <w:r>
        <w:rPr>
          <w:sz w:val="24"/>
          <w:szCs w:val="24"/>
        </w:rPr>
        <w:t xml:space="preserve">b) rendelkezik 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optijus.hu/loadpage.php?dest=OISZ&amp;twhich=228325&amp;srcid=ol9474" \l "sid74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. §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-ban meghatározott szolgáltatások nyújtására alkalmas műszaki felszereléssel,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ndelkezik internet- és telefonkapcsolattal,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 lakosság számára nyújtott könyvtári szolgáltatásokra és az igénybe vett szolgáltatások fogadására alkalmas, tiszta és rendezett,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komfortos, megfelelő fűtéssel, világítással rendelkezik,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közterületről akadálymentesen megközelíthető és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a szolgáltató helyen a kistelepülési önkormányzat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) 1500 fő alatti lakosságszámú kistelepülésen legalább érettségivel, </w:t>
      </w:r>
    </w:p>
    <w:p>
      <w:pPr>
        <w:pStyle w:val="Normal"/>
        <w:ind w:left="540" w:right="-47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b) 1500-2500 fő közötti lakosságszámú kistelepülésen középfokú szakirányú végzettséggel, </w:t>
      </w:r>
    </w:p>
    <w:p>
      <w:pPr>
        <w:pStyle w:val="Normal"/>
        <w:ind w:left="540" w:right="-47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c) 2500 fő feletti lakosságszámú kistelepülésen közalkalmazotti jogviszonyban, felsőfokú végzettséggel és könyvtáros szakképzettséggel </w:t>
      </w:r>
    </w:p>
    <w:p>
      <w:pPr>
        <w:pStyle w:val="Normal"/>
        <w:ind w:right="-4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elkező személyt foglalkoztat. </w:t>
      </w:r>
    </w:p>
    <w:p>
      <w:pPr>
        <w:pStyle w:val="Normal"/>
        <w:ind w:left="-360"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>A ga)-gc) szerinti személy foglalkoztatásával az alábbi az alábbiak valósulnak meg az Önkormányzat részéről: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a) gondoskodik a szolgáltató hely nyitva tartásáról,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b) rendszeresen kapcsolatot tart a megyei könyvtárral,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c) javaslatot tesz könyvtári dokumentumok beszerzésére,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d) javaslatot tesz a könyvtári és a könyvtárhoz kapcsolódó közművelődési programok szervezésére,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e) ügyel a könyvtári dokumentumok raktári rendjének megőrzésére,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f) ügyel az állomány és a szolgáltató hely rendjének megőrzésére, </w:t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g) statisztikai adatokat gyűjt és határidőre továbbítja a megyei könyvtárnak, </w:t>
      </w:r>
    </w:p>
    <w:p>
      <w:pPr>
        <w:pStyle w:val="Normal"/>
        <w:ind w:right="-470" w:hanging="360"/>
        <w:rPr>
          <w:sz w:val="24"/>
          <w:szCs w:val="24"/>
        </w:rPr>
      </w:pPr>
      <w:r>
        <w:rPr>
          <w:sz w:val="24"/>
          <w:szCs w:val="24"/>
        </w:rPr>
        <w:t xml:space="preserve">h) negyedévente legalább egy alkalommal részt vesz az alapszolgáltatásokon túli programok fogadásában, szervezésében, saját szervezésű közösségi program lebonyolításában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sorolt feladatokat Andrási Attiláné eddigi megbízásának időtartama alatt ellátta. </w:t>
      </w:r>
    </w:p>
    <w:p>
      <w:pPr>
        <w:pStyle w:val="Normal"/>
        <w:ind w:left="-360"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70" w:hanging="0"/>
        <w:jc w:val="both"/>
        <w:rPr/>
      </w:pPr>
      <w:r>
        <w:rPr>
          <w:sz w:val="24"/>
          <w:szCs w:val="24"/>
        </w:rPr>
        <w:t>Tehát a feladatellátás feltétele a középfokú szakirányú végzettség (pl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rettségi+könyvtáros asszisztens, jelenlegi képzési forma segédkönyvtáros 2 féléves, 150.000,- Ft + járulékos költségek) megléte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ási Attiláné ilyen végzettséggel nem rendelkezik. Azonban a Rendelet 11. § (3) bekezdése szerint ha a kistelepülési önkormányzat e rendelet hatályba lépésekor (2013. június 10.) a szolgáltató helyre vonatkozó, 5. § (1) bekezdése szerinti valamennyi követelményt nem tudja biztosítani, a kistelepülési megállapodás a kistelepülési önkormányzat lehetőségeinek figyelembe vételével megállapíthatja a hiányzó feltételek teljesítésének módját és legkésőbb 2018. december 31-ig tartó ütemezését. </w:t>
      </w:r>
    </w:p>
    <w:p>
      <w:pPr>
        <w:pStyle w:val="Normal"/>
        <w:ind w:left="-360" w:right="-47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személyi feltétek is e körbe tartoznak, ezt figyelembe véve mód van arra, hogy szakképzetlen személy lássa el a szolgáltatást, azonban 2018. december 31-ét követően erre már nem lesz lehetőség. </w:t>
      </w:r>
    </w:p>
    <w:p>
      <w:pPr>
        <w:pStyle w:val="Normal"/>
        <w:ind w:left="-360" w:right="-47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az Eötvös Károly Megyei Könyvtár igazgatója, Pálmann Judit részére megküldtem, kérve szakmai véleményét az előterjesztésben valamint a határozati javaslatban foglaltakra. Pálman Judittal az előterjesztésben foglaltakat telefonon egyeztettem, Igazgató Asszony  az előterjesztésben foglaltakkal egyetért. 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510" w:hanging="0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>../2013. (XI. 28.) képviselő-testületi határozat-javaslat</w:t>
      </w:r>
    </w:p>
    <w:p>
      <w:pPr>
        <w:pStyle w:val="Normal"/>
        <w:ind w:left="1080" w:right="1510" w:hanging="0"/>
        <w:jc w:val="both"/>
        <w:rPr/>
      </w:pPr>
      <w:r>
        <w:rPr>
          <w:sz w:val="24"/>
          <w:szCs w:val="24"/>
        </w:rPr>
        <w:t xml:space="preserve">Ősi Község Önkormányzata Képviselő-testülete </w:t>
      </w:r>
      <w:r>
        <w:rPr>
          <w:b/>
          <w:sz w:val="24"/>
          <w:szCs w:val="24"/>
        </w:rPr>
        <w:t>Andrási Attiláné</w:t>
      </w:r>
      <w:r>
        <w:rPr>
          <w:sz w:val="24"/>
          <w:szCs w:val="24"/>
        </w:rPr>
        <w:t xml:space="preserve"> Ősi Község Önkormányzata és az Eötvös Károly Megyei Könyvtár között megkötött </w:t>
      </w:r>
      <w:r>
        <w:rPr>
          <w:b/>
          <w:sz w:val="24"/>
          <w:szCs w:val="24"/>
        </w:rPr>
        <w:t>könyvtárellátási szolgáltatás nyújtásá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igénybevételéről szóló megállapodás 9. pontjában foglalt feladatok ellátására vonatkozó megbízását 2014. március 31. napjáig meghosszabbítja,</w:t>
      </w:r>
      <w:r>
        <w:rPr>
          <w:sz w:val="24"/>
          <w:szCs w:val="24"/>
        </w:rPr>
        <w:t xml:space="preserve"> a korábban vele megkötött megbízási szerződésben foglaltak változatlanul hagyása mellett. </w:t>
      </w:r>
    </w:p>
    <w:p>
      <w:pPr>
        <w:pStyle w:val="Normal"/>
        <w:ind w:left="1080" w:right="1510" w:hanging="0"/>
        <w:jc w:val="both"/>
        <w:rPr/>
      </w:pPr>
      <w:r>
        <w:rPr>
          <w:sz w:val="24"/>
          <w:szCs w:val="24"/>
        </w:rPr>
        <w:t xml:space="preserve">A Képviselő-testület meghatalmazza Kotzó László polgármestert, hogy a megbízási szerződés 2014. március 31. napjáig történő meghosszabbításáról gondoskodjon. </w:t>
      </w:r>
    </w:p>
    <w:p>
      <w:pPr>
        <w:pStyle w:val="Normal"/>
        <w:ind w:left="1080" w:right="1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51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otzó László polgármester</w:t>
      </w:r>
    </w:p>
    <w:p>
      <w:pPr>
        <w:pStyle w:val="Normal"/>
        <w:ind w:left="1080" w:right="151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3. december 15.</w:t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70" w:hanging="0"/>
        <w:rPr>
          <w:sz w:val="24"/>
          <w:szCs w:val="24"/>
        </w:rPr>
      </w:pPr>
      <w:r>
        <w:rPr>
          <w:sz w:val="24"/>
          <w:szCs w:val="24"/>
        </w:rPr>
        <w:t>Ő s i, 2013. november 26.</w:t>
      </w:r>
    </w:p>
    <w:p>
      <w:pPr>
        <w:pStyle w:val="Normal"/>
        <w:ind w:left="-360" w:right="-4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470" w:hanging="0"/>
        <w:jc w:val="center"/>
        <w:rPr>
          <w:sz w:val="24"/>
          <w:szCs w:val="24"/>
        </w:rPr>
      </w:pPr>
      <w:r>
        <w:rPr>
          <w:sz w:val="24"/>
          <w:szCs w:val="24"/>
        </w:rPr>
        <w:t>Kotzó László s.k.</w:t>
      </w:r>
    </w:p>
    <w:p>
      <w:pPr>
        <w:pStyle w:val="Normal"/>
        <w:ind w:left="4680" w:right="-470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02:00Z</dcterms:created>
  <dc:creator>Mónika</dc:creator>
  <dc:description/>
  <cp:keywords/>
  <dc:language>en-US</dc:language>
  <cp:lastModifiedBy>Mónika</cp:lastModifiedBy>
  <cp:lastPrinted>2013-11-26T09:17:00Z</cp:lastPrinted>
  <dcterms:modified xsi:type="dcterms:W3CDTF">2013-11-26T08:17:00Z</dcterms:modified>
  <cp:revision>5</cp:revision>
  <dc:subject/>
  <dc:title>ELŐTERJESZTÉS</dc:title>
</cp:coreProperties>
</file>