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>Ősi Községi Önkormányzat Képviselő-testületének 2013. november 28. napi soron következő nyilvános ülésé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Helyi építési szabályzat és településrendezési terv módosításának előkészítése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Kotzó László polgármester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Összeállította</w:t>
      </w:r>
      <w:r>
        <w:rPr>
          <w:sz w:val="24"/>
          <w:szCs w:val="24"/>
        </w:rPr>
        <w:t>: Andrásiné Marton Mónika aljegyző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isztelt Képviselő-testület!</w:t>
      </w:r>
    </w:p>
    <w:p>
      <w:pPr>
        <w:pStyle w:val="Normal"/>
        <w:shd w:fill="FFFFFF" w:val="clear"/>
        <w:spacing w:lineRule="exact" w:line="274" w:before="264" w:after="0"/>
        <w:ind w:left="36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Több alkalommal felvetődött a korábbi testületi üléseken községünk ipari övezeteire a helyi építési szabályzatban meghatározott beépítettségi mérték megváltoztatása. Erre vonatkozóan tájékoztató anyag került a Képviselő-testület elé a 2013. október 30-i képviselő-testületi ülésen. </w:t>
      </w:r>
    </w:p>
    <w:p>
      <w:pPr>
        <w:pStyle w:val="Normal"/>
        <w:shd w:fill="FFFFFF" w:val="clear"/>
        <w:spacing w:lineRule="exact" w:line="274" w:before="264" w:after="0"/>
        <w:ind w:left="36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Ősi Község Önkormányzata Képviselő-testületének 10/2007. (V. 11.) Ősi önk. rendelete Ősi község Helyi Építési Szabályzatáról és Szabályozási Tervéről (továbbiakban: HÉSZ) nevesíti a község közigazgatási bel és külterületén a gazdasági célú hasznosításra szolgáló területeket, azok beépíthetőségét, a kialakítható legkisebb telek méretét, a területen elhelyezhető építmények megengedhető legnagyobb magasságát.</w:t>
      </w:r>
    </w:p>
    <w:p>
      <w:pPr>
        <w:pStyle w:val="Normal"/>
        <w:spacing w:before="120" w:after="0"/>
        <w:ind w:left="36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 területe építési szempontból beépítésre szánt területekre és beépítésre nem szánt területekre tagozódik.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gazdasági területekre a HÉSZ 11. §-a vonatkozik, mely szerint: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color w:val="000000"/>
          <w:sz w:val="24"/>
          <w:szCs w:val="24"/>
        </w:rPr>
        <w:t>Gksz-1 övezet: Ipar utca, Tárház Kft., Metáltech Kft., Palota Mező Kft. tehenészeti telep,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ksz-2 övezet: Metáltech Kft.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ksz-3 övezet: Csapási út (APK)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országos településrendezési és építési követelményekről szóló 253/1997. (XII. 20.) Korm. rendelet 2. számú melléklete tartalmazza a beépítésre szánt területek építési használatának megengedett felső határértékeit.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color w:val="000000"/>
          <w:sz w:val="24"/>
          <w:szCs w:val="24"/>
        </w:rPr>
        <w:t>Ennek értelmében a gazdasági használatú területek (kereskedelmi, szolgáltató területek) megengedett legnagyobb beépítettsége 60 %, a megengedett legnagyobb beépítettségi sűrűség 2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legkisebb zöldfelület 20 %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z a jogszabály a megengedett legnagyobb magasságot nem tartalmazza.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beépítettség mértékének módosítására csak a Gksz-1 övezeti jelű településrész esetében van mód, 20 %-ról 60 %-os mértékre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A Sziget településen jelenleg a két szigeti utcát összekötő útként használt terület besorolása „kivett, beépítetlen terület”. E terület besorolásának módosítása szintén indokolt a gyakorlati használatnak megfelelően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Ravatalozó építése a temetőben a jelenlegi rendkívül rossz állapotú, elavult épület helyett régi igény a település lakosai részéről. A temető a két egyház osztatlan közös tulajdona. Amennyiben a ravatalozó külön helyrajzi számmal rendelkező területen való elhelyezése válna szükségessé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Annak érdekében, hogy a jelenlegi módosításban tekintettel tudjunk lenni a lakosság részéről a településrendezési terv és a helyi építési szabályzat kapcsán megfogalmazódó igényekre, a helyi újság legutóbbi számában felhívást is közzé tettünk. A felhívásra visszajelzés nem érkezett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A Településrendezési terv fentiekre vonatkozó módosításának kivitelezése érdekében megkerestem a Pápai Építész Stúdió Kft-t, mely az előterjesztés melléklete szerinti tervezési ajánlatot adta. A Kft. környezetünkben helyismerettel rendelkezik, települési sajátosságainkat is ismeri, más környékbeli településeken is végeznek ilyen tevékenységet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ft. a feladatok elvégzését minimális határidővel vállalja, az ajánlatban szereplő táblázat szerint. Vállalják az egyeztetések során az Önkormányzat képviseletét, közreműködnek az időközben szükséges döntések előkészítésében. Közreműködnek a szükséges partnerségi szabályzat megalkotásában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általuk megállapított tervezési díj 381.000,- Ft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gyelemmel a fent leírtakra a módosítás mihamarabbi hatályba lépése érdekében javaslom a Kft. ajánlatának elfogadását, megbízásukat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720" w:right="1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…</w:t>
      </w:r>
      <w:r>
        <w:rPr>
          <w:b/>
          <w:color w:val="000000"/>
          <w:sz w:val="24"/>
          <w:szCs w:val="24"/>
          <w:u w:val="single"/>
        </w:rPr>
        <w:t>./2013. (XI. 28.) Képviselő-testületi határozat-javaslat</w:t>
      </w:r>
    </w:p>
    <w:p>
      <w:pPr>
        <w:pStyle w:val="Normal"/>
        <w:shd w:fill="FFFFFF" w:val="clear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Ősi Község Önkormányzat Képviselő-testülete kifejezi azon szándékát, hogy módosítani kívánja a Település Szerkezeti Tervet és a Helyi Építési Szabályzatot a településen működő gazdálkodó szervezetek és a települési közfeladatok elláthatósága érdekében, az alábbiak szerint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elyi Építési Szabályzatról és Szabályozási Tervről szóló 10/2007. (V. 11.) önkormányzati rendelet (továbbiakban: HÉSZ) 11. §-ában foglalt, gazdasági területek beépíthetőségére vonatkozó szabályozást módosítani kívánja oly módon, hogy a Gksz-1 jelű építési övezetekben a beépíthetőség a jelenlegi 20 % helyett 60 % legye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ÉSZ 13. §-ában foglalt temetőre vonatkozó minimális telekméret nagyságának módosítása egy jövőben megvalósítandó ravatalozó elhelyezési lehetőségének biztosítására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„sziget” településrészen belül található feltárása a 786. hrsz-ú telek felhasználásával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color w:val="000000"/>
          <w:sz w:val="24"/>
          <w:szCs w:val="24"/>
        </w:rPr>
        <w:t xml:space="preserve">A Képviselő-testület a fentiek megvalósítása érdekében </w:t>
      </w:r>
      <w:r>
        <w:rPr>
          <w:b/>
          <w:color w:val="000000"/>
          <w:sz w:val="24"/>
          <w:szCs w:val="24"/>
        </w:rPr>
        <w:t xml:space="preserve">megbízza a Pápai Építész Stúdió Kft-t </w:t>
      </w:r>
      <w:r>
        <w:rPr>
          <w:color w:val="000000"/>
          <w:sz w:val="24"/>
          <w:szCs w:val="24"/>
        </w:rPr>
        <w:t xml:space="preserve">a kapcsolódó egyeztetési dokumentáció összeállítására, a tervezési feladatok ellátására, felhatalmazza Kotzó Lázsló polgármestert a tervezési szerződés megkötésére. </w:t>
      </w:r>
    </w:p>
    <w:p>
      <w:pPr>
        <w:pStyle w:val="Normal"/>
        <w:shd w:fill="FFFFFF" w:val="clear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381.000,- Ft bruttó összegű tervezési díj fedezetét a Képviselő-testület a 2013. évi költségvetésen belüli átcsoportosítással, az önkormányzat kamatbevételi előirányzat túlteljesítéséből biztosítja.  </w:t>
        <w:tab/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felkéri Kotzó László polgármestert, hogy Ősi község Helyi Építési Szabályzatáról és Szabályozási Tervéről szóló 10/2007. (V. 11.) Ősi önk. rendeletének módosítása érdekében szükséges egyéb intézkedések előkészítéséről, megtételéről gondoskodjon. 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sz w:val="24"/>
          <w:szCs w:val="24"/>
          <w:u w:val="single"/>
        </w:rPr>
        <w:t>Felelős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tzó László polgármester</w:t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sz w:val="24"/>
          <w:szCs w:val="24"/>
          <w:u w:val="single"/>
        </w:rPr>
        <w:t>Határidő:</w:t>
      </w:r>
      <w:r>
        <w:rPr>
          <w:color w:val="000000"/>
          <w:sz w:val="24"/>
          <w:szCs w:val="24"/>
        </w:rPr>
        <w:t xml:space="preserve"> testületi ülést követően azonnal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Ő s i, 2013. november 2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Kotzó László</w:t>
      </w:r>
    </w:p>
    <w:p>
      <w:pPr>
        <w:pStyle w:val="Normal"/>
        <w:shd w:fill="FFFFFF" w:val="clear"/>
        <w:ind w:left="5954" w:hanging="0"/>
        <w:jc w:val="center"/>
        <w:rPr/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10" w:hanging="0"/>
      <w:jc w:val="both"/>
    </w:pPr>
    <w:rPr>
      <w:sz w:val="26"/>
    </w:rPr>
  </w:style>
  <w:style w:type="paragraph" w:styleId="Stlus1">
    <w:name w:val="Stílus1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4:00Z</dcterms:created>
  <dc:creator>Mónika</dc:creator>
  <dc:description/>
  <cp:keywords/>
  <dc:language>en-US</dc:language>
  <cp:lastModifiedBy>Polgármesteri Hivatal</cp:lastModifiedBy>
  <cp:lastPrinted>2013-10-30T18:06:00Z</cp:lastPrinted>
  <dcterms:modified xsi:type="dcterms:W3CDTF">2013-11-26T16:04:00Z</dcterms:modified>
  <cp:revision>2</cp:revision>
  <dc:subject/>
  <dc:title>Előterjesztés</dc:title>
</cp:coreProperties>
</file>