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685800</wp:posOffset>
            </wp:positionV>
            <wp:extent cx="1924050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Értesítés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arbantartási munkálatokró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 Földgázszállító Zrt. értesítése alapján tájékoztatjuk a Tisztelt Lakosságot, hogy az FGSZ Zrt. Kápolnásnyéki Földgázszállító Üzeme fáklyázással járó karbantartási munkát végez a Pétfürdő-Ősi földgázszállító távvezeté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 fáklyázás várható ideje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2015. szeptember   8-án 08.00 – 21.00 ó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2015. szeptember   9-én 08.00 – 21.00 ó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2015. szeptember 10-én 08.00 – 21.00 ó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 szakaszos fáklyázás Ősi csomópont és gázátadó állomás melletti fáklyán történik, mely esetenként erős fény- és hanghatással járha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technológiai helyszín GPS koordinátái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Északi szélesség: </w:t>
        <w:tab/>
        <w:t>47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 xml:space="preserve"> 08’ 37,13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eleti hosszúság: </w:t>
        <w:tab/>
        <w:t>18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 xml:space="preserve"> 09’ 57,43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Ősi, 2015. szeptember 7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Polgármesteri Hivat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48:00Z</dcterms:created>
  <dc:creator>Erika</dc:creator>
  <dc:description/>
  <cp:keywords/>
  <dc:language>en-US</dc:language>
  <cp:lastModifiedBy>Polgármesteri Hivatal</cp:lastModifiedBy>
  <cp:lastPrinted>2015-09-07T13:52:00Z</cp:lastPrinted>
  <dcterms:modified xsi:type="dcterms:W3CDTF">2015-09-08T05:48:00Z</dcterms:modified>
  <cp:revision>2</cp:revision>
  <dc:subject/>
  <dc:title/>
</cp:coreProperties>
</file>