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color w:val="7030A0"/>
          <w:sz w:val="56"/>
          <w:szCs w:val="56"/>
          <w:shd w:fill="FFFFFF" w:val="clear"/>
        </w:rPr>
        <w:t>Gólyafészek Óvoda 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  <w:shd w:fill="FFFFFF" w:val="clear"/>
        </w:rPr>
        <w:t>Mini Bölcsőd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7030A0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7030A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8161 Ősi, Iskola u. 10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Telefon: 88/496-162,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Lőkös Kálmánné intézményvezető: 88/496-624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osi.ovoda@freemail.hu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Részletes adatok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ttp://osikozseg.hu/sites/default/files/file_feltoltesek/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6"/>
          <w:szCs w:val="26"/>
        </w:rPr>
        <w:t>kulonos_kozzeteteli_lista.pdf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44780</wp:posOffset>
            </wp:positionV>
            <wp:extent cx="2971800" cy="258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.ovoda@freemail.h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45:00Z</dcterms:created>
  <dc:creator>Erika</dc:creator>
  <dc:description/>
  <cp:keywords/>
  <dc:language>en-US</dc:language>
  <cp:lastModifiedBy>Norbert Tollner</cp:lastModifiedBy>
  <cp:lastPrinted>2015-02-11T10:01:00Z</cp:lastPrinted>
  <dcterms:modified xsi:type="dcterms:W3CDTF">2021-06-22T18:11:00Z</dcterms:modified>
  <cp:revision>4</cp:revision>
  <dc:subject/>
  <dc:title>Védőnői Szolgálat</dc:title>
</cp:coreProperties>
</file>