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Tisztelt Ügyfelek!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ájékoztatom Önöket, hogy a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Gyermekjóléti Szolgálat irodáj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. augusztus 10 – 2015. augusztus 21-ig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zabadság miatt zárva tart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A jelzett időszakban sürgős esetben a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árpalotai Gyermekjóléti Szolgálat munkatársait személyesen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8100 Várpalota, Kastélydomb u. 6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zám alatt, illetve 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6/88/470705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6/70/3748440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telefonszámokon érhetik e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33:00Z</dcterms:created>
  <dc:creator>gyermekjolet</dc:creator>
  <dc:description/>
  <cp:keywords/>
  <dc:language>en-US</dc:language>
  <cp:lastModifiedBy>Polgármesteri Hivatal</cp:lastModifiedBy>
  <cp:lastPrinted>2015-08-08T08:33:00Z</cp:lastPrinted>
  <dcterms:modified xsi:type="dcterms:W3CDTF">2015-08-08T06:33:00Z</dcterms:modified>
  <cp:revision>2</cp:revision>
  <dc:subject/>
  <dc:title>Tisztelt Ügyfelek</dc:title>
</cp:coreProperties>
</file>