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-830" w:hanging="0"/>
        <w:rPr>
          <w:sz w:val="16"/>
          <w:szCs w:val="16"/>
        </w:rPr>
      </w:pPr>
      <w:r>
        <w:rPr>
          <w:sz w:val="16"/>
          <w:szCs w:val="16"/>
        </w:rPr>
        <w:t>1. melléklet a helyi önszerveződő közösségek pénzügyi támogatásának rendjéről szóló 10/2009. (V. 22.) Ősi Önk. rendelethez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128"/>
          <w:sz w:val="28"/>
          <w:szCs w:val="28"/>
        </w:rPr>
      </w:pPr>
      <w:r>
        <w:rPr>
          <w:b/>
          <w:color w:val="000000"/>
          <w:spacing w:val="128"/>
          <w:sz w:val="28"/>
          <w:szCs w:val="28"/>
        </w:rPr>
        <w:t>PÁLYÁZATI ADATLAP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A helyi önszerveződő közösségek pénzügyi támogatásának rendjéről szóló 10/2009. (V. 22.) Ősi Önk. rendelet szerinti támogatás igényléséhez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…………</w:t>
      </w:r>
      <w:r>
        <w:rPr>
          <w:b/>
          <w:sz w:val="28"/>
          <w:szCs w:val="28"/>
        </w:rPr>
        <w:t>..év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1. A pályázati program cím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 pályázati tevékenység:</w:t>
      </w:r>
    </w:p>
    <w:p>
      <w:pPr>
        <w:pStyle w:val="Normal"/>
        <w:ind w:right="-290" w:hanging="0"/>
        <w:rPr/>
      </w:pPr>
      <w:r>
        <w:rPr/>
        <w:t xml:space="preserve">A  helyi önszerveződő közösségeinek pénzügyi támogatásának rendjéről szóló 10/2009. (V. 22.) önkormányzati rendelet 4. § </w:t>
      </w:r>
      <w:r>
        <w:rPr>
          <w:b/>
        </w:rPr>
        <w:t>-</w:t>
      </w:r>
      <w:r>
        <w:rPr/>
        <w:t>ának a támogatásra juttatott összeg céljainak meghatározásáról (1) bekezdése alapjá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 A pályázó adatai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979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neve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székhelye, működésének helye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ályázó szerveze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nlap címe: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adószáma és nyilvántartásba vételének éve és határozatszáma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ályázó szervezet számlaszáma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kulás é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glétszá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ért felelős, kötelezettségvállaló neve, lakcíme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rhetősége, telefonszá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A pályázató jogi státusz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29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763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7592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9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0452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7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pítvány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gyesület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Közhasznú   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melkedően közhaszn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öltség/forrás kalkuláci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02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költség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s támogatótól kapott támogatás: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éb államháztartási forrás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ját forrás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len pályázaton igényelt önkormányzati támogatás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A program leírás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950"/>
      </w:tblGrid>
      <w:tr>
        <w:trPr>
          <w:trHeight w:val="1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 pályázati cél megvalósulásának </w:t>
            </w:r>
            <w:r>
              <w:rPr>
                <w:b/>
              </w:rPr>
              <w:t xml:space="preserve">kezdő </w:t>
            </w:r>
            <w:r>
              <w:rPr/>
              <w:t>időpontja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 pályázati cél megvalósulásának </w:t>
            </w:r>
            <w:r>
              <w:rPr>
                <w:b/>
              </w:rPr>
              <w:t>befejező</w:t>
            </w:r>
            <w:r>
              <w:rPr/>
              <w:t xml:space="preserve"> időpontja:</w:t>
            </w:r>
          </w:p>
        </w:tc>
      </w:tr>
      <w:tr>
        <w:trPr>
          <w:trHeight w:val="1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</w:t>
            </w:r>
            <w:r>
              <w:rPr/>
              <w:t>.év ……………hó ……na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</w:t>
            </w:r>
            <w:r>
              <w:rPr/>
              <w:t>.év ……………hó ……nap</w:t>
            </w:r>
          </w:p>
        </w:tc>
      </w:tr>
      <w:tr>
        <w:trPr>
          <w:trHeight w:val="3935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 program rövid összefoglaló leírása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A pályázó szervezet eddigi tevékenységének bemutatása, kiemelve az előző évi működést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829300" cy="37636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5pt;width:458.95pt;height:29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A pályázó szervezet jelen időszakra vonatkozó teveinek bemutatása: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4050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449.95pt;height:3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A pályázat kötelező mellékleteinek meglétéről nyilatkoz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</w:tabs>
        <w:jc w:val="both"/>
        <w:rPr/>
      </w:pPr>
      <w:r>
        <w:rPr/>
        <w:t>a bírósági bejegyzésről szóló végzés másolata;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/>
      </w:pPr>
      <w:r>
        <w:rPr/>
        <w:t>az alapszabály másolata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/>
      </w:pPr>
      <w:r>
        <w:rPr/>
        <w:t>a szervezet képviselője által tett nyilatkozat, miszerint az Önkormányzat által kiírt más pályázaton ugyanerre a célra nem kapott támogatást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/>
      </w:pPr>
      <w:r>
        <w:rPr/>
        <w:t>írásbeli hozzájárulás a pályázatban foglalt adatok (pályázó neve, igényelt támogatási cél és összeg) kezeléséhez és Ősi Község hivatalos internetes honlapján való közzétételéhez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/>
      </w:pPr>
      <w:r>
        <w:rPr/>
        <w:t>nyilatkozatot arról, hogy a pályázó szervezetnek köztartozása (APEH, önkormányzati adóhatóság) nincs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/>
      </w:pPr>
      <w:r>
        <w:rPr/>
        <w:t>„</w:t>
      </w:r>
      <w:r>
        <w:rPr/>
        <w:t>Összeférhetetlenség, illetve érintettség fennállásáról, vagy hiányáról” szóló nyilatkozat (10/2009. (V. 22.) Ősi Önk. 2. számú melléklete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/>
      </w:pPr>
      <w:r>
        <w:rPr/>
        <w:t>„</w:t>
      </w:r>
      <w:r>
        <w:rPr/>
        <w:t>Közzétételi kérelem a közpénzekből nyújtott támogatások átláthatóságáról szóló 2007. évi CLXXXI. törvény 8. § (1) bekezdés szerinti érintettségéről” (10/2009. (V. 22.) Ősi Önk. 3. számú mellékle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fent felsorolt melléklet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satolva (a., b., c., d., e., f., g.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orábbi pályázathoz lettek csatolva ………………………………………………….., az adatokban azóta nem történt változá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ályázatért felelős aláírás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Pénzügyi elszámoló lap / Pénzügyi ügyintéző tölti k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5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ályázat benyújtását megelőző 2. évben </w:t>
            </w:r>
          </w:p>
          <w:p>
            <w:pPr>
              <w:pStyle w:val="Normal"/>
              <w:rPr/>
            </w:pPr>
            <w:r>
              <w:rPr/>
              <w:t>folyósított támogatás összege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ályázat benyújtását megelőző évben már </w:t>
            </w:r>
          </w:p>
          <w:p>
            <w:pPr>
              <w:pStyle w:val="Normal"/>
              <w:rPr/>
            </w:pPr>
            <w:r>
              <w:rPr/>
              <w:t>folyósított támogatás összege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őző támogatás elszámolásának ideje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gjegyzé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  <w:r>
        <w:br w:type="page"/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YILATKOZAT (1)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 …………………………………….………….. CIVIL SZERVEZET nevében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………………………………</w:t>
      </w:r>
      <w:r>
        <w:rPr>
          <w:bCs/>
          <w:sz w:val="28"/>
          <w:szCs w:val="28"/>
        </w:rPr>
        <w:t xml:space="preserve">.. kijelentem, hogy az Önkormányzat által kiírt más pályázaton ugyanerre a célra nem kaptunk támogatást. 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átum: ………………………………..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right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 xml:space="preserve">képviselő aláírása  </w:t>
      </w:r>
      <w:r>
        <w:br w:type="page"/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/>
      </w:pPr>
      <w:r>
        <w:rPr>
          <w:b/>
          <w:bCs/>
          <w:sz w:val="32"/>
          <w:szCs w:val="32"/>
        </w:rPr>
        <w:t>NYILATKOZAT (2)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 …………………………………….………….. CIVIL SZERVEZET nevében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480"/>
        <w:jc w:val="both"/>
        <w:rPr/>
      </w:pPr>
      <w:r>
        <w:rPr>
          <w:bCs/>
          <w:sz w:val="28"/>
          <w:szCs w:val="28"/>
        </w:rPr>
        <w:t xml:space="preserve">  ………………………………</w:t>
      </w:r>
      <w:r>
        <w:rPr>
          <w:bCs/>
          <w:sz w:val="28"/>
          <w:szCs w:val="28"/>
        </w:rPr>
        <w:t xml:space="preserve">.. kijelentem, hogy Civil szervezetünk hozzájárulását adja ahhoz, hogy pályázatban foglalt adataink az Ősi Község hivatalos internetes honlapján és a www. kozpenzpalyazat.hu honlapon közzétételre kerüljön. 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átum: ……………………………………………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right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 xml:space="preserve">képviselő aláírása  </w:t>
      </w:r>
      <w:r>
        <w:br w:type="page"/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/>
      </w:pPr>
      <w:r>
        <w:rPr>
          <w:b/>
          <w:bCs/>
          <w:sz w:val="32"/>
          <w:szCs w:val="32"/>
        </w:rPr>
        <w:t>NYILATKOZAT (3)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 …………………………………….………….. CIVIL SZERVEZET nevében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Garamond" w:hAnsi="Garamond" w:cs="Garamond"/>
        </w:rPr>
      </w:pPr>
      <w:r>
        <w:rPr>
          <w:bCs/>
          <w:sz w:val="28"/>
          <w:szCs w:val="28"/>
        </w:rPr>
        <w:t xml:space="preserve">  ………………………………</w:t>
      </w:r>
      <w:r>
        <w:rPr>
          <w:bCs/>
          <w:sz w:val="28"/>
          <w:szCs w:val="28"/>
        </w:rPr>
        <w:t>.. kijelentem, hogy Civil szervezetünknek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öztartozása (APEH, önkormányzati adóhatóság) nincs.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átum: ……………………………………………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right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 xml:space="preserve">képviselő aláírása 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ÁLYÁZÓ NYILATKOZATA (4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  <w:t>Alulírott pályáz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0"/>
        </w:rPr>
        <w:t>kijelentem, hogy a pályázatban foglalt adatok, információk és dokumentumok teljes körűek, hitelesek és megfelelnek a valóságnak.</w:t>
      </w:r>
    </w:p>
    <w:p>
      <w:pPr>
        <w:pStyle w:val="Normal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0"/>
        </w:rPr>
        <w:t>hozzájárulok ahhoz, hogy a Támogató a támogatási kérelemben foglalt adatokat a hatályos jogszabályoknak megfelelően kezelje és a pályázó szervezet nevét, a támogatott tevékenységet és összegét helyben szokásos módon közzétegye.</w:t>
      </w:r>
    </w:p>
    <w:p>
      <w:pPr>
        <w:pStyle w:val="Normal"/>
        <w:jc w:val="both"/>
        <w:rPr>
          <w:bCs/>
          <w:iCs/>
          <w:spacing w:val="20"/>
        </w:rPr>
      </w:pPr>
      <w:r>
        <w:rPr>
          <w:bCs/>
          <w:iCs/>
          <w:spacing w:val="20"/>
        </w:rPr>
      </w:r>
    </w:p>
    <w:p>
      <w:pPr>
        <w:pStyle w:val="Normal"/>
        <w:numPr>
          <w:ilvl w:val="0"/>
          <w:numId w:val="4"/>
        </w:numPr>
        <w:jc w:val="both"/>
        <w:rPr>
          <w:spacing w:val="20"/>
        </w:rPr>
      </w:pPr>
      <w:r>
        <w:rPr>
          <w:bCs/>
          <w:iCs/>
          <w:spacing w:val="20"/>
        </w:rPr>
        <w:t>kijelentem, hogy amennyiben szervezetem nem bejegyzett, az a működéshez szükséges stabil taglétszámmal rendelkezik.</w:t>
      </w:r>
    </w:p>
    <w:p>
      <w:pPr>
        <w:pStyle w:val="Normal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bCs w:val="false"/>
          <w:i w:val="false"/>
          <w:i w:val="false"/>
          <w:iCs w:val="false"/>
          <w:spacing w:val="20"/>
        </w:rPr>
      </w:pPr>
      <w:r>
        <w:rPr>
          <w:spacing w:val="20"/>
        </w:rPr>
        <w:t xml:space="preserve">kijelentem, hogy </w:t>
      </w:r>
      <w:r>
        <w:rPr>
          <w:bCs/>
          <w:iCs/>
          <w:spacing w:val="20"/>
        </w:rPr>
        <w:t>a</w:t>
      </w:r>
      <w:r>
        <w:rPr>
          <w:spacing w:val="20"/>
        </w:rPr>
        <w:t xml:space="preserve"> közpénzekből nyújtott támogatások átláthatóságáról szóló 2007. évi CLXXXI. törvény 6.§ és 8.§-ában foglalt, illetve </w:t>
      </w:r>
      <w:r>
        <w:rPr>
          <w:rStyle w:val="Emphasis"/>
          <w:i w:val="false"/>
          <w:spacing w:val="20"/>
        </w:rPr>
        <w:t>a helyi önszerveződő közösségek pénzügyi támogatásának rendjéről szóló 10/2009. (V. 22.) önkormányzati rendelettel összhangban</w:t>
      </w:r>
    </w:p>
    <w:p>
      <w:pPr>
        <w:pStyle w:val="Normal"/>
        <w:spacing w:before="240" w:after="240"/>
        <w:jc w:val="center"/>
        <w:rPr>
          <w:b/>
          <w:b/>
          <w:spacing w:val="20"/>
        </w:rPr>
      </w:pPr>
      <w:r>
        <w:rPr>
          <w:spacing w:val="20"/>
        </w:rPr>
        <w:t></w:t>
      </w:r>
      <w:r>
        <w:rPr>
          <w:b/>
          <w:spacing w:val="20"/>
        </w:rPr>
        <w:t>kizáró okok nem állnak fenn</w:t>
        <w:tab/>
        <w:tab/>
      </w:r>
      <w:r>
        <w:rPr>
          <w:spacing w:val="20"/>
        </w:rPr>
        <w:t></w:t>
      </w:r>
      <w:r>
        <w:rPr>
          <w:b/>
          <w:spacing w:val="20"/>
        </w:rPr>
        <w:t>kizáró okok fenn állna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0"/>
        </w:rPr>
        <w:t xml:space="preserve">kijelentem, hogy az általam képviselt szervezet előző évben Ősi Község Önkormányzatának helyi önszerveződő közösségeinek pénzügyi támogatására pályázatot </w:t>
      </w:r>
    </w:p>
    <w:p>
      <w:pPr>
        <w:pStyle w:val="Normal"/>
        <w:ind w:left="360" w:firstLine="348"/>
        <w:jc w:val="both"/>
        <w:rPr>
          <w:spacing w:val="20"/>
        </w:rPr>
      </w:pPr>
      <w:r>
        <w:rPr>
          <w:spacing w:val="20"/>
        </w:rPr>
        <w:t>(</w:t>
      </w:r>
      <w:r>
        <w:rPr>
          <w:i/>
          <w:spacing w:val="20"/>
        </w:rPr>
        <w:t>amennyiben releváns a megfelelőt kérjük bejelölni).</w:t>
      </w:r>
    </w:p>
    <w:p>
      <w:pPr>
        <w:pStyle w:val="Normal"/>
        <w:spacing w:before="240" w:after="240"/>
        <w:jc w:val="center"/>
        <w:rPr>
          <w:i/>
          <w:i/>
          <w:spacing w:val="20"/>
        </w:rPr>
      </w:pPr>
      <w:r>
        <w:rPr>
          <w:spacing w:val="20"/>
        </w:rPr>
        <w:t></w:t>
      </w:r>
      <w:r>
        <w:rPr>
          <w:b/>
          <w:spacing w:val="20"/>
        </w:rPr>
        <w:t xml:space="preserve">benyújtott </w:t>
        <w:tab/>
        <w:tab/>
        <w:tab/>
      </w:r>
      <w:r>
        <w:rPr>
          <w:spacing w:val="20"/>
        </w:rPr>
        <w:t></w:t>
      </w:r>
      <w:r>
        <w:rPr>
          <w:b/>
          <w:spacing w:val="20"/>
        </w:rPr>
        <w:t xml:space="preserve">nem nyújtott be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0"/>
        </w:rPr>
        <w:t xml:space="preserve">kijelentem, hogy az általam képviselt szervezet az előző évben Ősi Község Önkormányzatának helyi önszerveződő közösségeinek nyújtott pénzügyi támogatással </w:t>
      </w:r>
    </w:p>
    <w:p>
      <w:pPr>
        <w:pStyle w:val="Normal"/>
        <w:ind w:left="360" w:firstLine="348"/>
        <w:jc w:val="both"/>
        <w:rPr>
          <w:spacing w:val="20"/>
        </w:rPr>
      </w:pPr>
      <w:r>
        <w:rPr>
          <w:spacing w:val="20"/>
        </w:rPr>
        <w:t>(</w:t>
      </w:r>
      <w:r>
        <w:rPr>
          <w:i/>
          <w:spacing w:val="20"/>
        </w:rPr>
        <w:t>amennyiben releváns a megfelelőt kérjük bejelölni).</w:t>
      </w:r>
    </w:p>
    <w:p>
      <w:pPr>
        <w:pStyle w:val="Normal"/>
        <w:spacing w:before="240" w:after="240"/>
        <w:jc w:val="center"/>
        <w:rPr>
          <w:b/>
          <w:b/>
          <w:spacing w:val="20"/>
        </w:rPr>
      </w:pPr>
      <w:r>
        <w:rPr>
          <w:spacing w:val="20"/>
        </w:rPr>
        <w:t></w:t>
      </w:r>
      <w:r>
        <w:rPr>
          <w:b/>
          <w:spacing w:val="20"/>
        </w:rPr>
        <w:t xml:space="preserve">elszámolt </w:t>
        <w:tab/>
        <w:tab/>
        <w:tab/>
      </w:r>
      <w:r>
        <w:rPr>
          <w:spacing w:val="20"/>
        </w:rPr>
        <w:t></w:t>
      </w:r>
      <w:r>
        <w:rPr>
          <w:b/>
          <w:spacing w:val="20"/>
        </w:rPr>
        <w:t xml:space="preserve">nem számolt el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Kelt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______________________________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pályázó képviseletében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>
          <w:spacing w:val="20"/>
        </w:rPr>
      </w:pPr>
      <w:r>
        <w:rPr>
          <w:spacing w:val="20"/>
        </w:rPr>
        <w:t>eljáró személy aláírása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80" w:right="-830" w:hanging="0"/>
        <w:rPr>
          <w:sz w:val="16"/>
          <w:szCs w:val="16"/>
        </w:rPr>
      </w:pPr>
      <w:r>
        <w:rPr>
          <w:sz w:val="16"/>
          <w:szCs w:val="16"/>
        </w:rPr>
        <w:t>2. melléklet a helyi önszerveződő közösségek pénzügyi támogatásának rendjéről szóló 10/2009. (V. 22.) Ősi Önk. rendelethez</w:t>
      </w:r>
      <w:r>
        <w:rPr>
          <w:rStyle w:val="FootnoteCharacters"/>
          <w:rStyle w:val="FootnoteAnchor"/>
          <w:sz w:val="16"/>
          <w:szCs w:val="16"/>
        </w:rPr>
        <w:footnoteReference w:id="3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ind w:left="4680" w:right="-8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right="-8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right="-8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right="-830" w:hanging="0"/>
        <w:rPr>
          <w:sz w:val="16"/>
          <w:szCs w:val="16"/>
        </w:rPr>
      </w:pPr>
      <w:r>
        <w:rPr>
          <w:sz w:val="16"/>
          <w:szCs w:val="16"/>
        </w:rPr>
        <w:t>3. melléklet a helyi önszerveződő közösségek pénzügyi támogatásának rendjéről szóló 10/2009. (V. 22.) Ősi Önk. rendelethez</w:t>
      </w:r>
      <w:r>
        <w:rPr>
          <w:rStyle w:val="FootnoteCharacters"/>
          <w:rStyle w:val="FootnoteAnchor"/>
          <w:sz w:val="16"/>
          <w:szCs w:val="16"/>
        </w:rPr>
        <w:footnoteReference w:id="4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- 2 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- 3 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right="-830" w:hanging="0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13. (IV. 26.) önkormányzati rendelet 7. §. Hatályos: 2013. április 27. napjától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11/2013. (IV. 26.) önkormányzati rendelet 7. §. Hatályos: 2013. április 27. napjától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11/2013. (IV. 26.) önkormányzati rendelet 7. §. Hatályos: 2013. április 27. napjától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1:00Z</dcterms:created>
  <dc:creator>Mónika</dc:creator>
  <dc:description/>
  <cp:keywords/>
  <dc:language>en-US</dc:language>
  <cp:lastModifiedBy>Polgármesteri Hivatal</cp:lastModifiedBy>
  <dcterms:modified xsi:type="dcterms:W3CDTF">2015-06-25T09:21:00Z</dcterms:modified>
  <cp:revision>2</cp:revision>
  <dc:subject/>
  <dc:title>1</dc:title>
</cp:coreProperties>
</file>