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800080"/>
          <w:sz w:val="96"/>
          <w:szCs w:val="96"/>
        </w:rPr>
      </w:pPr>
      <w:r>
        <w:rPr>
          <w:rFonts w:cs="Castellar" w:ascii="Castellar" w:hAnsi="Castellar"/>
          <w:b/>
          <w:color w:val="800080"/>
          <w:sz w:val="96"/>
          <w:szCs w:val="96"/>
        </w:rPr>
        <w:t>KONY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  <w:t>(gyermek-, szociális és vendégétkezteté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  <w:t xml:space="preserve">Gólyafészek Óvoda és Egység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  <w:t xml:space="preserve">Óvoda-Bölcsőd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161 Ősi, Ságvári E. u. 10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ili Gyuláné élelmezésvezet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lefon: 88/496-404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5245</wp:posOffset>
            </wp:positionV>
            <wp:extent cx="37719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45:00Z</dcterms:created>
  <dc:creator>Erika</dc:creator>
  <dc:description/>
  <cp:keywords/>
  <dc:language>en-US</dc:language>
  <cp:lastModifiedBy>Polgármesteri Hivatal</cp:lastModifiedBy>
  <cp:lastPrinted>2015-02-11T10:01:00Z</cp:lastPrinted>
  <dcterms:modified xsi:type="dcterms:W3CDTF">2015-02-22T16:51:00Z</dcterms:modified>
  <cp:revision>4</cp:revision>
  <dc:subject/>
  <dc:title>Védőnői Szolgálat</dc:title>
</cp:coreProperties>
</file>